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хинская средняя общеобразовательная школ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3</w:t>
        <w:tab/>
        <w:tab/>
        <w:tab/>
        <w:tab/>
        <w:tab/>
        <w:tab/>
        <w:tab/>
        <w:tab/>
        <w:tab/>
        <w:t>№ 01-07/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Кузнечихинская СОШ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частью 2 статьи 30, пунктом 3, пунктом 6, пунктом 7, пунктом 21 части 1 статьи 34, частью 3 статьи 35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МОУ Кузнечихинская СОШ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ОУ Кузнечихинская СОШ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бучения по индивидуальному учебному плану в МОУ Кузнечихинская СОШ (приложение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ользования обучающимися лечебно-оздоровительной инфраструктурой, объектами культуры и объектами спорта учреждения в МОУ Кузнечихинская СОШ (приложение 4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ОУ Кузнечихинская СОШ (приложение 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сещения обучающимися по своему выбору мероприятий, проводимых в учреждении и не предусмотренных учебным планом (приложение 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жим занятий обучающихся в учреждении (приложение 7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и формах проведения промежуточной аттестации обучающихся МОУ Кузнечихинская СОШ (приложение 8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                           Е.А. Ув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1">
    <w:name w:val="Основной текст Знак1"/>
    <w:qFormat/>
    <w:rPr>
      <w:rFonts w:ascii="Segoe UI" w:hAnsi="Segoe UI" w:cs="Segoe UI"/>
      <w:spacing w:val="5"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0" w:before="0" w:after="0"/>
    </w:pPr>
    <w:rPr>
      <w:rFonts w:ascii="Segoe UI" w:hAnsi="Segoe UI" w:cs="Segoe UI"/>
      <w:spacing w:val="5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1:00Z</dcterms:created>
  <dc:creator>AfanasyevKV</dc:creator>
  <dc:description/>
  <cp:keywords/>
  <dc:language>en-US</dc:language>
  <cp:lastModifiedBy>Админ</cp:lastModifiedBy>
  <cp:lastPrinted>2013-09-02T20:40:00Z</cp:lastPrinted>
  <dcterms:modified xsi:type="dcterms:W3CDTF">2014-01-18T05:21:00Z</dcterms:modified>
  <cp:revision>7</cp:revision>
  <dc:subject/>
  <dc:title/>
</cp:coreProperties>
</file>