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знечихинская  средняя  школ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рославский  муниципальный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01.09.2014                                                                                             № 01- 07/ 255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писка учеб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перечне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иков,  рекомендованных к исполнени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еализации имеющих государственну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кредитацию образователь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 начального обще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 Министерства образования и науки  и образования  РФ от 31.03.2014 № 253 « Об утверждении федерального перечня учебников, рекомендованных к исполнению при реализации имеющих государственную аккредитацию образовательных программ начального общего, основного общего, среднего общего образования»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Утвердить списки учебников в соответствии с приказом  Министерства образования и науки  и образования  РФ от 31.03.2014 № 253 « Об утверждении федерального перечня учебников, рекомендованных к исполнению при реализации имеющих государственную аккредитацию образовательных программ начального общего, основного общего, среднего общего образования» в образовательном учреждении в 1- 4-х классах (см приложени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троль  за  исполнением  приказа  оставляю  за собо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школы:                                  Ува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114"/>
        <w:gridCol w:w="255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: 1 класс. Учебно-метод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«Планета знаний»: русский язык, литературное чтение, математика, окружающий мир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изобразительное искусство, технология, физическая культура : примерная основная образовательная программа : [сборник]. — М.: АСТ: Астрель, 2011 Программа курса «Русский язык» 1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Я. Желтовская, Т.М. Андрианова, В.А. Илюх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дрианова В.А. Буква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Андрианова В.А. , Илюхина  В.А. 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  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  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: 1 класс. Учебно-метод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«Планета знаний»: русский язык, литературное чтение, математика, окружающий мир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изобразительное искусство, технология, физическая культура : примерная основная образовательная программа : [сборник]. — М.: АСТ: Астрель, 2011 Программа курса «Русский язык» 1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Я. Желтовская, Т.М. Андрианова, В.А. Илюх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дрианова В.А. Бук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Андрианова В.А. , Илюхина  В.А. 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  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 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, начальные классы1-4. Учебно-методический комплект «Планета знаний». Под редакцией Петровой И.А. Астрель, 2011, Программа курса «Русский язык» 2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Я. Желт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вская Л.Я.,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,,Астрель  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, начальные классы1-4. Учебно-методический комплект «Планета знаний». Под редакцией Петровой И.А. Астрель, 2011 Программа курса «Русский язык» 2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Я. Желт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вская Л.Я.,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,,Астрель  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бщеобразовательных учреждений, начальные классы1-4. Учебно-методический комплект «Планета знаний». Под редакцией Петровой И.А. Астрель, 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«Русский язык» 2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Я. Желт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вская Л.Я. 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,Астрель  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, начальные классы1-4. Учебно-методический комплект «Планета знаний». Под редакцией Петровой И.А. Астрель. 2012 Программа курса «Русский язык» 3класс Желтовская Л.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вская Л.Я., 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,Астрель 201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, начальные классы1-4. Учебно-методический комплект «Планета знаний». Под редакцией Петровой И.А. Астрель. 2012 Программа курса «Русский язык» 3класс Желтовская Л.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вская Л.Я., 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,Астрель  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, начальные классы1-4. Учебно-методический комплект «Планета знаний». Под редакцией Петровой И.А. Астрель. 2012 Программа курса «Русский язык» 3класс Желтовская Л.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вская Л.Я., 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,Астрель 201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, начальные классы1-4. Учебно-методический комплект «Планета знаний». Под редакцией Петровой И.А. Астрель. 2013 Программа курса «Русский язык» 4класс Желтовская Л.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вская Л.Я., 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,Астрель 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, начальные классы1-4. Учебно-методический комплект «Планета знаний». Под редакцией Петровой И.А. Астрель. 2013 Программа курса «Русский язык» 4класс Желтовская Л.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вская Л.Я., 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,Астрель 201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, начальные классы1-4. Учебно-методический комплект «Планета знаний». Под редакцией Петровой И.А. Астрель. 2013 Программа курса «Русский язык» 4класс Желтовская Л.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вская Л.Я., 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,Астрель 201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: 1 класс. Учебно-метод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«Планета знаний»: русский язык, литературное чтение, математика, окружающий мир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изобразительное искусство, технология, физическая культура : примерная основная образовательная программа : [сборник]. — М.: АСТ: Астрель, 2011 Программа курса «Литературное чтение» 1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Э. К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дрианова В.А. Буква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ц Э.Э. 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 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 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: 1 класс. Учебно-метод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«Планета знаний»: русский язык, литературное чтение, математика, окружающий мир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изобразительное искусство, технология, физическая культура : примерная основная образовательная программа : [сборник]. — М.: АСТ: Астрель, 2011 Программа курса «Литературное чтение» 1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Э. Ка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дрианова В.А. Буква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ц Э.Э. 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 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 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, начальные классы1-4. Учебно-методический комплект «Планета знаний». Астрель. 2011 Под редакцией Петровой  Программа курса «Литературное чтение» 2 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Э. Ка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 Э.Э. 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 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, начальные классы1-4. Учебно-методический комплект «Планета знаний». Астрель. 2011 Под редакцией Петровой  Программа курса «Литературное чтение» 2 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Э. Ка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 Э.Э. 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 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, начальные классы1-4. Учебно-методический комплект «Планета знаний». Астрель. 2011 Под редакцией Петровой  Программа курса «Литературное чтение» 2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Э. Ка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 Э.Э. 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 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, начальные классы1-4. Учебно-методический комплект «Планета знаний». Астрель. 2012 Под редакцией Петр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курса «Литературное чтение» 3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Э. Ка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 Э.Э. 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 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, начальные классы1-4. Учебно-методический комплект «Планета знаний». Астрель. 2012 Под редакцией Петр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курса «Литературное чтение» 3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Э. Ка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 Э.Э. 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 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, начальные классы1-4. Учебно-методический комплект «Планета знаний». Астрель. 2012 Под редакцией Петр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курса «Литературное чтение» 3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Э. Ка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 Э.Э. 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 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, начальные классы1-4. Учебно-методический комплект «Планета знаний». Астрель. 2013 Под редакцией Петров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курса «Литературное чтение» 4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Э. Ка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 Э.Э. 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 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, начальные классы1-4. Учебно-методический комплект «Планета знаний». Астрель. 2013 Под редакцией Петров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курса «Литературное чтение» 4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Э. Ка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 Э.Э. 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 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, начальные классы1-4. Учебно-методический комплект «Планета знаний». Астрель. 2013 Под редакцией Петров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курса «Литературное чтение» 4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Э. Ка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 Э.Э. 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 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школа: 1 класс. Учебно-методиче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«Планета знаний»: русский язык, литературное чтение, математика, окружающий мир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зыка, изобразительное искусство, технология, физическая культура : примерная основная образовательная программа : [сборник]. — М.: АСТ: Астрель, 2011 Программа курса «Математика» 1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 Башмаков, М.Г. Нефёд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маков М.И., Нефедова М.Г.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ель  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школа: 1 класс. Учебно-методиче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«Планета знаний»: русский язык, литературное чтение, математика, окружающий мир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зыка, изобразительное искусство, технология, физическая культура : примерная основная образовательная программа : [сборник]. — М.: АСТ: Астрель, 2011 Программа курса «Математика» 1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 Башмаков, М.Г. Нефёд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маков М.И., Нефедова М.Г.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ель  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, начальные классы1-4. Учебно-методический комплект «Планета знаний». Астрель. 2011  Под редакцией Петрово Программа курса «Математика» 2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 Башмаков, М.Г. Нефёд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маков М.И., Нефедова М.Г.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ель  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, начальные классы1-4. Учебно-методический комплект «Планета знаний». Астрель. 2011  Под редакцией Петрово Программа курса «Математика» 2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 Башмаков, М.Г. Нефёд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маков М.И., Нефедова М.Г.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ель  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, начальные классы1-4. Учебно-методический комплект «Планета знаний». Астрель. 2011  Под редакцией Петровой . Программа курса «Математика» 2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 Башмаков, М.Г. Нефёд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маков М.И., Нефедова М.Г.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ель  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, начальные классы1-4. Учебно-методический комплект «Планета знаний». Астрель. 2012  Под редакцией Петровой Программа курса «Математика» 3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 Башмаков, М.Г. Нефёд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маков М.И., Нефедова М.Г.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стрель 201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, начальные классы1-4. Учебно-методический комплект «Планета знаний». Астрель. 2012  Под редакцией Петровой Программа курса «Математика» 3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 Башмаков, М.Г. Нефёд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маков М.И., Нефедова М.Г.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стрель 201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, начальные классы1-4. Учебно-методический комплект «Планета знаний». Астрель. 2012  Под редакцией Петровой Программа курса «Математика» 3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 Башмаков, М.Г. Нефёд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маков М.И., Нефедова М.Г.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ель  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, начальные классы1-4. Учебно-методический комплект «Планета знаний». Астрель. 2013 Под редакцией Петровой Программа курса «Математика» 4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 Башмаков, М.Г. Нефёд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маков М.И., Нефедова М.Г.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ель  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, начальные классы1-4. Учебно-методический комплект «Планета знаний». Астрель. 2013 Под редакцией Петровой Программа курса «Математика» 4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 Башмаков, М.Г. Нефёд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маков М.И., Нефедова М.Г.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ель  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, начальные классы1-4. Учебно-методический комплект «Планета знаний». Астрель. 2013 Под редакцией Петровой Программа курса «Математика» 4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 Башмаков, М.Г. Нефёд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маков М.И., Нефедова М.Г.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ель  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школа: 1 класс. Учебно-методиче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«Планета знаний»: русский язык, литературное чтение, математика, окружающий мир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зыка, изобразительное искусство, технология, физическая культура : примерная основная образовательная программа : [сборник]. — М.: АСТ: Астрель, 2011 Программа курса «Окружающий мир» 1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Потапов, Г.Г. Ивченкова, Е.В. Саплина,  А.И. Сапл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ченкова Г.Г.,Потапов И.В. 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ель  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школа: 1 класс. Учебно-методиче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«Планета знаний»: русский язык, литературное чтение, математика, окружающий мир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зыка, изобразительное искусство, технология, физическая культура : примерная основная образовательная программа : [сборник]. — М.: АСТ: Астрель, 2011 Программа курса «Окружающий мир» 1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Потапов, Г.Г. Ивченкова, Е.В. Саплина,  А.И. Сапл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ченкова Г.Г.,Потапов И.В. 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ель  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, начальные классы1-4. Учебно-методический комплект «Планета знаний». Астрель. 2011  Под редакцией Петровой.  Программа курса «Окружающий мир» 2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Потапов, Г.Г. Ивченкова, Е.В. Саплина,  А.И. Саплин 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ченкова Г.Г.,Потапов И.В. 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ель  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, начальные классы1-4. Учебно-методический комплект «Планета знаний». Астрель. 2011  Под редакцией Петровой.  Программа курса «Окружающий мир» 2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Потапов, Г.Г. Ивченкова, Е.В. Саплина,  А.И. Саплин 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ченкова Г.Г.,Потапов И.В. 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ель  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, начальные классы1-4. Учебно-методический комплект «Планета знаний». Астрель. 2011  Под редакцией Петровой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«Окружающий мир» 2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Потапов, Г.Г. Ивченкова, Е.В. Саплина,  А.И. Сапл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ченкова Г.Г.,Потапов И.В. 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ель  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, начальные классы1-4. Учебно-методический комплект «Планета знаний». Астрель. 2012  Под редакцией Петровой Программа курса «Окружающий мир» 3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Потапов, Г.Г. Ивченкова, Е.В. Саплина,  А.И. Сапл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ченкова Г.Г.,Потапов И.В.,Саплина Е.В. и др. 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ель  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, начальные классы1-4. Учебно-методический комплект «Планета знаний». Астрель. 2012  Под редакцией Петровой Программа курса «Окружающий мир» 3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Потапов, Г.Г. Ивченкова, Е.В. Саплина,  А.И. Сапл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ченкова Г.Г.,Потапов И.В.,Саплина Е.В. и др. 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ель  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, начальные классы1-4. Учебно-методический комплект «Планета знаний». Астрель. 2012  Под редакцией Петровой Программа курса «Окружающий мир» 3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Потапов, Г.Г. Ивченкова, Е.В. Саплина,  А.И. Сапл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ченкова Г.Г.,Потапов И.В.,Саплина Е.В. и др. 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ель  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, начальные классы1-4. Учебно-методический комплект «Планета знаний». Астрель. 2013 Под редакцией Петровой Программа курса «Окружающий мир» 4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Потапов, Г.Г. Ивченкова, Е.В. Саплина,  А.И. Сапл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ченкова Г.Г.,Потапов И.В.,Саплина Е.В. и др. 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ель  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, начальные классы1-4. Учебно-методический комплект «Планета знаний». Астрель. 2013 Под редакцией Петровой Программа курса «Окружающий мир» 4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Потапов, Г.Г. Ивченкова, Е.В. Саплина,  А.И. Сапл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ченкова Г.Г.,Потапов И.В.,Саплина Е.В. и др. 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ель  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, начальные классы1-4. Учебно-методический комплект «Планета знаний». Астрель. 2013 Под редакцией Петровой Программа курса «Окружающий мир» 4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Потапов, Г.Г. Ивченкова, Е.В. Саплина,  А.И. Сапл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ченкова Г.Г.,Потапов И.В.,Саплина Е.В. и др. 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ель  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 общеобразовательных учреждений  «Изобразительное искусство» 1- 4 классы В.С.Кузин,С.П.Ломов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Шорохов,С.Е.Игнатье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Ю.Коваленко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В.С., Кубышкина Э.И. 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  2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 общеобразовательных учреждений «Изобразительное искусство» 1- 4 классы В.С.Кузин,С.П.Ломов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Шорохов,С.Е.Игнатьев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Ю.Коваленко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В.С., Кубышкина Э.И. 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рофа 2006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 общеобразовательных учреждений  «Изобразительное искусство» 1- 4 классы В.С.Кузин,С.П.Ломов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Шорохов,С.Е.Игнатьев,20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Ю.Коваленко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В.С., Кубышкина Э.И. 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 2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 общеобразовательных учреждений  «Изобразительное искусство» 1- 4 классы В.С.Кузин,С.П.Ломов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Шорохов,С.Е.Игнатьев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Ю.Коваленко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В.С., Кубышкина Э.И. 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 2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 общеобразовательных учреждений  «Изобразительное искусство» 1- 4 классы В.С.Кузин,С.П.Ломов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Шорохов,С.Е.Игнатьев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Ю.Коваленко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В.С., Кубышкина Э.И. 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 2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 общеобразовательных учреждений  «Изобразительное искусство» 1- 4 классы В.С.Кузин,С.П.Ломов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Шорохов,С.Е.Игнатьев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Ю.Коваленко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В.С., Кубышкина Э.И. 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 2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 общеобразовательных учреждений  «Изобразительное искусство» 1- 4 классы В.С.Кузин,С.П.Ломов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Шорохов,С.Е.Игнатьев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Ю.Коваленко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В.С., Кубышкина Э.И. 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 2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 общеобразовательных учреждений  «Изобразительное искусство» 1- 4 классы В.С.Кузин,С.П.Ломов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Шорохов,С.Е.Игнатьев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Ю.Коваленко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В.С., Кубышкина Э.И. 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 2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 общеобразовательных учреждений  «Изобразительное искусство» 1- 4 классы В.С.Кузин,С.П.Ломов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Шорохов,С.Е.Игнатье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Ю.Коваленко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В.С., Кубышкина Э.И. 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 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 общеобразовательных учреждений  «Изобразительное искусство» 1- 4 классы В.С.Кузин,С.П.Ломов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Шорохов,С.Е.Игнатье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Ю.Коваленко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В.С., Кубышкина Э.И. 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 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 общеобразовательных учреждений  «Изобразительное искусство» 1- 4 классы В.С.Кузин,С.П.Ломов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Шорохов,С.Е.Игнатье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Ю.Коваленко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В.С., Кубышкина Э.И. 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 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учреждений 1- 4классы «Технология»  Цирулик Н.А. Издат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«Федоров»«Учебная Литература»  2010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улик Н.А., Проснякова Т.Н. 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дом «Федор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учреждений 1- 4классы «Технология»  Цирулик Н.А. Издат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«Федоров»«Учебная Литература»  2010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улик Н.А., Проснякова Т.Н. 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дом «Федор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учреждений 1- 4классы «Технология»  Цирулик Н.А. Издат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«Федоров»«Учебная Литература»  2010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улик Н.А., Проснякова Т.Н. 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дом «Федоров» 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учреждений 1- 4классы «Технология»  Цирулик Н.А. Издат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«Федоров»«Учебная Литература»  2010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улик Н.А., Проснякова Т.Н. 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дом «Федор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учреждений 1- 4классы «Технология»  Цирулик Н.А. Издат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«Федоров»«Учебная Литература»  2010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улик Н.А., Проснякова Т.Н. 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дом «Федор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учреждений 1- 4классы «Технология»  Цирулик Н.А. Издат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«Федоров»«Учебная Литература»  2010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улик Н.А., Хлебникова С.И. «Твори, выдумывай, пробу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дом «Федор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учреждений 1- 4классы «Технология»  Цирулик Н.А. Издат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«Федоров»«Учебная Литература»  2010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улик Н.А., Хлебникова С.И. «Твори, выдумывай, пробу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дом «Федор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учреждений 1- 4классы «Технология»  Цирулик Н.А. Издат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«Федоров»«Учебная Литература»  2010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улик Н.А., Хлебникова С.И. «Твори, выдумывай, пробу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дом «Федор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учреждений 1- 4классы «Технология»  Цирулик Н.А. Издат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«Федоров»«Учебная Литература»  2010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улик Н.А., Хлебникова С.И. «Твори, выдумывай, пробу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дом «Федор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учреждений 1- 4классы «Технология»  Цирулик Н.А. Издат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«Федоров»«Учебная Литература»  2010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улик Н.А., Хлебникова С.И. «Твори, выдумывай, пробу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дом «Федор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учреждений 1- 4классы «Технология»  Цирулик Н.А. Издат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«Федоров»«Учебная Литература»  2010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улик Н.А., Хлебникова С.И. «Твори, выдумывай, пробу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дом «Федор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-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 1-4 классы. . «Музыка»  Е.Д.Крицкая , Г.П. Сергеева, Т.С. Шмагина «Музыка»  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Д.Крицкая , Г.П. Сергеева, Т.С. Шмаг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 «Физическая культура» 1-4 классы , Лях В.И. М: Просвещение ,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а,б,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сновы  духовно- нравственной культуры народов России. Основы религиозных культур и светской этики, Е.В.Саплина, А.И. Саплин , М: ОООАстрель, 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Саплина, А.И. Сап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23:00Z</dcterms:created>
  <dc:creator>Завуч</dc:creator>
  <dc:description/>
  <cp:keywords/>
  <dc:language>en-US</dc:language>
  <cp:lastModifiedBy>Завуч</cp:lastModifiedBy>
  <cp:lastPrinted>2014-10-07T10:30:00Z</cp:lastPrinted>
  <dcterms:modified xsi:type="dcterms:W3CDTF">2014-10-09T09:26:00Z</dcterms:modified>
  <cp:revision>3</cp:revision>
  <dc:subject/>
  <dc:title/>
</cp:coreProperties>
</file>