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знечихинская средня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ий муниципальный район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32"/>
          <w:szCs w:val="30"/>
        </w:rPr>
        <w:t xml:space="preserve"> </w:t>
      </w:r>
    </w:p>
    <w:p>
      <w:pPr>
        <w:pStyle w:val="Normal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Heading6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.09.2014                                                                                                        № 01- 07/ 26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тодической работы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 в условиях реализации ФГОС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ab/>
        <w:t xml:space="preserve"> С целью создания условий для организационно-управленческого, кадрового, научно-методического и информационного обеспечения введения ФГОС НОО и ФГОС ООО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, приказом Министерства образования и науки Российской Федерации «</w:t>
      </w:r>
      <w:r>
        <w:rPr>
          <w:bCs/>
          <w:sz w:val="28"/>
          <w:szCs w:val="28"/>
        </w:rPr>
        <w:t xml:space="preserve">Об утверждении федерального государственного образовательного  стандарта основного общего образования» от 17.12.2010 № 18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8"/>
          <w:szCs w:val="28"/>
        </w:rPr>
        <w:t>1. Утвердить план методической работы школы   по обеспечению сопровождения введения ФГОС НОО и ООО . (Приложение 1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Утвердить план работы методического совета школы ( Приложение №2)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Style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Уваева Е.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знечихинска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тодической работы школы на 2013-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тема школы: «Создание организационно – педагогических условий с целью повышения качества образовательного и воспитательного процессов в рамках реализации национальной образовательной инициативы «Наша новая  школа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создание условий для реализации национальной образовательной стратегии  «Наша новая школа»</w:t>
        <w:br/>
      </w:r>
      <w:r>
        <w:rPr>
          <w:b/>
          <w:bCs/>
          <w:color w:val="000000"/>
        </w:rPr>
        <w:t>Приоритетные направления работы:</w:t>
      </w:r>
      <w:r>
        <w:rPr>
          <w:color w:val="000000"/>
        </w:rPr>
        <w:br/>
        <w:t>1.Подготовка учащихся к жизни в высокотехнологичном конкурентном мире через обновление содержания образования.</w:t>
        <w:br/>
        <w:t>2.Создание системы поддержки талантливых детей, их сопровождения в течение всего периода обучения в школе.</w:t>
      </w:r>
    </w:p>
    <w:p>
      <w:pPr>
        <w:pStyle w:val="Normal"/>
        <w:rPr>
          <w:b/>
          <w:b/>
        </w:rPr>
      </w:pPr>
      <w:r>
        <w:rPr>
          <w:color w:val="000000"/>
        </w:rPr>
        <w:t>3. Создание системы поддержки развития детей с различными образовательными потребностями.</w:t>
        <w:br/>
        <w:t>3.Повышение профессионального уровня учителя.</w:t>
        <w:br/>
        <w:t>4.Укрепление материально-технической базы школы.</w:t>
        <w:br/>
        <w:t>5.Формирование здоровьесберегающего пространства школы, приоритет здорового образа жизни для каждого ребенка</w:t>
      </w:r>
    </w:p>
    <w:p>
      <w:pPr>
        <w:pStyle w:val="Normal"/>
        <w:rPr>
          <w:b/>
          <w:b/>
        </w:rPr>
      </w:pPr>
      <w:r>
        <w:rPr>
          <w:b/>
        </w:rPr>
        <w:t>Задачи методической работ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 и отбор дидактических материалов, методов, форм, средств, приемов, способствующих развитию личности каждого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современных педагогически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бмена ПП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ьнейшее внедрение ИКТ в образовательный процесс, внедрение интерактивных средств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базы данных методических разработок уч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выявления и развития одаренных детей в различных областях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детей с ОВ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ое сопровождение введения ФГОС НОО и ООО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ровождение аттестации педагогов в новой фор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648"/>
        <w:gridCol w:w="1276"/>
        <w:gridCol w:w="211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формы деятельност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административного сове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чебного плана в условиях модернизац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–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5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 МС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  <w:t>Посещение и анализ 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емственности начальной и основной школы, школы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, педагог - психолог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формированию готовности учащихся 8 – 11-х классов к продолжению образования (выбор элективных курсов, профильных предметов, предметов для итоговой аттестации, работа с родителями - проведение консультаций по основным вопросам модернизаци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ягина С.В., педагог- писхолог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, родителями, педаго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едения электронной документации (журналы, дневники) в рамках электронного мониторинга 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ягин А.С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ведения ФГОС в 1- 4, 5 х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мстрация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развития школы и основной образовате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276"/>
        <w:gridCol w:w="1984"/>
      </w:tblGrid>
      <w:tr>
        <w:trPr>
          <w:trHeight w:val="34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ние работы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гина Л.А.</w:t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ование работы творческих групп учителей по инновационной деятельности «Формирование модели системы управления профессиональным развитием педагогических кадров в образовательном учреждении»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 Уваева Е.А..</w:t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матическим педсов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 Уваева Е.А.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проведение, анализ школьных, муниципальных олимпи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акина Е.А.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лимпиад, конкурсов различного уровня </w:t>
            </w:r>
          </w:p>
          <w:p>
            <w:pPr>
              <w:pStyle w:val="Normal"/>
              <w:jc w:val="both"/>
              <w:rPr/>
            </w:pPr>
            <w:r>
              <w:rPr/>
              <w:t>( Международный, Всероссийский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акина Е.А.</w:t>
            </w:r>
          </w:p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деятельности учащихся (школьная НПК уча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Г.Н.</w:t>
            </w:r>
          </w:p>
          <w:p>
            <w:pPr>
              <w:pStyle w:val="Normal"/>
              <w:jc w:val="center"/>
              <w:rPr/>
            </w:pPr>
            <w:r>
              <w:rPr/>
              <w:t>рук. ШНО</w:t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аучного обществ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онва Г.Н.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педагогов в различных конкурсах, конфер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гина Л.А.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тодической работы на нов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гина Л.А.</w:t>
            </w:r>
          </w:p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ШМ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сновные направления 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обеспечение преподавания предме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работы ШМ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преподавания (освоение нового содержания учебных курсов в соответствии с государственными образовательными стандартами; обеспечение преподавания элективных курсов; максимальное использование воспитательного потенциала программ для формирования духовно-нравственных качеств, мировоззрения учащихся, развитие одаренных дет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ктуальных проблем в преподавании предмета, обобщение опыта, работа по темам самообра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ка методических материалов для работы по ФГОС НОО и ООО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ведению ФГОС  в 6-х  класс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ия по предметам. Организация ВШК за преподаванием учебных предме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стовых контрольно-измерительных материалов, компьютерных тестирующих програ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 (русский язык, литература, иностранный язык, математика, физика, химия, биология, информатика, история, обществознание), организация подготовки к ЕГЭ (использование системы СтатГрад Московского института открытого образования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ГЭ (русский язык, математика), организация подготовки к ОГ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работа (экспертиза тематического планирования, программ элективных курсов, экзаменационных материалов, материалов аттестуемых учителей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творческих груп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ая, внешкольная работа по предмета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пециалистами и вновь прибывшими учител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йонных  стажерских, опорных площадках учителей шко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тажерской площадки – Кусакина Е.А. Опорных школ – Сорогина Л.А. Кочкина Е.Н, Кусакина Е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352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 педагогических сов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едсовет «Организация научно – исследовательской работы с обучающимися в школе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Г.Н.</w:t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352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го конкурса « Учитель года 20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, учителя, </w:t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352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едсовет: « Внедрение ФГОС ООО. Достижения и проблемы в реализации станд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акина Е.А.</w:t>
            </w:r>
          </w:p>
        </w:tc>
      </w:tr>
      <w:tr>
        <w:trPr>
          <w:trHeight w:val="8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352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едсовет «Профилактика правонарушений и безнадзорности несовершеннолет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М.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условий для непрерывного совершенствования профессионального мастерства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41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аттеста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е учителя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документов по школе для аттестации на соответствие занимаемой дол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гина Л.А.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ой подготовки учителей (график курсовой подготовки, монитор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курсов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а В.В.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е совещания, семинар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 Е.А., Баранова М.Г.,Зобнева Л.К.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ектирование и внедрение механизмов реализации принципа преемственности ДС- НШ, НШ- СЗ, СЗ- С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ещение открытых уроков, </w:t>
            </w:r>
          </w:p>
          <w:p>
            <w:pPr>
              <w:pStyle w:val="Normal"/>
              <w:jc w:val="both"/>
              <w:rPr/>
            </w:pPr>
            <w:r>
              <w:rPr/>
              <w:t>-круглые столы</w:t>
            </w:r>
          </w:p>
          <w:p>
            <w:pPr>
              <w:pStyle w:val="Normal"/>
              <w:jc w:val="both"/>
              <w:rPr/>
            </w:pPr>
            <w:r>
              <w:rPr/>
              <w:t>- проблемные семина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 отдельный пл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гина Л.А., </w:t>
            </w:r>
          </w:p>
          <w:p>
            <w:pPr>
              <w:pStyle w:val="Normal"/>
              <w:jc w:val="center"/>
              <w:rPr/>
            </w:pPr>
            <w:r>
              <w:rPr/>
              <w:t>Мосягина С.В.</w:t>
            </w:r>
          </w:p>
          <w:p>
            <w:pPr>
              <w:pStyle w:val="Normal"/>
              <w:jc w:val="center"/>
              <w:rPr/>
            </w:pPr>
            <w:r>
              <w:rPr/>
              <w:t>Педагог- писхолог, учителя начальных классов, учителя 5-х классов</w:t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рабочих программ 1-4 х и 5-х  классов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гина Л.А</w:t>
            </w:r>
          </w:p>
          <w:p>
            <w:pPr>
              <w:pStyle w:val="Normal"/>
              <w:jc w:val="center"/>
              <w:rPr/>
            </w:pPr>
            <w:r>
              <w:rPr/>
              <w:t>МО начальных классов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обучающихся к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ягина С.В.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Образовательной программы НОО и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еминар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ление и оформление тематических планов, программ элективных, факультативных и др. курс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пецифика оформления работ и руководства исследовательской деятельностью учащих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ГИА, ОГЭ как средство оценки качества шко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озможности использования ЦОР (цифровых образовательных ресурсов) в образовательном процесс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цифров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яг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ягин А.С, Мосягина С.В..</w:t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молодыми специалис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  <w:p>
            <w:pPr>
              <w:pStyle w:val="Normal"/>
              <w:jc w:val="center"/>
              <w:rPr/>
            </w:pPr>
            <w:r>
              <w:rPr/>
              <w:t>руковод. МО, настав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нформационн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6715"/>
        <w:gridCol w:w="1418"/>
        <w:gridCol w:w="198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3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ЕГЭ,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Мосягина С.В.</w:t>
            </w:r>
          </w:p>
        </w:tc>
      </w:tr>
      <w:tr>
        <w:trPr>
          <w:trHeight w:val="3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введения ФГОС НОО и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Зам директора</w:t>
            </w:r>
          </w:p>
        </w:tc>
      </w:tr>
      <w:tr>
        <w:trPr>
          <w:trHeight w:val="3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электронных банк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ческих материалов, способствующих обновлению образовательного процесса шко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курсов, олимпиад и т.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м исследовательских работ учащих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, используемых в работе с одаренными деть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ик, используемых в работе с детьми ОВ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стижений педагогов, учащихся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,</w:t>
            </w:r>
          </w:p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МО.</w:t>
            </w:r>
          </w:p>
        </w:tc>
      </w:tr>
      <w:tr>
        <w:trPr>
          <w:trHeight w:val="3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творческих конкурсов различных уров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0"/>
              </w:rPr>
              <w:t>Зам директора, ШМО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Lines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еспечение контрольно-аналитической экспертиз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264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1"/>
        <w:gridCol w:w="1800"/>
        <w:gridCol w:w="21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едсовет о задачах ОУ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овещания при директоре  по итогам учебных четвертей,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ева Е.А.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Посещение и анализ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. школы,</w:t>
            </w:r>
          </w:p>
          <w:p>
            <w:pPr>
              <w:pStyle w:val="Normal"/>
              <w:jc w:val="center"/>
              <w:rPr/>
            </w:pPr>
            <w:r>
              <w:rPr/>
              <w:t>взаимопосещения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Изучение состояния УВП, его результатов (проведение  диагностических, контрольных работ, пробных ЕГЭ, ОГЭ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М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.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гина Л.А.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учителей, руководителей структур методической службы на совещаниях при директоре, зам.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совещаний при директоре,</w:t>
            </w:r>
          </w:p>
          <w:p>
            <w:pPr>
              <w:pStyle w:val="Normal"/>
              <w:jc w:val="center"/>
              <w:rPr/>
            </w:pPr>
            <w:r>
              <w:rPr/>
              <w:t>при зам. директ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остояния метод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гин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межуточной аттестации во 2 – 8, 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ГЭ в 9 классах, ЕГЭ в 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ягина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сновных итогов работы школы за 2013 – 2014 учебный год. 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еспечение условий для изучения, обобщения и распространения ПП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95"/>
        <w:gridCol w:w="1977"/>
        <w:gridCol w:w="1280"/>
        <w:gridCol w:w="21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аттестующихся на высшую, первую квалификационные категории (индивидуальная работа, обмен опыто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аттес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гина Л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конференциях, конкурс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идео – конференциях, веб- семинар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администр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а В.В., Мосягин А.С.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работа  по теме «Формирование модели системы управления профессиональным развитием педагогических кадров в общеобразовательном учреждени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й 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акина Е.А.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 опорных  школ  по предметам: начальная школа, информатика, география; стажерская площадка « Интерактивные средства обуч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й 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акина Е.А.</w:t>
            </w:r>
          </w:p>
          <w:p>
            <w:pPr>
              <w:pStyle w:val="Normal"/>
              <w:jc w:val="center"/>
              <w:rPr/>
            </w:pPr>
            <w:r>
              <w:rPr/>
              <w:t>Кочкина Е.Н.</w:t>
            </w:r>
          </w:p>
          <w:p>
            <w:pPr>
              <w:pStyle w:val="Normal"/>
              <w:jc w:val="center"/>
              <w:rPr/>
            </w:pPr>
            <w:r>
              <w:rPr/>
              <w:t>Сорогин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bCs/>
          <w:color w:val="666666"/>
          <w:sz w:val="24"/>
          <w:szCs w:val="24"/>
        </w:rPr>
        <w:t>План</w:t>
        <w:br/>
        <w:t>работы  Методического Совета школы</w:t>
        <w:br/>
        <w:t>на 2014 - 2015</w:t>
      </w:r>
      <w:r>
        <w:rPr/>
        <w:t xml:space="preserve"> учебный год</w:t>
      </w:r>
    </w:p>
    <w:tbl>
      <w:tblPr>
        <w:tblW w:w="10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6197"/>
        <w:gridCol w:w="2930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ка дня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1 – август 2014 г.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работы МС за 2013- 2014учебный год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огина Л.А.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2 – сентябрь 2014 г.</w:t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МС на 2014- 2015 учебный год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  <w:tr>
        <w:trPr>
          <w:trHeight w:val="362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районному семинару для молодых специалистов ФГОС:  « Системно – деятельностный подход на уроке».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ева Е.А.</w:t>
            </w:r>
          </w:p>
        </w:tc>
      </w:tr>
      <w:tr>
        <w:trPr>
          <w:trHeight w:val="361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  <w:tr>
        <w:trPr>
          <w:trHeight w:val="224" w:hRule="atLeast"/>
        </w:trPr>
        <w:tc>
          <w:tcPr>
            <w:tcW w:w="10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3 – ноябрь  2014 г.</w:t>
            </w:r>
          </w:p>
        </w:tc>
      </w:tr>
      <w:tr>
        <w:trPr>
          <w:trHeight w:val="342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емственности  ДС- НШ, НШ- СЗ, СЗ- СШ ( промежуточные результаты работы)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 Казакова  Т.В.</w:t>
            </w:r>
          </w:p>
        </w:tc>
      </w:tr>
      <w:tr>
        <w:trPr>
          <w:trHeight w:val="293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10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4 –  февраль 2014 г.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молодыми специалистам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 Казакова  Т.В., руководители МО</w:t>
            </w:r>
          </w:p>
        </w:tc>
      </w:tr>
      <w:tr>
        <w:trPr>
          <w:trHeight w:val="358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учителей – предметников по подготовке обучающихся к ГИА и ОГЭ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, Мосягина С.В.</w:t>
            </w:r>
          </w:p>
        </w:tc>
      </w:tr>
      <w:tr>
        <w:trPr>
          <w:trHeight w:val="302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10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5 –  март  2014 г.</w:t>
            </w:r>
          </w:p>
        </w:tc>
      </w:tr>
      <w:tr>
        <w:trPr>
          <w:trHeight w:val="569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инновационной площадки « Формирование модели системы управления профессиональным развитием педагогических кадров в образовательном учреждении»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ева Е.А.</w:t>
            </w:r>
          </w:p>
        </w:tc>
      </w:tr>
      <w:tr>
        <w:trPr>
          <w:trHeight w:val="569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диагностики  в работе с родителями по удовлетворенности   ОУ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М.Г.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  <w:tr>
        <w:trPr>
          <w:trHeight w:val="336" w:hRule="atLeast"/>
        </w:trPr>
        <w:tc>
          <w:tcPr>
            <w:tcW w:w="10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6 – апрель 2014 г.</w:t>
            </w:r>
          </w:p>
        </w:tc>
      </w:tr>
      <w:tr>
        <w:trPr>
          <w:trHeight w:val="338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и работы аттестации и курсовой  подготовки педагогических кадров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гина Л.А. Глухова В.В.</w:t>
            </w:r>
          </w:p>
        </w:tc>
      </w:tr>
      <w:tr>
        <w:trPr>
          <w:trHeight w:val="338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 о работе школьного  научного общества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Г.Н.</w:t>
            </w:r>
          </w:p>
        </w:tc>
      </w:tr>
      <w:tr>
        <w:trPr>
          <w:trHeight w:val="338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педагогических ситуаций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352" w:leader="none"/>
      </w:tabs>
      <w:ind w:left="352" w:hanging="318"/>
    </w:pPr>
    <w:rPr>
      <w:sz w:val="22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5:00Z</dcterms:created>
  <dc:creator>Завуч</dc:creator>
  <dc:description/>
  <cp:keywords/>
  <dc:language>en-US</dc:language>
  <cp:lastModifiedBy>Завуч</cp:lastModifiedBy>
  <cp:lastPrinted>2014-09-30T15:29:00Z</cp:lastPrinted>
  <dcterms:modified xsi:type="dcterms:W3CDTF">2014-09-30T11:30:00Z</dcterms:modified>
  <cp:revision>12</cp:revision>
  <dc:subject/>
  <dc:title/>
</cp:coreProperties>
</file>