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ский морозный вечер. В свете уличных фонарей опускаются крупные хлопья снега и тихонько ложатся на землю. Растворяясь в толпе людей, я спешу домой из школы в первый рабочий день после каникул. На улице ещё слышны залпы новогодних салютов, в окнах видны отражения мерцающих ёлочных огней. А в моем окне четко виден силуэт пятилетней девочки. Это моя дочь Лилия Сергеевна, или просто Лилу. Она по-детски искренне улыбается, размахивает руками и восторженно пытается мне что-то сказать через оконное стекло… Мгновение, и мы растворяемся в объятиях друг друга. Нет, ни ароматный кофе, ни горячий чай так не согревает, как её обнимашки... Хотя от горячего чая с лимоном я бы тоже не отказалась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расположившись на софе и согреваясь лимонным чаем, мы  продолжаем вечер в компании калейдоскопа телепере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во что окунемся на этот раз? - говорю я Лилу.  – Отправимся путешествовать в какую-нибудь страну или, может, будем угадывать буквы с дядей Леней, или познакомимся с талантливыми ребятишк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сле каждого предложения я готова услыш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м, а когда я вырасту, ты отправишь меня на эту передач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лыбаюсь, но, стараясь не разрушить детскую мечту, говорю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Но помни, что многое будет зависеть от тебя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эта фраза заставила задуматься уже меня. А хочу ли я стать героем телепередачи? И что в таком случае должно зависеть от ме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моему, я пока не готова ответить на этот вопрос, а значит, снова будем просто наблюдать за чужими успехам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сменяет ночь, приходит время оставить все мысли в уходящем дне и насладиться иллюстрациями новой истории, которая приключится со мной во сне… Интересно, что меня ждет сегодня?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Темнота… Вдруг - свет ярких огней, звук настраиваемых микрофонов и до боли знакомые слова: «Свет, камера, мотор!» Но нет, я не на съемках фильма, хотя окружена камерами и… людьми. Да, да, на меня смотрят десятки людей, и совсем близко я ловлю на себе пристальный взгляд известной светловолосой  дамы, Юлии Меньшовой. Я понимаю, что стала героем телепередачи «Наедине со всеми». Ну, как сказать наедине? Полный зал! И я потихоньку начинаю осознавать, что за все сказанные мною слова придется нести ответственность …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есно, что она спросит у меня, о чем пойдет наш разговор? Ведь я не известная актриса или политик, не ведущая популярного ток-шоу…Я  обычный учитель изобразительного искусства сельской школы. Мои мысли прерываются началом нашего диалога: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 Здравствуйте, Екатерина! - слегка улыбаясь, начинает Елена. Я скромно киваю головой и робко отвечаю: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брый вечер!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жалуйста, не удивляйтесь, я знаю, о чем вы думаете. Вы считаете, что интересно слушать лишь истории актеров или политиков. Ерунда! Сегодня мы поговорим с вами о самой, пожалуй, благородной профессии, профессии учителя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В этот момент дрожь в моих руках утихает, а неуверенность сменяется интересом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С удовольствием! - отвечаю я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 каждого человека свой путь – путь, который он выбирает и идёт по нему всю жизнь. Ваш путь - работа с детьми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кажите, Екатерина, почему вы выбрали именно эту профессию?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Многие скажут: «Я мечтал стать учителем с детства…». Нет, я хотела быть певицей, потом экономистом, массовиком-затейником, но никак не учителем. </w:t>
      </w:r>
      <w:r>
        <w:rPr>
          <w:i/>
          <w:sz w:val="28"/>
          <w:szCs w:val="28"/>
        </w:rPr>
        <w:t>По-моему, профессия нашла меня сама. Проработав в школе 3 года педагогом - организатором, я была безгранично счастлива в вихре событий и эмоций, окружавшем меня.</w:t>
      </w:r>
      <w:r>
        <w:rPr>
          <w:i/>
          <w:color w:val="002060"/>
          <w:sz w:val="28"/>
          <w:szCs w:val="28"/>
        </w:rPr>
        <w:t xml:space="preserve"> </w:t>
      </w:r>
      <w:r>
        <w:rPr>
          <w:i/>
          <w:sz w:val="28"/>
          <w:szCs w:val="28"/>
        </w:rPr>
        <w:t>Бывало так: идешь на работу, улыбаешься, а тебя вдруг случайно останавливает незнакомый человек и спрашивает: «А кем вы работаете?» А ты довольно отвечаешь: «Я работаю педагогом-организатором!». Но однажды мне посчастливилось вести урок ИЗО в 5 классе. Даже не знаю, кто волновался больше - я или дети.</w:t>
      </w:r>
      <w:r>
        <w:rPr>
          <w:rFonts w:cs="Arial" w:ascii="Arial" w:hAnsi="Arial"/>
          <w:i/>
        </w:rPr>
        <w:t xml:space="preserve"> </w:t>
      </w:r>
      <w:r>
        <w:rPr>
          <w:i/>
          <w:sz w:val="28"/>
          <w:szCs w:val="28"/>
        </w:rPr>
        <w:t>На уроке мы учились доверять бумаге свои мысли, чувства, мечты, секреты. Никто не задумывался, есть ли у него талант живописца. Главным для всех было самовыражение. Такую истину мне открыл тот замечательный класс.</w:t>
      </w:r>
      <w:r>
        <w:rPr>
          <w:rFonts w:cs="Arial" w:ascii="Arial" w:hAnsi="Arial"/>
          <w:i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Урок закончился. Я осталась одна. Меня переполняли эмоции. Тут в кабинет тихонько вошел мальчик, который только что был на уроке. Он оставил папку с принадлежностями для рисования. Забрав папку и почти выйдя из кабинета, он обернулся и сказал: «Приходите к нам и на следующий урок, пожалуйста!»…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И уже спустя год после того случая, если бы вдруг меня снова спросили: «А кем вы работаете?» Я бы уже ответила так: «Я учитель изобразительного искусства! И я не работаю – я этим живу!»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 С какими трудностями приходится сталкиваться учителю в современном мире?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Я всё время задаюсь вопросом: почему людям, далеким от работы в школе, кажется, что учить других легко. Им ничего не стоит порекомендовать педагогу, что он должен делать, а что нет.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На самом деле быть учителем ох как непросто, особенно сельским. Пусть простят меня городские коллеги, но эта ноша тяжелее будет. «Почему»? – с удивлением воскликнут многие. Попробую объяснить. Я учитель не только на уроке, но и на сцене  местного дома культуры, в магазине. У меня нет выходных. То, как я оделась, что говорила, как себя вела, моментально разлетится по родной деревне. И я должна об этом помнить. А ещё сельский учитель точно знает, почему  ученик сегодня сердит, заплакан или весел. Значит, ежедневно, даже ежечасно, учитель выступает то в роли жилетки для детских слёз, то в роли старшего товарища, а иногда в роли доброй волшебницы. Учитель - настоящий психолог. Немало сил, душевных и физических, приходится приложить, чтобы ребёнок поверил тебе, открыл душу и пошёл за тобой. Иначе ни о каком процессе познания нового и речи быть не может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rStyle w:val="C1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b/>
          <w:i/>
          <w:color w:val="000000"/>
          <w:sz w:val="28"/>
          <w:szCs w:val="28"/>
          <w:shd w:fill="FFFFFF" w:val="clear"/>
        </w:rPr>
        <w:t>- Так что же является для Вас стимулом работать дальше? Любовь к детям? Любовь детей к ва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9F8EF" w:val="clear"/>
        </w:rPr>
      </w:pPr>
      <w:r>
        <w:rPr>
          <w:rStyle w:val="C1"/>
          <w:rFonts w:cs="Times New Roman" w:ascii="Times New Roman" w:hAnsi="Times New Roman"/>
          <w:i/>
          <w:sz w:val="28"/>
          <w:szCs w:val="28"/>
          <w:shd w:fill="FFFFFF" w:val="clear"/>
        </w:rPr>
        <w:t xml:space="preserve">- Совершенно уверена, что любовь и уважение учеников нельзя заслужить, вооружившись современными методиками, новыми технологиями, концепциями, хотя это тоже немаловажно. Нужен ещё и нелёгкий труд души. Но в первую очередь, ощущение того, что я нужна детям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ьте, тебя  на уроке встречают десятки глаз. </w:t>
      </w:r>
      <w:r>
        <w:rPr>
          <w:rFonts w:cs="Times New Roman" w:ascii="Times New Roman" w:hAnsi="Times New Roman"/>
          <w:i/>
          <w:sz w:val="28"/>
          <w:szCs w:val="28"/>
          <w:shd w:fill="F9F8EF" w:val="clear"/>
        </w:rPr>
        <w:t>Какие разные эти глаза! Умные, спокойные, глубокие. Есть глазища! Доверчивые, широко открытые, удивлённые. Есть глазки! Игривые, шаловливые. Есть и глазёнки!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9F8E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9F8EF" w:val="clear"/>
        </w:rPr>
        <w:t xml:space="preserve">И все они смотрят на меня с интересом, ждут чего-то необычного, увлекательного, а бывает, ждут просто помощи.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Как-то раз зимой, проверяя тетради после уроков, я услышала в коридоре детский плач. Я выбежала и увидела девчоночку лет восьми. Залитая слезами, она кричала от боли. Её руки были багрового цвета, кончики пальцев уже посинели. Я сразу поняла - у девочки обморожение. И, наверное, не будь я учителем, а точнее классным руководителем, не рассказывая детям на классном часу о первой помощи при обморожении, я бы не смогла ей помочь. Но всё закончилось хорошо! Девочка здорова, родители счастливы, а я благодарна судьбе за опыт и за то, что оказалась в нужном месте и в нужное время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rStyle w:val="C1"/>
          <w:b/>
          <w:i/>
          <w:sz w:val="28"/>
          <w:szCs w:val="28"/>
          <w:shd w:fill="FFFFFF" w:val="clear"/>
        </w:rPr>
        <w:t>- Были ли  случаи, когда хотелось всё оставить и просто уйти?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</w:rPr>
        <w:t xml:space="preserve">Да, бывали минуты, когда опускались руки, и казалось, что все мои возможности исчерпаны и сил больше нет. Всё, пустота. В таком состоянии я даже однажды сменила работу: ушла на муниципальную службу. С каждым днем я все сильнее осознавала, что мне не хватает этого «детского мира», наполненного искренностью, добром, живыми эмоциями и творчеством. Я поняла, что совершила ошибку.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тя 3 месяца я встретила одну из своих учениц. На её вопрос: «А вы вернетесь назад? Мы по вам скучаем!» - я, ни секунды не задумываясь, ответила: «Конечно, вернусь!». 1 сентября мы встретили друг друга улыбками, поделились летними впечатлениями, и я поняла, что больше никуда не уйду, ведь мы нужны друг другу!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лично вам дал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офессия учителя?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ногие подумают, что постоянные стрессы, кипу тетрадок для проверки, бесконечные отчеты и множество обязанностей. Да, это есть и всегда будет. Но я абсолютно точно могу сказать, что я всегда буду молода душой, ведь я нахожусь в постоянном круговороте ярких событий. Дети - мой двигатель в жизни, благодаря которому я покоряю новые высоты. Учитель – это всегда работа над собой. Это та профессия, представитель которой никогда не скажет: «Я сделал себя», а только «Я делаю себя».  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чем преимущества лично вашего предмета – изобразительного искусства?</w:t>
      </w:r>
    </w:p>
    <w:p>
      <w:pPr>
        <w:pStyle w:val="NormalWeb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к изобразительного искусства - это площадка для творчества, которую можно превратить: в урок-экскурсию в музей или парк, урок-игру на различные темы, урок- спектакль, урок-путешествие на природу в поисках новых пейзажных иллюстраций и даже урок - веб-квест, который так известен  среди молодежи, что определенно вызовет у них интерес к изучению нового материала. На уроках изобразительного искусства мы творим! Дети острее чувствуют  отношение других людей: их искреннюю заботу или скрытую нелюбовь. Поэтому рисунки детей чище, правдивее, откровеннее, чем у взрослых. В своих работах дети раскрывают себя, и им не важно – правильно ли с точки зрения художественных канонов создан рисунок. Они видят себя великими художниками и гордятся своими, даже не совсем удачными работами. Дети не видят недостатков в своих рисунках, им всегда нравится и сам процесс рисования. В этом-то и есть счастье детского творчества.</w:t>
      </w:r>
    </w:p>
    <w:p>
      <w:pPr>
        <w:pStyle w:val="Normal"/>
        <w:spacing w:lineRule="auto" w:line="36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ы сегодня много говорили о профессии учителя. Мы поняли, что ваши дети счастливы, а вы счастливы?</w:t>
      </w:r>
    </w:p>
    <w:p>
      <w:pPr>
        <w:pStyle w:val="NormalWeb"/>
        <w:spacing w:lineRule="auto" w:line="360" w:before="0" w:after="0"/>
        <w:ind w:firstLine="709"/>
        <w:jc w:val="both"/>
        <w:textAlignment w:val="baseline"/>
        <w:rPr>
          <w:i/>
          <w:i/>
        </w:rPr>
      </w:pPr>
      <w:r>
        <w:rPr>
          <w:i/>
          <w:color w:val="000000"/>
          <w:sz w:val="28"/>
          <w:szCs w:val="28"/>
        </w:rPr>
        <w:t xml:space="preserve">- А что такое счастье? Вы знаете, возможно, мне не суждено совершить подвиг, сделать великое открытие. Мне важно, что люди доверили мне самое дорогое, что у них есть – своих детей. Они вырастут достойными гражданами нашей Родины, кто-то из них станет знаменитым. А я буду знать, что в этом есть и моя заслуга, так как я наполнила жизнь каждого своего воспитанника своим трудом, любовью, частичкой души и сердца. А разве это не великое счастье? </w:t>
      </w:r>
    </w:p>
    <w:p>
      <w:pPr>
        <w:pStyle w:val="NormalWeb"/>
        <w:spacing w:lineRule="auto" w:line="360"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ро. Солнечные лучи уже крадутся по подушке, но я давно не сплю, потому что впереди у меня своя собственная передача под названием «Школьная страна», в которой я не просто герой, я ведущая, и я точно знаю, что способна сделать ее яркой, захватывающей, настоящей!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Words">
    <w:name w:val="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mniy_yanvarski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0:00Z</dcterms:created>
  <dc:creator>user</dc:creator>
  <dc:description/>
  <cp:keywords/>
  <dc:language>en-US</dc:language>
  <cp:lastModifiedBy>Организатор</cp:lastModifiedBy>
  <dcterms:modified xsi:type="dcterms:W3CDTF">2017-02-03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