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left="142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МОУ «Кузнечихинская СШ» ЯМР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евой Евгении Александровне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.И.О родителя (законного представителя)</w:t>
      </w:r>
    </w:p>
    <w:p>
      <w:pPr>
        <w:pStyle w:val="Normal"/>
        <w:tabs>
          <w:tab w:val="clear" w:pos="708"/>
          <w:tab w:val="left" w:pos="4290" w:leader="none"/>
          <w:tab w:val="left" w:pos="60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(ей) по адресу:</w:t>
      </w:r>
    </w:p>
    <w:p>
      <w:pPr>
        <w:pStyle w:val="Normal"/>
        <w:tabs>
          <w:tab w:val="clear" w:pos="708"/>
          <w:tab w:val="left" w:pos="4290" w:leader="none"/>
          <w:tab w:val="left" w:pos="60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4290" w:leader="none"/>
          <w:tab w:val="left" w:pos="609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4290" w:leader="none"/>
          <w:tab w:val="left" w:pos="609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об т.________________________________</w:t>
      </w:r>
    </w:p>
    <w:p>
      <w:pPr>
        <w:pStyle w:val="Normal"/>
        <w:tabs>
          <w:tab w:val="clear" w:pos="708"/>
          <w:tab w:val="left" w:pos="4290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ом.т.________________________________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АЯВЛЕНИЕ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Прошу зачислить в группу дополнительного платного образования «Школа будущего первоклассника» моего сына (дочь)  ____________________________________________________________________________   с   «  12  » ноября   2024   г.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iCs/>
          <w:sz w:val="14"/>
          <w:szCs w:val="1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4"/>
          <w:szCs w:val="14"/>
        </w:rPr>
        <w:t>Фамилия, имя ребёнка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С Уставом МОУ «Кузнечихинская СШ» ЯМР, лицензией, выданной на право ведения образовательной деятельности, со свидетельством о государственной аккредитации,  дополнительными образовательными программами, реализуемыми МОУ «Кузнечихинская СШ» ЯМР,  правилами для учащихся и другими документами, регламентирующими организацию образовательного процесса школы, ознакомлены и согласны. Принимаем на себя ответственность за безопасный маршрут движения ребенка из школы и в школу. Даю (даем) свое согласие МОУ «Кузнечихинская СШ» ЯМР на сбор, систематизацию, накопление, хранение, уточнение, использование, передачу информации в случаях, установленных соответствующими нормативными правовыми актами, на бумажном и электронном носителях с обеспечением конфиденциальности наших (моих) персональных данных и персональных данных нашего (моего) ребенка, сообщаемых нами (мною) в настоящем заявлении и содержащихся в прилагаемых нами (мною) к данному заявлению документах (копиях документов), в целях осуществления учета детей, подлежащих  обучению в образовательных учреждениях, реализующих образовательные программы дополнительного образования, а также в целях осуществления индивидуального учета освоения нашим (моим) ребенком образовательных программ на период до момента отчисления нашего (моего) ребенка из списочного состава обучающихся.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В случаях нарушения образовательным учреждением наших (моих) прав и законных прав и законных интересов нашего (моего) ребенка при обработке вышеуказанных персональных данных, данное в настоящем заявлении нами (мною) согласие на обработку таких персональных данных может быть нами (мною) отозвано путем подачи в МОУ «Кузнечихинская СШ» ЯМР соответствующих письменных заявлений. В случаях, когда указанные в настоящем заявлении персональные данные изменятся, станут устаревшими, недостоверными, мы (я) будем производить их уточнение путем подачи в МОУ «Кузнечихинская СШ» ЯМР соответствующего письменного заявления.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left="-567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Кроме того,  я обязуюс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гулярно посещать родительские собр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ирать ребенка не позднее установленного расписанием времен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у обязуюсь производить ежемесячно до 1 числа следующего месяца в соответствии с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К заявлению прилагаю: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ю свидетельства о рождении ребёнка.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у о регистрации ребенка.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ую справку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ю сертификата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у заявителя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Дата «_____» ______________________ 2024 г.           Подпись  ___________________    ( 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4"/>
          <w:szCs w:val="14"/>
        </w:rPr>
        <w:t>Расшифровка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2"/>
        <w:gridCol w:w="1925"/>
        <w:gridCol w:w="2257"/>
        <w:gridCol w:w="334"/>
        <w:gridCol w:w="329"/>
        <w:gridCol w:w="1899"/>
        <w:gridCol w:w="2521"/>
      </w:tblGrid>
      <w:tr>
        <w:trPr/>
        <w:tc>
          <w:tcPr>
            <w:tcW w:w="967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кета заявител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ребёнка</w:t>
            </w:r>
          </w:p>
        </w:tc>
        <w:tc>
          <w:tcPr>
            <w:tcW w:w="73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: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 ___» ________ 20 __  г.</w:t>
            </w:r>
          </w:p>
        </w:tc>
        <w:tc>
          <w:tcPr>
            <w:tcW w:w="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раст на 1.10.2024 г.: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ых лет ____, месяцев ___</w:t>
            </w:r>
          </w:p>
        </w:tc>
      </w:tr>
      <w:tr>
        <w:trPr/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:</w:t>
            </w:r>
          </w:p>
        </w:tc>
        <w:tc>
          <w:tcPr>
            <w:tcW w:w="73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:</w:t>
            </w:r>
          </w:p>
        </w:tc>
        <w:tc>
          <w:tcPr>
            <w:tcW w:w="73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про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ение дошкольного образовательного учреждения (номер ДОУ, название ДОУ)</w:t>
            </w:r>
          </w:p>
        </w:tc>
        <w:tc>
          <w:tcPr>
            <w:tcW w:w="44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шний телефон</w:t>
            </w:r>
          </w:p>
        </w:tc>
        <w:tc>
          <w:tcPr>
            <w:tcW w:w="73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: «_____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24   г.                                                     Подпись __________________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ртификата ПФДО ________________________________________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A"/>
      <w:sz w:val="24"/>
    </w:rPr>
  </w:style>
  <w:style w:type="character" w:styleId="Style16">
    <w:name w:val="Верхний колонтитул Знак"/>
    <w:qFormat/>
    <w:rPr>
      <w:color w:val="00000A"/>
    </w:rPr>
  </w:style>
  <w:style w:type="character" w:styleId="Style17">
    <w:name w:val="Нижний колонтитул Знак"/>
    <w:qFormat/>
    <w:rPr>
      <w:color w:val="00000A"/>
    </w:rPr>
  </w:style>
  <w:style w:type="character" w:styleId="Style18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29:00Z</dcterms:created>
  <dc:creator>Завуч</dc:creator>
  <dc:description/>
  <cp:keywords/>
  <dc:language>en-US</dc:language>
  <cp:lastModifiedBy>ZamUVR</cp:lastModifiedBy>
  <cp:lastPrinted>2024-11-12T14:13:00Z</cp:lastPrinted>
  <dcterms:modified xsi:type="dcterms:W3CDTF">2024-11-12T11:13:00Z</dcterms:modified>
  <cp:revision>8</cp:revision>
  <dc:subject/>
  <dc:title/>
</cp:coreProperties>
</file>