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работник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-2025</w:t>
      </w:r>
      <w:r>
        <w:rPr/>
        <w:t xml:space="preserve"> учебный год</w:t>
      </w:r>
    </w:p>
    <w:tbl>
      <w:tblPr>
        <w:tblW w:w="15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8"/>
        <w:gridCol w:w="3118"/>
        <w:gridCol w:w="1701"/>
        <w:gridCol w:w="851"/>
        <w:gridCol w:w="992"/>
        <w:gridCol w:w="552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е заве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. катег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КП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следние 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фикс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дагогическ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Ан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высшего профессионального образования 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6 апре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дународный воркшоп "Создание атмосферы в детском и подростковом коллективе"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управленцев: особенности управления образователь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Екатери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"Ярославский государственный педагогический университет им. К. 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академия промышленного менеджмента имени Н.П.Пастух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тельной организаци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февра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88" w:hanging="3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фровые компетенции преподавателя "Апгрейд учителя"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культура школьника в условиях развития современного информационного общества"</w:t>
            </w:r>
          </w:p>
          <w:p>
            <w:pPr>
              <w:pStyle w:val="Normal"/>
              <w:numPr>
                <w:ilvl w:val="0"/>
                <w:numId w:val="10"/>
              </w:numPr>
              <w:ind w:left="388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икина Валерия Александ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Ярославский государственный аграрный университет» г. Ярослав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фьева Еле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огический институ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учен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0 октябр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88" w:hanging="3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Надежд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, специализация -нач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февраля 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клюзивное образование для учеников с интеллектуальными нарушения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клюзивное образование для учеников с ЗП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говоры о важном ": система работы классного руководи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юторское сопровождение профессионального развития педаго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реализации программы "Орлята России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оворы о важном: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а Ма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</w:t>
              <w:tab/>
              <w:t>учитель начальных классов (специализация 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октября 2026 г.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системы наставничества педагогических работников в образовательных организациях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управленцев: особенности управления образовательной организацией</w:t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Юли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Д.Ушинского</w:t>
              <w:tab/>
              <w:t>педагогика и методика начального образования</w:t>
              <w:tab/>
              <w:t>учитель начальных клас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чское педагогическое училищ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5 феврал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Кванториум" и "Точка роста": учителя биолог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функциональной грамотности обучающихс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уальные вопросы развития региональной системы образовани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оборудования детского технопарка "Кванториум" и центра "Точка роста" для реализации образовательных программ по физике в рамках естественно-научного направлени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Э и ЕГЭ: методы решения заданий повышенного уровня сложности. Биология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институ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</w:t>
              <w:tab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февра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Антитеррористическая защищенность и профилактика деструктивных поведений в образовательных организац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Современный урок в начальной школе"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Российские онлайн-сервисы в работе педагога"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титеррористическая защищенность и профилактика деструктивных поведений в ОО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ошицкая Татья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, преподава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дека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вцев Владислав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высшего профессионального образования 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 до октября 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аптивная физическая культу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воспитание школьников в условиях туристско-краеведческих мероприятий</w:t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вце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  <w:tab/>
              <w:t>математик, системный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0 октябр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математики: достижения российской науки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воспитание школьников в условиях туристско-краеведческих мероприятий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огический институ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физ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физик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4 апрел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математики: достижения российской наук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ушкин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6 апре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аптивная физическая культура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интеллектуальными нарушения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чева Ната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рославский государственный педагогический университет им. К.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 филолог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октя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Татья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"Ярославский государственный педагогический университет им. К. 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6 апре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Разговоры о важном" система работы классного руководителя (куратора)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гин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Ярославский государственный педагогический университет им. К.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с дополнительной специальностью Хим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октября 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 (биология)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ршенствование компетенций учителя по использованию оборудования центров образования "Точка роста" и школьного технопарка "Кванториу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Д. Уши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 (русский язык и литература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9 октября 2026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ьялова Надежд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атура "Образовательные аспекты публичной ис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апреля 2028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учеников с интеллектуальными нарушениями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учеников с РАС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учеников с задержкой психического развит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учеников с интеллектуальными нарушениям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глухих и слабослыщащих учеников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учеников с нарушениями зрения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учеников с нарушениями опорно-двигательного аппарата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нклюзивное образование для учеников с нарушениями речи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фортная школа: основы проектирования образовательной среды в ОО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атмосферы в детском и подростковом коллектив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истории и обществознания: достижения российской наук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ова Ирина Ль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огический институ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и французский язык</w:t>
              <w:tab/>
              <w:t>звание учителя физики и француз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 до октября 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snapToGrid w:val="false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нин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"Вологодский государственный педагогический университет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6 апре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русского языка и литературы: достижения российской наук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говоры о важном»: система работы классного руководителя (куратора)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ени П.Г. Демид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4 апрел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 Роман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У СПО Ярославский межрегиональный колледж градостроительства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ые системы обработки информации и управления (по отрасля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таев 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У СПО «Ярославский автомеханический технику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вычислительной техники и автоматизированных систе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меся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юс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инского, г. Ярославль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 (магистерская программа Историко - обществоведческое образование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7 декабря 2024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финансовой грамотности на уроках истории у учащихся 5-11 классов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истории и обществознания: достижения российской наук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валенко Еле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рославский государственный педагогический институт им. К.Д. Ушинского 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и биолог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6 апре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системы наставничества педагогических работников в образовательных организаци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географии: достижения российской наук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арова Ольг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к. Преподаватель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З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1 октя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экспертов предметной комиссии ГИА по программам среднего обще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ённых ФГОС ООО, ФГОС СОО в работе уч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методика преподавания курса финансовой грамотности различным категориям обучающихс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аков Ром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ГУ им. П.Г. Демидистория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должности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меся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фессиональная переподготовка «Педагогическая деятельность в общем образовании (информатика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лярова Юлия Макс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инского, г. Ярослав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ческое образование (с двумя профилями подготовки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5 октября 2028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фровая образовательная среда: новая компетенция педагога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кина 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рославский государственный педагогический институт им. К.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информатика и вычислитель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октя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экспертов предметных комиссий ОГЭ. Информатика и ИКТ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зык Python как средство обучения программированию в школьном курсе информат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технических специалистов в ППЭ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задержкой психического развития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ЗП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уальные вопросы развития региональной системы образовани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языка Python при обучении информатике на уровне основного и среднего общего образования в условиях обновленных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уальные вопросы развития региональной системы образовани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Школа современного учителя информатики: достижения российской науки"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ых Анастас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Ярославский государственный педагогический университет им. К.Д. Ушинского" г.Ярослав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З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1 октя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фортная школа: основы проектирования образовательной среды в ОО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титеррористическая защищенность и профилактика деструктивных поведений в ОО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афон "Практика запуска и активации речи"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вязной речи ребенка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чевое развитие ребенка в соответствии с ФОП и ФАОП дошкольного и начального общего образовани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 речевого развити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йские цифровые инструменты и сервисы в деятельности современного педагога дополнительного образования детей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системы наставничества педагогических работников в образовательных организациях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улева А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Ярославский государственный педагогический университет им. К.Д. Ушинского" г. Ярослав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  <w:tab/>
              <w:t>учитель начальных классов, учитель иностранного (английского)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панов Серг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Институт новых технологий в образовании» г. Ом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: учитель технологии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5 октября 2028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Вячеслав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и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 до октября 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аптивная физическая культура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центр для муниципальной сферы. Каменный 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. Обществознание в условиях реализации ФГОС ООО, 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ДПО ЯО ИР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е дефектологическое образование по профилю «Тьюторское сопровождение детей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0 ноября 2026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чева Оль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"Ярославский государственный педагогический университет им. К.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с дополнительной специальностью</w:t>
              <w:tab/>
              <w:t>учитель француз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4 апрел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Ан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 Государственное образовательное учреждение высшего профессионального образования 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с дополнительной специальность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Натал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1 октя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кова Окс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  <w:tab/>
              <w:t>учитель географии по специальности "География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среднего профессионального начального образования Галичский педагогический коллед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  <w:tab/>
              <w:t>учитель начальных классов с дополнительной подготовкой в области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февра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нарушениями опорно-двигательного аппара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глухих и слабовидящих уче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ЗП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нарушениями реч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нарушениями зр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РА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квалификации для учителей начальных классов по подготовке к реализации программы "Орлята России"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сь учиться. Технологии advance в преподавании школьных предме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функциональной грамотности у детей дошкольного и младшего школьного возрас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Разговоры о важном"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ьюторское сопровождение профессионального развития педагог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системы наставничества педагогических работников в образовательных организациях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шова Евген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высшего профессионального образования "Международный институт экономики и права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9 октября 2026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якова Любовь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ое училище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организатор, постановщик досуговых программ и театрализованных представлен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9 октябр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зоева Ан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АУ ЯО ИР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-психолог семейного профил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9 октября 2026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 цифровая образовательная среда: новая компетенция педагог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сягин Антон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с дополнительной специальность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ноя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 по дополнительной профессиональной программе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языка Python при обучении информатике на уровне основного и среднего общего образования в условиях обновленных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ка обучения дисциплине "Информатика" в основной и средней школе в условиях реализации обновленных ФГОС ООО СО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информатики: достижения российской нау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управленцев: особенности управления образовательной организаци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администрирования РЕД 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осягина Светлана Викто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огический институ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физ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физик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феврал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математики: достижения российской нау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управленцев: особенности управления образовательной организаци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ипова 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и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русского языка и литератур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л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7" w:leader="none"/>
              </w:tabs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идач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ий государственный педагог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с дополнительной специальностью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0 апреля 2026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ервой помощ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утов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и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физ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физик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октября 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ая грамотность в математике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рославский государств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университет им. К.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 фил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9 октября 2026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орова Ольг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Ярославский государственный педагогический университет им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с дополнительной специальностью</w:t>
              <w:tab/>
              <w:t>учитель английского и француз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5 феврал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4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фьева Александр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 УВО "Ярославский университет им. К.Д. Ушинского" г. Ярославль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9 октябр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и реализация воспитательного процесса в работе классного руководителя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азанова Камила Вал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и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калавр филологическ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ет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училище №22 г. Ярославл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й верхней женской одежды 4 разряда. портной легкой женской одежды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октябр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 Государственное образовательное учреждение высшего профессионального образования "Ярославский государственный педагогический университет им. К.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ая педагогика и психология</w:t>
              <w:tab/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9 апрел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педагогический университет им. К.Д. Уши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5 октябр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ГОС: проектирование системы оценивания планируемых результатов по русскому языку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ыкова Евгения Тав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 Ленинградский государственный областной университет им. А.С. Пушкина</w:t>
              <w:tab/>
              <w:t>логопед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4 апрел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организация современного урока русского языка как иностранного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титеррористическая защищенность и профилактика деструктивных поведений в ОО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сонова Ната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м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5 октября 2023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ва 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ое художественное училищ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1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ина Ксен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 г. Углич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  <w:tab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Светл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 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февра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математики: достижения российской науки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зякова Ларис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техническое училище №31 г. Ярославл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й женской легкой одежды. Ремонт и раскрой</w:t>
              <w:tab/>
              <w:t>портной женской легкой одежды с умением производить ремонт и раск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4 апрел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5" w:hanging="142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Виктор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ГПОАУ ЯО Ярославский педагогический колледж г. Ярослав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Гал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Ярославский государственный педагогический институт им. К.Д. Ушинского 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и биология</w:t>
              <w:tab/>
              <w:t>учитель химии и биологи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7 декабря 2024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оборудования детского технопарка "Кванториум" и центра "Точка роста" для реализации образовательных программ по физике в рамках естественно-научного направлен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а Екате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К.Д.Ушинского г.Ярославль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октября 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глухих и слабослышащих уче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ая деятельность в школе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РАС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интеллектуальными нарушениями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нарушениями зрения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ЗПР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опорно-двигательным аппаратом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нарушениями речи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к преподавать онлайн: инструменты учителя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илактика конфликтов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ременнные подходы к укреплению общероссийской гражданской иде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гина Любовь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овецкий государственный педагогический институт имени А.В. Луначар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учения</w:t>
              <w:tab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6 апре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системы наставничества педагогических работников в образовательных организациях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 Валент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гвистика и межкультурная коммуникация</w:t>
              <w:tab/>
              <w:t>лингвист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4 апрел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шенко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наульский государственный педагогический университет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  <w:tab/>
              <w:t>преподава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декабря 2028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аптивная физическая культура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нклюзивное образование для глухих и слабослышащих учеников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нклюзивное образование для учеников с интеллектуальными нарушениями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нклюзивное образование для учеников с нарушениями опорно-двигательного аппарата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нклюзивное образование для учеников с РАС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нклюзивное образование для учеников с ЗПР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нклюзивное образование для учеников с нарушениями зрения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нклюзивное образование для учеников с нарушениями речи</w:t>
            </w:r>
          </w:p>
          <w:p>
            <w:pPr>
              <w:pStyle w:val="Normal"/>
              <w:numPr>
                <w:ilvl w:val="0"/>
                <w:numId w:val="12"/>
              </w:numPr>
              <w:ind w:left="247" w:hanging="36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Мар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гиональный 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яза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: учитель географии в соответствии с ФГО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3 дека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клюзивное образование для учеников с задержкой психического развития"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говоры о важном: система работы классного руководителя (куратора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ваева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институт им.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физика</w:t>
              <w:tab/>
              <w:t>учитель математики и физик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0 октябр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системы наставничества педагогических работников в образовательных организациях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фровая школа руководителя ОО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математики: достижения российской науки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  <w:tab w:val="left" w:pos="247" w:leader="none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единого образовательного пространства образовательной организации: современные подходы и метод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юмова Ма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"Ярославский государственный педагогический университет имени К.Д. Ушинского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1 октября 2027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организация современного урока русского языка как иностранного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анова Любовь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«ЧГАКиС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ский бокс: теория, методика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ессиональная переподготовка «Теория и методика учебно-методического процесса по виду спорта «Муай Тай» (тренер по Муай т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ская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педагогический институт им.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  <w:tab/>
              <w:t>учитель математик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30 октябр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урко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Санкт-Петербургский государственный институт культуры" г. Санкт-Петербург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ижирование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ижер хора. Хормейстер. Артист хора. Преподаватель. (Дирижирование академическим х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апреля 2028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фровая образовательная среда: новая компетенция педагог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барыков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Ярославской области Ростовский педагогический колледж, Ярославская область, город Ростов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  <w:tab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нокова Ан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им. К.Д. Уши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якова Ан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Ярославский государственный педагогический университет им. К.Д. Ушинского" г. Ярославль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  <w:tab/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аттестован (стаж работы в ОУ менее 2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ьюторское сопровождение профессионального развития педагога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тавничество в ОО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а современного учителя истории и обществознания: достижения российской наук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якова Кристи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Ярославский государственный педагогический университет им К. Д.Ушинского"</w:t>
              <w:tab/>
              <w:t>Педагогическое образование</w:t>
              <w:tab/>
              <w:t>Нач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6 апреля 2029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дистанционного обучения "Вводный ознакомительный курс в программу "Орлята России"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ая безопасность детей: социальные и технологические аспек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арев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дополнительного профессионального образования Ярославской области "Институт развития образования"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и социальная работа</w:t>
              <w:tab/>
              <w:t>социальный педагог-психолог семейн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мая 2026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ова 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 г. Ярославль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онная педагогика в начальном образовании</w:t>
              <w:tab/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З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28 октября 2025 г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"Точка роста"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ов Андре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Д. Ушинског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  <w:tab/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октября 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аптивная физическая культура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ind w:left="247" w:hanging="36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через действие: инновационная методика обучения детей функциональной грамотности в условиях реализации ФГОС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4:00Z</dcterms:created>
  <dc:creator>1</dc:creator>
  <dc:description/>
  <cp:keywords/>
  <dc:language>en-US</dc:language>
  <cp:lastModifiedBy>alex37621701@mail.ru</cp:lastModifiedBy>
  <dcterms:modified xsi:type="dcterms:W3CDTF">2024-10-18T07:23:00Z</dcterms:modified>
  <cp:revision>140</cp:revision>
  <dc:subject/>
  <dc:title/>
</cp:coreProperties>
</file>