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инистерство образования Яросла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985</wp:posOffset>
            </wp:positionH>
            <wp:positionV relativeFrom="paragraph">
              <wp:posOffset>215265</wp:posOffset>
            </wp:positionV>
            <wp:extent cx="7404735" cy="1017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правление образования Администрации Ярослав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4110</wp:posOffset>
            </wp:positionH>
            <wp:positionV relativeFrom="paragraph">
              <wp:posOffset>198120</wp:posOffset>
            </wp:positionV>
            <wp:extent cx="7464425" cy="102622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е общеобразовательное учреждение «Кузнечихинская средняя школа»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рослав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1865</wp:posOffset>
            </wp:positionH>
            <wp:positionV relativeFrom="paragraph">
              <wp:posOffset>158115</wp:posOffset>
            </wp:positionV>
            <wp:extent cx="7628255" cy="1647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Calibri"/>
          <w:b/>
          <w:b/>
          <w:bCs/>
          <w:sz w:val="28"/>
          <w:szCs w:val="24"/>
          <w:lang w:eastAsia="en-US"/>
        </w:rPr>
      </w:pPr>
      <w:r>
        <w:rPr>
          <w:rFonts w:cs="Calibri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Дополнительная общеобразовательная общеразвивающа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рограмма естественнонаучной   направленно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В мире географии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(базовый уровень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Возраст обучающихся 12-14 л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Срок реализации 1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Автор составитель: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Соловьева Екатерина Юрьев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едагог дополнительного образования</w:t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24 г.</w:t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сновные характеристики дополнитель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еобразовательной общеразвивающе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1129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ополнительного образования «В мире географии» имеет естественно-научную направлен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форме организации: группов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программы: ознакомитель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зна программы заключается в том, что достаточно сложные и глубокие вопросы о природе материков и океанов изучаются в занимательной форме для учащихся. Ролевые игры, презентации позволяют поддерживать познавательный интерес учащихся. Построение занятий в такой форме позволяют также поддерживать интерес к учению и познанию нового, неизвест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реализуемой программы заключается в том, что в этом возрасте у школьников возникают множество вопросов, и темы, рассматриваемые в рамках реализации программы «В мире географии», позволят ребятам не только получить ответы, но и самим познать окружающий нас мир путѐм научного иссле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целесообразность программы обусловлена раскрытие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еиспользованных резервов, главным образом, в структуре содержания и организации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личительные особенности данной образовательной программы заключаются в создании у учащихся целостного представления о Земле как планете людей и раскрытии разнообразия ее природы и населения, так как ознакомление со странами и народами, предусмотренное программой географии материков и океанов, представляет некоторые трудности для уча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этим причинам тематика курса «В мире географии» составлена с расчетом повышения интереса к изучению трудных и наиболее интересных вопросов программы. Цели и задачи деятельности кружка достигаются путем детального изучения общих понятий, которое осуществляется посредством углубленного изучения определенных географических объе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грамма адресована детям от 12 до 14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я обучения принимаются все желающ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личество учащихся в объединении «В мире географии» от 12 до 15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рок реализации программы  один год обучения - 36 часов (1 час в неделю), продолжительность занятия 40 мину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нятия по данной программе имеют теоретический и практический характер. Форма работы с детьми может быть коллективной, групповой и индивидуальной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Цель и задач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развить личность ребенка путем повышения общего уровня географических знаний учащихся по физической географии материков и океанов через призму страноведческого характе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Задачи дополнительной образовательной программ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Образовательны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асширение и углубление знаний учащихся по географии материков и океан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ыработка практических навыков по работе с различными географическими карт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ормирование умений самостоятельно добывать знания, используя различные географические источн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Формирование навыков объяснять  закономерности  землеведческого  характера,  показывающие  единство природы, населения и его хозяйствен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ормирование представлений об особенностях деятельности людей, ведущей к возникновению и развитию или решению экологических проблем на разных территориях и акватори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ва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Развитие у учащихся интереса к предмету, любознательности, творческих способнос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тие у учащихся мышления, памяти,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ение выработки у учащихся приемов и навыков самостоятельной и позна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тие у учащихся умений вести диалог, отстаивая свою точку 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итательны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ормирование гражданской позиции, патриот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убеждений о необходимости бережного отношения к природе, международного сотрудничества в решении проблем окружающей среды   на базе знаний о роли природных условий и жизни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ие  чувства товарищества, чувства личной ответств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1. Вве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1. Земля – лучшая планета во вселенн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Знакомство с планом работы объединения. Уникальность нашей планеты. Когда и почему стали делить сушу на ч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2. Изменение карты мира в связи с путешествиями первооткрывате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Знакомство с первооткрывателями территорий. Просмотр видеофильма «Карта великих первооткрывателей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несение на контурную карту географических объектов, названных в честь первооткрыв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аздел 2. Литосфера и рельеф Земл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3. Литосфера – подвижная твердь. Эры развития Земли. Древние матер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Геологическое время: эры и периоды. Древние материки. Движения литосферных плит и их последств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ставление прогноза положения материков через 100 млн.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3. Атмосфера и климаты Зем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Тема 4. Атмосфера – воздушный океан. Изменение климата планеты от прошлых эпох к настоящему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Как менялся климат в геологическом прошлом. Изменения природы в связи с изменением клим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Анализ синоптических ка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Тема 5. Климатические рекорды нашей планеты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лярная станция «Восток». Полюс холода Оймякон (Россия). Улан-Батор (Монголия). Эль-Азизия, Деште-Лут (Ливия). Даллол (Эфиопия). Долина смерти (США). Бангкок (Таиланд). Атакама (Чили). Черапунджи (Инд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4. Гидросфера Зем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6. Мировой океан – «синяя бездна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йны и загадки океанских глубин. Неизвестные обитатели океанского дна. Подводные гор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Практика. </w:t>
      </w:r>
      <w:r>
        <w:rPr>
          <w:rFonts w:cs="Times New Roman" w:ascii="Times New Roman" w:hAnsi="Times New Roman"/>
          <w:color w:val="000000"/>
          <w:sz w:val="23"/>
          <w:szCs w:val="23"/>
        </w:rPr>
        <w:t>Составление плаката «обитатели океанского д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7. Океанические дороги человече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Замкнутые круги поверхностных течений. Течение Эль-Нинь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5. Географическая оболоч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8. Геосфера – «живой механизм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ирода – это «живой механизм». Закон географической зональности. Четырнадцать уникальных панорам важнейших экосист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абота в группах. Создание атласа вымышленного матер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6. Оке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9. Типы берегов Тихого океана. Интересное и невероятное в жизни океан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кеаны Земли. Типы берегов Тихого океана. Ветровые волнения. Приливы. Льды в океанах. Интересные обитатели океан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10. Ученые-исследователи Аркт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иллем Баренц. Великая Северная экспедиция. Степан Малыгин. Георгий Седов. Отто Юльевич Шмид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7. Афр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11. Изучение и исследование Афр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Бартоломеу Диаш. Васко да Гама. Давид Ливингстон. Василий Васильевич Юнке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12. «Книга рекордов» рельефа Афр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ставить «книгу рекордов» рельефа Африки: Атласский горы, Эфиопское нагорье, Рувензори, Драконовы горы, Лунные го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Тема 13. Реки и озера Афр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еличие реки Нил. Особенности и происхождение африканских озе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Тема 14. Удивительные обитатели Африканской территор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битатели зоны влажных экваториальных лесов, зоны саванны и пустынь в Африке. Жираф. Леопар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Практика. </w:t>
      </w:r>
      <w:r>
        <w:rPr>
          <w:rFonts w:cs="Times New Roman" w:ascii="Times New Roman" w:hAnsi="Times New Roman"/>
          <w:color w:val="000000"/>
          <w:sz w:val="23"/>
          <w:szCs w:val="23"/>
        </w:rPr>
        <w:t>Составление презентации «Животный мир Африки»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15. Жители Африки. Борьба народов Африки за культуру и экономическую независимо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Африканские народы: пигмеи бамбути, туареги, маса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зготовление макетов жилищ африканских нар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аздел 8. Австрал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16. Формы рельефа Австралии. Удивительные географические наз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встралийские Анды, Голубые горы, Стеклянные горы, массив Кимберли, Улур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1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7. Путешествие по крупнейшим городам Австралии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идней. Канберра. Перт. Аделаи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ставление буклета «Путешествие по крупным городам Австрал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9. Южная Амер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Тема 18. Южная Америка – «материк чудес и природных рекордов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Анды – «медные горы». Плита Наска. Нагорье Пуна. «Самое-самое…» в Южной Амер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Тема 19. Объекты Всемирного наследия в Южной Амери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Теория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гадочные геоглифы пустыни Наска. Фрагменты древней столицы инков города Куско. Археологические парки Сан-Агустин и Тьеррадентро. Археологический район Тиуанако. Каменные статуи о. Пасхи. Город горных разработок Потоси в Боливии. Город Бразилиа. Парк Игуасу. Горные крепости инков Мачу-Пикчу и Рио-Абиссео в Пер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Практика. </w:t>
      </w:r>
      <w:r>
        <w:rPr>
          <w:rFonts w:cs="Times New Roman" w:ascii="Times New Roman" w:hAnsi="Times New Roman"/>
          <w:color w:val="000000"/>
          <w:sz w:val="23"/>
          <w:szCs w:val="23"/>
        </w:rPr>
        <w:t>Работа с различными источниками географической информации, поиск иллюстраций объектов Всемирного наследия Южной Амер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20.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Жизнь и ремесла индейских племен Южной Амер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льмеки. Ин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10. Антаркти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21. Антарктида – «континент мира и науки». Откуда образовался ледяной щит Антарктид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Теория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своение и изучение материка. Экспедиции ученых. Научные стан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11. Северная Амер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22. Северная Америка – «знакомый незнакомец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Троекратное открытие материка. «Самое-самое…» на материке Северная Амер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23. Уникальные формы рельефа Северной Амер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Кордильеры Аляски. Великие равнины. Аппалач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несение на контурную карту объектов рельефа Северной Амер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24.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Национальные парки Северной Америки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арк Каньонлендс. Национальный парк Йосемит. Национальный парк Редвуд. Национальный парк Гранд Тетон. Национальный парк Зайон. Национальный парк Петрифайд-Форест. Парк Гранд-Каньо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25.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Коренные народности Северной Америки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Теория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лемена Америки. Индейцы Мексики. Эскимосы Аляс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Практика. </w:t>
      </w:r>
      <w:r>
        <w:rPr>
          <w:rFonts w:cs="Times New Roman" w:ascii="Times New Roman" w:hAnsi="Times New Roman"/>
          <w:color w:val="000000"/>
          <w:sz w:val="23"/>
          <w:szCs w:val="23"/>
        </w:rPr>
        <w:t>Составление карто-схемы «Население Северной Америк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26.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Маршрут путешествия по Северной Америке для любителей экстремальных видов спор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ставление маршрута для путешествия по Северной Америке для занятия экстремальными видами спо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27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Самая развитая страна в мира – СШ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Теория. </w:t>
      </w:r>
      <w:r>
        <w:rPr>
          <w:rFonts w:cs="Times New Roman" w:ascii="Times New Roman" w:hAnsi="Times New Roman"/>
          <w:color w:val="000000"/>
          <w:sz w:val="23"/>
          <w:szCs w:val="23"/>
        </w:rPr>
        <w:t>Особенности хозяйства СШ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12. Евраз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28. Евразия – музей природы планеты Земля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Евразия – предок древнейших цивилизаций. Место образования практически всех древних государст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29. Мифы и легенды о географических объектах Евраз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иск информации в различных источниках о мифах и легендах происхождения географических названий объектов Евраз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30.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«Рекорды» рельефа материка Евраз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Эверест. Каспийское море. Байкал. Тибет. Аравийский полуостров. Сибирь. Впадина Мертвого мор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31. «Проблемные» реки материка Евразия. Пути решения пробл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еки Маас, Нидер-Рейн, Шельда в Нидерландах. Хуанхэ. Велна и Нельба в Польше. Дунай. Ган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Практика. </w:t>
      </w:r>
      <w:r>
        <w:rPr>
          <w:rFonts w:cs="Times New Roman" w:ascii="Times New Roman" w:hAnsi="Times New Roman"/>
          <w:color w:val="000000"/>
          <w:sz w:val="23"/>
          <w:szCs w:val="23"/>
        </w:rPr>
        <w:t>Работа в группах, решение проблемной ситуации, поиск эффективных решений для очищения рек Евра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32. Гигантские и карликовые государства Евразии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оссия. Китай. Индия. Андорра. Лихтенштейн. Мальта. Монако. Сан-Марино. Ватикан. Люксембур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несение крупнйших и карликовых государств на контурную карту Евра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33. Индия – «великая страна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ставление рекламного буклета для будущих путешественников в Инд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34. Япония – страна восходящего солн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Теор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Традиции и обычаи Япо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дел 13. Географическая оболочка – наш 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ма 35. Экологические проблемы мир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Теория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Экологические проблемы на различных материк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Работа в группах, анализ проблемной ситуации,  решение экологических проблем на различных материк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Тема 36. Итоговое занят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актик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дведение итогов. Проведение итогового монитор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.4. 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99"/>
        <w:gridCol w:w="2636"/>
        <w:gridCol w:w="719"/>
        <w:gridCol w:w="598"/>
        <w:gridCol w:w="719"/>
        <w:gridCol w:w="1584"/>
        <w:gridCol w:w="1996"/>
      </w:tblGrid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Названия раздело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Название раздела, темы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личество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Формы аттестации/контро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Используемое оборудование (в том числе  оборудование образовательного центра  «Точки роста» и оборудование регионального проекта «Цифровая образовательная среда» национального проекта «Образование»)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Вс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2 час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емля – лучшая планета  во Вселенн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контурная кар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терактивный глобус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карты мира в связи с путешествиями первооткрывателе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дель строения земных складок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Литосфера и рельеф Зем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1 час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Литосфера – подвижная твердь Эры развития Земли. Древние матер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ектор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Атмосфера и климаты зем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2 час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а – воздушный океан. Изменение климата планеты от прошлых эпох к настоящему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составленный плака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терактивная до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ромет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игрометр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ические рекорды нашей планет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щита мини-прое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плект инструментов и приборов топографических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Гидросфера Зем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2 час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 океан – синяя безд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кет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ические рекорды человечеств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проект атласа, презентация, мак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Географическая оболоч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2 час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сфера – живой механиз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бук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енд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 гидросфер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даточные учебные материалы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 Оке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2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берегов Тихого океана. Интересное и невероятное в жизни океано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обус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Ученые – исследователи арк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контурная карта, карто-схема, составленный маршру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дель движения океанических плит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 Афр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5 часов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исследование Арк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, контурная карта, бук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ранно -звуковые пособия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га рекордов» рельефа Афр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 и озера Афр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результаты мониторин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ты настенные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Удивительные обитатели Африканской территор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результаты мониторин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Жители Африки. Борьба народов Африки за культуру и этническую независимость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. Австрал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2 час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Формы рельефа Австралии. Удивительные географические назва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результаты мониторин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Путешествие по крупнейшим городам Австрал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 Южная Амер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3 час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Южная Америка – «материк чудес и природных рекордо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плект учебных видеофильмов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Объекты всемирного наследия в Южной Америк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Жизнь и ремесла индейских племен Южной Амер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результаты мониторин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 Антаркти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1 час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Антарктида – континент  мира и науки. Откуда образовался ледяной щит Антаркти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теостанция</w:t>
            </w:r>
          </w:p>
        </w:tc>
      </w:tr>
      <w:tr>
        <w:trPr>
          <w:trHeight w:val="25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. Северная Амер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6 часов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Северная Америка – «Знакомый незнакомец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результаты мониторин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пас</w:t>
            </w:r>
          </w:p>
        </w:tc>
      </w:tr>
      <w:tr>
        <w:trPr>
          <w:trHeight w:val="2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Уникальные формы рельефа Северной Амер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Национальные парки Северной Амер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Коренные народности Северной Амер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Составление маршрута для путешествия по Северной Америке для экстрема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результаты мониторин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плект портретов</w:t>
            </w:r>
          </w:p>
        </w:tc>
      </w:tr>
      <w:tr>
        <w:trPr>
          <w:trHeight w:val="21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Самая развитая страна мира - СШ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результаты мониторин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2. Евраз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7 часов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Евразия – музей природы планеты Земл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льтимедийное оборудование</w:t>
            </w:r>
          </w:p>
        </w:tc>
      </w:tr>
      <w:tr>
        <w:trPr>
          <w:trHeight w:val="22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Мифы и легенды о географических объектах Евраз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«Рекорды» рельефа материка Евраз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«Проблемные» реки материка Евразия Пути решения пробл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Гигантские и карликовые государства Евраз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Индия – великая стра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Япония – страна восходящего солнц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. Географическая оболочка – наш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1 час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Итоговое занятие. Экологические проблемы м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ическое наблюдение, ответы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плект демонстрационных таблиц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Всего часов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. Планируем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Результаты обучения (предметные результаты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чащиеся будут иметь расширенные знания по географии материков и океан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чащиеся будут иметь практический навык по работе с различными географическими карт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чащиеся смогут самостоятельно добывать знания, используя различные географические источн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Учащиеся будут уметь объяснять  закономерности  землеведческого  характера,  показывающие  единство природы, населения и его 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чащиеся будут иметь представление об особенностях деятельности людей, ведущей к возникновению и развитию или решению экологических проблем на разных территориях и акватор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ва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 учащихся будет сформирован интерес к предмету, любознательности, развиты творческие способ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 учащихся будет развит уровень мышления, памяти,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щащиеся обретут навыки самостоятельной и позна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чащиеся разовьют умение вести диалог, отстаивая свою точку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итательны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 учащихся будут сформированы: устойчивая гражданская позиция и чувство патриот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 учащихся сформируются убеждения о необходимости бережного отношения к природе, международного сотрудничества в решении проблем окружающей среды   на базе знаний о роли природных условий и жизни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У учащихся сформируется  чувство товарищества, чувство личной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педагогическ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Условия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71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объединения «В мире географии» проводятся учебном кабинете, который включает в себя следующее оборудование для реализации данной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я учебного помещения (классная доска, столы и стулья для учащихся и педагога, шкафы и стеллажи для хранения дидактических пособий и учебных материал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технических средств обучения: (компьютер, мультимедиа-проекторы, интерактивная доска, телевизор);</w:t>
      </w:r>
    </w:p>
    <w:p>
      <w:pPr>
        <w:pStyle w:val="Normal"/>
        <w:autoSpaceDE w:val="false"/>
        <w:spacing w:lineRule="auto" w:line="240" w:before="0" w:after="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материалов, необходимых для занятий (ф</w:t>
      </w:r>
      <w:r>
        <w:rPr>
          <w:rFonts w:cs="Times New Roman" w:ascii="Times New Roman" w:hAnsi="Times New Roman"/>
          <w:color w:val="000000"/>
          <w:sz w:val="23"/>
          <w:szCs w:val="23"/>
        </w:rPr>
        <w:t>изико-географические карты мира, материков, тематические карты, видеоматериалы (по темам), презентации (по темам), глобусы, энциклопедические справочники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й комплект на каждого обучающегося (тетрадь, ручка, карандаш, фломастеры, комплект контурных карт и атлас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ическое обеспеч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нная программа дополнительного образования «В мире географии» обеспечена различными видами методической проду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й и лекционный матери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тика собеседований на занят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о-оценочные сре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мендации по проведению практических раб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Формы аттест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ение итогов по результатам освоения материала данной программы может быть в форме тестирования, собеседования, педагогического наблюдения, защиты макетов и буклетов, географических маршрутов, представленных в качестве различных творческих проектов (см. пунк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1. Календарный учебный график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ссе просмотра работ происходит обсуждение оригинальности замысла и его воплощения автором, сравнение различных показателей в соответствии с заданной тематик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и года проводится входной, промежуточный и итоговый мониторинги (Приложение 1), в которых участвуют все обучающиеся объ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Оценочные материал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20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 материал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Введен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ходной мониторин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турная карта с обозначенными географическими объектами, названными в честь первооткрыв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осфера и рельеф Земл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тветы обучающихся по пройденной тем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дел 3. Атмосфера и климаты Земли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тветы обучающихся по пройденной тем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дел 4. Гидросфера Земл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лака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итатели океанского дна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5. Географическая оболочка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мини-проект «Атлас вымышленного материка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6. Океан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«Тихий, Индийский, Атлантический, Северный Ледовитый океаны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7. Афр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га рекордов» рельефа Афр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зентация «Животный мир Афри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межуточный мониторинг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8. Австрал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клет «Путешествие по крупным городам Австралии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аздел 9. Южная Америка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веты обучающихся по пройденной тем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дел 10. Антарктида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тест «Самый южный материк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аздел 11. Северная Амер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контурная карта с обозначениями рельефа Северной Амер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о-схемы «Население Северной Амери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ршрут для путешествия по Северной Америке для занятия экстремальными видами спорта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2. Евраз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тветы обучающихся по пройденной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контурная карта с обознач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йших и карликовых государств Евраз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кламный буклет для будущих путешественников в Индию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3. Географическая оболочка – наш дом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обучающихся по пройденной тем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овый мониторин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Методически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456"/>
        <w:gridCol w:w="2522"/>
        <w:gridCol w:w="22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методы, приемы обуч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1. Введ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емля – лучшая планета во вселенн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менение карты мира в связи с путешествиями первооткрывател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аудитория, компьютер, проектор, учебный фильм «Карта великих первооткрывателей», атласы мира, контурные карты мира, контрольная раб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 и 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ронтальная 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ектн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формационно-поисков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ографическ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ходно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дагогическ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турная карта с обозначенными географическими объектами, названными в честь первооткрыв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2. Литосфера и рельеф Зем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тосфера – подвижная твердь. Эры развития Земли. Древние матер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аудитория, тематические карты, геохронологическая табли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ектное обу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тветы обучающихся по пройденной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дагогическое наблюдение</w:t>
            </w:r>
          </w:p>
        </w:tc>
      </w:tr>
      <w:tr>
        <w:trPr>
          <w:trHeight w:val="2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3. Атмосфера и климаты Зем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тмосфера – воздушный океан. Изменение климата планеты от прошлых эпох к настоящем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5. Климатические рекорды нашей планеты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аудитория, тематические карты, компьютер, проектор, учебная презентация на тему «Климатические рекорды нашей планеты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индивидуальная, 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ектн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ллюстрирующ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тветы обучающихся по пройденной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дагогическое 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Гидросфера Зем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ировой океан – «синяя бездн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кеанические дороги человече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аудитория, тематические карты, компьютер, проектор, иллюстрации подводных обитател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демонстрир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ектное обу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плак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итатели океанского д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дагогическое 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Географическая оболоч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еосфера – «живой механизм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аудитория, тематические карты, компьютер, проектор, презентация «Природные зоны», листы бумаги, цветные карандаш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ектное обу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ическ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мини-проект «Атлас вымышленного матер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6. Океа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ипы берегов Тихого океана. Интересное и невероятное в жизни океан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еные-исследователи Аркт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аудитория, тематические карты, компьютер, проектор, ученая презентация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ые-исследователи Арктики», тестовые задания по тем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 коллективная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стир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ест «Тихий, Индийский, Атлантический, Северный Ледовитый океан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7. Афр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учение и исследование Афр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Книга рекордов» рельефа Афр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ки и озера Афр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дивительные обитатели Африканской территор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ители Африки. Борьба народов Африки за культуру и экономическую независимость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, таматические карты, компьютер, проектор, учебная презентация «Реки и озера Африки», иллюстрации животных Африки, цветная бумага, ножницы, клей, контрольная работа за 1 полугод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групповая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ектн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ллюстрир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блемное обу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дагогическ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га рекордов» рельефа Афр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зентация «Животный мир Афри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ромежуточны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8. Австрал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ы рельефа Австралии. Удивительные географические наз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утешествие по крупнейшим городам Австралии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, таматические карты, компьютер, проектор, учебная презентация «Крупнейшие города Австралии», листы бумаги, цветные ручки и карандаш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ектное обу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дагогическ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клет «Путешествие по крупным городам Австрал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9. Южная Амер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Южная Америка – «материк чудес и природных рекордов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ъекты Всемирного наследия в Южной Амери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0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Жизнь и ремесла индейских племен Южной Амер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, таматические карты, компьютер, проектор, учебная презентация «Объекты Всемрного наследия в Южной Америке», «Индеские племен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блемное обу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дагогическ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веты обучающихся по пройденной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10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Антарктид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тарктида – «континент мира и науки». Откуда образовался ледяной щит Антаркти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, таматические карты, компьютер, проектор, учебная презентация «Антарктида», тестовые задания по тем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те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тест «Самый южный матер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11. Северная Амер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верная Америка – «знакомый незнакомец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никальные формы рельефа Северной Амер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циональные парки Северной Амер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ренные народ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аршрут путешествия по Северной Америке для любителей экстремальных видов спор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ая развитая страна в мира – СШ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, таматические карты, компьютер, проектор, учебная презентация «Троекратное открытие материка», «Национальные парки Севеной Америки», «США», контурные карты, листы бумаги, цветные ручки и карандаш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групповая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ллюстрир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картограф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ектн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ллюстрир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блемное обу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дагогическ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контурная карта с обозначениями рельефа Северной Амер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о-схемы «Население Северной Амери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ршрут для путешествия по Северной Америке для занятия экстремальными видами 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12. Евраз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вразия – музей природы планеты Зем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ифы и легенды о географических объектах Евраз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екорды» рельефа материка Евраз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Проблемные» реки материка Евразия. Пути решения пробл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игантские и карликовые государства Евраз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дия – «великая стран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пония – страна восходящего солнц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, таматические карты, компьютер, проектор, учебная презентация «Древние цивилизации», «Гигантские и карликовые государства», учебный видеофильм «Япония», контурные карты, листы бумаги, цветные ручки и карандаш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групповая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поис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ллюстрир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картограф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ектн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ллюстрир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проблемное обу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дагогическ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тветы обучающихся по пройденной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контурная карта с обознач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йших и карликовых государств Евраз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кламный буклет для будущих путешественников в Инд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13. Географическая оболочка – наш до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кологические проблемы ми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, таматические кар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информационно-со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блемное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дагогическ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обучающихся по пройденной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6. Итоговое занят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, таматические карты, итоговая контрольная раб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индивидуальная, 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фомационно-поис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блемн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дагогическое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овый мониторинг</w:t>
            </w:r>
          </w:p>
        </w:tc>
      </w:tr>
    </w:tbl>
    <w:p>
      <w:pPr>
        <w:sectPr>
          <w:type w:val="nextPage"/>
          <w:pgSz w:w="11906" w:h="17338"/>
          <w:pgMar w:left="1411" w:right="559" w:gutter="0" w:header="0" w:top="986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Список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LineNumbers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Коринская В.А., Душина И.В., Щенев В.А. География материков и океанов. 7 класс./ М.: Дрофа 2010.</w:t>
      </w:r>
    </w:p>
    <w:p>
      <w:pPr>
        <w:pStyle w:val="Normal"/>
        <w:suppressLineNumbers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оринская В.А., Душина И.В., Щенев В.А. Рабочая тетрадь к учебнику  (с тестовыми заданиями ЕГЭ) География материков и океанов. 7 класс. М.: Дрофа 2011.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рылова О.В. Интересный урок географии: Книга для учителя М.: Просвещение,1989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Магидович И.П. Очерки по истории географических открытий М.: Просвещение, 1983. 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Маркин В.А. Я познаю мир. География. Детская энциклопедия. М.: Астрель, 2004 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Студенцов Н.Н. Легенькая Е.Ф. Занимательная география Саратовский университет 2003 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Электронная энциклопедия Кирилла и Мефодия. 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Якубович В.И. и Смирнова Г.А. Записки географического клуба М.: Просвещение, 2005. 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Душина И. В., Коринская В. А., Щенев В. А. Наш дом Земля.– М.: Дрофа, 2013. </w:t>
      </w:r>
    </w:p>
    <w:p>
      <w:pPr>
        <w:pStyle w:val="Normal"/>
        <w:autoSpaceDE w:val="false"/>
        <w:spacing w:lineRule="auto" w:line="240" w:before="0" w:after="7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За страницами учебника географии. – М.: Дрофа, 200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нет-ресур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www.nationalgeographic.ru www.geography.about.com www.nature.com www.krugosvet.r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www.ocean.ru www.google.com www.geo.ru http://www.ndce.ru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jc w:val="center"/>
        <w:rPr/>
      </w:pPr>
      <w:r>
        <w:rPr/>
        <w:t>Календарно-тематический график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87"/>
        <w:gridCol w:w="1302"/>
        <w:gridCol w:w="2756"/>
        <w:gridCol w:w="788"/>
        <w:gridCol w:w="4807"/>
        <w:gridCol w:w="1588"/>
        <w:gridCol w:w="327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. Введение (2 час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 – лучшая планета во Вселенно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й мониторинг, 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карты мира в связи с путешествиями первооткрывателе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урная карта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. Литосфера и рельеф Земли (1 час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осфера – подвижная твердь. Эры развития Земли. Древние матери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, ответы обучающихся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аздел 3. Атмосфера и климаты Земли.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, индивидуальная, групп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тмосфера – воздушный океан. Изменение климата планеты от прошлых эпох к настоящему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обучаю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тические рекорды нашей плане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4. Гидросфера Земли (2 час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вой океан – «синяя бездн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еанические дороги человечества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5. Географическая оболочка (2 часа)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сфера – «живой механиз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мини-проектов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геосфе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6. Океаны (2 часа)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берегов Тихого океана. Интересное и невероятное в жизни океан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ые-исследователи Аркти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7. Африка (5 часов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и исследование Афр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, группов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Книга рекордов» рельефа Афр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ки и озера Афри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ивительные обитатели Африканской территор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езентац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Жители Африки. Борьба народов Африки за культуру и экономическую независимость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акета, промежуточный мониторинг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8. Австралия. (2 час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ы рельефа Австралии. Удивительные географические назва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по крупнейшим городам Австрал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лет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9. Южная Америка (3 час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жная Америка - «материк чудес и природных рекордов»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семирного наследия в Южной Амери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обучаю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знь и ремесла индейских племен Южной Америк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0. Антарктида (1 час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арктида – «континент мира и науки». Откуда образовался ледяной щит Антарктид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1. Северная Америка (6 часов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верная Америка – «знакомый незнакомец»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кальные формы рельефа Северной Америк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урная кар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циональные парки Северной Амер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енные народности Северной Америк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-схем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маршрута для путешествия по Северной Америке для экстрема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ный маршру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я развитая страна в мира – СШ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2. Евразия (7 часов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разия – музей природы планеты Земля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фы и легенды о географических объектах Еврази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обучаю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екорды» рельефа материка Евраз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, индивидуальная, групп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облемные» реки материка Евразия. Пути решения проблем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обучаю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антские и карликовые государства Евраз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урная кар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я – «великая страна»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л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ия – страна восходящего солн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3. Географическая оболочка – наш дом (1 час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вое зан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Экологические проблемы м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обучающихся</w:t>
            </w:r>
          </w:p>
        </w:tc>
      </w:tr>
    </w:tbl>
    <w:p>
      <w:pPr>
        <w:sectPr>
          <w:type w:val="nextPage"/>
          <w:pgSz w:orient="landscape" w:w="17338" w:h="11906"/>
          <w:pgMar w:left="987" w:right="607" w:gutter="0" w:header="0" w:top="561" w:footer="0" w:bottom="1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ходной 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роверить знания и умения и получить необходимую информацию об уровне подготовленности учащихся по географии для освоения данно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контрольная работа  составлена  из вопросов на уровне: часть А – базовый уровень (вопросы с одним правильным вариантом ответа), часть В – задания повышенного уровня сложности (на установление соответствия, выбора нескольких правильных ответов, дописать определение, вставить пропущенные слова, решить задачу и т. д).  Каждый правильный ответ оценивается в 1 балл. При выполнении работы учащиеся могут набрать максимум  17 баллов. Критерии выставления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7 баллов – «неудовлетворительно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баллов – «удовлетворительно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3баллов – «хорошо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 баллов – «отличн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чайшая линия, проведенная по поверхности Земли от одного полюса до другого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меридиан   2)  полюса   3) экватор   4) параллель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Какую широту имеет северный полю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90° с.ш.                                2) 0° с.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Дайте названия сторон горизонта, показанных на схеме стрелкой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84120" cy="988695"/>
                <wp:effectExtent l="0" t="0" r="0" b="0"/>
                <wp:docPr id="4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988560"/>
                          <a:chOff x="0" y="0"/>
                          <a:chExt cx="2484000" cy="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76120"/>
                            <a:ext cx="0" cy="712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84360"/>
                            <a:ext cx="608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78360"/>
                            <a:ext cx="0" cy="610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684360"/>
                            <a:ext cx="608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00" y="377280"/>
                            <a:ext cx="303480" cy="304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040" y="684360"/>
                            <a:ext cx="201960" cy="201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" style="position:absolute;margin-left:0pt;margin-top:0pt;width:195.55pt;height:77.8pt" coordorigin="0,0" coordsize="3911,1556">
                <v:rect id="shape_0" stroked="f" o:allowincell="f" style="position:absolute;left:0;top:0;width:3484;height:1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8,435" to="548,1556" ID="Line 1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7,1078" to="1024,1078" ID="Line 1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35,596" to="3435,1556" ID="Line 1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954,1078" to="3911,1078" ID="Line 1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5,594" to="542,1072" ID="Line 16" stroked="t" o:allowincell="f" style="position:absolute;flip:x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112,1078" to="3429,1395" ID="Line 17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жду Черным и Каспийским морями расположены гор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Альпы    2) Кавказские       3) Гималаи   4) Карпаты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е течения тепл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Куросио       2) Перуанское    3)  Гольфстрим   4) Западных ветров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спределите известные крупнейшие заливы по принадлежности их к оке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еаны                                                  Зал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тлантический                             А) Гудз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дийский                                    Б) Залив Аля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ихий                                             В) Бенга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еверный Ледови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ека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рерывный поток воды на су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прерывное перемещение воды в горизонтальном на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ток воды, текущий в выработанном им углуб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ток воды на суше, текущий с различной скор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На острове  Гренландия преобладают лед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рные                              2) покро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амое Большое озеро мира по площад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Байкал   2)  Чад     3) Каспийское        4) Верхнее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и подъеме над уровнем моря атмосферное давление уменьшается на 1мм рт. ст. на кажды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0,5м               2) 10,5м                 3)  150м                      4) 100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Самолет поднялся на высоту 10км, температура земной поверхности в этой местности +24 °С. Какова температура за б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- 42 °С               2) 0°С                  3) - 36°С                     4) - 16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22 июня в Северном полушарии день буд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вен ночи               2) длиннее ночи               3) короче но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В течении суток были зафиксированы следующие данны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+2°С;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- 8°С; Определите амплитуду и среднесуточную темп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Что произойдет с природным комплексом степей, если степи полностью распах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менится природный компонент «животные и растительные организ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менится природный компонент «в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танется неизменный природный компонент «возду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родный комплекс «степей» разруш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Карта с изображением государств и их столиц называю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изическ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итическ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опографическ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дминистратив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чайшая линия, проведенная по поверхности Земли параллельно экватору – это</w:t>
      </w:r>
    </w:p>
    <w:p>
      <w:pPr>
        <w:pStyle w:val="Normal"/>
        <w:tabs>
          <w:tab w:val="clear" w:pos="708"/>
          <w:tab w:val="center" w:pos="54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меридиан    2)  полюса         3) экватор</w:t>
        <w:tab/>
        <w:t xml:space="preserve">     4) параллель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Какую широту имеет экват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90° с.ш.                                2) 0° с.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айте названия сторон горизонта, показанных на схеме стрел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2695" cy="798195"/>
                <wp:effectExtent l="0" t="0" r="0" b="0"/>
                <wp:docPr id="5" name="Полотно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798120"/>
                          <a:chOff x="0" y="0"/>
                          <a:chExt cx="251280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280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4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3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684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43080"/>
                            <a:ext cx="683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0200" cy="340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3040"/>
                            <a:ext cx="22680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" style="position:absolute;margin-left:0pt;margin-top:0pt;width:197.85pt;height:62.85pt" coordorigin="0,0" coordsize="3957,1257">
                <v:rect id="shape_0" stroked="f" o:allowincell="f" style="position:absolute;left:0;top:0;width:3956;height:1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540,1076" ID="Line 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0,540" to="1075,540" ID="Line 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20,0" to="3420,1076" ID="Line 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881,540" to="3956,540" ID="Line 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40,540" to="1075,1076" ID="Line 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420,178" to="3776,534" ID="Line 9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аким цветом на карте изображаются равн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еленым                                3)  коричнев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желтым                                 4) любым одним из перечислен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Какие течения холодны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Лабрадорское                        3) Перуанско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еверо-Атлантическое        4) Межпассатное проти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спределите известные моря по принадлежности их к оке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еаны                                                  мо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тлантический                             А) Кариб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дийский                                    Б) Баренц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ихий                                             В) Крас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еверный Ледови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услом реки называю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сто, где река берет свое нач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широкое понижение в релье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сто, где река впадает в другую реку, озеро или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глубление, выработанное потоком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Ледник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айсберги        2) лед на реке       3) сосульки    4) льды на вершинах гор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амое глубокое озеро мира по площад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Байкал                                  3) Каспийско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Чад                                        4) Верх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и подъеме над поверхностью земли на каждый километр высоты температура воздуха понижается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°С                    2) 4°С                      3) 5°С                         4) 6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На какую высоту поднялся самолет, если за его бортом температура - 30°С, а у поверхности + 12 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км               2) 7км                  3) 12км                  4) 20к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 В течении суток были зафиксированы следующие данны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+10°С;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-+2°С; Определите амплитуду и среднесуточную темп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Распространение организмов на суше в основном завис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 темп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 кли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 продолжительности дня и н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 режима выпадения оса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Сколько основных рас живущих  на Земле людей различают ученые-антрополо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дна                         2) две                          3) три                4) че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нный вариант подтвердите названиями р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Как изображаются на карте разные стр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обыми условными зна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олько надписями через всю площадь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ными цве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ными цветами и надпися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межуточный мониторинг за первое полугод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троль усвоения материала по программе объединения «В мире географии» за 1 полугодие, выявление пробелов и коррекция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та состоит из 19 заданий, из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заданий с выбором одного верного ответа из четырех предложенных (часть 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задания на установление соответствия (часть 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задание на знание терминологии (часть 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задание с открытым ответом (часть 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ыполнения работы учащиеся могут пользоваться атласом, т.к. содержание вопросов направлено на умение работать с тематическими картами и знание географической номенкл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просы можно разбить на тематические бл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А1-А2 – по теме «Географические исслед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3-А4 – «Литосфе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5-А6 – «Атмосфе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7-А8 – «Гидросфе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9-А10 – «Биосфе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11-А14 – «Афр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-В3 – задания, направленные на умение работать с географической кар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4 – задание на знание терми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1 – умение объяснять и называть причины географических процессов и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е баллы: за задания части А – 1 балл за верный ответ, за задания части В – 2 балла за полный верный ответ, за задание части С – 3 балла за верный развернутый ответ. Максимальный первичный балл: 2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перевода первичных баллов в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0-9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10-16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17-21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22-25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1 верный вариант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зовите исследователя, которому первому удалось найти морской путь в Индию вдоль побережья Аф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Х. Колумб Б. А. Веспуччи В. Ф. Магеллан Г. В. да Г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Какой материк был открыт российскими исследовател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фрика Б. Южная Америка В. Австралия Г. Антаркт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Верхний слой литосферы сложен горными пород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Гранитом Б. Базальтом В. Осадочными пор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нешняя твердая оболочка Земл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Ядро Б. Земная кора В. Мантия Г. Астен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ыберите черту климата, характерную для субтропического поя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аблюдается примерно одинаковая температура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 течение года господствуют две воздушные м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Осадки выпадают преимущественно в виде сн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сь год дуют пасс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ассаты—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стоянные ветры, дующие от 30-х широт к экват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етры, дующие с океана на сушу л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етры, дующие днем со стороны мо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етры, вызванные приливами и отли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азовите крупнейшее холодное т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Гольфстрим Б. Куросио В. Западных ветров Г. Кана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Соленость вод Мирового океана зависит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остава воды Б. Испа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Географической широты Г. Всего перечис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Назовите типичных представителей растительного мира тай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ихта и ель Б. Акация и баоба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Береза и клен Г. Секвойя и кипар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Какая природная зона не представлена в Южном полуша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тепи Б. Пустыни В. Тайга Г. Саван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Назовите крайнюю северную точку Аф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ыс Игольный Б. мыс Альмади В. мыс Рас-Хафун Г. мыс Бен-Сек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В какой природной зоне Африки обитают львы, зебры, жирафы, гие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аванны Б. Влажные экваториальные л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устыня Г. Жестколистные вечнозеленые леса и кустар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Самая длинна река Аф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онго Б. Нил В. Нигер Г. Замбе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Назовите государство, на территории которого находится крайняя восточная точка Аф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лжир Б. ЮАР В. Сомали Г. Эфи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.Установите соответствие между морем и океаном, к которому оно относ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тлантический океан А. Жёлтое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ихий океан Б. Белое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дийский океан В. Чёрное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еверный Ледовитый океан Г. Красное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2. Установите соответствие между природной зоной и обитающим там живо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анны А. Белый медв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ыни Б. Верблю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ктические пустыни В. 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йга Г. З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3.Установите соответствие между материком и географическим объектом, на нем расположен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фрика А. горы 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встралия Б. река Кон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Южная Америка В. река Миссиси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еверная Америка Г. пустыня Вик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4. Дополните опреде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ая зона, для которой характерны смена сухого и влажного сезонов года, преобладание травянистой растительности с отдельными деревьями, большое количество крупных травоядных и хищников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1. Почему западное побережье южной части Африки получает меньше осадков, чем восточн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1 верный вариант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Какой путешественник совершил первое в мире кругосветное пла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Х. Колумб Б. Ф. Магеллан В. А. Никитин Г. М. По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кой материк был официально открыт Джемсом Куком в 18 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встралия Б. Северная Америка В. Африка Г. Антаркт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сочайшая вершина Земли — это г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конкагуа Б. Килиманджаро В. Джомолунгма Г. Эльбр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Пограничные области между литосферными плитами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ейсмические пояса Б. Плат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падины Г. Глубоководные жел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амый жаркий и сухой климатический пояс Зем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убэкваториальный Б. Троп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Экваториальный Г. Умер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Для субарктического климатического пояса характерны воздушные ма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рктические и умер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Тропические и аркт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убаркт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рктические и субаркт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емпература воды в Мировом оке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Уменьшается при движении от экватора к полю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Зависит от географической ши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Уменьшается с увеличением глуб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Самое глубокое озеро м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иктория Б. Байкал В. Таньганика Г. Ч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Для какой природной зоны характерна густая травянистая растительность, большое количество травоядных и хищников, ярко выраженные сухой и влажный сезоны 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аванны Б. Пустыни В. Экваториальные леса Г. Тай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Какие животные являются типичными представителями животного мира степ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услики и сурки Б. Лоси и рыси В. Кенгуру и коалы Г. Белые медведи и ол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Назовите крайнюю южную точку Аф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ыс Игольный Б. мыс Альмади В. мыс Рас-Хафун Г. мыс Бен-Сек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Какая природная зона занимает наименьшую площадь в Афр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аванны Б. Влажные экваториальные л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устыня Г. Жестколистные вечнозеленые леса и кустар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Самая высокая точка Аф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илиманджаро Б. Тубкаль В. Кения Г. Камер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Назовите государство, название которого совпадает с названием его сто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Египет Б. Тунис В. Марокко Г. Кон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.Установите соответствие между морем и океаном, к которому оно относ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тлантический океан А. Балтийское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ихий океан Б. Чукотское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дийский океан В. Красное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еверный Ледовитый океан Г. Японское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2. Установите соответствие между материком и обитающим там живо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фрика А. Ко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встралия Б. Ску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Южная Америка В. Жир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еверная Америка Г. Л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3.Установите соответствие между материком и географическим объектом, на нем расположен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фрика А. горы Кордиль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встралия Б. река Мур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вразия В. озеро Вик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еверная Америка Г. река 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4. Дополните опреде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ая зона, образование которой обусловлено большим количеством тепла и влаги в течение всего года, с преобладающей густой вечнозеленой древесной растительностью, исключительно разнообразной по составу, -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 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1. Почему Баренцево море значительно теплее, чем Бело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оговый мониторинг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троль усвоения материала по программе объединения «В мире географии» за год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контрольная работа  составлена  из вопросов на уровне: часть А – базовый уровень (вопросы с одним правильным вариантом ответа), часть В – задания повышенного уровня сложности (на установление соответствия, выбора нескольких правильных ответов), часть С – задания высокого уровня сложно (необходимо написать развернутый ответ, выявить причинно-следственные связи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е баллы: за задания части А – 1 балл за верный ответ, за задания части В – 2 балла за полный верный ответ, за задание части С – 3 балла за верный развернутый ответ. Максимальный первичный балл: 25 балл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перевода первичных баллов в оценк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0-9 балл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10-16 балл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17-21 балл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22-25 бал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А. В заданиях 1 – 12 выберите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Части св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фрика, Европа, Америка, Австралия, Антарктида, Аз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Южная Америка, Австралия, Северная Америка, Евразия, Антарктида, Афр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вропа, Азия, Южная Америка, Австралия, Антаркти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Антарктиду откры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Шмидт С,А, Ф.Магелан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Р.Амундсен, Пржевальский Ф.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Ф.Белинсгаузен, М.Лаз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Берега Евразии омывают мор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Южного оке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еверного Ледовитого, Атлантического, Тихого, Индийского  оке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тлантического, Индийского, Тихого оке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Самыми высокими горными системами Евраз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ды, Кордильеры, Аппал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ималаи, Памир, Тиб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калистые горы, Береговой хреб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Крупнейшие реки Северной Амер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иссури, Макензи, Юк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мазонка, Оранжевая, Лимпоп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лга, Амур, Сырдар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Государства Северной Амер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разилия, Аргентина, Ч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ША, Канада, Мекс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итай, Россия, Казах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Горы Южной Амер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ды      Б) Аппалачи        В) Атл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райние точки Евраз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роуэрд, Сент-Чарлз, Рас-Энгела, Рас-Хаф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Йорк, Юго-Восточный, Юго-Западный, Бай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ока, Челюскин, Пиай, Деж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 каком океане находится Марианский глубоководный жело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Индийском                 2) Тихом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тлантическом          4) Северном Ледови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Какое утверждение о Египте является невер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рритория страны омывается водами Индийского и Атлантического оке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территории страны протекает самая длинная река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дной из важнейших отраслей хозяйства является туриз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Египет – крупнейшая по численности страна Афр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В каком утверждении допущена ошиб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Казахстане расположен космодром Байкон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орода Хива и Бухара основаны во времена правления династии Тим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аджикистан – самая большая по численности населения страна Центральной Аз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уркмения богата ресурсами природного г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Какая из названных стран расположена в Афри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пал       Б) Парагвай     В) Мьянма      Г) Ботсв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заданиях 13 – 15 установите соответствие между страной и ее столицей.</w:t>
      </w:r>
    </w:p>
    <w:p>
      <w:pPr>
        <w:pStyle w:val="Normal"/>
        <w:spacing w:lineRule="auto" w:line="240" w:before="0" w:after="0"/>
        <w:rPr/>
      </w:pPr>
      <w:r>
        <w:rPr/>
        <w:t xml:space="preserve">13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ind w:left="0" w:right="0" w:hanging="0"/>
              <w:rPr/>
            </w:pPr>
            <w:r>
              <w:rPr/>
              <w:t>Исп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а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ind w:left="0" w:right="0" w:hanging="0"/>
              <w:rPr/>
            </w:pPr>
            <w:r>
              <w:rPr/>
              <w:t>Австр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Афи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ind w:left="0" w:right="0" w:hanging="0"/>
              <w:rPr/>
            </w:pPr>
            <w:r>
              <w:rPr/>
              <w:t>Гре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адри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Ве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14. 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ind w:left="0" w:right="0" w:hanging="0"/>
              <w:rPr/>
            </w:pPr>
            <w:r>
              <w:rPr/>
              <w:t>Иран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жакарт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ind w:left="0" w:right="0" w:hanging="0"/>
              <w:rPr/>
            </w:pPr>
            <w:r>
              <w:rPr/>
              <w:t>Вьетнам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сламабад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ind w:left="0" w:right="0" w:hanging="0"/>
              <w:rPr/>
            </w:pPr>
            <w:r>
              <w:rPr/>
              <w:t>Индонези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егеран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Хано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15. 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ind w:left="0" w:right="0" w:hanging="0"/>
              <w:rPr/>
            </w:pPr>
            <w:r>
              <w:rPr/>
              <w:t>СШ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Лим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ind w:left="0" w:right="0" w:hanging="0"/>
              <w:rPr/>
            </w:pPr>
            <w:r>
              <w:rPr/>
              <w:t>Мексик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уэнос-Айрес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ind w:left="0" w:right="0" w:hanging="0"/>
              <w:rPr/>
            </w:pPr>
            <w:r>
              <w:rPr/>
              <w:t>Перу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ехико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Вашингт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С. В заданиях 16 – 17 определите государство по его краткому опис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Государство расположено на четвертом по площади материке в восточной его части. Государственным языком является португальский язык. Столица занимает континентальное положение. По территории государства протекает река Амазо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Это государство расположено на материке Евразия и является одним из крупнейших по численности населения. За последние десятилетия численность населения в данном государстве сокращается. Государство омывается водами трех океанов. Столица государства расположена на реке, являющейся одним из притоков крупнейшей по протяженности реки Европы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А. В заданиях 1 – 12 выберите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атерики земного ш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фрика, Европа, Америка, Австралия, Антарктида, А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Южная Америка, Австралия, Северная Америка, Евразия, Антарктида, Аф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вропа, Азия, Южная Америка, Австралия, Антаркт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Первое кругосветное плавание совер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.Магеллан,   Б)  Пржевальский Ф.Ф.   В)  М.Лаз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Берега Африки омывают мо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еверного Ледовитого оке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еверного Ледовитого, Атлантического, Тихого, Индийского  оке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тлантического,  Индийского, Юж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амой  высокой горной системой Южной Амери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н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ималаи, Памир, Тиб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калистые горы, Береговой хреб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Крупнейшие реки Аф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иссури, Макензи, Ю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ил, Конго,  Ниг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лга, Амур, Сырда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Государства Южной Аме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разилия, Аргентина, Ч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С.Ш.А, Канада, Мекс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итай, Россия,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Горы Северной Аме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ды       Б) Аппалачи       В) Атл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райние точки Африк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льмади, Бен-Сека, Игольный, Рас-Хаф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Йорк, Юго-Восточный, Юго-Западный, Бай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ока, Челюскин, Пиай, Деж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Какой океан самый теплый по температуре поверхностных в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Индийский               2) Тихий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тлантический        4) Северный Ледови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Какое утверждение о США является невер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востоке страны расположены горы Аппал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олица США – город Вашинг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территории США расположена крайняя западная точка Северной Америки – мыс Принца Уэль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ША занимает третье место в мире по размерам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В каком утверждении допущена ошиб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итай – самая населенная страна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приморской части Китая характерен муссонный кли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ка Янцзы, протекающая по территории Китая, - самая длинная река Евр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амые большие территории в Китае занимает природная зона степей и лесост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Какой из перечисленных городов является столицей Австрал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льбурн     Б) Сидней     В) Канберра      Г) Брисб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В. В заданиях 13 – 15 установите соответствие между страной и ее столице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3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арша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о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токголь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ар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адри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Талли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14. 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и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Эр-Рияд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довская Арави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лан-Батор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и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егеран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Тбилис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15. 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разили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уэнос-Айрес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ентин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ехико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тта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С. В заданиях 16 – 17 определите государство по его краткому опис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Государство расположено в Западной Европе. Столица расположена на одной из крупных рек. Государственный язык распространен по территории мира из-за колониального прошлого этого государства. Символом столицы государства является башня, построенная к Всемирной торговой выст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Государство расположено на материке Африка и занимает приморское положение. Территорию государства омывают моря, входящие в состав двух океанов. Моря соединены судоходным канало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2"/>
      <w:szCs w:val="22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  <w:snapToGrid w:val="false"/>
      <w:spacing w:lineRule="auto" w:line="276" w:before="0" w:after="200"/>
    </w:pPr>
    <w:rPr>
      <w:rFonts w:ascii="Calibri" w:hAnsi="Calibri" w:eastAsia="Calibri" w:cs="Calibri"/>
      <w:color w:val="00000A"/>
      <w:sz w:val="21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ZamUVR</cp:lastModifiedBy>
  <cp:lastPrinted>1995-11-21T17:41:00Z</cp:lastPrinted>
  <dcterms:modified xsi:type="dcterms:W3CDTF">2024-10-17T13:32:00Z</dcterms:modified>
  <cp:revision>19</cp:revision>
  <dc:subject/>
  <dc:title/>
</cp:coreProperties>
</file>