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истерство образования Ярославской области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правление образования Администрации Ярославского муниципального района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Ярославского муниципального района</w:t>
      </w:r>
    </w:p>
    <w:p>
      <w:pPr>
        <w:pStyle w:val="Heading1"/>
        <w:shd w:fill="FFFFFF" w:val="clear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left="319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31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75030</wp:posOffset>
            </wp:positionH>
            <wp:positionV relativeFrom="paragraph">
              <wp:posOffset>147955</wp:posOffset>
            </wp:positionV>
            <wp:extent cx="7422515" cy="10201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29030</wp:posOffset>
            </wp:positionH>
            <wp:positionV relativeFrom="paragraph">
              <wp:posOffset>147955</wp:posOffset>
            </wp:positionV>
            <wp:extent cx="8007350" cy="173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программа естественнонаучной направленности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«</w:t>
      </w:r>
      <w:r>
        <w:rPr>
          <w:rFonts w:eastAsia="Calibri"/>
          <w:b/>
          <w:bCs/>
          <w:sz w:val="36"/>
          <w:szCs w:val="36"/>
        </w:rPr>
        <w:t>Мир математики</w:t>
      </w:r>
      <w:r>
        <w:rPr>
          <w:rFonts w:eastAsia="Calibri"/>
          <w:b/>
          <w:bCs/>
          <w:szCs w:val="24"/>
        </w:rPr>
        <w:t>»</w:t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(базовый уровень)</w:t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4"/>
        </w:rPr>
        <w:t>Возраст обучающихся 10-13 лет</w:t>
      </w:r>
    </w:p>
    <w:p>
      <w:pPr>
        <w:pStyle w:val="Normal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Срок реализации 1 год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tabs>
          <w:tab w:val="clear" w:pos="708"/>
          <w:tab w:val="left" w:pos="7216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7216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tabs>
          <w:tab w:val="clear" w:pos="708"/>
          <w:tab w:val="left" w:pos="7216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tabs>
          <w:tab w:val="clear" w:pos="708"/>
          <w:tab w:val="left" w:pos="7216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right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Автор составитель:</w:t>
      </w:r>
    </w:p>
    <w:p>
      <w:pPr>
        <w:pStyle w:val="Normal"/>
        <w:jc w:val="right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Веневцева Мария Александровна</w:t>
      </w:r>
    </w:p>
    <w:p>
      <w:pPr>
        <w:pStyle w:val="Normal"/>
        <w:jc w:val="right"/>
        <w:rPr/>
      </w:pPr>
      <w:r>
        <w:rPr>
          <w:rFonts w:eastAsia="Calibri"/>
          <w:bCs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анная программа относится к естественнонаучной  направленности</w:t>
      </w:r>
      <w:r>
        <w:rPr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Мир математики» предназначена для формирования элементов логической и алгоритмической грамотности, пространственного воображения, коммуникативных умений воспитанников с применением коллективных форм организации занятий и использованием интерактивных средств обучения, развития интеллектуальных умений воспитанников, необходимых для дальнейшей самореализации и формирования личности ребе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«Мир математики» направлено на воспитание интереса к предмету, развития наблюдательности, умения анализировать, догадываться, рассуждать, доказывать, самостоятельно работать, решать учебную задачу творчески, а также на развитие правильной математической речи, для сообщения полезных сведений из истории математик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ктуальность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является наиболее актуальной на сегодняшний момент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Стремительно развивающиеся изменения в обществе и экономике требуют сегодня от человека умения быстро адаптироваться, находить оптимальные решения сложных вопросов, проявлять гибкость и творчество, не теряясь в ситуации неопределенности. </w:t>
      </w:r>
      <w:r>
        <w:rPr>
          <w:color w:val="000000"/>
          <w:sz w:val="28"/>
          <w:szCs w:val="28"/>
        </w:rPr>
        <w:t>Сегодня актуален вопрос подготовки со школьной скамьи научно-технических кадров для об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а программа даёт возможность учащимся на данной ступени обучения познакомиться с множеством интересных вопросов математики, выходящих за пределы школьной программы, расширить границы своего представления о проблеме изучаемой науки. Решение математических задач, которые связаны с мышлением и  логикой, только укрепит интерес учеников к познавательной деятельности, и, как следствие, будет способствовать формированию сложных мыслительных операций и общему интеллектуальному развитию детей. </w:t>
        <w:br/>
        <w:t>Так же при реализации данной программы значимым фактором  является  стремление привить обучаемым умения самостоятельно работать, думать, выполнять творческие задачи, а также улучшать умение  аргументировать собственное мнение по заданному вопросу. 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программы в полной степени отвечает познавательным возможностям учащихся и даёт им возможность развивать учебную мотивацию, работая на уровне повышенных требований.</w:t>
        <w:br/>
        <w:t>Сами занятия – это как введение в область элементарной математики, так и расширенный, более углубленный вариант самых актуальных и необходимых вопросов базового предмета – математики. Каждое занятие в математическом объединении должно вести тому, чтобы у детей вырабатывался математический образ мышления, то есть краткость речи, умелое использование символики, верное применение математической терминологии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творческие работы, каждая проектная деятельность и иные технологии, которые используются в процессе работы, должны опираться на любознательность и интерес учеников, которые необходимо вовремя выявлять, направлять и поддерживать. С помощью подобной практики у детей появится возможность получить не только общеучебные умения и навыки, но и освоить более глубокий уровень знаний по предмету, успешно работать на олимпиадах и принимать участие во многих математических и логических конкурсах. </w:t>
      </w:r>
    </w:p>
    <w:p>
      <w:pPr>
        <w:pStyle w:val="Normal"/>
        <w:ind w:firstLine="709"/>
        <w:jc w:val="both"/>
        <w:rPr/>
      </w:pPr>
      <w:r>
        <w:rPr>
          <w:szCs w:val="28"/>
        </w:rPr>
        <w:t>Благодаря специфической форме организации, уже на данном этапе обучения у учащихся появляется возможность познакомиться со многими занимательными вопросами, которые выходят за границы школьной программы и расширяют целостное представление о проблеме этой науки. Учащиеся приобретают профессиональные навыки, способствующие в дальнейшем к социально-бытовой и профессионально-трудовой адаптации в обществе. Решение математических задач, которые связаны с мышлением и логикой, приведёт к закреплению интереса детей в отношении познавательной деятельности, а в дальнейшем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ая целесообразность программы обусловлена возрастными особенностями обучающихся средних классов, их разносторонними интересами, любознательностью, увлеченностью, инициативностью.</w:t>
      </w:r>
      <w:r>
        <w:rPr>
          <w:szCs w:val="28"/>
        </w:rPr>
        <w:t xml:space="preserve"> Программа соответствует индивидуальным возрастным особенностям детей.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Отличительные особенности программы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szCs w:val="28"/>
        </w:rPr>
        <w:t>Отличительной особенностью программы является ее обогащение большим количеством задач, что способствует всестороннему развитию мышления обучающихся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Адресат программы: </w:t>
      </w:r>
      <w:r>
        <w:rPr>
          <w:color w:val="000000"/>
          <w:szCs w:val="28"/>
        </w:rPr>
        <w:t xml:space="preserve">школьники среднего звена 10-13 лет, интересующиеся математик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начала усвоения программного материала к обучающимся не предъявляется определенных требований. При этом, если ребёнок ранее не посещал объединение, то на любом этапе обучения он может начать посещать его.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Объем и срок освоения программы: </w:t>
      </w:r>
      <w:r>
        <w:rPr>
          <w:color w:val="000000"/>
          <w:szCs w:val="28"/>
        </w:rPr>
        <w:t xml:space="preserve">программа рассчитана на 1 учебный год.  </w:t>
      </w:r>
      <w:r>
        <w:rPr>
          <w:i/>
          <w:color w:val="000000"/>
          <w:szCs w:val="28"/>
        </w:rPr>
        <w:t>Форма обучения</w:t>
      </w:r>
      <w:r>
        <w:rPr>
          <w:color w:val="000000"/>
          <w:szCs w:val="28"/>
        </w:rPr>
        <w:t>: очна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собенности организации ОП. </w:t>
      </w:r>
    </w:p>
    <w:p>
      <w:pPr>
        <w:pStyle w:val="Normal"/>
        <w:ind w:right="57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едполагаются разные формы организации образовательного процесса: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индивидуальная, группов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Формы занятий: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чебное занятие, практическая работа, деловые игры, викторина, </w:t>
      </w:r>
      <w:r>
        <w:rPr>
          <w:szCs w:val="28"/>
        </w:rPr>
        <w:t>интеллектуальные турниры</w:t>
      </w:r>
      <w:r>
        <w:rPr>
          <w:color w:val="000000"/>
          <w:szCs w:val="28"/>
        </w:rPr>
        <w:t xml:space="preserve">, конкурсы, проекты, </w:t>
      </w:r>
      <w:r>
        <w:rPr>
          <w:szCs w:val="28"/>
        </w:rPr>
        <w:t>математические бои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тоды работы:</w:t>
      </w:r>
      <w:r>
        <w:rPr>
          <w:color w:val="000000"/>
          <w:szCs w:val="28"/>
        </w:rPr>
        <w:t xml:space="preserve"> наблюдение;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беседа;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естирование;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моделирование;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бота с книгой.</w:t>
      </w:r>
      <w:r>
        <w:rPr>
          <w:i/>
          <w:spacing w:val="4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Режим занят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ее количество часов в год: 72час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часов в неделю на группу - 1 раз в неделю 2 занятия по 40 минут, с перерывом 10 минут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</w:t>
      </w:r>
      <w:r>
        <w:rPr>
          <w:szCs w:val="28"/>
        </w:rPr>
        <w:t>формирование всесторонне образованной и инициативной личности, владеющей системой математических знаний и умений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szCs w:val="28"/>
        </w:rPr>
        <w:t>сформировать</w:t>
      </w:r>
      <w:r>
        <w:rPr>
          <w:i/>
          <w:szCs w:val="28"/>
        </w:rPr>
        <w:t xml:space="preserve"> </w:t>
      </w:r>
      <w:r>
        <w:rPr>
          <w:szCs w:val="28"/>
        </w:rPr>
        <w:t>приемы решения задач - от самых простых до более слож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>освоить понятие о математических отнош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szCs w:val="28"/>
        </w:rPr>
        <w:t>освоить приемы передачи условия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720" w:hanging="357"/>
        <w:jc w:val="both"/>
        <w:rPr/>
      </w:pPr>
      <w:r>
        <w:rPr>
          <w:szCs w:val="28"/>
        </w:rPr>
        <w:t>изучить основные приемы решения задач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  <w:t>воспитать аккура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>воспитать терпение, наблюдательность, умение доводить работу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ind w:left="714" w:hanging="357"/>
        <w:jc w:val="both"/>
        <w:rPr/>
      </w:pPr>
      <w:r>
        <w:rPr>
          <w:szCs w:val="28"/>
        </w:rPr>
        <w:t>воспитать</w:t>
      </w:r>
      <w:r>
        <w:rPr>
          <w:b/>
          <w:szCs w:val="28"/>
        </w:rPr>
        <w:t xml:space="preserve"> </w:t>
      </w:r>
      <w:r>
        <w:rPr>
          <w:szCs w:val="28"/>
        </w:rPr>
        <w:t>интерес к занятию математикой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2D2A2A"/>
          <w:szCs w:val="28"/>
        </w:rPr>
        <w:t xml:space="preserve">Развивающие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ть исследовательские компетентности (наблюдение, выдвижение гипотезы, проверка гипотезы и др.); коммуникативные способности и умение проектиров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развить умение наблюдать, анализировать и запоминать увиденное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развить способность применять полученные знания и умения в самостоятельной работе; </w:t>
      </w:r>
    </w:p>
    <w:p>
      <w:pPr>
        <w:pStyle w:val="Style19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воображение, навыки вычислений. Они учатся понимать процесс как бы из</w:t>
        <w:softHyphen/>
        <w:t>нутри, не только работая с изображением, но и приобретая знания о специфике выполняемых действий.</w:t>
      </w:r>
    </w:p>
    <w:p>
      <w:pPr>
        <w:pStyle w:val="Style19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умение установления межпредметных связей математики с другими дис</w:t>
        <w:softHyphen/>
        <w:t>ципли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>развить умение работать в команде.</w:t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программы</w:t>
      </w:r>
    </w:p>
    <w:p>
      <w:pPr>
        <w:pStyle w:val="Normal"/>
        <w:shd w:fill="FFFFFF" w:val="clear"/>
        <w:ind w:left="212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Учебно-тематический план 1 года обучения (10-13 лет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01"/>
        <w:gridCol w:w="1618"/>
        <w:gridCol w:w="1069"/>
        <w:gridCol w:w="1299"/>
        <w:gridCol w:w="229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ма зан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прак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Формы </w:t>
            </w:r>
            <w:r>
              <w:rPr>
                <w:szCs w:val="28"/>
              </w:rPr>
              <w:t>аттестации/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ческие игры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ходящая диагностика (тест). Игр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Числовые задач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терактивная иг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четность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. </w:t>
            </w:r>
            <w:r>
              <w:rPr>
                <w:rFonts w:eastAsia="TimesNewRoman;Yu Gothic UI" w:ascii="TimesNewRoman;Yu Gothic UI" w:hAnsi="TimesNewRoman;Yu Gothic UI"/>
                <w:iCs/>
                <w:color w:val="000000"/>
                <w:szCs w:val="28"/>
              </w:rPr>
              <w:t>Брейн-рин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огические задач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алая олимпиа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делимость чисе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. </w:t>
            </w:r>
            <w:r>
              <w:rPr>
                <w:rStyle w:val="Fontstyle01"/>
              </w:rPr>
              <w:t>Игра «Обведи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еометрия в пространстве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а «Геометрические фокусы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кстовые задач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нир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8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 на переливание</w:t>
            </w:r>
            <w:r>
              <w:rPr>
                <w:rFonts w:eastAsia="TimesNewRoman;Yu Gothic UI"/>
                <w:color w:val="000000"/>
                <w:szCs w:val="28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 олимпиа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еометрия на клетчатой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бумаг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0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взвешива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закономерност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курсы, олимпиады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таринные задач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3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инвариант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нир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4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руги Эйле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 на движение и задачи,</w:t>
            </w:r>
            <w:r>
              <w:rPr>
                <w:rFonts w:eastAsia="TimesNewRoman;Yu Gothic UI"/>
                <w:color w:val="000000"/>
                <w:szCs w:val="28"/>
              </w:rPr>
              <w:t xml:space="preserve"> решаемые</w:t>
            </w:r>
            <w:r>
              <w:rPr>
                <w:color w:val="000000"/>
                <w:szCs w:val="28"/>
              </w:rPr>
              <w:t xml:space="preserve"> с конц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6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почки зада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я олимпиа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7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- шутк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8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щита творческих рабо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того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2124" w:hanging="0"/>
        <w:jc w:val="both"/>
        <w:rPr>
          <w:b/>
          <w:b/>
          <w:color w:val="000000"/>
          <w:szCs w:val="28"/>
          <w:u w:val="single"/>
        </w:rPr>
      </w:pPr>
      <w:r>
        <w:rPr>
          <w:sz w:val="24"/>
          <w:szCs w:val="24"/>
        </w:rPr>
        <w:br/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u w:val="single"/>
        </w:rPr>
        <w:t xml:space="preserve">Содержание программы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. </w:t>
      </w:r>
      <w:r>
        <w:rPr>
          <w:rStyle w:val="Fontstyle01"/>
          <w:b/>
        </w:rPr>
        <w:t>Математические игры (5 часа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Знакомство с задачами </w:t>
      </w:r>
      <w:r>
        <w:rPr>
          <w:rStyle w:val="Fontstyle01"/>
        </w:rPr>
        <w:t>«сказочного» содержания, на перебор (с практическим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содержанием).</w:t>
      </w:r>
      <w:r>
        <w:rPr>
          <w:color w:val="000000"/>
          <w:szCs w:val="28"/>
        </w:rPr>
        <w:t xml:space="preserve"> Понятие «ребус», «шифр», «перебор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Разгадывание ребусов. Составление и расшифровка шифров. </w:t>
      </w:r>
      <w:r>
        <w:rPr>
          <w:color w:val="000000"/>
          <w:szCs w:val="28"/>
        </w:rPr>
        <w:t xml:space="preserve">Решение задач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ема 2. </w:t>
      </w:r>
      <w:r>
        <w:rPr>
          <w:rStyle w:val="Fontstyle01"/>
          <w:b/>
        </w:rPr>
        <w:t>Числовые задачи (4 час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szCs w:val="28"/>
        </w:rPr>
        <w:t>Теория.</w:t>
      </w:r>
      <w:r>
        <w:rPr>
          <w:szCs w:val="28"/>
        </w:rPr>
        <w:t xml:space="preserve"> </w:t>
      </w:r>
      <w:r>
        <w:rPr>
          <w:rStyle w:val="Fontstyle01"/>
        </w:rPr>
        <w:t>Задачи на целого и его части. Задачи про цифры. Задачи типа: «Что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больше?», «Сколько же?». Числовые выраж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>. Интерактивная игра. Решение задач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Тема 3.</w:t>
      </w:r>
      <w:r>
        <w:rPr>
          <w:rStyle w:val="Fontstyle01"/>
        </w:rPr>
        <w:t xml:space="preserve"> </w:t>
      </w:r>
      <w:r>
        <w:rPr>
          <w:rStyle w:val="Fontstyle01"/>
          <w:b/>
        </w:rPr>
        <w:t>Задачи на четность (4 час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 xml:space="preserve">. </w:t>
      </w:r>
      <w:r>
        <w:rPr>
          <w:rStyle w:val="Fontstyle01"/>
        </w:rPr>
        <w:t>Четность и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нечетность чисел. Понятие «доказательство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szCs w:val="28"/>
        </w:rPr>
        <w:t>Практика.</w:t>
      </w:r>
      <w:r>
        <w:rPr>
          <w:szCs w:val="28"/>
        </w:rPr>
        <w:t xml:space="preserve">  Решение з</w:t>
      </w:r>
      <w:r>
        <w:rPr>
          <w:rStyle w:val="Fontstyle01"/>
        </w:rPr>
        <w:t xml:space="preserve">адач на свойства делимости, на доказательство. </w:t>
      </w:r>
      <w:r>
        <w:rPr>
          <w:rFonts w:eastAsia="TimesNewRoman;Yu Gothic UI" w:ascii="TimesNewRoman;Yu Gothic UI" w:hAnsi="TimesNewRoman;Yu Gothic UI"/>
          <w:iCs/>
          <w:color w:val="000000"/>
          <w:szCs w:val="28"/>
        </w:rPr>
        <w:t>Брейн -ринг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Тема 4. </w:t>
      </w:r>
      <w:r>
        <w:rPr>
          <w:rStyle w:val="Fontstyle01"/>
          <w:b/>
        </w:rPr>
        <w:t>Логические задачи (5 часов).</w:t>
      </w:r>
      <w:r>
        <w:rPr>
          <w:rStyle w:val="Fontstyle01"/>
        </w:rPr>
        <w:t xml:space="preserve"> </w:t>
      </w:r>
      <w:r>
        <w:rPr>
          <w:rFonts w:eastAsia="TimesNewRoman;Yu Gothic UI"/>
          <w:color w:val="000000"/>
          <w:szCs w:val="28"/>
        </w:rPr>
        <w:br/>
      </w:r>
      <w:r>
        <w:rPr>
          <w:i/>
          <w:szCs w:val="28"/>
        </w:rPr>
        <w:t>Теория</w:t>
      </w:r>
      <w:r>
        <w:rPr>
          <w:szCs w:val="28"/>
        </w:rPr>
        <w:t>. Логические задачи различного типа.</w:t>
      </w:r>
    </w:p>
    <w:p>
      <w:pPr>
        <w:pStyle w:val="Normal"/>
        <w:shd w:fill="FFFFFF" w:val="clear"/>
        <w:jc w:val="both"/>
        <w:rPr/>
      </w:pPr>
      <w:r>
        <w:rPr>
          <w:i/>
          <w:szCs w:val="28"/>
        </w:rPr>
        <w:t>Практика</w:t>
      </w:r>
      <w:r>
        <w:rPr>
          <w:szCs w:val="28"/>
        </w:rPr>
        <w:t xml:space="preserve">. </w:t>
      </w:r>
      <w:r>
        <w:rPr>
          <w:rStyle w:val="Fontstyle01"/>
        </w:rPr>
        <w:t>Решение различных логических задач (в том числе - геометрического типа, с практическим содержанием). П</w:t>
      </w:r>
      <w:r>
        <w:rPr>
          <w:szCs w:val="28"/>
        </w:rPr>
        <w:t xml:space="preserve">рактическая работ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rStyle w:val="Fontstyle01"/>
          <w:b/>
        </w:rPr>
        <w:t>Задачи на делимость чисел (5час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 xml:space="preserve">. </w:t>
      </w:r>
      <w:r>
        <w:rPr>
          <w:rStyle w:val="Fontstyle01"/>
        </w:rPr>
        <w:t>Использование признаков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делимости для решения задач. Простые и составные числа. Задачи на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изображение фигур, не отрывая руки от бумаги.</w:t>
      </w:r>
      <w:r>
        <w:rPr>
          <w:rFonts w:eastAsia="TimesNewRoman;Yu Gothic UI"/>
          <w:color w:val="000000"/>
          <w:szCs w:val="28"/>
        </w:rPr>
        <w:br/>
      </w:r>
      <w:r>
        <w:rPr>
          <w:i/>
          <w:szCs w:val="28"/>
        </w:rPr>
        <w:t>Практика</w:t>
      </w:r>
      <w:r>
        <w:rPr>
          <w:szCs w:val="28"/>
        </w:rPr>
        <w:t xml:space="preserve">. </w:t>
      </w:r>
      <w:r>
        <w:rPr>
          <w:rStyle w:val="Fontstyle01"/>
        </w:rPr>
        <w:t xml:space="preserve">Проект «Признаки делимости». Игра «Обведи» 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Тема 6. </w:t>
      </w:r>
      <w:r>
        <w:rPr>
          <w:rStyle w:val="Fontstyle01"/>
          <w:b/>
        </w:rPr>
        <w:t>Геометрия в пространстве (4 часа).</w:t>
      </w:r>
      <w:r>
        <w:rPr>
          <w:rStyle w:val="Fontstyle01"/>
        </w:rPr>
        <w:t xml:space="preserve"> </w:t>
      </w:r>
      <w:r>
        <w:rPr>
          <w:rFonts w:eastAsia="TimesNewRoman;Yu Gothic UI"/>
          <w:color w:val="000000"/>
          <w:szCs w:val="28"/>
        </w:rPr>
        <w:br/>
      </w:r>
      <w:r>
        <w:rPr>
          <w:i/>
          <w:szCs w:val="28"/>
        </w:rPr>
        <w:t>Теория.</w:t>
      </w:r>
      <w:r>
        <w:rPr>
          <w:szCs w:val="28"/>
        </w:rPr>
        <w:t xml:space="preserve"> </w:t>
      </w:r>
      <w:r>
        <w:rPr>
          <w:rFonts w:eastAsia="TimesNewRoman;Yu Gothic UI" w:ascii="TimesNewRoman;Yu Gothic UI" w:hAnsi="TimesNewRoman;Yu Gothic UI"/>
          <w:iCs/>
          <w:color w:val="000000"/>
          <w:szCs w:val="28"/>
        </w:rPr>
        <w:t>Понятия плоскости и пространства</w:t>
      </w:r>
      <w:r>
        <w:rPr>
          <w:rFonts w:eastAsia="TimesNewRoman;Yu Gothic UI" w:cs="Calibri" w:ascii="Calibri" w:hAnsi="Calibri"/>
          <w:iCs/>
          <w:color w:val="000000"/>
          <w:szCs w:val="28"/>
        </w:rPr>
        <w:t>.</w:t>
      </w:r>
      <w:r>
        <w:rPr>
          <w:rFonts w:eastAsia="TimesNewRoman;Yu Gothic UI" w:ascii="TimesNewRoman;Yu Gothic UI" w:hAnsi="TimesNewRoman;Yu Gothic UI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eastAsia="TimesNewRoman;Yu Gothic UI"/>
          <w:color w:val="000000"/>
          <w:szCs w:val="28"/>
        </w:rPr>
      </w:pPr>
      <w:r>
        <w:rPr>
          <w:i/>
          <w:szCs w:val="28"/>
        </w:rPr>
        <w:t>Практика.</w:t>
      </w:r>
      <w:r>
        <w:rPr>
          <w:szCs w:val="28"/>
        </w:rPr>
        <w:t xml:space="preserve"> </w:t>
      </w:r>
      <w:r>
        <w:rPr>
          <w:rStyle w:val="Fontstyle01"/>
        </w:rPr>
        <w:t>Задачи со спичками. Задачи на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разрезание и склеивание. Задачи типа: «Как сделать?». Задачи на кубы.</w:t>
      </w:r>
    </w:p>
    <w:p>
      <w:pPr>
        <w:pStyle w:val="Normal"/>
        <w:jc w:val="both"/>
        <w:rPr>
          <w:rFonts w:eastAsia="TimesNewRoman;Yu Gothic UI"/>
          <w:color w:val="000000"/>
          <w:szCs w:val="28"/>
        </w:rPr>
      </w:pPr>
      <w:r>
        <w:rPr>
          <w:b/>
          <w:szCs w:val="28"/>
        </w:rPr>
        <w:t xml:space="preserve">Тема 7. </w:t>
      </w:r>
      <w:r>
        <w:rPr>
          <w:rStyle w:val="Fontstyle01"/>
          <w:b/>
        </w:rPr>
        <w:t>Текстовые задачи (6 часов).</w:t>
      </w:r>
      <w:r>
        <w:rPr>
          <w:rFonts w:eastAsia="TimesNewRoman;Yu Gothic UI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>Теория</w:t>
      </w:r>
      <w:r>
        <w:rPr>
          <w:szCs w:val="28"/>
        </w:rPr>
        <w:t>. Р</w:t>
      </w:r>
      <w:r>
        <w:rPr>
          <w:rStyle w:val="Fontstyle01"/>
        </w:rPr>
        <w:t>азбор нескольких способов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решения задач, поиск наиболее рациональных способов решения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Практика.</w:t>
      </w:r>
      <w:r>
        <w:rPr>
          <w:szCs w:val="28"/>
        </w:rPr>
        <w:t xml:space="preserve"> </w:t>
      </w:r>
      <w:r>
        <w:rPr>
          <w:rFonts w:eastAsia="TimesNewRoman;Yu Gothic UI"/>
          <w:color w:val="000000"/>
          <w:szCs w:val="28"/>
        </w:rPr>
        <w:t>Решение</w:t>
      </w:r>
      <w:r>
        <w:rPr>
          <w:rStyle w:val="Fontstyle01"/>
        </w:rPr>
        <w:t xml:space="preserve"> различных текстовых задач. Турнир по решению задач «</w:t>
      </w:r>
      <w:r>
        <w:rPr>
          <w:rFonts w:eastAsia="TimesNewRoman;Yu Gothic UI" w:ascii="TimesNewRoman;Yu Gothic UI" w:hAnsi="TimesNewRoman;Yu Gothic UI"/>
          <w:iCs/>
          <w:color w:val="000000"/>
          <w:szCs w:val="28"/>
        </w:rPr>
        <w:t>Математическая регата</w:t>
      </w:r>
      <w:r>
        <w:rPr>
          <w:rFonts w:eastAsia="TimesNewRoman;Yu Gothic UI" w:cs="Calibri" w:ascii="Calibri" w:hAnsi="Calibri"/>
          <w:iCs/>
          <w:color w:val="000000"/>
          <w:szCs w:val="28"/>
        </w:rPr>
        <w:t>»</w:t>
      </w:r>
      <w:r>
        <w:rPr>
          <w:rStyle w:val="Fontstyle01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8. </w:t>
      </w:r>
      <w:r>
        <w:rPr>
          <w:rStyle w:val="Fontstyle01"/>
          <w:b/>
        </w:rPr>
        <w:t>Задачи на переливание (4 часа).</w:t>
      </w:r>
      <w:r>
        <w:rPr>
          <w:rStyle w:val="Fontstyle01"/>
        </w:rPr>
        <w:t xml:space="preserve"> </w:t>
      </w:r>
    </w:p>
    <w:p>
      <w:pPr>
        <w:pStyle w:val="Normal"/>
        <w:jc w:val="both"/>
        <w:rPr>
          <w:rStyle w:val="Fontstyle01"/>
          <w:rFonts w:ascii="Times New Roman" w:hAnsi="Times New Roman"/>
        </w:rPr>
      </w:pPr>
      <w:r>
        <w:rPr>
          <w:i/>
          <w:szCs w:val="28"/>
        </w:rPr>
        <w:t>Теория</w:t>
      </w:r>
      <w:r>
        <w:rPr>
          <w:szCs w:val="28"/>
        </w:rPr>
        <w:t xml:space="preserve">. </w:t>
      </w:r>
      <w:r>
        <w:rPr>
          <w:rStyle w:val="Fontstyle01"/>
        </w:rPr>
        <w:t>Метод перебора.</w:t>
      </w:r>
    </w:p>
    <w:p>
      <w:pPr>
        <w:pStyle w:val="Normal"/>
        <w:jc w:val="both"/>
        <w:rPr>
          <w:rStyle w:val="Fontstyle01"/>
          <w:rFonts w:ascii="Times New Roman" w:hAnsi="Times New Roman"/>
        </w:rPr>
      </w:pPr>
      <w:r>
        <w:rPr>
          <w:i/>
          <w:szCs w:val="28"/>
        </w:rPr>
        <w:t>Практика</w:t>
      </w:r>
      <w:r>
        <w:rPr>
          <w:szCs w:val="28"/>
        </w:rPr>
        <w:t xml:space="preserve">. </w:t>
      </w:r>
      <w:r>
        <w:rPr>
          <w:rStyle w:val="Fontstyle01"/>
        </w:rPr>
        <w:t>Решение задач на переливание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 xml:space="preserve">различными способа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9. </w:t>
      </w:r>
      <w:r>
        <w:rPr>
          <w:rStyle w:val="Fontstyle01"/>
          <w:b/>
        </w:rPr>
        <w:t>Геометрия на клетчатой бумаге (4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rStyle w:val="Fontstyle01"/>
          <w:rFonts w:ascii="Times New Roman" w:hAnsi="Times New Roman"/>
        </w:rPr>
      </w:pP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Задачи на изображение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 xml:space="preserve">фигур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Разрезание фигур на равные части. Игры с пентамино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0.</w:t>
      </w:r>
      <w:r>
        <w:rPr>
          <w:rStyle w:val="Fontstyle01"/>
        </w:rPr>
        <w:t xml:space="preserve"> </w:t>
      </w:r>
      <w:r>
        <w:rPr>
          <w:rStyle w:val="Fontstyle01"/>
          <w:b/>
        </w:rPr>
        <w:t>Задачи на взвешивание (4часа).</w:t>
      </w:r>
      <w:r>
        <w:rPr>
          <w:rStyle w:val="Fontstyle01"/>
        </w:rPr>
        <w:t xml:space="preserve"> </w:t>
      </w:r>
      <w:r>
        <w:rPr>
          <w:rFonts w:eastAsia="TimesNewRoman;Yu Gothic UI"/>
          <w:color w:val="000000"/>
          <w:szCs w:val="28"/>
        </w:rPr>
        <w:br/>
      </w: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 xml:space="preserve">Использование цепочки задач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Нахождение фальшивой монеты. Решение задач на взвешивание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1.</w:t>
      </w:r>
      <w:r>
        <w:rPr>
          <w:rStyle w:val="Fontstyle01"/>
        </w:rPr>
        <w:t xml:space="preserve"> </w:t>
      </w:r>
      <w:r>
        <w:rPr>
          <w:rStyle w:val="Fontstyle01"/>
          <w:b/>
        </w:rPr>
        <w:t>Задачи на закономерности (5часов).</w:t>
      </w:r>
      <w:r>
        <w:rPr>
          <w:rStyle w:val="Fontstyle01"/>
        </w:rPr>
        <w:t xml:space="preserve"> </w:t>
      </w:r>
      <w:r>
        <w:rPr>
          <w:rFonts w:eastAsia="TimesNewRoman;Yu Gothic UI"/>
          <w:color w:val="000000"/>
          <w:szCs w:val="28"/>
        </w:rPr>
        <w:br/>
      </w: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Задачи на теорию вероятности. Выявление закономерносте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rStyle w:val="Fontstyle01"/>
        </w:rPr>
        <w:t>. Решение комбинаторных задач.</w:t>
      </w:r>
      <w:r>
        <w:rPr>
          <w:color w:val="000000"/>
          <w:szCs w:val="28"/>
        </w:rPr>
        <w:t xml:space="preserve"> Решение заданий к конкурсам, олимпиадам. Анализ и разбор заданий. Участие в конкурсах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2.</w:t>
      </w:r>
      <w:r>
        <w:rPr>
          <w:rStyle w:val="Fontstyle01"/>
        </w:rPr>
        <w:t xml:space="preserve"> </w:t>
      </w:r>
      <w:r>
        <w:rPr>
          <w:rStyle w:val="Fontstyle01"/>
          <w:b/>
        </w:rPr>
        <w:t>Старинные задачи (4 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Старинные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меры веса и длины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Решение старинных задач. Проект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ема 13. </w:t>
      </w:r>
      <w:r>
        <w:rPr>
          <w:rStyle w:val="Fontstyle01"/>
          <w:b/>
        </w:rPr>
        <w:t xml:space="preserve">Задачи на инвариант (4часа). </w:t>
      </w:r>
      <w:r>
        <w:rPr>
          <w:szCs w:val="28"/>
        </w:rPr>
        <w:br/>
      </w: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>.</w:t>
      </w:r>
      <w:r>
        <w:rPr>
          <w:rStyle w:val="Fontstyle01"/>
        </w:rPr>
        <w:t xml:space="preserve"> Задачи на поиск характеристики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объекта, которая не меняется при выполнении действий, указанных в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задаче (инвариант объекта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rFonts w:eastAsia="TimesNewRoman;Yu Gothic UI" w:ascii="TimesNewRoman;Yu Gothic UI" w:hAnsi="TimesNewRoman;Yu Gothic UI"/>
          <w:iCs/>
          <w:color w:val="000000"/>
          <w:szCs w:val="28"/>
        </w:rPr>
        <w:t>Решение инвариантных задач</w:t>
      </w:r>
      <w:r>
        <w:rPr>
          <w:rFonts w:eastAsia="TimesNewRoman;Yu Gothic UI" w:cs="Calibri" w:ascii="Calibri" w:hAnsi="Calibri"/>
          <w:iCs/>
          <w:color w:val="000000"/>
          <w:szCs w:val="28"/>
        </w:rPr>
        <w:t xml:space="preserve">. </w:t>
      </w:r>
      <w:r>
        <w:rPr>
          <w:rFonts w:eastAsia="TimesNewRoman;Yu Gothic UI"/>
          <w:iCs/>
          <w:color w:val="000000"/>
          <w:szCs w:val="28"/>
        </w:rPr>
        <w:t>Шахматный (шашечный) турнир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4. </w:t>
      </w:r>
      <w:r>
        <w:rPr>
          <w:rStyle w:val="Fontstyle01"/>
          <w:b/>
        </w:rPr>
        <w:t>Круги Эйлера (2 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rStyle w:val="Fontstyle01"/>
        </w:rPr>
        <w:t xml:space="preserve"> Использование кругов Эйлера для наглядного изображения задач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Задачи на тему «круги Эйлера»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5. </w:t>
      </w:r>
      <w:r>
        <w:rPr>
          <w:rStyle w:val="Fontstyle01"/>
          <w:b/>
        </w:rPr>
        <w:t>Задачи, решаемые с конца (3 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Нестандартные задачи на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движение. Задачи, решаемые по принципу «в худшем случае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>. Решение задач на движение. Малая олимпиада</w:t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</w:t>
      </w:r>
      <w:r>
        <w:rPr>
          <w:i/>
          <w:color w:val="000000"/>
          <w:szCs w:val="28"/>
        </w:rPr>
        <w:t xml:space="preserve"> </w:t>
      </w:r>
      <w:r>
        <w:rPr>
          <w:rStyle w:val="Fontstyle01"/>
          <w:b/>
        </w:rPr>
        <w:t>16. Цепочки задач (4 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Цепочки задач (метод решения предыдущей, является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полезным для следующей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Решение задач, представляющих смесь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задач разного типа.</w:t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</w:t>
      </w:r>
      <w:r>
        <w:rPr>
          <w:i/>
          <w:color w:val="000000"/>
          <w:szCs w:val="28"/>
        </w:rPr>
        <w:t xml:space="preserve"> </w:t>
      </w:r>
      <w:r>
        <w:rPr>
          <w:rStyle w:val="Fontstyle01"/>
          <w:b/>
        </w:rPr>
        <w:t>17</w:t>
      </w:r>
      <w:r>
        <w:rPr>
          <w:rStyle w:val="Fontstyle01"/>
        </w:rPr>
        <w:t xml:space="preserve">. </w:t>
      </w:r>
      <w:r>
        <w:rPr>
          <w:rStyle w:val="Fontstyle01"/>
          <w:b/>
        </w:rPr>
        <w:t>Задачи-шутки (3часа)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</w:t>
      </w:r>
      <w:r>
        <w:rPr>
          <w:color w:val="000000"/>
          <w:szCs w:val="28"/>
        </w:rPr>
        <w:t xml:space="preserve">. </w:t>
      </w:r>
      <w:r>
        <w:rPr>
          <w:rStyle w:val="Fontstyle01"/>
        </w:rPr>
        <w:t>Решение задач, которые не требуют</w:t>
      </w:r>
      <w:r>
        <w:rPr>
          <w:rFonts w:eastAsia="TimesNewRoman;Yu Gothic UI"/>
          <w:color w:val="000000"/>
          <w:szCs w:val="28"/>
        </w:rPr>
        <w:t xml:space="preserve"> </w:t>
      </w:r>
      <w:r>
        <w:rPr>
          <w:rStyle w:val="Fontstyle01"/>
        </w:rPr>
        <w:t>определенных знаний, но требуют внимательного чтения услов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</w:t>
      </w:r>
      <w:r>
        <w:rPr>
          <w:color w:val="000000"/>
          <w:szCs w:val="28"/>
        </w:rPr>
        <w:t xml:space="preserve">. </w:t>
      </w:r>
      <w:r>
        <w:rPr>
          <w:rFonts w:eastAsia="TimesNewRoman;Yu Gothic UI"/>
          <w:iCs/>
          <w:color w:val="000000"/>
          <w:szCs w:val="28"/>
        </w:rPr>
        <w:t>Игра «Вертушка» Решение задач на сообразительность, занимательных задач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8. Итоговые занятия. 2ч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дведение итогов и анализ работы за учебный год. Итоговое мероприятие – защита проектов (исследовательских работ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  <w:u w:val="single"/>
        </w:rPr>
        <w:t xml:space="preserve">Планируемые результаты обуче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  <w:u w:val="single"/>
        </w:rPr>
        <w:t>Планируемые результаты обучения для обучающихся: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Cs w:val="28"/>
        </w:rPr>
        <w:t>Личностные:</w:t>
      </w:r>
    </w:p>
    <w:p>
      <w:pPr>
        <w:pStyle w:val="Normal"/>
        <w:shd w:fill="FFFFFF" w:val="clear"/>
        <w:rPr>
          <w:b/>
          <w:b/>
          <w:color w:val="333333"/>
          <w:szCs w:val="28"/>
        </w:rPr>
      </w:pPr>
      <w:r>
        <w:rPr>
          <w:color w:val="000000"/>
          <w:szCs w:val="28"/>
        </w:rPr>
        <w:t>У учащихся будут сформированы:</w:t>
        <w:br/>
        <w:t>1.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  <w:r>
        <w:rPr>
          <w:szCs w:val="28"/>
        </w:rPr>
        <w:br/>
      </w:r>
      <w:r>
        <w:rPr>
          <w:color w:val="000000"/>
          <w:szCs w:val="28"/>
        </w:rPr>
        <w:t>2. Умение контролировать процесс и результат учебной математической</w:t>
        <w:br/>
        <w:t>деятельности;</w:t>
        <w:br/>
        <w:t>У учащихся могут быть сформированы:</w:t>
        <w:br/>
        <w:t>1. Критичность мышления, умение распознавать логически некорректные</w:t>
        <w:br/>
        <w:t>высказывания, отличать гипотезу от факта;</w:t>
        <w:br/>
        <w:t>2. Креативность мышления, инициатива, находчивость, активность при решении</w:t>
        <w:br/>
        <w:t>задач.</w:t>
        <w:br/>
      </w:r>
      <w:r>
        <w:rPr>
          <w:b/>
          <w:bCs/>
          <w:color w:val="000000"/>
          <w:szCs w:val="28"/>
        </w:rPr>
        <w:t>Метапредметные:</w:t>
        <w:br/>
        <w:t>Регулятивные:</w:t>
        <w:br/>
      </w:r>
      <w:r>
        <w:rPr>
          <w:color w:val="000000"/>
          <w:szCs w:val="28"/>
        </w:rPr>
        <w:t>Учащиеся научатся:</w:t>
        <w:br/>
        <w:t>1. Формулировать и удерживать учебную задачу;</w:t>
        <w:br/>
        <w:t>2. Планировать пути достижения целей, осознанно выбирать наиболее эффективные способы решения учебных и познавательных задач.</w:t>
        <w:br/>
        <w:t>Учащиеся получат возможность научиться:</w:t>
        <w:br/>
      </w:r>
      <w:r>
        <w:rPr>
          <w:b/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Предвидеть возможности получения конкретного результата при решении</w:t>
        <w:br/>
        <w:t>задач;</w:t>
        <w:br/>
      </w: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Прилагать волевые усилия и преодолевать трудности и препятствия на пути</w:t>
        <w:br/>
        <w:t>достижения целей.</w:t>
        <w:br/>
      </w:r>
      <w:r>
        <w:rPr>
          <w:b/>
          <w:bCs/>
          <w:color w:val="000000"/>
          <w:szCs w:val="28"/>
        </w:rPr>
        <w:t>Познавательные:</w:t>
        <w:br/>
      </w:r>
      <w:r>
        <w:rPr>
          <w:color w:val="000000"/>
          <w:szCs w:val="28"/>
        </w:rPr>
        <w:t>Учащиеся научатся:</w:t>
        <w:br/>
        <w:t>1. Осуществлять выбор наиболее эффективных способов решения задач в</w:t>
        <w:br/>
        <w:t>зависимости от конкретных условий;</w:t>
        <w:br/>
        <w:t>2. Находить в различных источниках информацию и представлять ее в понятной</w:t>
        <w:br/>
        <w:t>форме;</w:t>
        <w:br/>
        <w:t>3. Создавать и преобразовывать модели и схемы для решения задач.</w:t>
        <w:br/>
        <w:t>Учащиеся получат возможность научиться:</w:t>
        <w:br/>
        <w:t>1. Планировать и осуществлять деятельность, направленную на решение задачи</w:t>
        <w:br/>
        <w:t>исследовательского характера;</w:t>
        <w:br/>
        <w:t>2. Выбирать наиболее рациональные и эффективные способы решения задач;</w:t>
        <w:br/>
        <w:t>3. Выдвигать гипотезы при решении учебных и понимать необходимость их</w:t>
        <w:br/>
        <w:t>проверки.</w:t>
        <w:br/>
      </w:r>
      <w:r>
        <w:rPr>
          <w:b/>
          <w:bCs/>
          <w:color w:val="000000"/>
          <w:szCs w:val="28"/>
        </w:rPr>
        <w:t>Коммуникативные</w:t>
        <w:br/>
      </w:r>
      <w:r>
        <w:rPr>
          <w:color w:val="000000"/>
          <w:szCs w:val="28"/>
        </w:rPr>
        <w:t>Учащиеся научатся:</w:t>
      </w:r>
      <w:r>
        <w:rPr>
          <w:szCs w:val="28"/>
        </w:rPr>
        <w:br/>
      </w:r>
      <w:r>
        <w:rPr>
          <w:color w:val="000000"/>
          <w:szCs w:val="28"/>
        </w:rPr>
        <w:t>1. Организовывать учебное сотрудничество и совместную деятельность с учителем и сверстниками;</w:t>
        <w:br/>
        <w:t>2. Взаимодействовать и находить общие способы работы, работать в группе,</w:t>
        <w:br/>
        <w:t>находить общее решение и разрешать конфликты на основе согласования</w:t>
        <w:br/>
        <w:t>позиций и учета интересов, слушать партнера, аргументировать и отстаивать</w:t>
        <w:br/>
        <w:t>свое мнение;</w:t>
        <w:br/>
        <w:t>3.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<w:br/>
        <w:t>Учащиеся получат возможность научиться:</w:t>
        <w:br/>
        <w:t>1. Продуктивно разрешать конфликты на основе учета интересов и позиций всех</w:t>
        <w:br/>
        <w:t>участников, договариваться и приходить к общему решению в совместной</w:t>
        <w:br/>
        <w:t>деятельности;</w:t>
        <w:br/>
        <w:t>2. Оказывать поддержку и содействие тем, от кого зависит достижение цели в</w:t>
        <w:br/>
        <w:t>совместной деятельности.</w:t>
        <w:br/>
      </w:r>
      <w:r>
        <w:rPr>
          <w:b/>
          <w:bCs/>
          <w:color w:val="000000"/>
          <w:szCs w:val="28"/>
        </w:rPr>
        <w:t>Предметные:</w:t>
        <w:br/>
      </w:r>
      <w:r>
        <w:rPr>
          <w:color w:val="000000"/>
          <w:szCs w:val="28"/>
        </w:rPr>
        <w:t>Учащиеся научатся:</w:t>
        <w:br/>
        <w:t>1. Работать с математическим текстом, точно и грамотно выражать свои мысли в</w:t>
        <w:br/>
        <w:t>устной и письменной речи, применяя математическую терминологию и</w:t>
        <w:br/>
        <w:t>символику, обосновывать суждения;</w:t>
        <w:br/>
        <w:t>2. Выполнять арифметические преобразования, применять их для решения</w:t>
        <w:br/>
        <w:t>математических задач;</w:t>
        <w:br/>
        <w:t>3. Самостоятельно приобретать и применять знания в различных ситуациях при</w:t>
        <w:br/>
        <w:t>решении практических задач;</w:t>
        <w:br/>
        <w:t>4. Знать основные способы представления и анализа статистических данных;</w:t>
        <w:br/>
        <w:t>5. Уметь решать задачи с помощью перебора возможных вариантов.</w:t>
        <w:br/>
        <w:t>Учащиеся получат возможность научиться:</w:t>
        <w:br/>
        <w:t>1. Применять изученные понятия, результаты и методы при решении задач, не</w:t>
        <w:br/>
        <w:t>сводящихся к непосредственному применению известных алгоритмов.</w:t>
      </w:r>
    </w:p>
    <w:p>
      <w:pPr>
        <w:pStyle w:val="Normal"/>
        <w:shd w:fill="FFFFFF" w:val="clear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Условия реализации программы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дровое обеспечение программы: занятия по программе проводит педагог дополнительного образования Детско-юношеского центра, имеющий высшее образование по специальности учитель математики и физики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борудование</w:t>
      </w:r>
      <w:r>
        <w:rPr>
          <w:szCs w:val="28"/>
          <w:u w:val="single"/>
        </w:rPr>
        <w:t xml:space="preserve">  </w:t>
      </w:r>
      <w:r>
        <w:rPr>
          <w:szCs w:val="28"/>
        </w:rPr>
        <w:t>и материалы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компьютер (ноутбук), проектор, интерактивная дос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идактические игр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цветные карандаши;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файл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исчая бумага (для дидактического материала по тема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b/>
          <w:szCs w:val="28"/>
        </w:rPr>
        <w:t>Формы аттестации/контроля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За 1 полугодие (декабрь) промежуточная аттестация проводится в форме  тестирования и интеллектуальной иг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вая аттестация за учебный год (май) проводится в форме Конкурса проектов (исследователей).</w:t>
      </w:r>
    </w:p>
    <w:p>
      <w:pPr>
        <w:pStyle w:val="Normal"/>
        <w:ind w:left="2832" w:firstLine="708"/>
        <w:jc w:val="both"/>
        <w:rPr/>
      </w:pPr>
      <w:r>
        <w:rPr>
          <w:b/>
          <w:szCs w:val="28"/>
        </w:rPr>
        <w:t xml:space="preserve">Оценочные материалы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ля оценивания предметных результатов </w:t>
      </w:r>
      <w:r>
        <w:rPr>
          <w:szCs w:val="28"/>
        </w:rPr>
        <w:t xml:space="preserve">используются тесты по пройденным темам для итоговой и промежуточной аттестации. Результаты заносятся в оценочные лис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ивания проек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Итоговая работа:</w:t>
      </w:r>
      <w:r>
        <w:rPr>
          <w:color w:val="000000"/>
          <w:szCs w:val="28"/>
        </w:rPr>
        <w:t xml:space="preserve"> проект или исследовательская работа</w:t>
        <w:br/>
        <w:t>При изучении данного элективного курса предполагается использование метода проектов, в основе которого лежит 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абота по методу проектов предполагает не только наличие и осознание какой-то проблемы, но и её раскрытие, решение, что включает чёткое</w:t>
        <w:br/>
        <w:t>планирование действий, наличие замысла или гипотезы решения этой проблемы, чёткое распределение ролей для каждого участника в случае групповой работы. Результаты выполненных проектов должны быть материальны, т.е. представлены в виде видеофильма, альбома, электронной газеты, альманаха и т.п. Качество представленных проектов рассматривается как измеритель личных или совместных достижений, учащихся при изучении курса.</w:t>
        <w:br/>
      </w:r>
      <w:r>
        <w:rPr>
          <w:b/>
          <w:bCs/>
          <w:color w:val="000000"/>
          <w:szCs w:val="28"/>
        </w:rPr>
        <w:t>Основные требования к использованию метода проектов: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1. Наличие значимой в исследовательском, творческом плане проблемы/задачи, требующей исследовательского поиска для её решения (см. возможные темы проектов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Практическая, теоретическая, познавательная значимость предполагаемых результато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 Самостоятельная (индивидуальная, парная, групповая) деятельность учащихс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 Определение конечных целей совместных или индивидуальных проекто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 Структурирование содержательной части проекта (с указанием поэтапных результатов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 Использование исследовательских методов: – определение проблемы, вытекающих из неё задач исследования;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ыдвижение гипотезы их решения, обсуждение методов исследования;</w:t>
        <w:br/>
        <w:t>– оформление конечных результатов;</w:t>
        <w:br/>
        <w:t>– анализ полученных данных;</w:t>
        <w:br/>
        <w:t>– подведение итогов, корректировка, выводы (использование в ходе совместного исследования</w:t>
        <w:br/>
        <w:t>метода «мозговой атаки», «круглого стола», творческих отчётов, просмотров).</w:t>
        <w:br/>
      </w:r>
      <w:r>
        <w:rPr>
          <w:b/>
          <w:bCs/>
          <w:color w:val="000000"/>
          <w:szCs w:val="28"/>
        </w:rPr>
        <w:t>Этапы работы методом проектов</w:t>
      </w:r>
      <w:r>
        <w:rPr>
          <w:color w:val="000000"/>
          <w:szCs w:val="28"/>
        </w:rPr>
        <w:br/>
      </w:r>
      <w:r>
        <w:rPr>
          <w:b/>
          <w:bCs/>
          <w:i/>
          <w:iCs/>
          <w:color w:val="000000"/>
          <w:szCs w:val="28"/>
        </w:rPr>
        <w:t>Начальный этап</w:t>
      </w:r>
      <w:r>
        <w:rPr>
          <w:color w:val="000000"/>
          <w:szCs w:val="28"/>
        </w:rPr>
        <w:t>. Учитель и ученик (в случае групповой деятельности – ученики) определяют проблемы проекта, сюжетную ситуацию с учётом социальных и познавательных интересов учащихся, уточняют и конкретизируют цели и задачи.</w:t>
        <w:br/>
      </w:r>
      <w:r>
        <w:rPr>
          <w:b/>
          <w:bCs/>
          <w:i/>
          <w:iCs/>
          <w:color w:val="000000"/>
          <w:szCs w:val="28"/>
        </w:rPr>
        <w:t xml:space="preserve">Организационный этап. </w:t>
      </w:r>
      <w:r>
        <w:rPr>
          <w:color w:val="000000"/>
          <w:szCs w:val="28"/>
        </w:rPr>
        <w:t>Ученики распределяют роли в сложившихся группах, планируют работу, выбирают формы и способы презентации предполагаемых результатов по своему желанию, учитывая, однако, рекомендации уч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тика творческих работ.</w:t>
      </w:r>
    </w:p>
    <w:p>
      <w:pPr>
        <w:pStyle w:val="Normal"/>
        <w:numPr>
          <w:ilvl w:val="0"/>
          <w:numId w:val="5"/>
        </w:numPr>
        <w:ind w:left="426" w:hanging="0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еликие математики</w:t>
        <w:br/>
        <w:t>2. Математика в профессии наших родителей</w:t>
        <w:br/>
        <w:t>3. Принцип Дирихле</w:t>
        <w:br/>
        <w:t>4. Системы счисления</w:t>
        <w:br/>
        <w:t>5. Старинные задачи на составление уравнений</w:t>
        <w:br/>
        <w:t>6. Применение признаков делимости при решении задач</w:t>
        <w:br/>
        <w:t>7. Трудные задачи на движение</w:t>
        <w:br/>
        <w:t>8. Недесятичные системы счисления</w:t>
        <w:br/>
        <w:t>9. Подверженность вредным привычкам учащихся нашей школы</w:t>
        <w:br/>
        <w:t>10. Геометрия в национальном костюме наров Коми</w:t>
        <w:br/>
        <w:t>11. Мой край в координатах</w:t>
        <w:br/>
        <w:t>12. По следам Шерлока Холмса или методы решения логических задач</w:t>
        <w:br/>
        <w:t>13. Откуда возникла геометрия</w:t>
        <w:br/>
        <w:t>14. Математика о прекрасном. Симметрия в живой природе.</w:t>
      </w:r>
    </w:p>
    <w:p>
      <w:pPr>
        <w:pStyle w:val="Normal"/>
        <w:ind w:left="426" w:hanging="0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ритерии оценивания прое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  <w:gridCol w:w="22"/>
        <w:gridCol w:w="625"/>
      </w:tblGrid>
      <w:tr>
        <w:trPr>
          <w:trHeight w:val="5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 xml:space="preserve">Критерий 1. </w:t>
            </w:r>
            <w:r>
              <w:rPr>
                <w:b/>
                <w:szCs w:val="28"/>
              </w:rPr>
              <w:t xml:space="preserve">Постановка цели проекта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не сформулиров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сформулирована нечетк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сформулирована, но не обоснована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четко сформулирована и убедительно обоснова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2. </w:t>
            </w:r>
            <w:r>
              <w:rPr>
                <w:b/>
                <w:szCs w:val="28"/>
              </w:rPr>
              <w:t>Планирование путей достижения цели проек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отсутствует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ный план не ведет к достижению цели проек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 краткий план достижения цели проек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 развернутый план достижения цели проек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3. </w:t>
            </w:r>
            <w:r>
              <w:rPr>
                <w:b/>
                <w:bCs/>
                <w:szCs w:val="28"/>
              </w:rPr>
              <w:t xml:space="preserve">Глубина раскрытия темы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аксимум 3 балла)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проекта не раскры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проекта раскрыта фрагментарно (не все аспекты темы раскрыты в проекте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проекта раскрыта поверхностно (все аспекты темы упомянуты, но раскрыты неглубоко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проекта раскрыта полностью и исчерпывающ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4. </w:t>
            </w:r>
            <w:r>
              <w:rPr>
                <w:b/>
                <w:szCs w:val="28"/>
              </w:rPr>
              <w:t xml:space="preserve">Разнообразие источников информации, целесообразность 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я 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пользована не соответствующая теме и цели проекта информация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льшая часть представленной информации не относится к теме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Критерий 5. </w:t>
            </w:r>
            <w:r>
              <w:rPr>
                <w:sz w:val="28"/>
                <w:szCs w:val="28"/>
              </w:rPr>
              <w:t>Анализ хода работы, выводы и перспектив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приняты попытки проанализировать ход и результат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заменен кратким описанием хода и порядка 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тавлен развернутый обзор работы по достижению целей,  заявленных в проекте 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>Критерий 6</w:t>
            </w:r>
            <w:r>
              <w:rPr>
                <w:b/>
                <w:szCs w:val="28"/>
              </w:rPr>
              <w:t>. Степень самостоятельности  автора, творческий подход к работе в проектах           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шаблонная, показывающая формальное отношение автор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тор проявил незначительный интерес к теме проекта, но не продемонстрировал самостоятельности  в работе,  не использовал возможности творческого подход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Критерий 7. </w:t>
            </w:r>
            <w:r>
              <w:rPr>
                <w:sz w:val="28"/>
                <w:szCs w:val="28"/>
              </w:rPr>
              <w:t>Соответствие требованиям оформления письменной ч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сьменная часть проекта отсутствует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 письменной части работы отсутствуют установленные правилами порядок и  четкая структура, допущены ошибки в оформлении 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8. </w:t>
            </w:r>
            <w:r>
              <w:rPr>
                <w:b/>
                <w:szCs w:val="28"/>
              </w:rPr>
              <w:t>Качество проведения презент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6 баллов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зентация не проведен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не соответствует требованиям проведения презентации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но оно вышло за рамки регламент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но автор не владеет культурой общения с аудиторией (умение отвечать на вопросы, доказывать точку зрения).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автор владеет культурой общения с аудиторией, но сама презентация недостаточно хорошо подготовлен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автор владеет культурой общения с аудиторией, презентация хорошо подготовлена, автору удалось заинтересовать аудиторию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 xml:space="preserve">Критерий 9. </w:t>
            </w:r>
            <w:r>
              <w:rPr>
                <w:b/>
                <w:bCs/>
                <w:szCs w:val="28"/>
              </w:rPr>
              <w:t>Качество проектного продук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ектный продукт отсутствует 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ектный продукт не соответствует требованиям качества (эстетика, удобство использования, соответствие заявленным целям)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дукт не полностью соответствует требованиям качеств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ритерии оценивания исследовательских работ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  <w:gridCol w:w="22"/>
        <w:gridCol w:w="625"/>
      </w:tblGrid>
      <w:tr>
        <w:trPr>
          <w:trHeight w:val="5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 xml:space="preserve">Критерий 1. </w:t>
            </w:r>
            <w:r>
              <w:rPr>
                <w:b/>
                <w:szCs w:val="28"/>
              </w:rPr>
              <w:t xml:space="preserve">Постановка цели исследования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не сформулиров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сформулирована нечетк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сформулирована, но не обоснована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четко сформулирована и убедительно обоснова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2. </w:t>
            </w:r>
            <w:r>
              <w:rPr>
                <w:b/>
                <w:szCs w:val="28"/>
              </w:rPr>
              <w:t>Планирование путей достижения цели исслед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>
          <w:trHeight w:val="297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отсутствует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ный план не ведет к достижению цели исслед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 краткий план достижения цели исслед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 развернутый план достижения цели исслед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>Критерий 3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Глубина раскрытия темы иссле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(максимум 3 балла)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исследования не раскры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исследования раскрыта фрагментарно (не все аспекты темы раскрыт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исследования раскрыта поверхностно (все аспекты темы упомянуты, но раскрыты неглубоко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ма исследования раскрыта полностью и исчерпывающ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4. </w:t>
            </w:r>
            <w:r>
              <w:rPr>
                <w:b/>
                <w:szCs w:val="28"/>
              </w:rPr>
              <w:t xml:space="preserve">Разнообразие источников информации, целесообразность 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ния 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пользована не соответствующая теме и цели исследования информация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льшая часть представленной информации не относится к теме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Критерий 5. </w:t>
            </w:r>
            <w:r>
              <w:rPr>
                <w:sz w:val="28"/>
                <w:szCs w:val="28"/>
              </w:rPr>
              <w:t>Анализ хода работы, выводы и перспектив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приняты попытки проанализировать ход и результат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заменен кратким описанием хода и порядка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тавлен развернутый обзор работы по достижению целей, заявленных в исследовании 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  <w:u w:val="single"/>
              </w:rPr>
              <w:t>Критерий 6</w:t>
            </w:r>
            <w:r>
              <w:rPr>
                <w:b/>
                <w:szCs w:val="28"/>
              </w:rPr>
              <w:t xml:space="preserve">. Степень самостоятельности автора, творческий подход к работ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шаблонная, показывающая формальное отношение автор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тор проявил незначительный интерес к теме исследования, но не продемонстрировал самостоятельности в работе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самостоятельная, демонстрирующая серьезную заинтересованность автора, выдвинуты и доказаны личные предположения автора.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Критерий 8. </w:t>
            </w:r>
            <w:r>
              <w:rPr>
                <w:sz w:val="28"/>
                <w:szCs w:val="28"/>
              </w:rPr>
              <w:t>Соответствие требованиям оформления письменной ч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3 балла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исьменная часть исследования отсутствует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письменной части работы отсутствуют установленные правилами порядок и четкая структура, отсутствуют приложения.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Критерий 9. </w:t>
            </w:r>
            <w:r>
              <w:rPr>
                <w:b/>
                <w:szCs w:val="28"/>
              </w:rPr>
              <w:t>Качество проведения презент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аксимум 6 баллов):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зентация не проведен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не соответствует требованиям проведения презентации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но оно вышло за рамки регламент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но автор не владеет культурой общения с аудиторией (умение отвечать на вопросы, доказывать точку зрения).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автор владеет культурой общения с аудиторией, но сама презентация недостаточно хорошо подготовлена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соответствуют требованиям проведения презентации, оно не вышло за рамки регламента, автор владеет культурой общения с аудиторией, презентация хорошо подготовлена, автору удалось заинтересовать аудиторию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ля оценивания личностных результатов</w:t>
      </w:r>
      <w:r>
        <w:rPr>
          <w:szCs w:val="28"/>
        </w:rPr>
        <w:t xml:space="preserve"> используется наблюдение за детьми и их поведение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Для оценивания метапредметных результатов, </w:t>
      </w:r>
      <w:r>
        <w:rPr>
          <w:szCs w:val="28"/>
        </w:rPr>
        <w:t>т.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следовательских и коммуникативных компетентностей используется самооценка и взаимооценка их коммуникаций. Результаты вносятся в листы самооценки и взаимооценки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Лист самооценки №1 работы в паре «Оцени работу в паре»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624"/>
        <w:gridCol w:w="1550"/>
        <w:gridCol w:w="2621"/>
      </w:tblGrid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е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паре работать всегда интереснее, потому что можно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) разобраться с непонятным задание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) найти и исправить ошиб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ы сразу пришли к согласию, какие задания будем выполнять вмес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выборе заданий мне пришлось уступать своему партнё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ольшинство решений предложено моим партнёр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Примечание</w:t>
      </w:r>
      <w:r>
        <w:rPr>
          <w:b/>
          <w:szCs w:val="28"/>
        </w:rPr>
        <w:t xml:space="preserve">: </w:t>
      </w:r>
      <w:r>
        <w:rPr>
          <w:szCs w:val="28"/>
        </w:rPr>
        <w:t>в одной из колонок напротив каждого утверждения поставь +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цени свою работу в паре. Отметь значком «+», в какой мере ты согласен (а) со следующими утверждениями, приведенными в таблице 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Cs w:val="28"/>
        </w:rPr>
        <w:t xml:space="preserve">Лист самооценки №2 работы в паре _____________ (ФИ ученика)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16"/>
        <w:gridCol w:w="1640"/>
        <w:gridCol w:w="1516"/>
        <w:gridCol w:w="151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ен(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о согласен(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согласен (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и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 в полной мере участ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выполнении всех зад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ы всегда приходим к общему мн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ы много спор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 всегда отвечаю та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к предлагает сосед (сосед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ть в паре легче, чем одному (одно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ша работа в паре интересна и полез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ы быстрее и успеш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яем задания в па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цени, насколько хорошо ты (он) работал в группе: используй знаки: «</w:t>
      </w:r>
      <w:r>
        <w:rPr>
          <w:b/>
          <w:szCs w:val="28"/>
        </w:rPr>
        <w:t>+</w:t>
      </w:r>
      <w:r>
        <w:rPr>
          <w:szCs w:val="28"/>
        </w:rPr>
        <w:t xml:space="preserve"> / </w:t>
      </w:r>
      <w:r>
        <w:rPr>
          <w:b/>
          <w:szCs w:val="28"/>
        </w:rPr>
        <w:t>– «</w:t>
      </w:r>
      <w:r>
        <w:rPr>
          <w:szCs w:val="28"/>
        </w:rPr>
        <w:t xml:space="preserve"> или оцени работу на занятии (3, 2, 1,0 баллов), пользуясь таблицей: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1416" w:firstLine="708"/>
        <w:jc w:val="both"/>
        <w:rPr>
          <w:szCs w:val="28"/>
        </w:rPr>
      </w:pPr>
      <w:r>
        <w:rPr>
          <w:szCs w:val="28"/>
        </w:rPr>
        <w:t>Лист самооценки и взаимооценки работы в паре (группе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93"/>
        <w:gridCol w:w="4012"/>
        <w:gridCol w:w="993"/>
      </w:tblGrid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+/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 всегда активно участвовал в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х заданиях группы (п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н всегда участвовал во всех заданиях группы (п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брал на себя руководство группой в случае необходимости, чтобы мы создали хорош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н брал на себя руководство группой в случае необходимости, чтобы мы создали хорош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Я внимательно выслушал то, что говорили (предлагали) другие члены групп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н внимательно выслушивал то, что говорили (предлагали) другие члены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подавал группе правильные от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н давал группе правильные от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работал не только индивидуально, но и совместно с другими членами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н работал не только индивидуально, но и совместно с другими членами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 выполнял не только свое задание, но и помогал друг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н выполнял не только сое задание, но и помогал друг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а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+/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общался с членами моей группы с уважением, даже если был не согласен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н общался с членами группы с уважением, даже если был не согласен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ланк листа самооценива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0"/>
        <w:gridCol w:w="2100"/>
        <w:gridCol w:w="2100"/>
        <w:gridCol w:w="2101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ё получилос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 совсем всё получило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лучилось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очему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Лист самооценки работы в группе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4"/>
        <w:gridCol w:w="3125"/>
        <w:gridCol w:w="381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вание групп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и работу своей групп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меть вариант ответа, с которым ты согласен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both"/>
              <w:rPr>
                <w:szCs w:val="28"/>
              </w:rPr>
            </w:pPr>
            <w:r>
              <w:rPr>
                <w:szCs w:val="28"/>
              </w:rPr>
              <w:t>Все ли члены группы принимали участие в работе над проектом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) да, все работали одинаков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lineRule="auto" w:line="240"/>
              <w:ind w:left="2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) кто-то работал больше, а кто-то меньше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lineRule="auto" w:line="240"/>
              <w:ind w:left="2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) нет. Работал только один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both"/>
              <w:rPr>
                <w:szCs w:val="28"/>
              </w:rPr>
            </w:pPr>
            <w:r>
              <w:rPr>
                <w:szCs w:val="28"/>
              </w:rPr>
              <w:t>Дружно ли вы работали? Были ли ссоры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) работали дружно, ссор не был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lineRule="auto" w:line="240"/>
              <w:ind w:left="2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) работали дружно, спорили, но не ссорились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spacing w:lineRule="auto" w:line="240"/>
              <w:ind w:left="2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) очень трудно было договориться, не всегда получалось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/>
              <w:ind w:left="223" w:hanging="223"/>
              <w:jc w:val="both"/>
              <w:rPr>
                <w:szCs w:val="28"/>
              </w:rPr>
            </w:pPr>
            <w:r>
              <w:rPr>
                <w:szCs w:val="28"/>
              </w:rPr>
              <w:t>Тебе понравился результат работы группы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)да, все получилось хорош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) нравится, но можно было бы лучше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) нет, не нравитс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Cs w:val="28"/>
        </w:rPr>
        <w:t xml:space="preserve">Примечание: </w:t>
      </w:r>
      <w:r>
        <w:rPr>
          <w:szCs w:val="28"/>
        </w:rPr>
        <w:t>Оцени свой вклад в работу группы. Отметь нужный бал в строке: 0 – почти все сделали без меня; от 1 до 10 – я сделал очень много, без меня работа бы не получила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Листы самооценки работы над проектом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Лист самооценки и взаимооценки в работе над проектом ____________ (ФИ уч.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318"/>
        <w:gridCol w:w="1103"/>
        <w:gridCol w:w="1858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я </w:t>
              <w:br/>
              <w:t xml:space="preserve">оцен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внесла большой вклад в работу групп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умею выслушивать аргументы своих товарищей, принимать другую точку з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отстаиваю свое мнение коррект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готова принимать новые идеи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Я умею работать в команде, вести вербальные коммуникации (со своими товарищами и учителе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терии оценивания (за каждый критерий – от 0 до 5 баллов)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амооценка проект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закончи предложения)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В начале ……………… у меня была цель_ ___________________________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Особенно хорошо мне удалось _____________________________________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 следующий раз надо ещё лучше __________________________________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Свой результат могу оценить как __________________________________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Таблица Самооценка совместной работы над проектом ______________ (ФИ уч.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047"/>
        <w:gridCol w:w="1098"/>
        <w:gridCol w:w="1235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ходе моего проекта я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ог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гда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агал новые идеи и на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ял цели, ставил задач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дал помощи от участников групп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имал участие в совместной рабо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вал вопросы, искал факты, спрашивал разъясн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могал группе в выборе правильных ре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ировал, обобщал, делал вы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ходил и исправлял ошиб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ывал помощь, откликался на работу друг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одолевал трудности, добивался достижения результ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ознавал ответственность за общее де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етодические материал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Научные статьи по тема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Конспекты занятий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Печатные изда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идактический материал представлен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Таблица «Мер и весов»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Таблица «Правила арифметики»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Таблица «Пифагора»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Таблица «Квадрат числа»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Методические игры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Математические сказки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Тематические карточки с заданиям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чебные пособи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Палочки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алькуляторы 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Измерительные приборы (линейка, треугольник, транспортир, циркуль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общей методики работ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нятия проводятся очно, в учебном кабинете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i/>
          <w:szCs w:val="28"/>
        </w:rPr>
        <w:t>Используемые технологии</w:t>
      </w:r>
      <w:r>
        <w:rPr>
          <w:szCs w:val="28"/>
        </w:rPr>
        <w:t>: метод проектов, игровая технология, информационно-коммуникативные технологии, элементы технологии  критического мышл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Используемые методы обучения</w:t>
      </w:r>
      <w:r>
        <w:rPr>
          <w:bCs/>
          <w:color w:val="000000"/>
          <w:szCs w:val="28"/>
        </w:rPr>
        <w:t xml:space="preserve">: словесный, наглядный, практический; объяснительно-иллюстративный, частично-поисковый, исследовательский; игровой. </w:t>
      </w:r>
    </w:p>
    <w:p>
      <w:pPr>
        <w:pStyle w:val="Normal"/>
        <w:shd w:fill="FFFFFF" w:val="clear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Формы организации учебного занят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бесед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игр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практическое занятие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турниры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малые олимпиады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защита проектов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конкур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25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 для педагога</w:t>
      </w:r>
    </w:p>
    <w:p>
      <w:pPr>
        <w:pStyle w:val="Style15"/>
        <w:tabs>
          <w:tab w:val="clear" w:pos="708"/>
          <w:tab w:val="left" w:pos="125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Екимова М.А., Кукин Г.П. Задачи на разрезание. М.: МЦНМО, 2002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Зайкин М.И. Математический тренинг: Развиваем комбинационные способности: Книга для учащихся 4-7 классов общеобразовательных учреждений. М.: Гуманит. изд. центр ВЛАДОС, 1996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гнатьев Е.И. В царстве смекалки. М: Наука, Главная редакция физико-математической литературы, 1979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Фарков А.В. Математические олимпиады в школе. 5-11 классы. 3-е изд., испр. и доп. М.: Айрис-пресс, 2004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Фарков А.В. Олимпиадные задачи по математике и методы их решения. М.: Дрофа, 2003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 И.Ф., Шевкин А.В. Математика: Задачи на смекалку: Учеб. пособие для 5-6 кл. общеобразоват. учреждений. М.: Просвещение, 2000.</w:t>
      </w:r>
    </w:p>
    <w:p>
      <w:pPr>
        <w:pStyle w:val="Normal"/>
        <w:ind w:left="72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rStyle w:val="Fontstyle01"/>
          <w:b/>
          <w:u w:val="single"/>
        </w:rPr>
        <w:t>Список используемой литература для учащихся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Онучкова Л.В. Введение в логику. Логические операции: Учеб.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пос. для 5 класса.- Киров: ВГГУ, 2004.- 124с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>Онучкова, Л.В. Введение в логику. Некоторые методы решения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логических задач [Текст]: Учеб. пос. для 5 класса.- Киров: ВГГУ, 2004.-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66с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>Шейнина О.С., Соловьева Г.М. Математика. Занятия школьного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кружка 5-6 классы.- М.: «Издательство НЦ ЭНАС», 2002.- 106с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>Шарыгин И.Ф., Шевкин А.В. Математика. Задачи на смекалку 5-6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классы.- М.: «Просвещение», 2005. – 98 с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>Энциклопедия для детей. Т.11. Математика/Глав. ред.М.Д. Аксёнова. –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М.: Аванта+, 1998.-688 с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rStyle w:val="Fontstyle01"/>
        </w:rPr>
        <w:t>Энциклопедический словарь юного математика / Сост. А.П.Савин. - 3-е</w:t>
      </w:r>
      <w:r>
        <w:rPr>
          <w:rFonts w:eastAsia="TimesNewRoman;Yu Gothic UI"/>
          <w:color w:val="000000"/>
          <w:szCs w:val="28"/>
        </w:rPr>
        <w:br/>
      </w:r>
      <w:r>
        <w:rPr>
          <w:rStyle w:val="Fontstyle01"/>
        </w:rPr>
        <w:t>изд., испр. и доп. - М.: Педагогика-Пресс, 1999. - 360 с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>Приложение 1.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212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лендарно-учебный графи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15"/>
        <w:gridCol w:w="1276"/>
        <w:gridCol w:w="14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ат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ата фак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ческие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чески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Числов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чет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Логически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делимость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делимость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делимость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делимость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делимость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еометрия в простран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метрия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метрия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метрия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кстов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 на переливание</w:t>
            </w:r>
            <w:r>
              <w:rPr>
                <w:rFonts w:eastAsia="TimesNewRoman;Yu Gothic UI"/>
                <w:color w:val="000000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переливание</w:t>
            </w:r>
            <w:r>
              <w:rPr>
                <w:rFonts w:eastAsia="TimesNewRoman;Yu Gothic UI"/>
                <w:color w:val="000000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переливание</w:t>
            </w:r>
            <w:r>
              <w:rPr>
                <w:rFonts w:eastAsia="TimesNewRoman;Yu Gothic UI"/>
                <w:color w:val="000000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переливание</w:t>
            </w:r>
            <w:r>
              <w:rPr>
                <w:rFonts w:eastAsia="TimesNewRoman;Yu Gothic UI"/>
                <w:color w:val="000000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еометрия на клетчатой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еометрия на клетчатой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еометрия на клетчатой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еометрия на клетчатой</w:t>
            </w:r>
            <w:r>
              <w:rPr>
                <w:rFonts w:eastAsia="TimesNewRoman;Yu Gothic UI"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взвеш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взвеш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взвеш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взвеш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закономер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таринны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на инвари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инвари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инвари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на инвари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руги Эйл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и Э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 на движение и задачи,</w:t>
            </w:r>
            <w:r>
              <w:rPr>
                <w:rFonts w:eastAsia="TimesNewRoman;Yu Gothic UI"/>
                <w:color w:val="000000"/>
                <w:szCs w:val="28"/>
              </w:rPr>
              <w:t xml:space="preserve"> решаемые</w:t>
            </w:r>
            <w:r>
              <w:rPr>
                <w:color w:val="000000"/>
                <w:szCs w:val="28"/>
              </w:rPr>
              <w:t xml:space="preserve"> с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дачи на движение и задачи,</w:t>
            </w:r>
            <w:r>
              <w:rPr>
                <w:rFonts w:eastAsia="TimesNewRoman;Yu Gothic UI"/>
                <w:color w:val="000000"/>
                <w:szCs w:val="28"/>
              </w:rPr>
              <w:t xml:space="preserve"> решаемые</w:t>
            </w:r>
            <w:r>
              <w:rPr>
                <w:color w:val="000000"/>
                <w:szCs w:val="28"/>
              </w:rPr>
              <w:t xml:space="preserve"> с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дачи на движение и задачи,</w:t>
            </w:r>
            <w:r>
              <w:rPr>
                <w:rFonts w:eastAsia="TimesNewRoman;Yu Gothic UI"/>
                <w:color w:val="000000"/>
                <w:szCs w:val="28"/>
              </w:rPr>
              <w:t xml:space="preserve"> решаемые</w:t>
            </w:r>
            <w:r>
              <w:rPr>
                <w:color w:val="000000"/>
                <w:szCs w:val="28"/>
              </w:rPr>
              <w:t xml:space="preserve"> с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почк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почк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почк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почк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дачи - шу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- ш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- ш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щита творчески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того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84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Приложение 2.</w:t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межуточная аттестация (полугодие)</w:t>
      </w:r>
    </w:p>
    <w:p>
      <w:pPr>
        <w:pStyle w:val="Normal"/>
        <w:rPr/>
      </w:pPr>
      <w:r>
        <w:rPr>
          <w:color w:val="000000"/>
          <w:szCs w:val="28"/>
        </w:rPr>
        <w:t>1. Вычеркните в числе 4000538 пять цифр так, чтобы оставшееся число стало наибольшим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2. Для того чтобы разрезать металлическую балку на две части, нужно уплатить за работу 5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рублей. Сколько будет стоить работа, если балку нужно разрезать на 10 частей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3. Парусник отправляется в плавание в понедельник в полдень. Плавание будет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продолжаться 100 часов. Назовите день и час его возвращения в порт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4. Разбейте циферблат часов (см. рис. 1) с помощью отрезков на три части таким образом,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чтобы сумма чисел в каждой из этих частей была одной и той же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5. На улице, став в кружок, беседуют четыре девочки: Аня, Валя, Галя, Надя. Девочка в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зеленом платье (не Аня и не Валя) стоит между девочкой в голубом платье и Надей. Девочка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в белом платье стоит между девочкой в розовом платье и Валей. Какое платье носит каждая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из девочек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6. Соедините точки А и В (см. рис. 2) линией длиной 19 см так, чтобы она прошла через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все точки, изображенные на рисунке (расстояние между двумя соседними точками,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расположенными горизонтально или вертикально, равно 1 см)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7. У Ивана имеется деревянный параллелепипед с измерениями 6 см, 12 см, 18 см. Он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распиливает его на кубики с ребром 1 см и ставит их один на другой. Сможет ли Иван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достроить вышку из этих кубиков, если даже он заберется на трехметровую лестницу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8. У щенят и утят вместе 44 ноги и 17 голов. Сколько щенят и сколько утят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9. Как, имея два сосуда вместимостью 5 л и 7 л, налить из водопроводного крана 6 л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0. Вычислите: 101101 • 999-101 • 999 999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1. Разместите на трех грузовиках 7 полных бочек, 7 бочек, наполненных на половину, и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7 пустых бочек так, чтобы на всех грузовиках был одинаковый по массе груз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2. На школьной викторине участникам предложили 20 вопросов. За правильный ответ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ученику ставилось 12 очков, а за неправильный списывали 10 очков. Сколько правильных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ответов дал один из учеников, если он ответил на все вопросы и набрал 86 очков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3. Из 9 монет — одна фальшивая, она легче остальных. Как за два взвешивания на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чашечных весах без гирь определить, какая монета фальшивая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4. Найдите сумму: 1 + 2 + 3 + ... + 111.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5. Для нумерации страниц книги потребовалось всего 1392 цифры. Сколько страниц в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этой книге?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6. Вычислите площадь фигуры, изображенной на рис. 3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17. Три охотника варили кашу. Один положил 2 кружки крупы, второй — 1 кружку, а у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третьего крупы не было. Кашу же они съели все поровну. Третий охотник и говорит: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«Спасибо за кашу! В благодарность я даю вам 5 патронов, но как их поделить в соответствии</w:t>
      </w:r>
      <w:r>
        <w:rPr>
          <w:rFonts w:eastAsia="TimesNewRoman;Yu Gothic UI"/>
          <w:color w:val="000000"/>
          <w:szCs w:val="28"/>
        </w:rPr>
        <w:br/>
      </w:r>
      <w:r>
        <w:rPr>
          <w:color w:val="000000"/>
          <w:szCs w:val="28"/>
        </w:rPr>
        <w:t>с вашим вкладом в мою порцию каши?»</w:t>
      </w:r>
      <w:r>
        <w:rPr>
          <w:rFonts w:eastAsia="TimesNewRoman;Yu Gothic UI"/>
          <w:color w:val="000000"/>
          <w:szCs w:val="28"/>
        </w:rPr>
        <w:b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Yu Gothic UI"/>
    <w:charset w:val="80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NewRoman;Yu Gothic U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;Yu Gothic U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caps/>
      <w:sz w:val="28"/>
      <w:lang w:val="en-US"/>
    </w:rPr>
  </w:style>
  <w:style w:type="character" w:styleId="Style10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Headline">
    <w:name w:val="headline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ilarworkspaneh2">
    <w:name w:val="similar_work_spane_h2"/>
    <w:basedOn w:val="Style7"/>
    <w:qFormat/>
    <w:rPr/>
  </w:style>
  <w:style w:type="character" w:styleId="Arg">
    <w:name w:val="arg"/>
    <w:basedOn w:val="Style7"/>
    <w:qFormat/>
    <w:rPr/>
  </w:style>
  <w:style w:type="character" w:styleId="C0">
    <w:name w:val="c0"/>
    <w:basedOn w:val="Style7"/>
    <w:qFormat/>
    <w:rPr/>
  </w:style>
  <w:style w:type="character" w:styleId="Serpmetaitem">
    <w:name w:val="serp-meta__item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21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12">
    <w:name w:val="s12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;Yu Gothic UI" w:hAnsi="TimesNewRoman;Yu Gothic UI" w:eastAsia="TimesNewRoman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с отступом 2"/>
    <w:basedOn w:val="Normal"/>
    <w:qFormat/>
    <w:pPr>
      <w:ind w:left="22" w:hanging="22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c">
    <w:name w:val="hc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itlebig">
    <w:name w:val="title-bi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вторЪ"/>
    <w:basedOn w:val="Style18"/>
    <w:qFormat/>
    <w:pPr>
      <w:spacing w:before="40" w:after="40"/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23:00Z</dcterms:created>
  <dc:creator>User</dc:creator>
  <dc:description/>
  <cp:keywords/>
  <dc:language>en-US</dc:language>
  <cp:lastModifiedBy>ZamUVR</cp:lastModifiedBy>
  <cp:lastPrinted>2019-04-26T14:54:00Z</cp:lastPrinted>
  <dcterms:modified xsi:type="dcterms:W3CDTF">2024-10-17T13:38:00Z</dcterms:modified>
  <cp:revision>11</cp:revision>
  <dc:subject/>
  <dc:title>Муниципальное образовательное учреждение</dc:title>
</cp:coreProperties>
</file>