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Министерство образования Яросла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246380</wp:posOffset>
            </wp:positionV>
            <wp:extent cx="7464425" cy="1026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302260</wp:posOffset>
            </wp:positionV>
            <wp:extent cx="7499985" cy="161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 xml:space="preserve">Дополнительная общеобразовательная общеразвивающа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программа технической направленност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4"/>
          <w:lang w:eastAsia="ru-RU"/>
        </w:rPr>
        <w:t>«</w:t>
      </w:r>
      <w:r>
        <w:rPr>
          <w:rFonts w:eastAsia="Calibri"/>
          <w:b/>
          <w:bCs/>
          <w:sz w:val="36"/>
          <w:szCs w:val="36"/>
          <w:lang w:eastAsia="ru-RU"/>
        </w:rPr>
        <w:t>Аксиома</w:t>
      </w:r>
      <w:r>
        <w:rPr>
          <w:rFonts w:eastAsia="Calibri"/>
          <w:b/>
          <w:bCs/>
          <w:sz w:val="28"/>
          <w:szCs w:val="24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(базовый уровень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Возраст обучающихся 11-14 лет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Срок реализации 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6810" w:leader="none"/>
        </w:tabs>
        <w:suppressAutoHyphens w:val="false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Автор составитель: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Власова Татьяна Александровна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рославская область, Ярославский район, д.Кузнечиха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1 Пояснительная записка</w:t>
      </w:r>
    </w:p>
    <w:p>
      <w:pPr>
        <w:pStyle w:val="Normal"/>
        <w:numPr>
          <w:ilvl w:val="1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Цель и задачи программы</w:t>
      </w:r>
    </w:p>
    <w:p>
      <w:pPr>
        <w:pStyle w:val="Normal"/>
        <w:numPr>
          <w:ilvl w:val="1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программы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 Планируемые результат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1 Календарно учебный график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2 Условия реализации программ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3 Форма аттестац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4 Оценочные материал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5 Методические материал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6 Список литератур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КОМПЛЕКС ОСНОВНЫХ ХАРАКТЕРИСТИК ДОПОЛНИТЕЛЬНОЙ  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9"/>
        <w:gridCol w:w="49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Наименование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сио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сио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18"/>
              <w:rPr/>
            </w:pPr>
            <w:r>
              <w:rPr>
                <w:sz w:val="24"/>
                <w:szCs w:val="24"/>
              </w:rPr>
              <w:t xml:space="preserve">Программа «Аксиома» ориентирована на интеллектуальное развитие обучающихся, предоставляет право каждому школьнику получить базовые и углубленные знания по программированию.     При занятиях дети развивают абстрактное и логическое мышление, учатся писать программы на языке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и с их помощью решать математические задач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нятия проводятся в школьном кабинете информатики. Часть занятия посвящена теоретическому материалу, часть практической работ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Ярославский район, д. Кузнечиха, ул. Центральная, 34. МОУ Кузнечихинская СШ ЯМ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обучающихс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адаптированность программы для обучающихся с ОВ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адаптирована для обучающихся с ОВ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, продолжительность занят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в неделю по 1 академическому ча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дагогах, реализующих программ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я Александровна, учитель математики, первая квалификационная катег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по программ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 , 36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    </w:t>
      </w:r>
      <w:r>
        <w:rPr>
          <w:b/>
          <w:sz w:val="24"/>
          <w:szCs w:val="24"/>
        </w:rPr>
        <w:t>ПОЯСНИТЕЛЬНАЯ  ЗАПИСКА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ше время становится невозможным представить себе какой-либо вид услуг или производство без компьютерной техники. Компьютеры внедрились в нашу жизнь. Дети воспринимают компьютер, прежде всего, как средство отдыха и развлечений. Для более серьезной работы им нужны глубокие знания, и главное - интерес к освоению возможностей компьютера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.</w:t>
      </w:r>
      <w:r>
        <w:rPr>
          <w:sz w:val="24"/>
          <w:szCs w:val="24"/>
        </w:rPr>
        <w:t xml:space="preserve"> Программа «Аксиома» имеет научно-техническую направленность, относится к виду информационных технологий, ориентирована на активное приобщение детей и подростков к программированию,  носит образовательный характер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а организации</w:t>
      </w:r>
      <w:r>
        <w:rPr>
          <w:sz w:val="24"/>
          <w:szCs w:val="24"/>
        </w:rPr>
        <w:t xml:space="preserve"> – кружковая, индивидуально-ориентированна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вень освоения программы</w:t>
      </w:r>
      <w:r>
        <w:rPr>
          <w:sz w:val="24"/>
          <w:szCs w:val="24"/>
        </w:rPr>
        <w:t xml:space="preserve"> – базовый</w:t>
      </w:r>
    </w:p>
    <w:p>
      <w:pPr>
        <w:pStyle w:val="3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состоит в том, что программа нацелена на решение математических и практических задач с помощью программир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обусловлена необходимостью повышения уровня компьютерной грамотности обучающихся, обучения не только пользовательским умениям работы на ПК, но и овладение навыками: составления  программ  на  алгоритмических  языках программирования; работы  с  современными  прикладными  и  стандартными программами; самопознания,  самостоятельной  работы  и  способности  к твор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личительные особенности.</w:t>
      </w:r>
      <w:r>
        <w:rPr>
          <w:sz w:val="24"/>
          <w:szCs w:val="24"/>
        </w:rPr>
        <w:t xml:space="preserve"> В ходе разработки программы были проанализированы материалы дополнительных общеобразовательных общеразвивающих программ Спорышева Е.Д. и Беловой Е.В. Отличительной особенностью программы является адаптация для учащихся 7-ых классов нацеленная на раннее изучение основ программ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 – учащиеся общеобразовательной школы в возрасте 11-14 лет. Специальных требований к осваивающим образовательную программу не предъявляется, она является общедоступной, но более ориентирована на детей имеющих аналитический склад ума с хорошо развитым логическим мышлением.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робное постепенное изучение сложных вопросов, чередование тем занятий, диагностика и развитие способностей учащихся, наличие различных форм проведения занятий позволяют учащимся справляться не только с программой занятий, но и помогают сплотить коллективы детей, развить у них коммуникативные способности, чувство взаимопомощи. Особенностью кружка является то, что в процессе его работы учащиеся получают достаточный объём теоретического материала и возможность закрепления его на практике для получения навыков самостоятельной работы. Приобретенные знания обучающиеся смогут успешно применить в 9 классе на уроках информатики в школе и при обучении в высших учебных заведениях. Обучающиеся, показывающие наивысшие результаты, могут принимать участие в конкурсах и олимпиадах по программированию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бор детей производится по принципу добровольности и свободы выбора. </w:t>
      </w:r>
    </w:p>
    <w:p>
      <w:pPr>
        <w:pStyle w:val="31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ъем и срок освоения.</w:t>
      </w:r>
      <w:r>
        <w:rPr>
          <w:sz w:val="24"/>
          <w:szCs w:val="24"/>
        </w:rPr>
        <w:t xml:space="preserve">  Срок реализации программы – 1 год. Программа разработана на 36 учебных недель, объем образовательной программы составляет 36 часов. Форма обучения  - очная.</w:t>
      </w:r>
    </w:p>
    <w:p>
      <w:pPr>
        <w:pStyle w:val="3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ы и режим занятий.</w:t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д обучения -36 часов в год</w:t>
      </w:r>
    </w:p>
    <w:p>
      <w:pPr>
        <w:pStyle w:val="31"/>
        <w:rPr/>
      </w:pPr>
      <w:r>
        <w:rPr>
          <w:sz w:val="24"/>
          <w:szCs w:val="24"/>
        </w:rPr>
        <w:t>Программа первого года обучения помогает подготовить пользователей ПК. При прохождении материала учащиеся знакомятся с правилами по технике  безопасности, обращения с ПК, терминологией по специальности, устройствами, входящими в ПК и приобретают навыки работы с устройствами и программным обеспечением. Программа предусматривает  изучение  основ  программирования  на  примере алгоритмического языка Turbo Pascal: понятия идентификатора, переменной, выражения, стандартных функций, базовых операторов, простых типов данных. Занятия включают в себя организационную, теоретическую, практическую часть. Комплексные и дополнительные задания,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ыполняемые учащимися, дифференцированы по степени сложности.</w:t>
      </w:r>
    </w:p>
    <w:p>
      <w:pPr>
        <w:pStyle w:val="31"/>
        <w:rPr/>
      </w:pPr>
      <w:r>
        <w:rPr>
          <w:b/>
          <w:sz w:val="24"/>
          <w:szCs w:val="24"/>
        </w:rPr>
        <w:t>Состав группы</w:t>
      </w:r>
      <w:r>
        <w:rPr>
          <w:sz w:val="24"/>
          <w:szCs w:val="24"/>
        </w:rPr>
        <w:t xml:space="preserve"> – учащиеся общеобразовательной школы в возрасте 11-14 лет.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1 час в неделю, 1 день в неделю по 1 академическому часу.</w:t>
      </w:r>
    </w:p>
    <w:p>
      <w:pPr>
        <w:pStyle w:val="31"/>
        <w:rPr/>
      </w:pPr>
      <w:r>
        <w:rPr/>
        <w:t xml:space="preserve">     </w:t>
      </w:r>
      <w:r>
        <w:rPr>
          <w:sz w:val="24"/>
          <w:szCs w:val="24"/>
        </w:rPr>
        <w:t>Данная программа является адаптированной  и составлена с учетом личных наработок педагога, соответствует новым требованиям к программам Д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каз № 196 Мин. просвещения РФ от 09.11.2018 г. «Об утверждении порядка организации и осуществления образовательной деятельности по дополнительным общеобразовательным программам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  ЦЕЛЬ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евое назначение программы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создание условий для развития у ребят логического мышления и фантазии, применимой к навыкам программ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и программы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*  Образователь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комить детей с устройством компьютера и принципами ег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ить азы програм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ить  навыкам  программирования  на  Turbo Pascal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 Развива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 интерес  к  компьютерному  проектированию  и программ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абстрактное и логическое мышление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навыки программир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у учащихся потребность к творческой деятельности, стремление  самовыражения  через  компьютерные  программы  и программировани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 Воспитыва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навыки самоорганизации и самоконтроля, работы в коллекти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стремление детей к самообразованию и изучению компьютер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профессиональному самоопред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 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тический пл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бно-тематический план план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13"/>
        <w:gridCol w:w="567"/>
        <w:gridCol w:w="3120"/>
        <w:gridCol w:w="709"/>
        <w:gridCol w:w="709"/>
        <w:gridCol w:w="709"/>
        <w:gridCol w:w="850"/>
        <w:gridCol w:w="1843"/>
      </w:tblGrid>
      <w:tr>
        <w:trPr>
          <w:trHeight w:val="2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оборудование (в том числе  оборудование образовательного центра  «Точки роста» и оборудование регионального проекта «Цифровая образовательная среда»</w:t>
            </w:r>
            <w:bookmarkStart w:id="0" w:name="_GoBack"/>
            <w:bookmarkEnd w:id="0"/>
            <w:r>
              <w:rPr/>
              <w:t xml:space="preserve"> национального проекта «Образование»)</w:t>
            </w:r>
          </w:p>
        </w:tc>
      </w:tr>
      <w:tr>
        <w:trPr>
          <w:trHeight w:val="4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 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 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. Переменные и конст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 программ. 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Ввод с клавиатуры, вывод на мони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. программ. обеспечение</w:t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. Арифметические и лог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. программ. обеспе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и символьный тип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.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ипов данных при вычислении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 программ.обеспе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алгорит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етвления и условный оператор в Пас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 программ..обеспечение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услов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условных операторов в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вложенных условных опера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со сложным услов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по теме «Условны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й алгорит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 и операторы цикла в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ара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ост усло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циклов с услов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ложенными цик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клически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Циклически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масс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 Разрядность масс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ация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экстремальных значений в одномерных масс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ментами одномерного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 элементов масси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 «пузырь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 сортировки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дномерные 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Одномерные 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лимпиадных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Замок Лисы Али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Корм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Особые элементы масс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0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Счастливый би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Периме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Бегущий город». Подведение итогов работы кру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6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:     1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  26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водное занятие. Инструктаж по Т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Вводное занятие, инструктаж  по технике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нейные алгоритмы. Структура программы на Паска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онятия об основных понятиях языка программирования Pascal. Технология разработки программного обеспечения. Структура программы. Переменные и константы. Линейные алгоритмы. Ввод с клавиатуры, вывод на монитор. Оператор присваивания. Арифметические и логические выражения. Решение задач на использование линейных алгоритмов. Целый и вещественный тип в Паскале. Логический и символьный типы данных. Соответствие типов данных при вычислении выра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рактических работ в Pascal на темы: Линейные алгоритмы. Ввод с клавиатуры, вывод на монитор. Решение задач на использование линейных алгорит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ный алгоритм </w:t>
      </w:r>
    </w:p>
    <w:p>
      <w:pPr>
        <w:pStyle w:val="Normal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Алгоритм ветвления и условный оператор в Паскале. Вложение условных операторов в Паскале. Условный оператор со сложным усло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ение оператора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Выполнение практических работ в Pascal на 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ветвления и условный оператор в Пас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дач на использование условного 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ожение условных операторов в Пас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дач на использование вложенных условных опера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й оператор со сложным усло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задач на использование оператора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ический алгорит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Циклический алгоритм и операторы цикла в Паскале. Использование цикла с параметром. Использование цикла с пред условием. Использование цикла с пост условием. Вложенные циклы. Вложенные циклы в граф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 Выполнение практических работ в Pascal на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й алгоритм и операторы цикла в Паск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параме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- пред усло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- пост усло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цик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оженные цик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вложенными циклами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мерные массив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Одномерные массивы. Разрядность массива. Способы инициализации элементов массива. Поиск экстремальных значений в одномерных массивах. Перестановка элементов массива. Сортировка массива методом «пузырька». Трудоемкость сортировки. Другие способы сортировки масси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Выполнение практических работ в Pascal на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мерные масс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ядность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иск экстремальных значений в одномерных масси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тановка элементов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олимпиадных зада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 </w:t>
      </w:r>
      <w:r>
        <w:rPr>
          <w:sz w:val="24"/>
          <w:szCs w:val="24"/>
        </w:rPr>
        <w:t>Решение задачи «Замок Лисы Алисы».  Решение задачи «Кормушка». Решение задачи «Особые элементы массива». Решение задачи «Счастливый билет». Решение задачи «Периметр». Решение задачи «Бегущий город». Подведение итогов работы круж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(предметные результаты)</w:t>
      </w:r>
    </w:p>
    <w:p>
      <w:pPr>
        <w:pStyle w:val="Normal"/>
        <w:rPr/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rPr/>
      </w:pPr>
      <w:r>
        <w:rPr>
          <w:sz w:val="24"/>
          <w:szCs w:val="24"/>
        </w:rPr>
        <w:t>- изучат историю развития компьютерной техники, основных характеристик функционирования ПК, видов памяти, типов и способов представления алгоритма, терминов по специ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овершенствуют навыки и умения работы с клавиатурой, монитором, дисками, принтером и другими устройствами;</w:t>
      </w:r>
    </w:p>
    <w:p>
      <w:pPr>
        <w:pStyle w:val="Normal"/>
        <w:rPr/>
      </w:pPr>
      <w:r>
        <w:rPr>
          <w:sz w:val="24"/>
          <w:szCs w:val="24"/>
        </w:rPr>
        <w:t>- научатся алгоритму языка программирования Pascal, основам средств программирования таких, как алфавит языка, структура программы, типы данных, операторы языка, стандартные моду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воспитывающей деятельно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познавательной и творческой акти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самостоятельной работе, самоорганизации, самосовершенствованию, самопознанию;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соблюдению профессиональной этики, культуры общения, организации труда при работе со сложной вычислительной техни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дут стремиться к бесконфликт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зультаты развивающей деятельност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rPr/>
      </w:pPr>
      <w:r>
        <w:rPr>
          <w:sz w:val="24"/>
          <w:szCs w:val="24"/>
        </w:rPr>
        <w:t>- разовьют профессионально важные качества: грамотности выполнения работ, организованности,  исполнительности, усидчивости,  внимательности,  аккуратности,  уравновешенности, гибкости мышления;</w:t>
      </w:r>
    </w:p>
    <w:p>
      <w:pPr>
        <w:pStyle w:val="Normal"/>
        <w:rPr/>
      </w:pPr>
      <w:r>
        <w:rPr>
          <w:sz w:val="24"/>
          <w:szCs w:val="24"/>
        </w:rPr>
        <w:t>- разовьют моральные качества: трудолюбия, добросовестности, заинтересова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овьют коммуникативные способности, направленные на общение и взаимодейств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ОРГАНИЗАЦИОННО-ПЕДАГОГИЧЕСКИХ УСЛО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     УСЛОВИЯ   РЕАЛИЗАЦИИ  ПРОГРАММ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орудованный по современным техническим стандартам компьютерный класс, необходимое программное обеспе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программа обеспечена различными видами методической проду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дактический матери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ические технологии реализации 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 в объединении строится на принципах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ивности и сознательности в обучении (сознательная и активная самостоятельная работа всегда ведет к лучшему усвоению учебного материала и более прочному его закреплению, является прекрасной предпосылкой для углубленного и расширенного получения знаний, развивает интерес к делу, способствует творческому поиску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тупности обучения (успешно усваивать знания, выполнять практические работы сознательно и активно ребята смогут лишь тогда, когда теоретический материал им доступен и задания посильны. Это в значительной мере зависит от возраста обучающихся, уровня их подготовки, познавательных возможностей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ледовательности  и  систематичности  (процесс  обучения определяет  непрерывность  между  знаниями  последующими  и предыдущими,  связь  нового  материала  с  пройденным, последовательное расширение и углубление знаний, усвоение от простого к сложному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чности содержания образовательного процесса (на занятиях изучаются только научно достоверные, проверенные практикой сведения. Учитываются новейшие достижения науки и техники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лядности (в процессе обучения используются не только слуховые ощущения, но и зрительные. Наглядность облегчает запоминание предмета или явления, активизирует процесс усвоения изучаемого материала, мобилизует внимание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вающего  и  воспитывающего  характера  обучения (педагогический  процесс  подразумевает  решение  не  только образовательных задач, но и задач развития и воспитания)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чностно ориентированного подхода в работе с обучающимися. У любого ребенка свои особенности: физические, психические, умственные; свой темп в изучении материала. Процесс обучения должен обеспечивать всемерный учет возможностей и способностей обучающихся и создавать необходимые условия для их личностного развития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активизации учебно-воспитательного процесс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комство с программистами г. Ярославл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элементов игры, соревн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методической литературы, журналов, иллюстрационного материал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индивидуальных занятий, консульт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учащихся к олимпиадному и конкурсному движе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.2 ФОРМЫ АТТЕСТАЦИИ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спешной реализации программы необходимо непрерывное и систематическое  отслеживание  результатов  деятельности,  которое проводится по нескольким парамет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теоретически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практических навык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обучения имеет место на всех стадиях образовательного процесса и заключается в выявлении уровня знаний, умений и навыков у обучающихся по средствам практических и зачет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ОЦЕНОЧНЫЕ МАТЕРИАЛ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4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МЕТОДИЧЕСКИЕ МАТЕРИ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5"/>
        <w:gridCol w:w="2135"/>
        <w:gridCol w:w="2122"/>
        <w:gridCol w:w="18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снаще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приемы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ответы обучаю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ответы обучающих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5</w:t>
      </w: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СПИСОК 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 для педагог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. А. Чернов «Программирование на языках высокого уровня». Волгоград: «Учитель»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А.А. Чернов «Сборник элективных курсов». Волгоград: «Учитель», 2010.</w:t>
      </w:r>
    </w:p>
    <w:p>
      <w:pPr>
        <w:pStyle w:val="Normal"/>
        <w:rPr/>
      </w:pPr>
      <w:r>
        <w:rPr>
          <w:sz w:val="24"/>
          <w:szCs w:val="24"/>
        </w:rPr>
        <w:t>3.  Попов В. Б. Turbo Pascal для школьников: Учеб. Пособие. - 3-е доп. изд.— М.: Финансы и статистика, 2011.</w:t>
      </w:r>
    </w:p>
    <w:p>
      <w:pPr>
        <w:pStyle w:val="Normal"/>
        <w:rPr/>
      </w:pPr>
      <w:r>
        <w:rPr>
          <w:sz w:val="24"/>
          <w:szCs w:val="24"/>
        </w:rPr>
        <w:t>4.  Информатика. Задачник — практикум в 2т. / Под ред. И. Г. Семакина, Е.К. Хеннера: Том 1. - М.: Бином. Лаборатория Знаний, 2002.</w:t>
      </w:r>
    </w:p>
    <w:p>
      <w:pPr>
        <w:pStyle w:val="Normal"/>
        <w:rPr/>
      </w:pPr>
      <w:r>
        <w:rPr>
          <w:sz w:val="24"/>
          <w:szCs w:val="24"/>
        </w:rPr>
        <w:t>5.  Задачи по программированию. Под  ред.  СМ. Окулова, М.: Бином. Лаборатория Знаний, 201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Основы программирования. СМ. Окулов и др., М.: Бином. Лаборатория Знаний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Л.З. Шауцукова. Информатика- книга 2. Практика. Алгоритмизация и программирование. Нальчик: «Эль-фа»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, рекомендуемой для детей и родител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А.А. Чернов «Сборник элективных курсов». Волгоград: «Учитель», 2010.</w:t>
      </w:r>
    </w:p>
    <w:p>
      <w:pPr>
        <w:pStyle w:val="Normal"/>
        <w:rPr/>
      </w:pPr>
      <w:r>
        <w:rPr>
          <w:sz w:val="24"/>
          <w:szCs w:val="24"/>
        </w:rPr>
        <w:t>2.  Попов В. Б. Turbo Pascal для школьников: Учеб. Пособие. - 3-е доп. изд.— М.: Финансы и статистика, 2011.</w:t>
      </w:r>
    </w:p>
    <w:p>
      <w:pPr>
        <w:pStyle w:val="Normal"/>
        <w:rPr/>
      </w:pPr>
      <w:r>
        <w:rPr>
          <w:sz w:val="24"/>
          <w:szCs w:val="24"/>
        </w:rPr>
        <w:t>3.  Информатика. Задачник — практикум в 2т. / Под ред. И. Г. Семакина, Е.К. Хеннера: Том 1. - М.: Бином. Лаборатория Знаний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Задачи по программированию. Под  ред.  СМ. Окулова, М.: Бином. Лаборатория Знаний, 201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80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график дополнительной общеобразовательной общеразвивающей программы «Аксиом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6"/>
        <w:gridCol w:w="1419"/>
        <w:gridCol w:w="2441"/>
        <w:gridCol w:w="788"/>
        <w:gridCol w:w="4809"/>
        <w:gridCol w:w="1588"/>
        <w:gridCol w:w="2118"/>
        <w:gridCol w:w="9"/>
        <w:gridCol w:w="8"/>
        <w:gridCol w:w="10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одное занятие. Инструктаж по ТБ (1 час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  по технике безопас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нейные алгоритмы. Структура программы на Паскаль (5 час.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. Переменные и констан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Ввод с клавиатуры, вывод на монито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. Арифметические и логические выра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и символьный типы данны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ипов данных при вычислении выра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овный алгоритм (7 час.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етвления и условный оператор в Паска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условного операт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условных операторов в Паска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вложенных условных оператор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со сложным услови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c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по теме «Условны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Циклический алгоритм (8 час)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 и операторы цикла в Паска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араметр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ост услов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циклов с услови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наблюдение 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ложенными цикл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клически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Циклически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дномерные массивы (9 час.)</w:t>
            </w:r>
          </w:p>
        </w:tc>
        <w:tc>
          <w:tcPr>
            <w:tcW w:w="11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 Разрядность масс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ация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экстремальных значений в одномерных массив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ментами одномерного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 элементов массив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 «пузырьк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 сортировки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дномерные массив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Одномерные массив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ешение олимпиадных задач (6 часов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Замок Лисы Алис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Кормуш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Особые элементы масси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Счастливый биле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Периме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Бегущий город». Подведение итогов работы круж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0" w:gutter="0" w:header="0" w:top="42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Arial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25:00Z</dcterms:created>
  <dc:creator>alex</dc:creator>
  <dc:description/>
  <cp:keywords/>
  <dc:language>en-US</dc:language>
  <cp:lastModifiedBy>ZamUVR</cp:lastModifiedBy>
  <cp:lastPrinted>2022-04-04T13:23:00Z</cp:lastPrinted>
  <dcterms:modified xsi:type="dcterms:W3CDTF">2024-10-17T13:34:00Z</dcterms:modified>
  <cp:revision>49</cp:revision>
  <dc:subject/>
  <dc:title>УТВЕРЖДАЮ                                                       СОГЛАСОВАНО</dc:title>
</cp:coreProperties>
</file>