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left="426" w:right="-850" w:firstLine="283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01105" cy="8670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09" w:right="-85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9" w:right="-85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ПАСПОРТ ПРОГРАММЫ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4"/>
        <w:gridCol w:w="4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.Наименование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«Самбо в шко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ное 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разовательной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полнительная общеобразовательная общеразвивающая программа физкультурно-спортивной направленности  «Самбо в шко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Борьба Самб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правлен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от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САМБО («самозащита без оружия») – стройная система самозащиты и борьбы, единоборство, которое включает в себя как спортивный, так и боевой разделы. Среди многих видов боевых единоборств, практикуемых народами мира, самбо занимает особое место.  Возникшее в нашей стране в 20-е годы прошлого века, оно состоит из более чем 10 тысяч приемов из арсенала многих видов боевых искусств и национальных видов бор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Не подавляя их национально своеобразия, оно включило технику этих видов в свой арсенал. Сейчас борьба самбо – международный вид спорта, признанный ФИ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освоения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реализации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зрастная категория обучающихс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7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казание на адаптированность программы для обучающихся с ОВ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 при наличии справки о состояни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освоения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жим занятий, продолжительность занят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2 занятия в неделю по 2 академических часа, перемены после каждых 40 мин. -10 мин, общая продолжительность занятий 1 часа 3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 о педагогах, реализующих программ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ропанов Александр Сергеевич, педагог дополните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а обучения по програм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 недель, 144 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полняемость групп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/>
              </w:rPr>
              <w:t>15-20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1 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</w:t>
      </w: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САМБО («самозащита без оружия») – стройная система самозащиты и борьбы, единоборство, которое включает в себя как спортивный, так и боевой разделы. Среди многих видов боевых единоборств, практикуемых народами мира, самбо занимает особое место.  Возникшее в нашей стране в 20-е годы прошлого века, оно состоит из более чем 10 тысяч приемов из арсенала многих видов боевых искусств и национальных видов борьб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Не подавляя их национально своеобразия, оно включило технику этих видов в свой арсенал. Сейчас борьба самбо – международный вид спорта, признанный ФИЛ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( Международная федерация любителей борьбы).  С конца 90-х годов прошлого века в России проводятся соревнования и по боевому самб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овизна программы с</w:t>
      </w:r>
      <w:r>
        <w:rPr>
          <w:sz w:val="24"/>
          <w:szCs w:val="24"/>
        </w:rPr>
        <w:t>остоит в том, что она опирается на понимание приоритетности воспитательной работы, направленной на развитие интеллекта учащегося, его морально волевых и нравственных качеств при проведении занятий по начальной подготовке самбо в условиях сельск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hd w:fill="FFFFFF" w:val="clear"/>
        </w:rPr>
        <w:t xml:space="preserve">   </w:t>
      </w:r>
      <w:r>
        <w:rPr>
          <w:b/>
          <w:color w:val="000000"/>
          <w:sz w:val="24"/>
          <w:shd w:fill="FFFFFF" w:val="clear"/>
        </w:rPr>
        <w:t>Актуальность программы</w:t>
      </w:r>
      <w:r>
        <w:rPr>
          <w:color w:val="000000"/>
          <w:sz w:val="24"/>
          <w:shd w:fill="FFFFFF" w:val="clear"/>
        </w:rPr>
        <w:t xml:space="preserve"> обусловлена тем что в настоящее время снижается двигательная активность подрастающего поколения, отсутствует, иногда, сама необходимость быть сильным, ловким, выносливым. Кроме того, отсутствует установка вести здоровый образ жизни, заниматься физкультурой и спортом. Отсюда рост числа различных хронических заболеваний у детей и подростков, приобщение к алкоголю, табаку и наркотикам. Занятия же самбо, как одним из видов спортивных единоборств, позволяет приобщить их к занятиям спортом, отвлечь от «дурного влияния улицы», дать здоровье, как телесное, так и духовно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  </w:t>
      </w:r>
      <w:r>
        <w:rPr>
          <w:color w:val="000000"/>
          <w:sz w:val="24"/>
          <w:shd w:fill="FFFFFF" w:val="clear"/>
        </w:rPr>
        <w:t xml:space="preserve">Нельзя сбрасывать со счетов и то, что для каждого из нас существует вероятность встречи с наглым хулиганом, бандитом, вымогателем или насильником. Действующие в РФ законы дают право каждому активно защищаться от преступных посягательств. Поэтому каждому крайне необходим минимум знаний приемов самозащиты и умение их применять, чтобы при необходимости защитить себя и своих близких, а также тех, кому эта помощь может потребовать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hd w:fill="FFFFFF" w:val="clear"/>
        </w:rPr>
        <w:t xml:space="preserve">         </w:t>
      </w:r>
      <w:r>
        <w:rPr>
          <w:b/>
          <w:color w:val="000000"/>
          <w:sz w:val="24"/>
          <w:shd w:fill="FFFFFF" w:val="clear"/>
        </w:rPr>
        <w:t xml:space="preserve">Педагогическая целесообразность </w:t>
      </w:r>
      <w:r>
        <w:rPr>
          <w:color w:val="000000"/>
          <w:sz w:val="24"/>
          <w:shd w:fill="FFFFFF" w:val="clear"/>
        </w:rPr>
        <w:t xml:space="preserve">Что привлекает к занятиям самбо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- возможность получить всестороннюю физическую подготовку.  Занятия самбо развивают силу, ловкость и выносливость, позволяют решать многие проблемы со здоровь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 развивают волю, смелость и решительность, настойчивость и выдержк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- самбо позволяет каждому повысить собственную самооценку, помогает, что немаловажно для детей и подростков, утвердиться в глазах сверстников и адаптироваться в детском, подростковом коллективе;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  дают возможность научиться при необходимости защищаться от нападения с помощью изученных прием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hd w:fill="FFFFFF" w:val="clear"/>
        </w:rPr>
        <w:t xml:space="preserve">     </w:t>
      </w:r>
      <w:r>
        <w:rPr>
          <w:b/>
          <w:color w:val="000000"/>
          <w:sz w:val="24"/>
          <w:shd w:fill="FFFFFF" w:val="clear"/>
        </w:rPr>
        <w:t>Отличительные особенности</w:t>
      </w:r>
      <w:r>
        <w:rPr>
          <w:color w:val="000000"/>
          <w:sz w:val="24"/>
          <w:shd w:fill="FFFFFF" w:val="clear"/>
        </w:rPr>
        <w:t>.  В ходе разработки программы были проанализированы материалы    дополнительной образовательной программы «Самбо» С.Е.Табакова и С.В.Елисеева, доцентов кафедры теории и методики борьбы и восточных единоборств, кандидатов педагогических наук, заслуженных тренеров РСФСР, адаптирована к условиям сельской школы и соответствует требованиям к дополнительным образовательным программам. Программа сложилась из элементов начальной подготовки обучающихся ДЮСШ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ресат программы  </w:t>
      </w:r>
      <w:r>
        <w:rPr>
          <w:sz w:val="24"/>
          <w:szCs w:val="24"/>
        </w:rPr>
        <w:t>Программа адресована учащимся сельской школы в возрасте 7-13 лет. Возможен разновозрастный состав группы и повторное прохождение курса программы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словия набора детей</w:t>
      </w:r>
      <w:r>
        <w:rPr>
          <w:sz w:val="24"/>
          <w:szCs w:val="24"/>
        </w:rPr>
        <w:t>. Для обучения принимаются все желающие при наличии справки педиатра , не имеющие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Количество учащихся в объединении  - 15-20 человек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ъем и срок освоения программы   </w:t>
      </w:r>
      <w:r>
        <w:rPr>
          <w:sz w:val="24"/>
          <w:szCs w:val="24"/>
        </w:rPr>
        <w:t>36 недель, 144 час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Формы и режим занятий  </w:t>
      </w:r>
      <w:r>
        <w:rPr>
          <w:sz w:val="24"/>
          <w:szCs w:val="24"/>
        </w:rPr>
        <w:t>Программа рассчитана на 1 год обучения, 36 недель, 2 занятия в неделю по 2 академических часа, итого  4 часа в неделю, 144 часа в год. Занятия по данной программе состоят из теоретической и практической частей, причем большую часть времени занимает практическая  часть. Формы организации деятельности детей групповая и индивидуальна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C00000"/>
          <w:sz w:val="28"/>
          <w:shd w:fill="FFFFFF" w:val="clear"/>
        </w:rPr>
        <w:t xml:space="preserve">     </w:t>
      </w:r>
      <w:r>
        <w:rPr>
          <w:b/>
          <w:sz w:val="28"/>
          <w:shd w:fill="FFFFFF" w:val="clear"/>
        </w:rPr>
        <w:t xml:space="preserve">Приемы и методы учебно-воспит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Тренировка состоит из вводной, основной и заключительной ча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u w:val="single"/>
          <w:shd w:fill="FFFFFF" w:val="clear"/>
        </w:rPr>
        <w:t xml:space="preserve">Вводная часть </w:t>
      </w:r>
      <w:r>
        <w:rPr>
          <w:sz w:val="24"/>
          <w:shd w:fill="FFFFFF" w:val="clear"/>
        </w:rPr>
        <w:t>- 5 минут.  Построение, проверка, объяснение задач. упражнение на вним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u w:val="single"/>
          <w:shd w:fill="FFFFFF" w:val="clear"/>
        </w:rPr>
        <w:t xml:space="preserve">Подготовительная часть </w:t>
      </w:r>
      <w:r>
        <w:rPr>
          <w:sz w:val="24"/>
          <w:shd w:fill="FFFFFF" w:val="clear"/>
        </w:rPr>
        <w:t>- 20-30 мин.  Разминка, состоящая из 2-х частей: общей и специаль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Общая часть включает в себя упражнения "на разогрев" всех групп мышц: ходьба, бег, наклоны, махи, вращения. Специальная часть состоит из упражнений на развитие и совершенствование быстроты, ловкости, силы, гибкости, смелости, решительности и упорства, упражнений по самостраховке. Специальные упражнения выполняются после общеразвивающих в течение 10-20 минут. Подготовительная часть завершается активным отдыхом в течение 3-5 минут. В это время обучающиеся готовят необходимый инвентарь, распределяются парами, занимают соответствующее место в зале или на ков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u w:val="single"/>
          <w:shd w:fill="FFFFFF" w:val="clear"/>
        </w:rPr>
        <w:t xml:space="preserve">Основная часть </w:t>
      </w:r>
      <w:r>
        <w:rPr>
          <w:sz w:val="24"/>
          <w:shd w:fill="FFFFFF" w:val="clear"/>
        </w:rPr>
        <w:t>- 1 час. Включает в себя разучивание и отработка специальных упражнений, приемов и контрприемов. Изученные действия закрепляются в учебных и учебно-тренировочных схватках, после схваток применяются простейшие формы борьбы, эстафеты, упражнения на укрепление м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u w:val="single"/>
          <w:shd w:fill="FFFFFF" w:val="clear"/>
        </w:rPr>
        <w:t xml:space="preserve">Заключительная часть </w:t>
      </w:r>
      <w:r>
        <w:rPr>
          <w:sz w:val="24"/>
          <w:shd w:fill="FFFFFF" w:val="clear"/>
        </w:rPr>
        <w:t>- 5 мин. Включает в себя упражнения на расслабление, подвижные игры, построение и подведение итогов тренировки, рекомендации и задания для занятий дома. Схемы тренировок могут значительно отличаться в зависимости от педагогического и биологического принципа втягивания в нагрузку и деления на учебные, учебно-тренировочные и тренировочные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Обучение строится на основных принципах спортивной тренировки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-  созна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-  активно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-  наглядно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-  доступно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-  систематично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-  последова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2  Цель и задачи программы</w:t>
      </w:r>
      <w:r>
        <w:rPr>
          <w:b/>
          <w:color w:val="000000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hd w:fill="FFFFFF" w:val="clear"/>
        </w:rPr>
        <w:t>Цель</w:t>
      </w:r>
      <w:r>
        <w:rPr>
          <w:sz w:val="24"/>
          <w:shd w:fill="FFFFFF" w:val="clear"/>
        </w:rPr>
        <w:t xml:space="preserve"> - Создание благоприятных условий для формирования основ здорового образа жизни, укрепления здоровья учащихся и разностороннее физическое развитие через занятия борьбой самбо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обучение элементам, разнообразным комбинациям тактики и техническим приемам борьбы самбо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развитие физических качеств (силы, выносливости, быстроты, гибкости и ловкости), координационные способности, формирование осанкии корректирование функциональных возможностей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- развит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воспитание моральных и волевых качеств, становление спортив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- воспитание ответственности и профессионального самоопределения, в соответствии с индивидуальными способностям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формировать потребности в здоровом образе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  <w:sz w:val="24"/>
          <w:szCs w:val="24"/>
          <w:u w:val="single"/>
          <w:shd w:fill="FFFFFF" w:val="clear"/>
        </w:rPr>
      </w:pPr>
      <w:r>
        <w:rPr>
          <w:color w:val="C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3 </w:t>
      </w:r>
      <w:r>
        <w:rPr>
          <w:b/>
          <w:color w:val="000000"/>
          <w:sz w:val="28"/>
          <w:szCs w:val="28"/>
          <w:shd w:fill="FFFFFF" w:val="clear"/>
        </w:rPr>
        <w:t>Учебно-тематический план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21"/>
        <w:gridCol w:w="770"/>
        <w:gridCol w:w="793"/>
        <w:gridCol w:w="816"/>
        <w:gridCol w:w="15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ят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котроля</w:t>
            </w:r>
          </w:p>
        </w:tc>
      </w:tr>
      <w:tr>
        <w:trPr>
          <w:trHeight w:val="3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хника безопасности на занятиях по самбо. Гигиенические требования. Личная гигиена. Гигиена мест занятий., спортивная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дняя подножка под выставленную ногу (без подшагивания) Удержание сбо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а. Запрещенные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рывком за пятку. Переворот захватом ру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проведения болевых приемов на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ведение из равновесия рывком захватом руки и шеи. Рычаг локтя через бедр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Краткий обзор борьбы самбо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через бедро захватом пояса. Переворот рычагом. Защита от переворота захватом рук сбоку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Лучшие спортсмены и их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захватом пояса. Защиты от броска через бедро. Удержание поперек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частие российских самбистов в международных соревнованиях и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ведение из равновесия рывком с падением. Рычаг локтя через предплечье от удержания сбо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Физическая культура и спорт в Росси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дняя подножка с захватом руки и ноги. Защиты от бросков захватом ног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соревнований. Оценка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едняя подножка захватом руки и пояса. Защиты от задней подножки. Узел поперек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Единая спортивная классификация.  Разряды и спортивные 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с захватом рук снизу. Защиты с передней подножки. Уход от удержания сбоку, отжимая голову ног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Краткие сведения о строении и функциях организма человека. Костн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. Защиты от боковой подсечки. Ущемление ахиллова сухожилия захватом разноименной но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ведения о мышц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садясь с захватом шеи и туловища сверху. Переворот захватом руки и ноги изнутри. Защита от переворотов рычаго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. Начало и конец схв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через голову. Защиты от зацепов. Уход от удержания сбоку, выкручиваясь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Нервная, кровеносная и дыхательная систем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бедро с падением. Защита от броска через голову. Заваливание нашагивани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переноски пострадав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Выведение из равновесия захватом проймы (с падением и без падения). Удержание сбоку с захватом рук. То же с захватом своего бедр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онятие о технике борьбы самбо. Ее значение в достижении спортив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с захватом ног.  Уход от удержания сбоку через мост, перетаскивая через себ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новные положения приема, защиты, контрприема, комби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колена.  Рычаг локтя захватом руки между 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сновные дистанции захвата: вне захвата. Дальняя, средняя, ближняя, вплотную. Основные захв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оковая подсечка при отступлении противника. Уход от удержания поперек, отжимая голову и захватом или с упором предплечьем в живот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борудование зала и инвентарь. Ковер, его размеры, изготовление, эксплуатация и сохра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колена. Уход от удержания поперек, выводя руку и голову из-под туловищ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уртка самбо, борцовки, трико, плавки., изготовление и уход за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ередняя подсечка с захватом рук. Удержание со стороны головы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Чучева, их устрой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с заведением. Рычаг локтя через предплечье из положения нижнего. Защиты от рычага локтя захватом руки между 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троение и функции пищеварительной системы, органы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через голову упором голенью в живот. Удержание верхом с захватом рук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ичины тра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, руки под плечо. Узел предплечьем вниз от удержания попере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ичины трав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, руки под плечо. Узел предплечьем вниз от удержания попере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рачеб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ног в сторону. Ущемление ахиллова сухожилия  с захватом одноименной ног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амоконтроль и его объективные данные: вес, рост, пульс. Субъективные данные: сон, аппетит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Мельница. Переворот косым захвато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б утомлении и переутом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руки и одноименной ноги. Удержание сбоку без захвата руки под плеч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 трав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захватом руки и ноги. Удержание со стороны головы и захватом ру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собенности возможных тра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, подготовленная скрещением ног. Рычаг локтя через бедро с помощью ног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вая доврачебная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сечка с падением. Удержание со стороны 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стройство ме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за одноименную ногу. Уходы от удержания со стороны голов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развития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Зацеп изнутри. Рычаг локтя захватом предплечья под плечо от удержания верхо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особы (методы) развития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щиты от зацепа изнутри. Уход от удержания со стороны головы (отжимая голову, выкручиваяс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пособы и методы развития ловкости борьбы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стопой. Защиты от зацепа снаружи. Разрывание сцепленных р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тоды развития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руки и с падением. Защиты от обвива. Узел поперек от удержания верх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а развития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хват. Защиты от зацепа стопой. Узел ног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Развитие быстроты бор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одхват с захватом ноги. Ущемление ахиллова сухожилия упором в подколенный сгиб другой ног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голову с захватом руки и пояса на спине. Защиты от подхва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чаг на оба бедра захватом голени под  плечо, упираясь спиной в подколенный сги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тоды развития воли, сме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через бедро захватом пояса через одноименное плечо. Защита от броска через голову. Переворачивание захватом руки и ноги снаружи. Защиты от узла ногой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тоды развития выдерж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на плечо. Узел ноги, упираясь ногою в колено. Защита от ущемления ахиллова сухожи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амовоспитание, как метод волевой подготовки занимающихся к соревн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рывком за пятки. Уходы от удержания со стороны ног (отжимая голову, сбивая в сторону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Режим тренировки (труда, питания, отды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с захватом руки и ноги изнутри. Удержание сбоку леж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 т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ой переворот. Рычаг локтя с захватом предплечья под плечо от удержания со стороны 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Виды тактики: нападение, защ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льница, захватом разноименной ноги изнутри. Удержание с плеча. Захватывая ближнюю руку снаруж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Элементы т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ноги и шеи. Рычаг локтя захватом  руки между ног, стоящему на четвереньк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площадки ковра при борьб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захватом руки и отворота.  Разведение сцепленных рук 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Тактические действия при подготовке приемов в борьбе стоя и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перекачкой.  Разъединение рук, упираясь ног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авила, значения соревнований, их цели и задачи. Характ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сечка в колене.  Удержание со стороны головы с обратным захватом рук и своего пояс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определение победителей в личны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толчком. Ущемление ахиллова сухожилия лежа на противнике, захватом одноименной ног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возрастные группы участников соревнований. Весовые категории по возрастным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при наступлении противника. Удержание верхом без захвата ру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взвешивание участников, борьба на краю ковра. Дисквал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бвив захватом пояса сзади и одноименной рукой. Рычаг на оба бедра, захватывая ногу на плеч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казания перед соревнованиями. Режим во время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садясь с зацепом стопой. Удержание поперек захватом дальней руки, одноименной ру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ревнования внутри групп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Разбор соревнований. Указания по итогам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хват с захватом рукава и проймы. Защиты от броска мельницей. Уход от удержания сбоку, леж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ичины возникновения перетренировки и меры ее предупрежд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хват с захватом ноги. Узел ноги руками после удержания попере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мение выбирать и создавать удобные положения для 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Ножницы». Переворачивание захватом рука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мение выбирать и создавать удобные положения для пад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Ножницы». Переворачивание захватом рука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захватов для подготовки нападения. Умение добиться захва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хват с захватом руки и отворо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зов усилий и движений со стороны противника и маскировка собств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тхват. Обратное удержание сбо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олевых рычагом локтя (действия сил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грудь. Рычаг локтя, зажимая руку бедрами от удержания сбо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подготовки нападения: вызов, маскировка, подавление, маневр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ног сталкивая. Удержание с плеча, захватывая ближнюю руку изнутр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 оценить физическую и тактическую подготовку проти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одноименной голени снаружи. Рычаг локтя захватом предплечья под плечо против удержания верх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казания перед соревнованиями. Способы сгонки веса. Пути достижения победы над против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обратным захватом пятки изнутр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тное удержание со стороны голов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казания перед соревнованиями.  Распределение сил на соревнованиях. Поведение на соревнованиях. Составление плана схв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голени сбо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е внутри объеди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Разбор 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льница захватом разноименной ноги снаружи. Разъединение рук, подтягивая локоть дальней ру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Классификация приемов борьбы самб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обратным захватом ноги спереди. Удержание со стороны ног и захватом ру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росков задней подножкой. Угол устойчивости, действия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двумя руками. Рычаг локтя при помощи ноги сверх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усилий со стороны противника для побе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Задняя подножка на пятке с захватом туловища сбоку. Рычаг внутр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росков передней поднож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на пятке с захватом рукава и одноименного отворота. Узел снизу против удержания с 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Тактика подавления противника быстротой, сил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Боковая подсечка в темп шагов (прыжков). Узел предплечья вниз от удержания со стороны голов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ревнование. Товарищеская встре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е. Открытое занятие с приглашением родите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color w:val="000000"/>
          <w:sz w:val="24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 xml:space="preserve">1.4  </w:t>
      </w:r>
      <w:r>
        <w:rPr>
          <w:b/>
          <w:color w:val="000000"/>
          <w:sz w:val="28"/>
          <w:szCs w:val="28"/>
          <w:shd w:fill="FFFFFF" w:val="clear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1. </w:t>
      </w:r>
      <w:r>
        <w:rPr>
          <w:b/>
          <w:color w:val="000000"/>
          <w:sz w:val="24"/>
          <w:shd w:fill="FFFFFF" w:val="clear"/>
        </w:rPr>
        <w:t>Вводное занятие</w:t>
      </w:r>
      <w:r>
        <w:rPr>
          <w:color w:val="000000"/>
          <w:sz w:val="24"/>
          <w:shd w:fill="FFFFFF" w:val="clear"/>
        </w:rPr>
        <w:t>. История и развитие самбо, как вида единоборства. правила безопасности при проведении тренировок, гигиенические требования к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 xml:space="preserve">2.  </w:t>
      </w:r>
      <w:r>
        <w:rPr>
          <w:b/>
          <w:color w:val="000000"/>
          <w:sz w:val="24"/>
          <w:shd w:fill="FFFFFF" w:val="clear"/>
        </w:rPr>
        <w:t xml:space="preserve"> Развитие и совершенствование простых двигательных навыков</w:t>
      </w:r>
      <w:r>
        <w:rPr>
          <w:color w:val="000000"/>
          <w:sz w:val="24"/>
          <w:shd w:fill="FFFFFF" w:val="clear"/>
        </w:rPr>
        <w:t>. Бег, ходьба, прыжки. Общеразвивающие упражнения: махи руками и ногами, наклоны, вращения. Подвижные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 xml:space="preserve">3. </w:t>
      </w:r>
      <w:r>
        <w:rPr>
          <w:b/>
          <w:color w:val="000000"/>
          <w:sz w:val="24"/>
          <w:shd w:fill="FFFFFF" w:val="clear"/>
        </w:rPr>
        <w:t>Развитие основных физических качеств</w:t>
      </w:r>
      <w:r>
        <w:rPr>
          <w:color w:val="000000"/>
          <w:sz w:val="24"/>
          <w:shd w:fill="FFFFFF" w:val="clear"/>
        </w:rPr>
        <w:t>. Упражнения для развития силы с партнером и без партнера: отжимания в упоре лежа, подъем ног и тела из положения лежа, приседания и т.п.. Упражнения для развития ловкости, быстроты и координации движений: ускорения, бег и прыжки со сменой темпа и направления движения; бег спиной вперед; движение приставными шагами; прыжки в длину, в высоту и через препятствие. Упражнения для развития гибкости: растяжки, полушпагат, шпагат. Упражнения для развития выносливости: бег, эстафеты, выполнение специальных упражнений на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 xml:space="preserve">4. </w:t>
      </w:r>
      <w:r>
        <w:rPr>
          <w:b/>
          <w:color w:val="000000"/>
          <w:sz w:val="24"/>
          <w:shd w:fill="FFFFFF" w:val="clear"/>
        </w:rPr>
        <w:t>Простейшие акробатические элементы</w:t>
      </w:r>
      <w:r>
        <w:rPr>
          <w:color w:val="000000"/>
          <w:sz w:val="24"/>
          <w:shd w:fill="FFFFFF" w:val="clear"/>
        </w:rPr>
        <w:t>. Кувырок вперед. кувырок назад.  кувырок через препятствие в длину и в высоту. Стойка на лопатках. Гимнастический мост. Колес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5. </w:t>
      </w:r>
      <w:r>
        <w:rPr>
          <w:b/>
          <w:color w:val="000000"/>
          <w:sz w:val="24"/>
          <w:shd w:fill="FFFFFF" w:val="clear"/>
        </w:rPr>
        <w:t>Техника самостраховки</w:t>
      </w:r>
      <w:r>
        <w:rPr>
          <w:color w:val="000000"/>
          <w:sz w:val="24"/>
          <w:shd w:fill="FFFFFF" w:val="clear"/>
        </w:rPr>
        <w:t>. Сед в группировке, перекат назад. Полуприсед, перекат назад со страховочным ударом по ковру. Полуприсед, перекат с разворотом на бок со страховочным ударом по ковру. падение вперед на кисти рук. падение вперед перекатом с коленей и перекатом с груди из стойки прыжком вперед ("Волейбольная страховка"). Падение назад и набок через партнера, стоящего на коленях. перекат через пл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 xml:space="preserve">6. </w:t>
      </w:r>
      <w:r>
        <w:rPr>
          <w:b/>
          <w:color w:val="000000"/>
          <w:sz w:val="24"/>
          <w:shd w:fill="FFFFFF" w:val="clear"/>
        </w:rPr>
        <w:t>Техника борьбы лежа</w:t>
      </w:r>
      <w:r>
        <w:rPr>
          <w:color w:val="000000"/>
          <w:sz w:val="24"/>
          <w:shd w:fill="FFFFFF" w:val="clear"/>
        </w:rPr>
        <w:t>. Запрещенные приемы и действия. Переворачивания. Удержания. Защита от удержаний и переворачиваний. Комбинации из переворачиваний и удержаний. Учебные и учебно-тренировочные схва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 xml:space="preserve">7. </w:t>
      </w:r>
      <w:r>
        <w:rPr>
          <w:b/>
          <w:color w:val="000000"/>
          <w:sz w:val="24"/>
          <w:shd w:fill="FFFFFF" w:val="clear"/>
        </w:rPr>
        <w:t>Техника борьбы в стойке</w:t>
      </w:r>
      <w:r>
        <w:rPr>
          <w:color w:val="000000"/>
          <w:sz w:val="24"/>
          <w:shd w:fill="FFFFFF" w:val="clear"/>
        </w:rPr>
        <w:t>. Запрещенные приемы и действия. Стойки. Передвижения. Дистанции. захваты.  Выведение из равновесия рывком, толчком, заведением, скручиванием. Броски: задняя подножка под одну ногу, задняя подножка под две ноги, передняя подножка (основной вариант), бросок через бедро. Учебные и учебно-тренировочные схва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 xml:space="preserve">8. </w:t>
      </w:r>
      <w:r>
        <w:rPr>
          <w:b/>
          <w:color w:val="000000"/>
          <w:sz w:val="24"/>
          <w:shd w:fill="FFFFFF" w:val="clear"/>
        </w:rPr>
        <w:t xml:space="preserve">Подвижные и спортивные игры, эстафеты. </w:t>
      </w:r>
      <w:r>
        <w:rPr>
          <w:color w:val="000000"/>
          <w:sz w:val="24"/>
          <w:shd w:fill="FFFFFF" w:val="clear"/>
        </w:rPr>
        <w:t>Простейшие формы борьбы. Футбол.  Эстафеты с применением набивных мячей и элементов акроба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9. </w:t>
      </w:r>
      <w:r>
        <w:rPr>
          <w:b/>
          <w:color w:val="000000"/>
          <w:sz w:val="24"/>
          <w:shd w:fill="FFFFFF" w:val="clear"/>
        </w:rPr>
        <w:t>Простейшие способы самообороны</w:t>
      </w:r>
      <w:r>
        <w:rPr>
          <w:color w:val="000000"/>
          <w:sz w:val="24"/>
          <w:shd w:fill="FFFFFF" w:val="clear"/>
        </w:rPr>
        <w:t>.  Защита от захватов за руки, за одежду и обхватов за туловище. Освобождение от захватов. Освобождение от обхватов туловища спереди и сзад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  <w:shd w:fill="FFFFFF" w:val="clear"/>
        </w:rPr>
        <w:t>1.5 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По окончании обучения учащиес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 xml:space="preserve">-  разовьют и совершенствуют простые двигательные навыки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(ходьба, бег, прыжки, эстафеты, подвижные иг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- разовьют основные физические качества: сила, выносливость, быстрота, ловкость, гибк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>- изучат базовую техники (стойки и передвижения, дистанции и основные захваты, выведение из равновес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u w:val="single"/>
          <w:shd w:fill="FFFFFF" w:val="clear"/>
        </w:rPr>
        <w:t>-</w:t>
      </w:r>
      <w:r>
        <w:rPr>
          <w:sz w:val="24"/>
          <w:shd w:fill="FFFFFF" w:val="clear"/>
        </w:rPr>
        <w:t xml:space="preserve"> разучат 8-12 основных приемов спортивного самбо в стойке (броски и их простейшие комбинаций) и борьбе лежа (переворачивание, удержание, болевые приемы и их комбинации)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Результаты воспит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- научатся работать в команде, в парах,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будут воспитаны ответственность и профессиональное самоопределение, в соответствии с индивидуальными способностям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Результаты развивающей деятельности (личностные результа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-будет сформирован устойчивый интерес и </w:t>
      </w:r>
      <w:r>
        <w:rPr>
          <w:color w:val="000000"/>
          <w:sz w:val="24"/>
          <w:shd w:fill="FFFFFF" w:val="clear"/>
        </w:rPr>
        <w:t>мотивация к систематическим занятиям спортом и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 будут воспитаны моральных и волевых качеств, спортив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Комплекс организационных педагогически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1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Материально-техническое обеспечение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реализации программы в условиях сельской школы необходимо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портивный зал, хорошо проветриваем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- Хорошее освещение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ладовка для хранения спортивного оборуд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- Маты в количестве 8-10 шт.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Тат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- Спортивная форма и борцовки для каждого учащегос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ячи, скакалки и др. спортивный инвентарь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струкции по технике безопасности в спортивном за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- Комплекс упражнений по общей физической подготовке</w:t>
      </w:r>
      <w:r>
        <w:rPr>
          <w:b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2 Формы аттестации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Различные формы аттестации разрабатываются и обосновываются для определения результативности программы, призваны отражать достижения цели и задач программы Согласно учебному плану формами аттестации могут служить соревнования внутри объединения, выступления на различных товарищеских встречах по борьбе самб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Формы отслеживания и фиксации образовательных результа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- видеозапись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журнал посещаемости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атериал анкетирования и тестирован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отоколы соревнований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тзывы детей и родителей и др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Формы предъявления и демонстрации образовательных результатов: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ткрытое заня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- соревн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.3 Контрольно-измерительны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ер вправе самостоятельно выбирать системы и формы оценок обучающихся. Система нормативов охватывает весь период обучения. Проверку уровня знаний умений и навыков рекомендуется проводить по окончании курса. Использование разнообразных методов диагностики и тестирования дает возможность комплексного учета качества обучения учащихся.  Нормативно-правовыми основами определены критерии работы тренера на этапах физической подготовки, которые могут служить основанием для оценки учащихся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этап подготовки  – динамика прироста индивидуальных показателей развития физических качеств (сила, выносливость, быстрота), уровень освоения правил безопасного поведения и самостраховки, основ гигиены и само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контрольные упражнения 1-го этапа обучения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29"/>
        <w:gridCol w:w="51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имающихся 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упражнения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успеваемо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ьность выполнения комплекса утренней гимнас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40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держать основную стойку, движения амплитудные, спина, ноги и руки прямы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а на лопатка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и и спина прямые, носки оттянуты, стоять 10 счето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авание на гимнастический мос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и и руки прямые, стоять 10 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авание на борцовский мос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атиться на голову, касаясь носом ковра, стоять 10 счет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ырок вперед в группировк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спину в упор присев, не касаясь головой, фиксация группировк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ырок назад в группировк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спину с выносом ног в сторону, не касаясь головой, в положение упор прис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спину с самостраховк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спину, голова на груди, не касаясь ковра, четкий хлопок руками о ковер вдоль тел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ырок вперед через плечо с самостраховк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плечо на бок, голова на груди не касается ковра, четкий хлопок рукой о ковер, правильная постанова н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этом этапе не проводятся переводные испытания. Контроль успеваемости проходит в качестве заключительного открытого урока для родителей.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ой этап подготовки в группах ОФП – состояние здоровья, уровень физического развития, динамика уровня подготовленности в соответствии с индивидуальными  особенностями, показатели освоения специальных физических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контрольные упражнения 2-го этапа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8"/>
        <w:gridCol w:w="2314"/>
        <w:gridCol w:w="2580"/>
        <w:gridCol w:w="2478"/>
      </w:tblGrid>
      <w:tr>
        <w:trPr>
          <w:trHeight w:val="3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жнени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спеваемости</w:t>
            </w:r>
          </w:p>
        </w:tc>
      </w:tr>
      <w:tr>
        <w:trPr>
          <w:trHeight w:val="2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0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5-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 8-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евы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жнения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ороты 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е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ть, что такое строй и строевая стойка, уметь выполнять повороты на месте и перестро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выполнять строевую стойку, не шевелиться, правильно выполнять по команде повороты на месте, перестраиваться в две и одну шеренгу на месте и колонны в движен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 и быстро уметь выполнять по команде  повороты и перестроения на месте и в движен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физическая подготов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приставными шагами (правым, левым бок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опущены, спина согнута, ноги согнуты в коленях, аритмичное движение правым и левым боком, скрещивание но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на поясе, спина прямая, плечи расправлены, ноги согнуты в коленях, ритмичное движение правым и левым боком без останов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на поясе, спина прямая, плечи расправлены, ноги прямые, ритмичное движение правым и левым боком без остановки и смены ритм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с ускорением (10/15 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ое ускорение, бег на все стопе или на пятках, во время бега отсутствует работа рук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. Туловище наклонено вперед, руки согнуты в локтях, бег на носк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туловище наклонено вперед, резкий и мощный старт, руки согнуты в локтях, четкое сочетание работы рук и ног,  вынос бедра вперед, бег на носка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ыжки на одной ног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правой, на левой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ть 5-7 прыжков на одной, затем на другой но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одноименной рукой держать ногу за стопу, выполнять не менее 10 прыжков подряд на одной и на другой ног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одноименной рукой  держать ногу за стопу, выполняя не менее 15 прыжков подряд на одной и на другой ног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дьба в полном присед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усиным шагом, руки за головой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не менее 5 метров, касание руками ковра, падение на кол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ина прямая, руки за головой, пружинистые шаги не менее 10м, возможно касание рукой ног о кове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руки за головой, подбородок приподнят, пружинистые шаги, не цепляясь пальцами ног не менее 15  ков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в приседе, руки за голов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нее менее 5 м, касание руками ковра, падение на колен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 , руки за головой, подбородок приподнят, прыжки не менее 10 м, возможно касание о кове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 , руки за головой, подбородок приподнят, пружинистые прыжки в темпе без остановки не менее 15 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щение руками в лучезапястном, локтевом и плечевом сустав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ачивание во время вращений, согнутые и не сжатые в кулаки ру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нечеткие вращения, руки не сжаты в кулаки и не согнуты в локтя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четкие вращения, руки прямые и сжаты в кула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щение туловищ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право, влев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и согнуты в коленях, потеря равновесия, минимальная амплитуда движения туловищ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смотреть на кисти ру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смотреть на кисти рук, не терять равновесие, максимальная амплитуда движ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лоны: вперед, в стороны, назад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и согнуты в коленях, потеря равновесия, минимальная амплитуда движения туловища, нет касания руками ковра, руки согнуты, не прижаты к голов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руки прямые, касание руками ковр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а прямая, плечи расправлены, лопатки соединены, ноги на ширине плеч, руки прямые, касание ладонями ковра, не терять равновесия, максимальная амплитуда движ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лоны в положении «барьерный бег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ить 5-7 прыжков н одной, затем на другой ноге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тянутая нога прямая, между ногами прямой угол, касание лбом колен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тянутая нога прямая, между ногами прямой угол, касание грудью коле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ческий мост, борцовский мос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г не менее 5 м, касание руками ковра, падение на колени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авание на гимнастический мост, руки и ноги слегка согнуты. Вставание на борцовский мост, носом касаться ковр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авание на гимнастический мост, руки и ноги прямые. Вставание на борцовский мост, носом касаться ковра, пятки от ковер не отрыва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из положения на коленях, держась за ноги руками, в положение на животе («промокашка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не менее 5 м, касание руками ковра, падение на колен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за спиной, перекат вперед на грудь, голова повернута в сторон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не отпуская , держат ноги за стопы, мягкий перекат вперед на грудь, голова повернута в сторон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а на голов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т на теменной области, руки на одной линии с головой или развернуты кистями в стороны, ноги согнуты или разведены, стоят 3-5 сч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б касается ковра, между руками и головой образован треугольник, спина и ноги прямые, напряжены, стоять 7-9 сче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б касается ковра, между руками и головой образован треугольник, спина и ноги прямые, напряжены, стоять 10 и более счет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а на руках возле сте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и ноги согнуты, касание стены спиной или тазом, стоять 3-5 сче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прямые на ширине плеч, спина и ноги прямые, касание стены только пятками, стоять 7-10 сче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и прямые на ширине плеч, спина и ноги прямые, носки оттянуты, напряжены, касание стены только пятками, стоять 10 и более счетов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через скакал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ибание и разгибание рук в упоре леж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рыгивание из присе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-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ъем туловища из положения лежа на спине руки за голово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есс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-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-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из упора головой в ковер на борцовский мост и обрат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одной ногой или скручивание при вращении, касание еще одной точкой оп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одной ногой или скручивание при вращении, нечеткое приземле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 отталкивание двумя ногам и приземление на две стопы без скручивания в сторону и касание еще одной точк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егания в упоре головой в ковер по кругу вправо и влев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ленное нечеткое выполнение с касание плечом или колен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е выполнение без касания еще одной точкой опо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е , быстрое выполнение без касания еще одной точкой опоры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роба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ырок вперед в группиров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ий перекат через спину в упор присев с касанием головой и без фиксации группир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ий перекат через спину в упор присев с касанием головой или коленом, фиксация группировки несколько раз под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спину в пор присев не касаясь головой, фиксация группировки несколько раз подряд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ырок вперед через плечо с самостраховк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плечо на спину, голова а груди с касанием ковра или заваливание на бок, нечеткий хлопок рукой о ковер, без правильной постановки но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плечо на бок, голова на груди, не касается ковра, нечеткий хлопок рукой о ковер, неточная постановка ног, выполняется несколько раз под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через плечо на бок, голова на груди, не касается ковра, четкий хлопок рукой о ковер, правильная постановка ног, выполняется несколько раз подряд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дение на спину с самостраховк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ий перекат на спину с выносом ног в сторону, с касанием головой и коленями ковра, нечеткий хлопок руками о ковер вдоль те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спину с выносом ног в сторону, с касанием головой ковра, нечеткий  хлопок руками о ковер вдоль тела, выполняется несколько раз под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спину с выносом ног в сторону, голова на груди не касается ковра, четкий хлопок руками о ковер вдоль тела, выполняется несколько раз подряд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рот с головы и р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одной ноги, приземление на 2 стопы с касанием коленями и с помощью руками со скручиванием в сторону или заваливание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одной ноги, мягкое касание лбом о ковер, приземление на 2 стопы с касанием коленями или руками, выполняется несколько раз под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е отталкивание с двух ног, мягкое касание лбом о ковер, приземление на 2 стопы, выполняется в темпе несколько раз подряд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рот в сторон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лес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ая постановка полусогнутых рук, ноги согнуты, приземление с касанием коленями или руками о ков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ая постановка полусогнутых рук. Ноги согнуты, выполняется в темпе несколько раз подря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прямых рук на одну линию, ноги прямые, выполняется в темпе несколько раз подря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рот с плеч (подъем разгиб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лопатки с касанием головой, разгиб, ноги согнуты, приземление с касанием коленями  и руками или тазом о ков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ат на лопатки с возможным касанием головой, разгиб ноги согнуты, приземление на 2 стопы, выполняется несколько раз подря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кат на лопатки не касаясь головой, разгиб, ноги прямые вместе, приземление на 2 стопы, выполняется в темпе несколько раз подря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ет-кувырок через «Козла» с самостраховк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одной ноги, ноги согнуты, жесткое приземление на руки с падением на бок, нечеткий хлопок о ковер, без правильной постановки но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двух ног. Ноги прямые вместе, мягкое приземление на руки в перекат на бок, четкий хлопок рукой о ковер, правильная постановка но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двух ног, ноги прямые вместе, мягкое приземление на руки в перекат на бок, четкий хлопок рукой о ковер, правильная постановка но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рот через «козл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талкивание с одной ноги, ноги согнуты, задержка при выполнении, нечеткое приземление на 2 стопы, касание третьей точкой опоры или заваливание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2 ног без замедления посл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бега, ноги согнуты, задержка при выполнении, нечеткое приземление на 2 стопы или касание третьей точкой опо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двух ног без замедления после разбега, ноги прямые вместе, мягкое отталкивание руками, четкое приземление на 2 стоп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бское сальто через «козл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талкивание с замедлением после разбега, задержка при выполнении или перекат по пояснице, нечеткое приземление на 2 стопы, касание третьей точкой опоры или завалива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ткое отталкивание без замедления после разбега, задержка при выполнении, руки  не прижаты к груди, перекат по лопаткам с касанием тазом, нечеткое приземление на 2 стопы или касание третьей точкой опо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кое отталкивание без замедления после разбега, руки прижаты к груди, перекат по лопаткам, приземление на 2 стоп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Методические матери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Содержание занятий на начальном этапе подготовки включает большое разнообразие игровых и соревновательных элементов. Все это обеспечивает, с одной стороны, решение задач физического развития детей и подростков с различным уровнем физической подготовленности, а с другой -  обеспечивает базовую спортивную подготовку юных спортсменов и участия в соревнованиях по спортивному самбо. Наиболее подготовленные ребята уже через 8-10 месяцев после начала занятий могут участвовать в соревнованиях среди новичков по самбо или борьбе дзюдо. Кроме этого, программой предусмотрены мероприятия воспитательного характера (экскурсии, собрания, походы, коллективное посещение соревнований и т.д.), что дает возможность сохранения массовости и контингента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 xml:space="preserve">Теоретические занятия должны проводиться в форме 5-10 минутных бесед. Беседы по некоторым темам должны проводиться врачом. Тренировочные занятия неразрывно связаны с воспитанием у учащихся чувства ответственности, долга, патриотизма, морально-волевых качеств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C00000"/>
          <w:sz w:val="24"/>
          <w:u w:val="single"/>
          <w:shd w:fill="FFFFFF" w:val="clear"/>
        </w:rPr>
      </w:pPr>
      <w:r>
        <w:rPr>
          <w:b/>
          <w:color w:val="C00000"/>
          <w:sz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очно в условиях спортивного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наглядно-практический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грово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воспит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мотивац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индивидуально-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гр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крытое зан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урнир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  <w:shd w:fill="FFFFFF" w:val="clear"/>
        </w:rPr>
        <w:t>2.5</w:t>
      </w:r>
      <w:r>
        <w:rPr>
          <w:sz w:val="24"/>
          <w:shd w:fill="FFFFFF" w:val="clear"/>
        </w:rPr>
        <w:t>.</w:t>
      </w:r>
      <w:r>
        <w:rPr>
          <w:b/>
          <w:sz w:val="28"/>
          <w:shd w:fill="FFFFFF" w:val="clear"/>
        </w:rPr>
        <w:t xml:space="preserve"> Список литературы</w:t>
      </w:r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 Харлампиев А.А., борьба самбо, ФиС, 1964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 Харлампиев А.А., Система самбо, Фаир-пресс, Москва, 2004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. Галочкин Г.П., Самбо спортивное и боевое, Воронеж, 1997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4. ВолостныхВ.В., Тихонов В.А., энциклопедия боевого самбо; в 2 тт Изд. МКП "Ассоциация олимп", Моск. обл. г. Жуковский, 1993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. Под ред. Шулики, Борьба греко-римская, Феникс, Ростов-на Дону, 2004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. Куринной И.А.Самбо для профессионалов, чч. 1.2,3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7. Гончаров А.В., Уроки самбо. Учитесь побеждать красиво. Техника бросков в стойке. Издание на 2 DVD, Компания "Правильное кино", 2009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8. Тарас А.Е., Рукопашный бой, АСТ, М., 2003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9. Применение боевого самбо на улице. Изд. "Железные руки", 1994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"/>
        <w:gridCol w:w="1061"/>
        <w:gridCol w:w="1000"/>
        <w:gridCol w:w="838"/>
        <w:gridCol w:w="2892"/>
        <w:gridCol w:w="1133"/>
        <w:gridCol w:w="1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-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-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кон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я</w:t>
            </w:r>
          </w:p>
        </w:tc>
      </w:tr>
      <w:tr>
        <w:trPr>
          <w:trHeight w:val="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хника безопасности на занятиях по самбо. Гигиенические требования. Личная гигиена. Гигиена мест занятий., спортивная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дняя подножка под выставленную ногу (без подшагивания) Удержание сбо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а. Запрещенные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рывком за пятку. Переворот захватом р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проведения болевых приемов на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ведение из равновесия рывком захватом руки и шеи. Рычаг локтя через бедр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проведения болевых приемов на ру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ведение из равновесия рывком захватом руки и шеи. Рычаг локтя через бед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Лучшие спортсмены и их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захватом пояса. Защиты от броска через бедро. Удержание поперек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частие российских самбистов в международных соревнованиях и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ведение из равновесия рывком с падением. Рычаг локтя через предплечье от удержания сбо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Физическая культура и спорт в Росси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дняя подножка с захватом руки и ноги. Защиты от бросков захватом н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соревнований. Оценка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едняя подножка захватом руки и пояса. Защиты от задней подножки. Узел попере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Единая спортивная классификация.  Разряды и спортивные 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с захватом рук снизу. Защиты с передней подножки. Уход от удержания сбоку, отжимая голову ног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Краткие сведения о строении и функциях организма человека. Костн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. Защиты от боковой подсечки. Ущемление ахиллова сухожилия захватом разноименной н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ведения о мышц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садясь  с захватом шеи и туловища сверху. Переворот захватом руки и ноги изнутри. Защита от переворотов рычаг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. Начало и конец схв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через голову. Защиты от зацепов. Уход от удержания сбоку, выкручиваясь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Нервная, кровеносная и дыхательная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бедро с падением. Защита от броска через голову. Заваливание нашагивание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 переноски пострадав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Выведение из равновесия захватом проймы (с падением и без падения). Удержание сбоку с захватом рук. То же с захватом своего бед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онятие о технике борьбы самбо. Ее значение в достижении спортив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с захватом ног.  Уход от удержания сбоку через мост, перетаскивая через себ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новные положения приема, защиты, контрприема, комби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колена.  Рычаг локтя захватом руки между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сновные дистанции захвата: вне захвата. Дальняя, средняя, ближняя, вплотную. Основные захв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оковая подсечка при отступлении противника. Уход от удержания поперек, отжимая голову и захватом или с упором предплечьем в живо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борудование зала и инвентарь. Ковер, его размеры, изготовление, эксплуатация и сохра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колена. Уход от удержания поперек, выводя руку и голову из-под туловищ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уртка самбо, борцовки, трико, плавки., изготовление и уход за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ередняя подсечка  с захватом рук. Удержание со стороны голов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Чучева, их устрой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с заведением. Рычаг локтя через предплечье из положения нижнего. Защиты от рычага локтя захватом руки между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троение и функции пищеварительной системы, органы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через голову упором голенью в живот. Удержание верхом с захватом ру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ичины тра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, руки под плечо. Узел предплечьем вниз от удержания попер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ичины трав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, руки под плечо. Узел предплечьем вниз от удержания попер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рачеб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ног в сторону. Ущемление ахиллова сухожилия  с захватом одноименной н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амоконтроль и его объективные данные: вес, рост, пульс. Субъективные данные: сон, аппетит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Мельница. Переворот косым захват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б утомлении и переутом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руки и одноименной ноги. Удержание сбоку без захвата руки под плеч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 трав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захватом руки и ноги. Удержание со стороны головы и захватом р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собенности возможных трав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, подготовленная скрещением ног. Рычаг локтя через бедро с помощью н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вая доврачебная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сечка с падением. Удержание со стороны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стройство ме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за одноименную ногу. Уходы от удержания со стороны голо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развития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Зацеп изнутри. Рычаг локтя захватом предплечья под плечо от удержания верх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особы (методы) развития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щиты от зацепа изнутри. Уход от удержания со стороны головы (отжимая голову, выкручиваяс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пособы и методы развития ловкости борь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стопой. Защиты от зацепа снаружи. Разрывание сцепленных ру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тоды развития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руки и с падением. Защиты от обвива. Узел поперек от удержания верх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а развития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хват. Защиты от зацепа стопой. Узел ног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Развитие быстроты бор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одхват с захватом ноги. Ущемление ахиллова сухожилия упором в подколенный сгиб другой ног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голову с захватом руки и пояса на спине. Защиты от подхва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чаг на оба бедра захватом голени под  плечо, упираясь спиной в подколенный сги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тоды развития воли, сме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через бедро захватом пояса через одноименное плечо. Защита от броска через голову. Переворачивание захватом руки и ноги снаружи. Защиты от узла ного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тоды развития выдерж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на плечо. Узел ноги, упираясь ногою в колено. Защита от ущемления ахиллова сухожил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амовоспитание, как метод волевой подготовки занимающихся к соревн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рывком за пятки. Уходы от удержания со стороны ног (отжимая голову, сбивая в сторон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Режим тренировки (труда, питания, отды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с захватом руки и ноги изнутри. Удержание сбоку леж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 т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ой переворот. Рычаг локтя с захватом предплечья под плечо от удержания со стороны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Виды тактики: нападение, защ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льница, захватом разноименной ноги изнутри. Удержание с плеча. Захватывая ближнюю руку снаруж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Элементы т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ноги и шеи. Рычаг локтя захватом  руки между ног, стоящему на четвереньк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площадки ковра при борьб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с захватом руки и отворота.  Разведение сцепленных рук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Тактические действия при подготовке приемов в борьбе стоя и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перекачкой.  Разъединение рук, упираясь ног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авила, значения соревнований, их цели и задачи. Характер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Передняя подсечка в колене.  Удержание со стороны головы с обратным захватом рук и своего поя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определение победителей в личных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цеп изнутри толчком. Ущемление ахиллова сухожилия лежа на противнике, захватом одноименной н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возрастные группы участников соревнований. Весовые категории по возрастным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ая подсечка при наступлении противника. Удержание верхом без захвата р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авила, взвешивание участников, борьба на краю ковра. Дисквал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бвив захватом пояса сзади и одноименной рукой. Рычаг на оба бедра, захватывая ногу на плеч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казания перед соревнованиями. Режим во время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осок садясь с зацепом стопой. Удержание поперек захватом дальней руки, одноименной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ревнования внутри групп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Разбор соревнований. Указания по итогам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хват с захватом рукава и проймы. Защиты от броска мельницей. Уход от удержания сбоку, леж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Причины возникновения перетренировки и меры ее предупрежд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хват с захватом ноги. Узел ноги руками после удержания попер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мение выбирать и создавать удобные положения для 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Ножницы». Переворачивание захватом рука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Отдых во время схватки и утомление проти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оковое бедро. Защиты и броски ножницами. Заваливание задней поднож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захватов для подготовки нападения. Умение добиться захв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хват с захватом руки и отворо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Вызов усилий и движений со стороны противника и маскировка собстве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бхват. Обратное удержание сбок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олевых рычагом локтя (действия си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через грудь. Рычаг локтя, зажимая руку бедрами от удержания сбок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Способы подготовки нападения: вызов, маскировка, подавление, маневр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ног сталкивая. Удержание с плеча, захватывая ближнюю руку изнутр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к оценить физическую и тактическую подготовку проти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одноименной голени снаружи. Рычаг локтя захватом предплечья под плечо против удержания верх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казания перед соревнованиями. Способы сгонки веса. Пути достижения победы над против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Бросок обратным захватом пятки изнутр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тное удержание со стороны голов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Указания перед соревнованиями.  Распределение сил на соревнованиях. Поведение на соревнованиях. Составление плана схв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голени сбо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 Кол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е внутри объед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Разбор 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Мельница захватом разноименной ноги снаружи. Разъединение рук, подтягивая локоть дальней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Классификация приемов борьбы самб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Бросок захватом руки и обратным захватом ноги спереди. Удержание со стороны ног и захватом р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росков задней подножкой. Угол устойчивости, действия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Задняя подножка с захватом двумя руками. Рычаг локтя при помощи ноги сверх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пользование усилий со стороны противника для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Задняя подножка на пятке с захватом туловища сбоку. Рычаг внутр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. Анализ бросков передней подно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Передняя подножка на пятке с захватом рукава и одноименного отворота. Узел снизу против удержания с но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Тактика подавления противника быстротой, сил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Боковая подсечка в темп шагов (прыжков). Узел предплечья вниз от удержания со стороны голов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оревн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Товарищеская встреч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-2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Соревновани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. Открытое занятие с приглашением родите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й спортз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Меры безопасности при проведении тренировок по самбо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(рукопашному бою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Требования к руководителю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Постоянно контролировать обучающихся, следить за тем, чтобы они выполняли все требования руководителя заняти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При возникновении аварийной ситуации немедленно прекратить занятия и эвакуировать обучающихся, вызвать аварийную служб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При получении травмы занимающимся оказать первую помощь, сообщить администрации и родителям. При необходимости вызвать врача или доставить получившего травму в медицинское учреждени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4. Иметь медицинскую аптечку с необходимым набором медика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Требования к обучающимся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Внимательно слушать и выполнять команды тренера. запрещается выполнение приемов и упражнений без его разреш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Запрещается беспорядочное, хаотичное передвижение (бег) по спортивному зал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Иметь спортивный костюм и спортивную обувь с нескользящей подошвой для занятий подвижными и спортивными играми, борцовскую куртку или кимоно для занятий на борцовском ковр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 При появлении боли и плохом самочувствии прекратить заниматься и сообщить об этом тренеру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Все украшения (цепочки, серьги, браслеты) и наручные часы должны быть сняты. Ногти должны быть коротко подстрижены, длинные волосы - аккуратно убраны. Соблюдать нормы личной и общественной гигиены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. Без разрешения тренера не покидать место занятий. По окончании занятия убрать спортивный инвентарь, переодеться и с разрешения тренера убыть домой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 При возникновении аварийной ситуации соблюдать дисциплину и выполнять все распоряжения и команды тренер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концевой сноски1"/>
    <w:qFormat/>
    <w:rPr>
      <w:sz w:val="20"/>
      <w:vertAlign w:val="superscript"/>
    </w:rPr>
  </w:style>
  <w:style w:type="character" w:styleId="11">
    <w:name w:val="Знак сноски1"/>
    <w:qFormat/>
    <w:rPr>
      <w:sz w:val="20"/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Цитата"/>
    <w:qFormat/>
    <w:pPr>
      <w:widowControl/>
      <w:bidi w:val="0"/>
      <w:spacing w:lineRule="auto" w:line="276"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xList">
    <w:name w:val="Box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ulletList">
    <w:name w:val="Bullet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qFormat/>
    <w:pPr>
      <w:widowControl/>
      <w:bidi w:val="0"/>
      <w:spacing w:lineRule="auto" w:line="276" w:before="440" w:after="60"/>
    </w:pPr>
    <w:rPr>
      <w:rFonts w:ascii="Liberation Sans" w:hAnsi="Liberation Sans" w:eastAsia="Times New Roman" w:cs="Liberation Sans"/>
      <w:b/>
      <w:color w:val="auto"/>
      <w:sz w:val="34"/>
      <w:szCs w:val="20"/>
      <w:lang w:val="ru-RU" w:bidi="ar-SA" w:eastAsia="zh-CN"/>
    </w:rPr>
  </w:style>
  <w:style w:type="paragraph" w:styleId="NumberedHeading1">
    <w:name w:val="Numbered Heading 1"/>
    <w:basedOn w:val="111"/>
    <w:qFormat/>
    <w:pPr/>
    <w:rPr/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144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216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288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Header">
    <w:name w:val="Contents Header"/>
    <w:qFormat/>
    <w:pPr>
      <w:widowControl/>
      <w:bidi w:val="0"/>
      <w:spacing w:lineRule="auto" w:line="276" w:before="240" w:after="120"/>
      <w:jc w:val="center"/>
    </w:pPr>
    <w:rPr>
      <w:rFonts w:ascii="Liberation Sans" w:hAnsi="Liberation Sans" w:eastAsia="Times New Roman" w:cs="Liberation Sans"/>
      <w:b/>
      <w:color w:val="auto"/>
      <w:sz w:val="32"/>
      <w:szCs w:val="20"/>
      <w:lang w:val="ru-RU" w:bidi="ar-SA" w:eastAsia="zh-CN"/>
    </w:rPr>
  </w:style>
  <w:style w:type="paragraph" w:styleId="DashedList">
    <w:name w:val="Dashed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iamondList">
    <w:name w:val="Diamond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76" w:before="0" w:after="200"/>
      <w:ind w:left="288" w:hanging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Текст концевой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andList">
    <w:name w:val="Hand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Заголовок 21"/>
    <w:qFormat/>
    <w:pPr>
      <w:widowControl/>
      <w:bidi w:val="0"/>
      <w:spacing w:lineRule="auto" w:line="276" w:before="440" w:after="60"/>
    </w:pPr>
    <w:rPr>
      <w:rFonts w:ascii="Liberation Sans" w:hAnsi="Liberation Sans" w:eastAsia="Times New Roman" w:cs="Liberation Sans"/>
      <w:b/>
      <w:color w:val="auto"/>
      <w:sz w:val="28"/>
      <w:szCs w:val="20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lineRule="auto" w:line="276" w:before="440" w:after="60"/>
    </w:pPr>
    <w:rPr>
      <w:rFonts w:ascii="Liberation Sans" w:hAnsi="Liberation Sans" w:eastAsia="Times New Roman" w:cs="Liberation Sans"/>
      <w:b/>
      <w:color w:val="auto"/>
      <w:sz w:val="24"/>
      <w:szCs w:val="20"/>
      <w:lang w:val="ru-RU" w:bidi="ar-SA" w:eastAsia="zh-CN"/>
    </w:rPr>
  </w:style>
  <w:style w:type="paragraph" w:styleId="41">
    <w:name w:val="Заголовок 41"/>
    <w:qFormat/>
    <w:pPr>
      <w:widowControl/>
      <w:bidi w:val="0"/>
      <w:spacing w:lineRule="auto" w:line="276" w:before="440" w:after="60"/>
    </w:pPr>
    <w:rPr>
      <w:rFonts w:ascii="Liberation Sans" w:hAnsi="Liberation Sans" w:eastAsia="Times New Roman" w:cs="Liberation Sans"/>
      <w:b/>
      <w:color w:val="auto"/>
      <w:sz w:val="24"/>
      <w:szCs w:val="20"/>
      <w:lang w:val="ru-RU" w:bidi="ar-SA" w:eastAsia="zh-CN"/>
    </w:rPr>
  </w:style>
  <w:style w:type="paragraph" w:styleId="HeartList">
    <w:name w:val="Heart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mpliesList">
    <w:name w:val="Implies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edList">
    <w:name w:val="Numbered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LowerRomanList">
    <w:name w:val="Lower Roman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Нет спис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Обычная табли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edHeading2">
    <w:name w:val="Numbered Heading 2"/>
    <w:basedOn w:val="21"/>
    <w:qFormat/>
    <w:pPr/>
    <w:rPr/>
  </w:style>
  <w:style w:type="paragraph" w:styleId="NumberedHeading3">
    <w:name w:val="Numbered Heading 3"/>
    <w:basedOn w:val="31"/>
    <w:qFormat/>
    <w:pPr/>
    <w:rPr/>
  </w:style>
  <w:style w:type="paragraph" w:styleId="Style18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rList">
    <w:name w:val="Star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ckList">
    <w:name w:val="Tick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riangleList">
    <w:name w:val="Triangle List"/>
    <w:qFormat/>
    <w:pPr>
      <w:widowControl/>
      <w:bidi w:val="0"/>
      <w:spacing w:lineRule="auto" w:line="276" w:before="0" w:after="200"/>
      <w:ind w:left="720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Normal1">
    <w:name w:val="_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2:00Z</dcterms:created>
  <dc:creator>asiouadmin</dc:creator>
  <dc:description/>
  <dc:language>en-US</dc:language>
  <cp:lastModifiedBy>ZamUVR</cp:lastModifiedBy>
  <cp:lastPrinted>2021-03-23T16:06:00Z</cp:lastPrinted>
  <dcterms:modified xsi:type="dcterms:W3CDTF">2023-08-10T07:12:00Z</dcterms:modified>
  <cp:revision>2</cp:revision>
  <dc:subject/>
  <dc:title/>
</cp:coreProperties>
</file>