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0115</wp:posOffset>
            </wp:positionH>
            <wp:positionV relativeFrom="paragraph">
              <wp:posOffset>288925</wp:posOffset>
            </wp:positionV>
            <wp:extent cx="7360920" cy="1012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566" w:right="68" w:firstLine="5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68" w:before="0" w:after="0"/>
        <w:ind w:left="281" w:right="68" w:hanging="28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плекс основных характеристик программы </w:t>
      </w:r>
    </w:p>
    <w:p>
      <w:pPr>
        <w:pStyle w:val="Normal"/>
        <w:spacing w:lineRule="auto" w:line="256" w:before="0" w:after="29"/>
        <w:ind w:left="0" w:right="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68" w:before="0" w:after="0"/>
        <w:ind w:left="720" w:right="7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68" w:before="0" w:after="0"/>
        <w:ind w:left="720"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rFonts w:eastAsia="SimSun;宋体"/>
          <w:bCs/>
          <w:color w:val="000000"/>
          <w:kern w:val="2"/>
          <w:sz w:val="24"/>
          <w:szCs w:val="24"/>
          <w:lang w:val="ru-RU" w:eastAsia="hi-IN" w:bidi="hi-IN"/>
        </w:rPr>
        <w:t xml:space="preserve">Программа разработана в соответствии: </w:t>
      </w:r>
    </w:p>
    <w:p>
      <w:pPr>
        <w:pStyle w:val="Normal"/>
        <w:numPr>
          <w:ilvl w:val="2"/>
          <w:numId w:val="16"/>
        </w:numPr>
        <w:spacing w:lineRule="auto" w:line="266" w:before="0" w:after="17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РФ от 29.12.2012 № 273 «Об образовании в Российской Федерации»;  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2"/>
          <w:numId w:val="16"/>
        </w:numPr>
        <w:spacing w:lineRule="auto" w:line="266" w:before="0" w:after="1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28 сентября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  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тегия развития физической культуры и спорта в Российской Федерации на период до 2030 года, утвержденная распоряжением Правительства Российской Федерации от 24 ноября 2020 г. №3081-р; 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цепция развития детско-юношеского спорта в Российской Федерации до 2030 года, утвержденная распоряжением Правительства Российской Федерации от 28 декабря 2021 г. №3894-р; 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цепция развития дополнительного образования детей (Распоряжение Правительства РФ от 31 марта 2022 года № 678-р); 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 Правительства РФ от 29.05.2015 № 996-р «Стратегия развития воспитания в РФ на период до 2025 года»; 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ая модель развития региональных систем дополнительного образования детей (Приказ Министерства Просвещения РФ от 3 сентября 2019 года № 467 «Об утверждении целевой модели развития региональных систем дополнительного образования»);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исьмо Министерства образования и науки РФ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09-3242 от 18 ноября 2015 г. «Методические рекомендаци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правительства № 527-п 17.07.2018 (в редакции постановления Правительства области от 15.04.2022 г. № 285-п) Концепция персонифицированного дополнительного образования детей в Ярославской области; 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департамента образования ЯО от 27.12.2019 №47-нп Правила персонифицированного финансирования ДОД;</w:t>
      </w:r>
    </w:p>
    <w:p>
      <w:pPr>
        <w:pStyle w:val="Normal"/>
        <w:numPr>
          <w:ilvl w:val="2"/>
          <w:numId w:val="16"/>
        </w:numPr>
        <w:spacing w:lineRule="auto" w:line="266" w:before="0" w:after="39"/>
        <w:ind w:left="567" w:right="48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 МОУ Кузнечихинская СШ ЯМР.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уальность программы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«Тэг -регби» ориентирована на физическое совершенствование учащихся, приобщение их к здоровому образу жизни, создание условий для развития физической активности личности, ориентированной на соблюдение гигиенических норм и правил. Программа направлена на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, на развитии и углублении учащимися знаний о физической культуре и спорте. Занятия позволяют учащимся познакомиться с новым для них видом спорта. Игра «тэг-регби» может побудить учащихся продолжить свои занятия на взрослом уровне в регби. В ходе её реализации преподаются основы ОФП, лёгкой атлетики, спортивных игр. Она предусматривает проведение теоретических и практических занятий, проведение тестирования по физической подготовленности учащихся. </w:t>
      </w:r>
    </w:p>
    <w:p>
      <w:pPr>
        <w:pStyle w:val="Normal"/>
        <w:ind w:left="-13" w:right="61" w:firstLine="556"/>
        <w:rPr/>
      </w:pPr>
      <w:r>
        <w:rPr>
          <w:sz w:val="24"/>
          <w:szCs w:val="24"/>
          <w:lang w:val="ru-RU"/>
        </w:rPr>
        <w:t xml:space="preserve">Достижение высокого уровня физической культуры населения, увеличение доли граждан, ведущих здоровый образ жизни являются приоритетными направлениями социально-экономического развития Ярославской области. Поэтому программа «Тэг -регби» способствует реализации данной стратегической цели, т.к. игры с мячом, одной из которых является тэг-регби, развивают не только физические качества, но и являются эффективным средством укрепления здоровья, обучения здоровьесберегающим навыкам, воспитывают потребность в самостоятельных занятиях физическими упражнениями, сознательном применении их во время тренировки и отдыха.  </w:t>
      </w:r>
    </w:p>
    <w:p>
      <w:pPr>
        <w:pStyle w:val="Normal"/>
        <w:ind w:left="-13" w:right="61" w:firstLine="556"/>
        <w:rPr/>
      </w:pPr>
      <w:r>
        <w:rPr>
          <w:sz w:val="24"/>
          <w:szCs w:val="24"/>
          <w:lang w:val="ru-RU"/>
        </w:rPr>
        <w:t xml:space="preserve">Программа «Тэг -регби» имеет </w:t>
      </w:r>
      <w:r>
        <w:rPr>
          <w:b/>
          <w:sz w:val="24"/>
          <w:szCs w:val="24"/>
          <w:lang w:val="ru-RU"/>
        </w:rPr>
        <w:t>стартовый (ознакомительный)</w:t>
      </w:r>
      <w:r>
        <w:rPr>
          <w:sz w:val="24"/>
          <w:szCs w:val="24"/>
          <w:lang w:val="ru-RU"/>
        </w:rPr>
        <w:t xml:space="preserve"> уровень сложности. Процесс обучения по программе базируется на развитии физических навыков учащихся. На этом уровне учащиеся развивают интерес к занятиям физической культурой, в том числе и с помощью обучения новому виду спорта.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по программе способствует выявлению предпочтений и выбора ребенком вида деятельности в дополнительном образовании, может стать стартовым уровнем для программ базового уровня, специализирующихся на более углубленном изучении спортивных игр, что помогает родителям в становлении конструктивной позиции воспитания и развития ребёнка с учетом его интересов и способностей.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утри программы – пять образовательных разделов, дополняющих друг друга.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личительные особенности программы </w:t>
      </w:r>
      <w:r>
        <w:rPr>
          <w:sz w:val="24"/>
          <w:szCs w:val="24"/>
          <w:lang w:val="ru-RU"/>
        </w:rPr>
        <w:t xml:space="preserve">состоят в том, что в ней представлена система тренировочных заданий по физической, технической, тактической </w:t>
        <w:tab/>
        <w:t xml:space="preserve">подготовке, </w:t>
        <w:tab/>
        <w:t xml:space="preserve">позволяющей </w:t>
        <w:tab/>
        <w:t xml:space="preserve">эффективно </w:t>
        <w:tab/>
        <w:t xml:space="preserve">решать </w:t>
        <w:tab/>
        <w:t xml:space="preserve">задачи в соответствующих категориях учебных групп. Занятия по программе развивают такие необходимые человеку качества как скорость, сила, ловкость, выносливость, умение быстро ориентироваться в сложной обстановке. Поэтому в программу включено большое количество подвижных игр. В процессе овладения учебной программой у учащихся не только совершенствуются физические качества, но и активно развиваются сознание и мышление, творческие способности и самостоятельность.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рограммы связана с такими школьными предметами как: физическая культура, биология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воеобразие и новизна </w:t>
      </w:r>
      <w:r>
        <w:rPr>
          <w:sz w:val="24"/>
          <w:szCs w:val="24"/>
          <w:lang w:val="ru-RU"/>
        </w:rPr>
        <w:t xml:space="preserve">программы «Тэг -регби» заключается в том, чтобы ребенок не просто что-то узнал и запомнил, но, прежде всего, приобрел определенные знания и умения через игру в тэг-регби. Кроме того, тэг-регби является достаточно новым видом спорта, активно набирающим популярность в ярославской области, особенно среди молодёжи, поэтому учащиеся будут заинтересованы в том, чтобы заниматься чем-то новым для себя. </w:t>
      </w:r>
    </w:p>
    <w:p>
      <w:pPr>
        <w:pStyle w:val="Normal"/>
        <w:ind w:left="-13" w:right="61" w:firstLine="5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т программы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редназначена для обучающихся 8 – 12 лет. Набор в группу осуществляется на основе письменного заявления родителей (законных представителей) и при наличии медицинского заключения о допуске к занятиям.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учащиеся проходят тестирование физических качеств (контрольные нормативы), в начале учебного года и в конце с подведением результатов их усердия в занятиях, их способностью усваивать программу и результативностью участия в соревнованиях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равленность программы</w:t>
      </w:r>
      <w:r>
        <w:rPr>
          <w:sz w:val="24"/>
          <w:szCs w:val="24"/>
          <w:lang w:val="ru-RU"/>
        </w:rPr>
        <w:t xml:space="preserve"> – физкультурно-спортивная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и срок освоения программы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образовательного цикла – 1 год обучения. Общее количество учебных часов, запланированных на весь период обучения, необходимых для освоения программы – 144 ч. Количество детей в группе: от 12 до  15 человек.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обучения: </w:t>
      </w:r>
      <w:r>
        <w:rPr>
          <w:sz w:val="24"/>
          <w:szCs w:val="24"/>
          <w:lang w:val="ru-RU"/>
        </w:rPr>
        <w:t xml:space="preserve">очная, (в период невозможности организации учебного процесса в очной форме: карантина, неблагоприятной эпидемиологической обстановки, актированных дней), может быть организована с использованием электронного обучения и дистанционных образовательных технологий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организации образовательного процесса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грамма предполагает фронтальные, групповые и мелкогрупповые формы занятий. Основной формой учебно-воспитательного процесса является групповое учебное занятие.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упповые теоретические занятия </w:t>
      </w:r>
      <w:r>
        <w:rPr>
          <w:sz w:val="24"/>
          <w:szCs w:val="24"/>
          <w:lang w:val="ru-RU"/>
        </w:rPr>
        <w:t xml:space="preserve">проводятся в форме бесед, демонстрации наглядных пособий, самостоятельное чтение специальной литературы. В содержание теоретической подготовки входит изучение основ физического воспитания, ознакомление с историей развития физкультуры и спорта в России и Ярославской области, основами личной и общественной гигиены, влиянии вредных привычек на организм человека. Теоретические занятия целесообразно проводить непосредственно перед практическими, так как после занятия учащиеся устанут, и беседы не принесут нужной пользы. На занятия по вопросам гигиены, врачебного контроля, применение восстановительных средств возможно приглашение медицинского работника школы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упповые практические занятия </w:t>
      </w:r>
      <w:r>
        <w:rPr>
          <w:sz w:val="24"/>
          <w:szCs w:val="24"/>
          <w:lang w:val="ru-RU"/>
        </w:rPr>
        <w:t xml:space="preserve">проводятся весь учебный год. В учебно-воспитательном процессе используются элементы педагогических технологий, воплощающий гуманистическую направленность: педагогику сотрудничества, игровые, оздоровительные.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яются различные методы: воспитания, обучения и тренировки. Большинство методов основывается на главном – упражнении, реализуемым тремя его разновидностями: повторным методом (выполнять движения, действия, задания определенное число раз), игровым (действия, задания, выполняемые с учебной, воспитательной и тренировочной целями в форме игры), соревновательным (упражнения, задания выполняются в виде соревнований). </w:t>
      </w:r>
    </w:p>
    <w:p>
      <w:pPr>
        <w:pStyle w:val="Normal"/>
        <w:ind w:left="-13" w:right="61" w:firstLine="5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 занятий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ичность и продолжительность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й, количество часов и занятий в неделю организуются в соответствии с СП 2.4.3648-20 «Санитарно-эпидемиологическими требованиями к организациям воспитания и обучения, отдыха и оздоровления детей и молодёжи», на основании «Календарного учебного графика».</w:t>
      </w:r>
    </w:p>
    <w:p>
      <w:pPr>
        <w:pStyle w:val="Normal"/>
        <w:ind w:left="-13" w:right="61" w:firstLine="5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ый учебный график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0010" w:type="dxa"/>
        <w:jc w:val="left"/>
        <w:tblInd w:w="-303" w:type="dxa"/>
        <w:tblLayout w:type="fixed"/>
        <w:tblCellMar>
          <w:top w:w="37" w:type="dxa"/>
          <w:left w:w="113" w:type="dxa"/>
          <w:bottom w:w="0" w:type="dxa"/>
          <w:right w:w="46" w:type="dxa"/>
        </w:tblCellMar>
      </w:tblPr>
      <w:tblGrid>
        <w:gridCol w:w="1546"/>
        <w:gridCol w:w="2239"/>
        <w:gridCol w:w="1623"/>
        <w:gridCol w:w="1547"/>
        <w:gridCol w:w="1593"/>
        <w:gridCol w:w="1462"/>
      </w:tblGrid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о-окончание зан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одного зан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67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занятий  в неделю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-во часов на занят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218" w:firstLine="1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часов  в неделю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 в год </w:t>
            </w:r>
          </w:p>
        </w:tc>
      </w:tr>
      <w:tr>
        <w:trPr>
          <w:trHeight w:val="5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сентября по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мину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часа </w:t>
            </w:r>
          </w:p>
        </w:tc>
      </w:tr>
    </w:tbl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детей в группе – 12-15 человек.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в группах строится с учётом возрастных особенностей учащихся, состояния их здоровья. </w:t>
      </w:r>
    </w:p>
    <w:p>
      <w:pPr>
        <w:pStyle w:val="Normal"/>
        <w:spacing w:lineRule="auto" w:line="256" w:before="0" w:after="22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left="10" w:right="7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ель и задачи программы</w:t>
      </w:r>
    </w:p>
    <w:p>
      <w:pPr>
        <w:pStyle w:val="Normal"/>
        <w:spacing w:lineRule="auto" w:line="256" w:before="0" w:after="26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программы является: укрепление здоровья учащихся, формирование установки на здоровый стиль жизни через обучение игры тэг-регби, обеспечение всестороннего физического развития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спешной реализации поставленной цели необходимо решить следующие </w:t>
      </w:r>
      <w:r>
        <w:rPr>
          <w:b/>
          <w:sz w:val="24"/>
          <w:szCs w:val="24"/>
          <w:lang w:val="ru-RU"/>
        </w:rPr>
        <w:t xml:space="preserve">задачи: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. Обучающие: </w:t>
      </w:r>
    </w:p>
    <w:p>
      <w:pPr>
        <w:pStyle w:val="Normal"/>
        <w:numPr>
          <w:ilvl w:val="0"/>
          <w:numId w:val="2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ить правилам игры в тэг-регби; </w:t>
      </w:r>
    </w:p>
    <w:p>
      <w:pPr>
        <w:pStyle w:val="Normal"/>
        <w:numPr>
          <w:ilvl w:val="0"/>
          <w:numId w:val="2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применять правила тэг-регби на практике; </w:t>
      </w:r>
    </w:p>
    <w:p>
      <w:pPr>
        <w:pStyle w:val="Normal"/>
        <w:numPr>
          <w:ilvl w:val="0"/>
          <w:numId w:val="2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начальные представления о структуре выполнения основных движений и навыков, создающих основу для обучения игры в регби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566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2. Развивающ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277" w:right="61" w:hanging="0"/>
        <w:rPr>
          <w:sz w:val="24"/>
          <w:szCs w:val="24"/>
        </w:rPr>
      </w:pPr>
      <w:r>
        <w:rPr>
          <w:sz w:val="24"/>
          <w:szCs w:val="24"/>
        </w:rPr>
        <w:t xml:space="preserve">развитие коммуникативных навыков воспитанников; </w:t>
      </w:r>
    </w:p>
    <w:p>
      <w:pPr>
        <w:pStyle w:val="Normal"/>
        <w:numPr>
          <w:ilvl w:val="0"/>
          <w:numId w:val="11"/>
        </w:numPr>
        <w:ind w:left="277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системы практических умений и навыков воспитанников, обеспечивающих сохранение и укрепление здоровья; - развитие потребности в регулярных занятиях спортом. </w:t>
      </w:r>
    </w:p>
    <w:p>
      <w:pPr>
        <w:pStyle w:val="Normal"/>
        <w:spacing w:lineRule="auto" w:line="256" w:before="0" w:after="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Воспитательные: </w:t>
      </w:r>
    </w:p>
    <w:p>
      <w:pPr>
        <w:pStyle w:val="Normal"/>
        <w:ind w:left="566" w:right="1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ать коллектив взаимопомощи;</w:t>
      </w:r>
    </w:p>
    <w:p>
      <w:pPr>
        <w:pStyle w:val="Normal"/>
        <w:ind w:left="566" w:right="1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формировать необходимость здорового образа жизни учащихся. </w:t>
      </w:r>
    </w:p>
    <w:p>
      <w:pPr>
        <w:pStyle w:val="Normal"/>
        <w:spacing w:lineRule="auto" w:line="256" w:before="0" w:after="29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06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. Содержание программы</w:t>
      </w:r>
    </w:p>
    <w:p>
      <w:pPr>
        <w:pStyle w:val="Normal"/>
        <w:spacing w:lineRule="auto" w:line="256" w:before="0" w:after="12"/>
        <w:ind w:left="56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10" w:right="7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.3.1. Учебный план </w:t>
      </w:r>
    </w:p>
    <w:tbl>
      <w:tblPr>
        <w:tblW w:w="9854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6913"/>
        <w:gridCol w:w="980"/>
        <w:gridCol w:w="982"/>
        <w:gridCol w:w="979"/>
      </w:tblGrid>
      <w:tr>
        <w:trPr>
          <w:trHeight w:val="288" w:hRule="atLeast"/>
        </w:trPr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я разделов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6" w:hRule="atLeast"/>
        </w:trPr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</w:tr>
      <w:tr>
        <w:trPr>
          <w:trHeight w:val="28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: Теоретическая подготовк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дел: Общая и специальная физическая подготовк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</w:tr>
      <w:tr>
        <w:trPr>
          <w:trHeight w:val="28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: Технико-тактическая подготовка.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</w:tr>
      <w:tr>
        <w:trPr>
          <w:trHeight w:val="28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: Подвижные игр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28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1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30" w:type="dxa"/>
        <w:jc w:val="left"/>
        <w:tblInd w:w="-209" w:type="dxa"/>
        <w:tblLayout w:type="fixed"/>
        <w:tblCellMar>
          <w:top w:w="14" w:type="dxa"/>
          <w:left w:w="108" w:type="dxa"/>
          <w:bottom w:w="0" w:type="dxa"/>
          <w:right w:w="46" w:type="dxa"/>
        </w:tblCellMar>
      </w:tblPr>
      <w:tblGrid>
        <w:gridCol w:w="866"/>
        <w:gridCol w:w="3008"/>
        <w:gridCol w:w="946"/>
        <w:gridCol w:w="1047"/>
        <w:gridCol w:w="1188"/>
        <w:gridCol w:w="2775"/>
      </w:tblGrid>
      <w:tr>
        <w:trPr>
          <w:trHeight w:val="28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аттестации/контроля </w:t>
            </w:r>
          </w:p>
        </w:tc>
      </w:tr>
      <w:tr>
        <w:trPr>
          <w:trHeight w:val="4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: </w:t>
              <w:tab/>
              <w:t xml:space="preserve">«Теоретическая подготовка»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Вводное занятие. Инструктаж по ТБ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Правила игры тэг-регби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Судейские обозначения в тэг-регби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й контроль. По теме: «Правила игр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г-регби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ущий контроль, уровень подготовленности учащихся/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. (см. приложение). 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: «Общая и специальная физическая подготовка»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Общеразвивающ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без предметов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  <w:tab/>
              <w:t xml:space="preserve">«Гимнастические упражнения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Беговые упражнения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Упражнения в висах и упорах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Упражнения с набивными мячами, гантелями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54" w:leader="none"/>
              </w:tabs>
              <w:spacing w:lineRule="auto" w:line="256" w:before="0" w:after="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  <w:tab/>
              <w:t xml:space="preserve">«Прыжков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й контроль. По теме: «специальная физическая подготовка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ежуточная аттестация/практическое задание. 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см. приложение.) 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: «Техникотактическая подготовка»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Техника выполнения стоек и перемещений игрока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Техника ловли и подбора мяча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Техника выполнения передач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Техника передвижений с мячом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Передача в крест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Забегания в атаке в парах и тройках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Смещения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Линия защиты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й контроль. </w:t>
            </w:r>
          </w:p>
          <w:p>
            <w:pPr>
              <w:pStyle w:val="Normal"/>
              <w:tabs>
                <w:tab w:val="clear" w:pos="720"/>
                <w:tab w:val="center" w:pos="1006" w:leader="none"/>
                <w:tab w:val="right" w:pos="2854" w:leader="none"/>
              </w:tabs>
              <w:spacing w:lineRule="auto" w:line="256" w:before="0" w:after="2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</w:t>
              <w:tab/>
              <w:t xml:space="preserve">теме: </w:t>
              <w:tab/>
              <w:t>«Техник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ческая подготовка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ущий контроль, уровень подготовленности учащихся/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(см. Приложение).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: «Подвижные игры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Эстафеты с регбийным мячом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Вышибалы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Игра «салки» и её разновидности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«Игра «собачки» и её разновидности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регбийным мячом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Тэг-регби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й контроль: по освоению программы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ежуточная аттестация/ практическое задание 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см. приложение). 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32"/>
        <w:ind w:left="0" w:right="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10" w:right="7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.2. Календарный учебный график</w:t>
      </w:r>
    </w:p>
    <w:p>
      <w:pPr>
        <w:pStyle w:val="Normal"/>
        <w:spacing w:lineRule="auto" w:line="256" w:before="0" w:after="25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лендарный учебный график по года обучениям (см. Приложение № 1 к программе). </w:t>
      </w:r>
    </w:p>
    <w:p>
      <w:pPr>
        <w:pStyle w:val="Normal"/>
        <w:spacing w:lineRule="auto" w:line="256" w:before="0" w:after="19"/>
        <w:ind w:left="566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7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3. Содержание учебного плана</w:t>
      </w:r>
    </w:p>
    <w:p>
      <w:pPr>
        <w:pStyle w:val="Normal"/>
        <w:spacing w:lineRule="auto" w:line="256" w:before="0" w:after="29"/>
        <w:ind w:left="566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1. «Теоретическая подготовка». 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.1. «Вводное занятие. Инструктаж по ТБ»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>Знакомство с режимом работы объединения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структаж по технике безопасности. 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.2. «Правила игры тэг-регби». </w:t>
      </w:r>
    </w:p>
    <w:p>
      <w:pPr>
        <w:pStyle w:val="Normal"/>
        <w:ind w:left="-15" w:right="11" w:firstLine="556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Разбор и изучение правил игры в тэг-регби. Объяснение основополагающих терминов игры. Рассказ об истории игр тэг-регби и регби, истории их возникновения в мире и проделанный путь в России. Разбор основных правил из «большого регби», «регби-7» и «пляжного регби». </w:t>
      </w:r>
    </w:p>
    <w:p>
      <w:pPr>
        <w:pStyle w:val="Normal"/>
        <w:spacing w:lineRule="auto" w:line="268" w:before="0" w:after="12"/>
        <w:ind w:left="564" w:right="213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.3. «Судейские обозначения в тэг-регби». </w:t>
      </w: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Разбор и изучение жестов судей. </w:t>
      </w:r>
    </w:p>
    <w:p>
      <w:pPr>
        <w:pStyle w:val="Normal"/>
        <w:spacing w:lineRule="auto" w:line="256" w:before="0" w:after="30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«Общая и специальная физическая подготовка». 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1.  «Общеразвивающие упражнения без предметов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Поднимание и опускание рук в стороны и вперед, сведение рук вперед и разведение, круговые вращения, сгибание и разгибание рук в упоре на высоте пояса. Наклоны туловища впере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ежа на спине. Поднимание корпуса из положения лёжа на спине. Полуприседание и приседание с различными положениями рук. Выпады вперед, назад и в стороны с наклонами туловища и движениями рук. Прыжки в полуприседе. Переход из упора присев в упор лежа и снова в упор присев. Упражнения на формирование правильной осанки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2. «Гимнастические упражнения»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Кувырок вперед с шага. Два кувырка вперед. Кувырок назад из седа. Длинный кувырок вперед. Стойка на лопатках перекатом назад из упора присев. Перекаты вперед и назад в положение лежа, прогнувшись. «Мост» из положения лежа на спине. «Полушпагат». 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2.3. «Беговые упражнения»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актика.</w:t>
      </w:r>
      <w:r>
        <w:rPr>
          <w:sz w:val="24"/>
          <w:szCs w:val="24"/>
          <w:lang w:val="ru-RU"/>
        </w:rPr>
        <w:t xml:space="preserve"> Бег с ускорением до 60 м. Бег с высокого старта до 60 м. Челночный бег 3×10 м. Бег по пересеченной местности (кросс) до 1500 м. Бег медленный до 20 минут. Бег повторный до 6×30 м и 4×50 м. Бег 300м. 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4. «Упражнения в висах и упорах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Из виса хватом сверху подтягивание: два подхода по 2 – 4 раза, 2 – 3 подхода по 3 – 5 раз. Из упора лежа на гимнастической скамейке сгибание и разгибание рук: два подхода по 2 – 4 раза, 2 – 3 подхода по 3 – 5 раз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5. «Упражнения с набивными мячами, гантелями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Броски мяча друг другу двумя руками от груди, из-за головы, снизу. Подбрасывания мяча вверх и ловля его; то же, с поворотом кругом.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 Работа с гантелями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2.6. «Прыжковые упражнения»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Прыжки с места в длину. Прыжки вверх из положения сидя. Прыжки в длину с продвижением вперёд из положения полуприсед и полный присед. Перепрыгивания через скамейку.  </w:t>
      </w:r>
    </w:p>
    <w:p>
      <w:pPr>
        <w:pStyle w:val="Normal"/>
        <w:spacing w:lineRule="auto" w:line="256" w:before="0" w:after="26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3. «Технико-тактическая подготовка»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3.1. «Техника выполнения стоек и перемещений игрока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Объяснение и показ выполнения правильной стойки во время игры в защитных действиях, а также грамотного перемещения по игровому полю в защите и атаке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Отработка стойки при игре в защите и перемещений во время игры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2. «Техника ловли и подбора мяча»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Объяснение и показ правильной техники ловли летящего мяча и подбора мяча с пола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Отработка приёма мяча с помощью вытянутых рук и выставления перед собой “экрана”. Поднятие мяча с пола по принципу “экскаватора”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3. «Техника выполнения передач»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Объяснение и показ различных способов передачи мяча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Отработка выполнения передач различными способами с обеих рук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4. «Техника передвижений с мячом»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Объяснение и показ правильной техники перемещения с мячом, а также осуществления своевременной передачи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Отработка выполнения перемещений способом слалом, а также с использованием сайдстепов. Отработка выполнения передачи до захвата противник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5. «Передача в крест»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Объяснение и показ правильной техники выполнения элемента «крест», а также способы предотвратить его использование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Отработка выполнения элемента «крест» в атаке, а также способы противодействовать ему при игре в обороне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6. «Забегания в атаке в парах и тройках»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Объяснение и показ выполнения забеганий в атаке при выходе 2 нападающих против 1 обороняющегося и 3 нападающих против 2 защищающихся. А также возможные варианты действий в защите при подобной ситуации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Отработка различных способов взлома обороны при выходе 2 в 1 и 3 в 2 в атаке. Отработка способов обороны и последующей контратаки при игре 1 в 2 и 2 в 3 при игре в защите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7. «Смещения»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Объяснение и показ выполнения смещений при игре в атаке, а также способов противодействовать этому при игре в защите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Отработка способов прорыва обороны противника с помощью использования смещений игроками не только с мячом, но и без него. Отработка способов противодействовать смещениям при игре в обороне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8. «Линия защиты»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Объяснение и показ грамотного расположения защитной линии в различных ситуациях. </w:t>
      </w: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Отработка игры в защите при различных игровых моментах. </w:t>
      </w:r>
    </w:p>
    <w:p>
      <w:pPr>
        <w:pStyle w:val="Normal"/>
        <w:spacing w:lineRule="auto" w:line="268" w:before="0" w:after="12"/>
        <w:ind w:left="564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4. «Подвижные игры»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1. «Эстафеты с регбийным мячом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Проведение эстафет с использованием регбийного мяча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2. «Вышибалы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Проведение игры «Вышибалы»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3. «Игра «салки» и её разновидности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Проведение игры «салки», «Салки вдвоем», «Салки в тройках», «Салки в четверках», «Салки-пятнашки»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4.4. «Игра “собачки” и её разновидности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 xml:space="preserve"> регбийным мячом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Проведение игры «Собачки», «Собачки в квадрате», «Собачки 4 против 2» с использованием регбийного мяча. </w:t>
      </w:r>
    </w:p>
    <w:p>
      <w:pPr>
        <w:pStyle w:val="Normal"/>
        <w:ind w:left="566" w:right="276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5. «Тэг-регби»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Проведение контрольных игр в тэг-регби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69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ланируемые результаты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66" w:hanging="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о организованные занятия тэг-регби должны оказывать благоприятное влияние на рост, развитие и укрепление костно-связочного аппарата, мышечной системы. На формирование правильной осанки детей и подростков. Благодаря этому большое значение приобретает тренировочный процесс, вовлекающий учащихся в разнообразную, преимущественно динамическую работу различных крупных и мелких мышц тела.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кончании обучения курса тэг-регби, учащиеся приобретут следующие </w:t>
      </w:r>
      <w:r>
        <w:rPr>
          <w:b/>
          <w:sz w:val="24"/>
          <w:szCs w:val="24"/>
          <w:lang w:val="ru-RU"/>
        </w:rPr>
        <w:t>результаты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. Предметные </w:t>
      </w:r>
    </w:p>
    <w:p>
      <w:pPr>
        <w:pStyle w:val="Normal"/>
        <w:numPr>
          <w:ilvl w:val="0"/>
          <w:numId w:val="15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ут знать историю появления и развития регби в мире и России; </w:t>
      </w:r>
    </w:p>
    <w:p>
      <w:pPr>
        <w:pStyle w:val="Normal"/>
        <w:numPr>
          <w:ilvl w:val="0"/>
          <w:numId w:val="15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ят правила игры в тэг-регби и регби; </w:t>
      </w:r>
    </w:p>
    <w:p>
      <w:pPr>
        <w:pStyle w:val="Normal"/>
        <w:numPr>
          <w:ilvl w:val="0"/>
          <w:numId w:val="15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ют навыками необходимыми для игры в тэг-регби; </w:t>
      </w:r>
    </w:p>
    <w:p>
      <w:pPr>
        <w:pStyle w:val="Normal"/>
        <w:numPr>
          <w:ilvl w:val="0"/>
          <w:numId w:val="15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поднимут общую физическую подготовку. </w:t>
      </w:r>
    </w:p>
    <w:p>
      <w:pPr>
        <w:pStyle w:val="Normal"/>
        <w:spacing w:lineRule="auto" w:line="256" w:before="0" w:after="21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2.Личностные </w:t>
      </w:r>
    </w:p>
    <w:p>
      <w:pPr>
        <w:pStyle w:val="Normal"/>
        <w:numPr>
          <w:ilvl w:val="0"/>
          <w:numId w:val="15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формировано чувство гордости за свою Родину, российский народ и историю </w:t>
      </w:r>
      <w:r>
        <w:rPr>
          <w:sz w:val="24"/>
          <w:szCs w:val="24"/>
        </w:rPr>
        <w:t xml:space="preserve">России; </w:t>
      </w:r>
    </w:p>
    <w:p>
      <w:pPr>
        <w:pStyle w:val="Normal"/>
        <w:numPr>
          <w:ilvl w:val="0"/>
          <w:numId w:val="15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о уважительное отношение к иному мнению, истории и культуре других народов; </w:t>
      </w:r>
    </w:p>
    <w:p>
      <w:pPr>
        <w:pStyle w:val="Normal"/>
        <w:numPr>
          <w:ilvl w:val="0"/>
          <w:numId w:val="15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 навык сотрудничества со взрослыми и сверстниками; </w:t>
      </w:r>
    </w:p>
    <w:p>
      <w:pPr>
        <w:pStyle w:val="Normal"/>
        <w:numPr>
          <w:ilvl w:val="0"/>
          <w:numId w:val="15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о чувство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15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сформирован здоровый образ жизни. </w:t>
      </w:r>
    </w:p>
    <w:p>
      <w:pPr>
        <w:pStyle w:val="Normal"/>
        <w:spacing w:lineRule="auto" w:line="256" w:before="0" w:after="22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3. Метапредметные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ют способностью принимать и сохранять цели и задачи учебной деятельности, поиска средств её осуществления в разных формах и видах </w:t>
      </w:r>
    </w:p>
    <w:p>
      <w:pPr>
        <w:pStyle w:val="Normal"/>
        <w:ind w:left="-13" w:right="61" w:hanging="0"/>
        <w:rPr>
          <w:sz w:val="24"/>
          <w:szCs w:val="24"/>
        </w:rPr>
      </w:pPr>
      <w:r>
        <w:rPr>
          <w:sz w:val="24"/>
          <w:szCs w:val="24"/>
        </w:rPr>
        <w:t xml:space="preserve">физкультурной деятельности;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ют навыками креативности, а именно способностями и готовностью разными путями выходить из различных ситуаций;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ют навыками коммуникации, работы в коллективе. 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7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Комплекс организационно-педагогических условий</w:t>
      </w:r>
    </w:p>
    <w:p>
      <w:pPr>
        <w:pStyle w:val="Normal"/>
        <w:spacing w:lineRule="auto" w:line="256" w:before="0" w:after="31"/>
        <w:ind w:left="0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7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Условия реализации программы</w:t>
      </w:r>
    </w:p>
    <w:p>
      <w:pPr>
        <w:pStyle w:val="Normal"/>
        <w:spacing w:lineRule="auto" w:line="256" w:before="0" w:after="27"/>
        <w:ind w:left="0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1" w:hanging="1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ьно-техническое обеспечен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56" w:before="0" w:after="24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роцесс по программе организуется на базе МОУ Кузнечихинская СШ ЯМР соответствующем требованиям САНПиН и технике безопасности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ым условием учебно-тренировочных занятий с учащимися является использование спортивного оборудования и инвентаря, отвечающего их возрасту и физическому развитию: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Гантели – 20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Гимнастическая стенка –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пролётов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Конусы – 10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Маркеры – 3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Маты гимнастические – 5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Мячи волейбольные – 10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Мячи для фитнеса – 8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Мячи регбийные –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Насос ручной – 2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Обручи – 10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Палочки эстафетные – 4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Рулетка – 1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Свистки – 2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Секундомер – 2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>Скакалки гимнастические –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шт. </w:t>
      </w:r>
    </w:p>
    <w:p>
      <w:pPr>
        <w:pStyle w:val="Normal"/>
        <w:ind w:left="0" w:right="6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«Тэг» пояс – 20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Фишки – 12 шт. </w:t>
      </w:r>
    </w:p>
    <w:p>
      <w:pPr>
        <w:pStyle w:val="Normal"/>
        <w:numPr>
          <w:ilvl w:val="0"/>
          <w:numId w:val="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0"/>
        <w:ind w:left="5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left="10" w:right="74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2. Методы и технологии обучения и воспитания </w:t>
      </w:r>
    </w:p>
    <w:p>
      <w:pPr>
        <w:pStyle w:val="Normal"/>
        <w:spacing w:lineRule="auto" w:line="256" w:before="0" w:after="24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ебно-воспитательном процессе используются элементы следующих </w:t>
      </w:r>
      <w:r>
        <w:rPr>
          <w:b/>
          <w:sz w:val="24"/>
          <w:szCs w:val="24"/>
          <w:lang w:val="ru-RU"/>
        </w:rPr>
        <w:t>педагогических технологий</w:t>
      </w:r>
      <w:r>
        <w:rPr>
          <w:sz w:val="24"/>
          <w:szCs w:val="24"/>
          <w:lang w:val="ru-RU"/>
        </w:rPr>
        <w:t xml:space="preserve">: 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игровая технология; </w:t>
      </w:r>
    </w:p>
    <w:p>
      <w:pPr>
        <w:pStyle w:val="Normal"/>
        <w:numPr>
          <w:ilvl w:val="0"/>
          <w:numId w:val="13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проблемного обучения; - рефлексивная технология.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ные технологии: </w:t>
      </w:r>
    </w:p>
    <w:p>
      <w:pPr>
        <w:pStyle w:val="Normal"/>
        <w:numPr>
          <w:ilvl w:val="0"/>
          <w:numId w:val="13"/>
        </w:numPr>
        <w:spacing w:lineRule="auto" w:line="256" w:before="0" w:after="22"/>
        <w:ind w:left="566" w:right="61" w:hanging="0"/>
        <w:rPr>
          <w:sz w:val="24"/>
          <w:szCs w:val="24"/>
        </w:rPr>
      </w:pPr>
      <w:r>
        <w:rPr>
          <w:color w:val="010101"/>
          <w:sz w:val="24"/>
          <w:szCs w:val="24"/>
        </w:rPr>
        <w:t xml:space="preserve">технология коллективного взаимо-обучения; </w:t>
      </w:r>
    </w:p>
    <w:p>
      <w:pPr>
        <w:pStyle w:val="Normal"/>
        <w:numPr>
          <w:ilvl w:val="0"/>
          <w:numId w:val="1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технология создания ситуации успеха; </w:t>
      </w:r>
    </w:p>
    <w:p>
      <w:pPr>
        <w:pStyle w:val="Normal"/>
        <w:numPr>
          <w:ilvl w:val="0"/>
          <w:numId w:val="1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здоровье сберегающие технологии.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40" w:type="dxa"/>
        <w:jc w:val="left"/>
        <w:tblInd w:w="-111" w:type="dxa"/>
        <w:tblLayout w:type="fixed"/>
        <w:tblCellMar>
          <w:top w:w="54" w:type="dxa"/>
          <w:left w:w="106" w:type="dxa"/>
          <w:bottom w:w="0" w:type="dxa"/>
          <w:right w:w="77" w:type="dxa"/>
        </w:tblCellMar>
      </w:tblPr>
      <w:tblGrid>
        <w:gridCol w:w="2629"/>
        <w:gridCol w:w="7011"/>
      </w:tblGrid>
      <w:tr>
        <w:trPr>
          <w:trHeight w:val="76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педагогических технологий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 использования технологий </w:t>
            </w:r>
          </w:p>
        </w:tc>
      </w:tr>
      <w:tr>
        <w:trPr>
          <w:trHeight w:val="12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ия  проблемного обучения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 создает проблемную ситуацию, направляет обучающихся на ее решение, организует поиск реше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йся ставится в позицию субъекта своего обучения, разрешает проблемную ситуацию, в результате чего приобретает новые знания и овладевает новыми способами действия. </w:t>
            </w:r>
          </w:p>
        </w:tc>
      </w:tr>
      <w:tr>
        <w:trPr>
          <w:trHeight w:val="1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5" w:right="23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ия игрового обучения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учшение процесса запоминания и освоения упражнений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моционального фона занят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мышления, воображения и творческих способностей; - формирование коммуникативных качеств, социализация ребенка в коллективе. </w:t>
            </w:r>
          </w:p>
        </w:tc>
      </w:tr>
      <w:tr>
        <w:trPr>
          <w:trHeight w:val="12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флексивная технология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субъект-субъектных отношений в процессе обучение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и закрепление знаний учащихс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контрольно-оценочной самостоятельности учеников; - совместное обсуждение понятого, увиденного, проделанного на занятиях и краткое резюме педагога в конце занятия. </w:t>
            </w:r>
          </w:p>
        </w:tc>
      </w:tr>
      <w:tr>
        <w:trPr>
          <w:trHeight w:val="51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воспитательных технологий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 использования технолог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firstLine="12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ия коллективного взаимо-обучения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3" w:before="0" w:after="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ость, взаимовыручка и коллективизм (все учат каждого, и каждый учит всех)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мощь товарищу при освоении упражнени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9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работать в микро-группа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ние общественно-активной личности; - позитивная социализация учащихся. </w:t>
            </w:r>
          </w:p>
        </w:tc>
      </w:tr>
      <w:tr>
        <w:trPr>
          <w:trHeight w:val="7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ия создания успеха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условий для успешного решения учащимся какой-либо задач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держание интереса учащимся к занятиям. </w:t>
            </w:r>
          </w:p>
        </w:tc>
      </w:tr>
      <w:tr>
        <w:trPr>
          <w:trHeight w:val="15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доровье сберегающая технология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технологии обеспечивает сохранность здоровья учащихся при проведении занятий; - организация каникулярного отдых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ствовать развитию мотивации позитивного отношения к здоровому образу жизн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атмосферы доброжелательности, принятия каждого ребенка.</w:t>
            </w:r>
            <w:r>
              <w:rPr>
                <w:color w:val="010101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Формы </w:t>
      </w:r>
      <w:r>
        <w:rPr>
          <w:b/>
          <w:sz w:val="24"/>
          <w:szCs w:val="24"/>
          <w:lang w:val="ru-RU"/>
        </w:rPr>
        <w:t>проведения занятий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Normal"/>
        <w:numPr>
          <w:ilvl w:val="0"/>
          <w:numId w:val="1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13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ронтальная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</w:t>
      </w:r>
      <w:r>
        <w:rPr>
          <w:b/>
          <w:sz w:val="24"/>
          <w:szCs w:val="24"/>
          <w:lang w:val="ru-RU"/>
        </w:rPr>
        <w:t>групповой</w:t>
      </w:r>
      <w:r>
        <w:rPr>
          <w:sz w:val="24"/>
          <w:szCs w:val="24"/>
          <w:lang w:val="ru-RU"/>
        </w:rPr>
        <w:t xml:space="preserve"> форме проведения учебных занятий, имеются хорошие условия для создания соревновательного микроклимата в процессе занятия, взаимопомощи учащихся при выполнении упражнений.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</w:t>
      </w:r>
      <w:r>
        <w:rPr>
          <w:b/>
          <w:sz w:val="24"/>
          <w:szCs w:val="24"/>
          <w:lang w:val="ru-RU"/>
        </w:rPr>
        <w:t>индивидуальной</w:t>
      </w:r>
      <w:r>
        <w:rPr>
          <w:sz w:val="24"/>
          <w:szCs w:val="24"/>
          <w:lang w:val="ru-RU"/>
        </w:rPr>
        <w:t xml:space="preserve"> форме, занимающиеся получают задание и выполняют его самостоятельно, при этом сохраняются оптимальные условия для индивидуального подбора заданий, воспитания у учащихся самостоятельности, творческого подхода к занятиям.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</w:t>
      </w:r>
      <w:r>
        <w:rPr>
          <w:b/>
          <w:sz w:val="24"/>
          <w:szCs w:val="24"/>
          <w:lang w:val="ru-RU"/>
        </w:rPr>
        <w:t>фронтальной</w:t>
      </w:r>
      <w:r>
        <w:rPr>
          <w:sz w:val="24"/>
          <w:szCs w:val="24"/>
          <w:lang w:val="ru-RU"/>
        </w:rPr>
        <w:t xml:space="preserve"> форме группа учащихся одновременно выполняет одни и те же упражнения. В этом случае педагог имеет возможность осуществлять общее руководство группой и индивидуальный подход к каждому занимающемуся. 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етоды обучения:  </w:t>
      </w:r>
    </w:p>
    <w:p>
      <w:pPr>
        <w:pStyle w:val="Normal"/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есный (беседа, устное объяснение и разъяснение проблемных вопросов); </w:t>
      </w:r>
    </w:p>
    <w:p>
      <w:pPr>
        <w:pStyle w:val="Normal"/>
        <w:numPr>
          <w:ilvl w:val="0"/>
          <w:numId w:val="5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глядный (показ выполнения различных ходов и элементов); </w:t>
      </w:r>
    </w:p>
    <w:p>
      <w:pPr>
        <w:pStyle w:val="Normal"/>
        <w:numPr>
          <w:ilvl w:val="0"/>
          <w:numId w:val="5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ий (выполнение учащимися различных учебных элементов, применение навыков в учебной игре и соревнованиях); </w:t>
      </w:r>
    </w:p>
    <w:p>
      <w:pPr>
        <w:pStyle w:val="Normal"/>
        <w:numPr>
          <w:ilvl w:val="0"/>
          <w:numId w:val="5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астично поисковый метод (решение смоделированной проблемной ситуации с направлением учащегося к правильному ответу). </w:t>
      </w:r>
    </w:p>
    <w:p>
      <w:pPr>
        <w:pStyle w:val="Normal"/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2. Мотивационные (убеждение, поощрение). </w:t>
      </w:r>
    </w:p>
    <w:p>
      <w:pPr>
        <w:pStyle w:val="Normal"/>
        <w:spacing w:lineRule="auto" w:line="256" w:before="0" w:after="25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нове образовательной деятельности лежит системно-деятельностный подход, который подразумевает развитие личности ребёнка на основе универсальных учебных действий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ятельностный подход к обучению подразумевает: </w:t>
      </w:r>
    </w:p>
    <w:p>
      <w:pPr>
        <w:pStyle w:val="Normal"/>
        <w:numPr>
          <w:ilvl w:val="0"/>
          <w:numId w:val="5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мотивация к учебной деятельности; </w:t>
      </w:r>
    </w:p>
    <w:p>
      <w:pPr>
        <w:pStyle w:val="Normal"/>
        <w:numPr>
          <w:ilvl w:val="0"/>
          <w:numId w:val="5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актуализация знаний; </w:t>
      </w:r>
    </w:p>
    <w:p>
      <w:pPr>
        <w:pStyle w:val="Normal"/>
        <w:numPr>
          <w:ilvl w:val="0"/>
          <w:numId w:val="5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я места и причины затруднения; - первичное закрепление с комментированием; </w:t>
      </w:r>
    </w:p>
    <w:p>
      <w:pPr>
        <w:pStyle w:val="Normal"/>
        <w:numPr>
          <w:ilvl w:val="0"/>
          <w:numId w:val="5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рефлексия. </w:t>
      </w:r>
    </w:p>
    <w:p>
      <w:pPr>
        <w:pStyle w:val="Normal"/>
        <w:spacing w:lineRule="auto" w:line="256" w:before="0" w:after="29"/>
        <w:ind w:left="56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12"/>
        <w:ind w:left="564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Структура занятия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состоит из 3-х частей: подготовительной, основной, заключительной.  </w:t>
      </w:r>
    </w:p>
    <w:p>
      <w:pPr>
        <w:pStyle w:val="Normal"/>
        <w:spacing w:lineRule="auto" w:line="256" w:before="0" w:after="26"/>
        <w:ind w:left="561" w:hanging="10"/>
        <w:jc w:val="lef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Задачи подготовительной части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3"/>
        </w:numPr>
        <w:ind w:left="277" w:right="61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овать группу.  </w:t>
      </w:r>
    </w:p>
    <w:p>
      <w:pPr>
        <w:pStyle w:val="Normal"/>
        <w:numPr>
          <w:ilvl w:val="0"/>
          <w:numId w:val="23"/>
        </w:numPr>
        <w:ind w:left="277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вить цель и задачи занятия. </w:t>
      </w:r>
    </w:p>
    <w:p>
      <w:pPr>
        <w:pStyle w:val="Normal"/>
        <w:numPr>
          <w:ilvl w:val="0"/>
          <w:numId w:val="23"/>
        </w:numPr>
        <w:ind w:left="277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изировать внимание учащихся, создать бодрое и рабочее настроение.  </w:t>
      </w:r>
    </w:p>
    <w:p>
      <w:pPr>
        <w:pStyle w:val="Normal"/>
        <w:numPr>
          <w:ilvl w:val="0"/>
          <w:numId w:val="23"/>
        </w:numPr>
        <w:ind w:left="277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ить организм учащихся к предстоящей работе, настрой центральной нервной системы, подготовка опорно-двигательного аппарата к выполнению упражнений в основной части занятия, а также повысить функциональные возможности организма. Для решения этих задач в подготовительной части используются различные средства: строевые упражнения, разновидности передвижений, подвижные игры. Упражнения с высокой интенсивностью выполнения в подготовительную часть включать нецелесообразно, т.к. они могут снизить работоспособность детей в основной части. Поэтому здесь не ставятся задачи развития у детей таких двигательных качеств как сила, выносливость. </w:t>
      </w:r>
    </w:p>
    <w:p>
      <w:pPr>
        <w:pStyle w:val="Normal"/>
        <w:spacing w:lineRule="auto" w:line="256" w:before="0" w:after="26"/>
        <w:ind w:left="56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Задачи основной ча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й части занятия решаются ее главные задачи: развитие двигательных навыков и волевых качеств детей, изучение и совершенствование упражнений. Для решения этих задач в основной части занятия используется значительный объём упражнений. Средствами основной части занятия являются: бег, прыжки, выполнение упражнений ОФП и СФП, подвижные игры.  </w:t>
      </w:r>
    </w:p>
    <w:p>
      <w:pPr>
        <w:pStyle w:val="Normal"/>
        <w:spacing w:lineRule="auto" w:line="256" w:before="0" w:after="26"/>
        <w:ind w:left="56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Задачи заключительной части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ключительной части занятия необходимо постепенно снижать физическую нагрузку, чтобы обеспечить нормальный переход учащихся к иной деятельности или отдыху. Средствами, способствующими решению этих задач, являются, успокаивающие и дыхательные упражнения (ходьба, упражнения на расслабление), отвлекающие (на внимание, на координацию, спокойные игры, выполняемые с музыкальным сопровождением), упражнения, способствующие повышению эмоционального состояния (танцевальные и т.п.). 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ршается занятие общим построением, подведением итогов, рефлексией. </w:t>
      </w:r>
    </w:p>
    <w:p>
      <w:pPr>
        <w:pStyle w:val="Normal"/>
        <w:spacing w:lineRule="auto" w:line="256" w:before="0" w:after="30"/>
        <w:ind w:left="0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67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 Формы контроля, промежуточной аттестации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работы по программе используются следующие </w:t>
      </w:r>
      <w:r>
        <w:rPr>
          <w:b/>
          <w:sz w:val="24"/>
          <w:szCs w:val="24"/>
          <w:lang w:val="ru-RU"/>
        </w:rPr>
        <w:t xml:space="preserve">формы контроля:  </w:t>
      </w:r>
    </w:p>
    <w:p>
      <w:pPr>
        <w:pStyle w:val="Normal"/>
        <w:numPr>
          <w:ilvl w:val="0"/>
          <w:numId w:val="9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а (участие и самостоятельная организация) </w:t>
      </w:r>
    </w:p>
    <w:p>
      <w:pPr>
        <w:pStyle w:val="Normal"/>
        <w:numPr>
          <w:ilvl w:val="0"/>
          <w:numId w:val="9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стирование (теория и сдача контрольных нормативов) </w:t>
      </w:r>
    </w:p>
    <w:p>
      <w:pPr>
        <w:pStyle w:val="Normal"/>
        <w:numPr>
          <w:ilvl w:val="0"/>
          <w:numId w:val="9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</w:t>
      </w:r>
    </w:p>
    <w:p>
      <w:pPr>
        <w:pStyle w:val="Normal"/>
        <w:numPr>
          <w:ilvl w:val="0"/>
          <w:numId w:val="9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наблюдение в процессе практической деятельности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леживание результативности осуществляется методами педагогической диагностики, включает оценку знаний, практических умений и навыков, достижений детей. </w:t>
      </w:r>
    </w:p>
    <w:p>
      <w:pPr>
        <w:pStyle w:val="Normal"/>
        <w:ind w:left="-13" w:right="61" w:firstLine="55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ажным звеном управления подготовкой юных спортсменов является система педагогического контроля, благодаря которой можно оценить эффективность выбранной направленности тренировочного процесса, того или иного принятого решения. С помощью педагогического контроля определяются сильные и слабые стороны в подготовке юных спортсменов. </w:t>
      </w:r>
      <w:r>
        <w:rPr>
          <w:sz w:val="24"/>
          <w:szCs w:val="24"/>
        </w:rPr>
        <w:t xml:space="preserve">Он используется для оценки эффективности средств и методов тренировки.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4" w:type="dxa"/>
        <w:jc w:val="left"/>
        <w:tblInd w:w="-228" w:type="dxa"/>
        <w:tblLayout w:type="fixed"/>
        <w:tblCellMar>
          <w:top w:w="53" w:type="dxa"/>
          <w:left w:w="115" w:type="dxa"/>
          <w:bottom w:w="0" w:type="dxa"/>
          <w:right w:w="55" w:type="dxa"/>
        </w:tblCellMar>
      </w:tblPr>
      <w:tblGrid>
        <w:gridCol w:w="1587"/>
        <w:gridCol w:w="2513"/>
        <w:gridCol w:w="2041"/>
        <w:gridCol w:w="1848"/>
        <w:gridCol w:w="1865"/>
      </w:tblGrid>
      <w:tr>
        <w:trPr>
          <w:trHeight w:val="5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онтрол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ы, критерии </w:t>
            </w:r>
          </w:p>
        </w:tc>
      </w:tr>
      <w:tr>
        <w:trPr>
          <w:trHeight w:val="1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ить уровень освоения раздел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Теоретическая подготовка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уровня осво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ого материал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тест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приложение № 1. </w:t>
            </w:r>
          </w:p>
        </w:tc>
      </w:tr>
      <w:tr>
        <w:trPr>
          <w:trHeight w:val="2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уровен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приложение </w:t>
            </w:r>
          </w:p>
        </w:tc>
      </w:tr>
      <w:tr>
        <w:trPr>
          <w:trHeight w:val="11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нор-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ив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й физической подготов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ня специ-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ной физиче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й подготовлен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 по СФП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 </w:t>
            </w:r>
          </w:p>
        </w:tc>
      </w:tr>
      <w:tr>
        <w:trPr>
          <w:trHeight w:val="13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норматив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ить уровень освоения техники игр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firstLine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уровня усвоения технической с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ляющей иг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норматив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приложение № 3. </w:t>
            </w:r>
          </w:p>
        </w:tc>
      </w:tr>
      <w:tr>
        <w:trPr>
          <w:trHeight w:val="13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нормати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освоение программ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уровня специ-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ной физиче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й подготовлен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тест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приложение № 4. </w:t>
            </w:r>
          </w:p>
        </w:tc>
      </w:tr>
    </w:tbl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3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left="10" w:right="74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писок информационных источников</w:t>
      </w:r>
    </w:p>
    <w:p>
      <w:pPr>
        <w:pStyle w:val="Normal"/>
        <w:spacing w:lineRule="auto" w:line="256" w:before="0" w:after="24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" w:right="61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Башкиров В.Ф. Профилактика травм у спортсменов. - М.: ФиС, 1987. – 80 с. </w:t>
      </w:r>
    </w:p>
    <w:p>
      <w:pPr>
        <w:pStyle w:val="Normal"/>
        <w:numPr>
          <w:ilvl w:val="1"/>
          <w:numId w:val="17"/>
        </w:numPr>
        <w:ind w:left="720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полов Д. В. Теория и практика регби: Методическое пособие для преподавателей физической культуры, педагогов дополнительного образования образовательных учреждений различной направленности. – М.: ГБОУ ЦОМОФВ, 2013. – 58 с.  </w:t>
      </w:r>
    </w:p>
    <w:p>
      <w:pPr>
        <w:pStyle w:val="Normal"/>
        <w:numPr>
          <w:ilvl w:val="1"/>
          <w:numId w:val="17"/>
        </w:numPr>
        <w:ind w:left="720" w:right="6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аракин В.А. Предсоревновательная подготовка квалифицированных регбистов: дис. канд. пед. наук. </w:t>
      </w:r>
      <w:r>
        <w:rPr>
          <w:sz w:val="24"/>
          <w:szCs w:val="24"/>
        </w:rPr>
        <w:t xml:space="preserve">М.: 1983. – 78 с. </w:t>
      </w:r>
    </w:p>
    <w:p>
      <w:pPr>
        <w:pStyle w:val="Normal"/>
        <w:numPr>
          <w:ilvl w:val="1"/>
          <w:numId w:val="17"/>
        </w:numPr>
        <w:ind w:left="720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 в регби. Учебный курс для тренеров первого уровня. – М.: Академия регби, 2020. – 140 с.  </w:t>
      </w:r>
    </w:p>
    <w:p>
      <w:pPr>
        <w:pStyle w:val="Normal"/>
        <w:numPr>
          <w:ilvl w:val="1"/>
          <w:numId w:val="17"/>
        </w:numPr>
        <w:ind w:left="720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йнеко Ю. В. Наше регби. История регби России. 100 лет в документах. – М.: [Б. и.], 2013. – 626 с.:  </w:t>
      </w:r>
    </w:p>
    <w:p>
      <w:pPr>
        <w:pStyle w:val="Normal"/>
        <w:numPr>
          <w:ilvl w:val="1"/>
          <w:numId w:val="17"/>
        </w:numPr>
        <w:ind w:left="720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лезняк Ю.Д. Совершенствование системы подготовки спортивных резервов в игровых видах спорта: дис. д-ра. пед. наук. – М.:1981. – 109 с. </w:t>
      </w:r>
    </w:p>
    <w:p>
      <w:pPr>
        <w:pStyle w:val="Normal"/>
        <w:numPr>
          <w:ilvl w:val="1"/>
          <w:numId w:val="6"/>
        </w:numPr>
        <w:ind w:left="720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ков М. Н. Подвижные игры. – М.: Академия, 2000. – 154 с.  </w:t>
      </w:r>
    </w:p>
    <w:p>
      <w:pPr>
        <w:pStyle w:val="Normal"/>
        <w:numPr>
          <w:ilvl w:val="1"/>
          <w:numId w:val="6"/>
        </w:numPr>
        <w:ind w:left="720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ирияк Р. Мини-регби. – М.: Физическая культура и спорт, 1976. – 110 с.  </w:t>
      </w:r>
    </w:p>
    <w:p>
      <w:pPr>
        <w:pStyle w:val="Normal"/>
        <w:numPr>
          <w:ilvl w:val="1"/>
          <w:numId w:val="6"/>
        </w:numPr>
        <w:ind w:left="720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обов М.Ю. Теория и методика регби. – Краснодар.: Кубанский государственный университет, 2017. – 116 с. </w:t>
      </w:r>
    </w:p>
    <w:p>
      <w:pPr>
        <w:pStyle w:val="Normal"/>
        <w:numPr>
          <w:ilvl w:val="1"/>
          <w:numId w:val="6"/>
        </w:numPr>
        <w:ind w:left="720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ешов А.В. Правила регби за 5 минут. – М. Спорт в школе №5 (455), 2009 г. </w:t>
      </w:r>
    </w:p>
    <w:p>
      <w:pPr>
        <w:pStyle w:val="Normal"/>
        <w:numPr>
          <w:ilvl w:val="1"/>
          <w:numId w:val="6"/>
        </w:numPr>
        <w:ind w:left="720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чин В.А. Особенности методики физической подготовки юных регбистов на этапе углубленно спортивной тренировки: дис. канд. пед. наук. - М.: 1981. – </w:t>
      </w:r>
    </w:p>
    <w:p>
      <w:pPr>
        <w:pStyle w:val="Normal"/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88 с. </w:t>
      </w:r>
    </w:p>
    <w:p>
      <w:pPr>
        <w:pStyle w:val="Normal"/>
        <w:numPr>
          <w:ilvl w:val="1"/>
          <w:numId w:val="4"/>
        </w:numPr>
        <w:ind w:left="277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итушкин В.Г., Губа В.П. Методы отбора в игровые виды спорта. - </w:t>
      </w:r>
    </w:p>
    <w:p>
      <w:pPr>
        <w:pStyle w:val="Normal"/>
        <w:ind w:left="-13" w:right="61" w:hanging="0"/>
        <w:rPr>
          <w:sz w:val="24"/>
          <w:szCs w:val="24"/>
        </w:rPr>
      </w:pPr>
      <w:r>
        <w:rPr>
          <w:sz w:val="24"/>
          <w:szCs w:val="24"/>
        </w:rPr>
        <w:t xml:space="preserve">М.: ИКА, 1998 г. – 147 с. </w:t>
      </w:r>
    </w:p>
    <w:p>
      <w:pPr>
        <w:pStyle w:val="Normal"/>
        <w:numPr>
          <w:ilvl w:val="1"/>
          <w:numId w:val="4"/>
        </w:numPr>
        <w:ind w:left="277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игры союза регби. – Международный совет регби, 2019. – 204 с.  </w:t>
      </w:r>
    </w:p>
    <w:p>
      <w:pPr>
        <w:pStyle w:val="Normal"/>
        <w:numPr>
          <w:ilvl w:val="1"/>
          <w:numId w:val="4"/>
        </w:numPr>
        <w:ind w:left="277" w:right="6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улен Р. Регби игра и тренировка. – М.: ФиС, 1978.  </w:t>
      </w:r>
      <w:r>
        <w:rPr>
          <w:sz w:val="24"/>
          <w:szCs w:val="24"/>
        </w:rPr>
        <w:t xml:space="preserve">– 243 с. </w:t>
      </w:r>
    </w:p>
    <w:p>
      <w:pPr>
        <w:pStyle w:val="Normal"/>
        <w:numPr>
          <w:ilvl w:val="1"/>
          <w:numId w:val="4"/>
        </w:numPr>
        <w:ind w:left="277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ловей Е.Л. Регби. Учебное пособие. – М.: МГАФК, 2018. – 85 с. </w:t>
      </w:r>
    </w:p>
    <w:p>
      <w:pPr>
        <w:pStyle w:val="Normal"/>
        <w:numPr>
          <w:ilvl w:val="1"/>
          <w:numId w:val="4"/>
        </w:numPr>
        <w:ind w:left="277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мошенко А. А. 40 уроков регби. – М.: Физическая культура и спорт, 1986. – 72 с.  </w:t>
      </w:r>
    </w:p>
    <w:p>
      <w:pPr>
        <w:pStyle w:val="Normal"/>
        <w:numPr>
          <w:ilvl w:val="1"/>
          <w:numId w:val="4"/>
        </w:numPr>
        <w:ind w:left="277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лодов Ж.К. Основы подготовки регбистов. – М.: Физическая культура и спорт, 1984. – 188 с.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Интернет-ресурсы: </w:t>
      </w:r>
    </w:p>
    <w:p>
      <w:pPr>
        <w:pStyle w:val="Normal"/>
        <w:spacing w:lineRule="auto" w:line="256" w:before="0" w:after="23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277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ео правила тэг-регби. [Электронный ресурс]. – Режим доступа: </w:t>
      </w:r>
      <w:hyperlink r:id="rId3">
        <w:r>
          <w:rPr>
            <w:rStyle w:val="InternetLink"/>
            <w:color w:val="0563C1"/>
            <w:sz w:val="24"/>
            <w:szCs w:val="24"/>
            <w:u w:val="single" w:color="0563C1"/>
          </w:rPr>
          <w:t>https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www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youtube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com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/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watch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?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v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=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L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9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vr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9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AXomhI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&amp;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ab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_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channel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=%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D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0%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A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0%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D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0%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B</w:t>
        </w:r>
      </w:hyperlink>
    </w:p>
    <w:p>
      <w:pPr>
        <w:pStyle w:val="Normal"/>
        <w:spacing w:lineRule="auto" w:line="266"/>
        <w:ind w:left="-5" w:right="55" w:hanging="10"/>
        <w:jc w:val="left"/>
        <w:rPr>
          <w:sz w:val="24"/>
          <w:szCs w:val="24"/>
        </w:rPr>
      </w:pPr>
      <w:hyperlink r:id="rId4">
        <w:r>
          <w:rPr>
            <w:rStyle w:val="InternetLink"/>
            <w:color w:val="0563C1"/>
            <w:sz w:val="24"/>
            <w:szCs w:val="24"/>
            <w:u w:val="single" w:color="0563C1"/>
          </w:rPr>
          <w:t>5%D0%B3%D0%B1%D0%B8%D0%B9%D0%BD%D0%B0%D1%8F%D0%A8%</w:t>
        </w:r>
      </w:hyperlink>
    </w:p>
    <w:p>
      <w:pPr>
        <w:pStyle w:val="Normal"/>
        <w:spacing w:lineRule="auto" w:line="266"/>
        <w:ind w:left="-5" w:right="55" w:hanging="10"/>
        <w:jc w:val="left"/>
        <w:rPr>
          <w:sz w:val="24"/>
          <w:szCs w:val="24"/>
        </w:rPr>
      </w:pPr>
      <w:hyperlink r:id="rId5">
        <w:r>
          <w:rPr>
            <w:rStyle w:val="InternetLink"/>
            <w:color w:val="0563C1"/>
            <w:sz w:val="24"/>
            <w:szCs w:val="24"/>
            <w:u w:val="single" w:color="0563C1"/>
          </w:rPr>
          <w:t>D0%BA%D0%BE%D0%BB%D1%8C%D0%BD%D0%B0%D1%8F</w:t>
        </w:r>
      </w:hyperlink>
      <w:hyperlink r:id="rId6">
        <w:r>
          <w:rPr>
            <w:rStyle w:val="InternetLink"/>
            <w:color w:val="0563C1"/>
            <w:sz w:val="24"/>
            <w:szCs w:val="24"/>
            <w:u w:val="single" w:color="0563C1"/>
          </w:rPr>
          <w:t>%</w:t>
        </w:r>
      </w:hyperlink>
      <w:hyperlink r:id="rId7">
        <w:r>
          <w:rPr>
            <w:rStyle w:val="InternetLink"/>
            <w:color w:val="0563C1"/>
            <w:sz w:val="24"/>
            <w:szCs w:val="24"/>
            <w:u w:val="single" w:color="0563C1"/>
          </w:rPr>
          <w:t>D0%9B%D0</w:t>
        </w:r>
      </w:hyperlink>
    </w:p>
    <w:p>
      <w:pPr>
        <w:pStyle w:val="Normal"/>
        <w:spacing w:lineRule="auto" w:line="266"/>
        <w:ind w:left="-5" w:right="55" w:hanging="10"/>
        <w:jc w:val="left"/>
        <w:rPr>
          <w:sz w:val="24"/>
          <w:szCs w:val="24"/>
        </w:rPr>
      </w:pPr>
      <w:hyperlink r:id="rId8">
        <w:r>
          <w:rPr>
            <w:rStyle w:val="InternetLink"/>
            <w:color w:val="0563C1"/>
            <w:sz w:val="24"/>
            <w:szCs w:val="24"/>
            <w:u w:val="single" w:color="0563C1"/>
          </w:rPr>
          <w:t>%B8%D0%B3%D0%B0</w:t>
        </w:r>
      </w:hyperlink>
      <w:hyperlink r:id="rId9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ind w:left="277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мятка правил тэг-регби. [Электронный ресурс]. – Режим доступа: </w:t>
      </w:r>
    </w:p>
    <w:p>
      <w:pPr>
        <w:pStyle w:val="Normal"/>
        <w:spacing w:lineRule="auto" w:line="266"/>
        <w:ind w:left="551" w:right="55" w:hanging="566"/>
        <w:jc w:val="left"/>
        <w:rPr/>
      </w:pPr>
      <w:hyperlink r:id="rId10">
        <w:r>
          <w:rPr>
            <w:rStyle w:val="InternetLink"/>
            <w:color w:val="0563C1"/>
            <w:sz w:val="24"/>
            <w:szCs w:val="24"/>
            <w:u w:val="single" w:color="0563C1"/>
          </w:rPr>
          <w:t>https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edu</w:t>
        </w:r>
      </w:hyperlink>
      <w:hyperlink r:id="rId11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12">
        <w:r>
          <w:rPr>
            <w:rStyle w:val="InternetLink"/>
            <w:color w:val="0563C1"/>
            <w:sz w:val="24"/>
            <w:szCs w:val="24"/>
            <w:u w:val="single" w:color="0563C1"/>
          </w:rPr>
          <w:t>chita</w:t>
        </w:r>
      </w:hyperlink>
      <w:r>
        <w:rPr>
          <w:rStyle w:val="InternetLink"/>
          <w:color w:val="0563C1"/>
          <w:sz w:val="24"/>
          <w:szCs w:val="24"/>
          <w:u w:val="single" w:color="0563C1"/>
          <w:lang w:val="ru-RU"/>
        </w:rPr>
        <w:t>.</w:t>
      </w:r>
      <w:r>
        <w:rPr>
          <w:rStyle w:val="InternetLink"/>
          <w:color w:val="0563C1"/>
          <w:sz w:val="24"/>
          <w:szCs w:val="24"/>
          <w:u w:val="single" w:color="0563C1"/>
        </w:rPr>
        <w:t>ru</w:t>
      </w:r>
      <w:r>
        <w:rPr>
          <w:rStyle w:val="InternetLink"/>
          <w:color w:val="0563C1"/>
          <w:sz w:val="24"/>
          <w:szCs w:val="24"/>
          <w:u w:val="single" w:color="0563C1"/>
          <w:lang w:val="ru-RU"/>
        </w:rPr>
        <w:t>/</w:t>
      </w:r>
      <w:r>
        <w:rPr>
          <w:rStyle w:val="InternetLink"/>
          <w:color w:val="0563C1"/>
          <w:sz w:val="24"/>
          <w:szCs w:val="24"/>
          <w:u w:val="single" w:color="0563C1"/>
        </w:rPr>
        <w:t>directory</w:t>
      </w:r>
      <w:r>
        <w:rPr>
          <w:rStyle w:val="InternetLink"/>
          <w:color w:val="0563C1"/>
          <w:sz w:val="24"/>
          <w:szCs w:val="24"/>
          <w:u w:val="single" w:color="0563C1"/>
          <w:lang w:val="ru-RU"/>
        </w:rPr>
        <w:t>/</w:t>
      </w:r>
      <w:r>
        <w:rPr>
          <w:rStyle w:val="InternetLink"/>
          <w:color w:val="0563C1"/>
          <w:sz w:val="24"/>
          <w:szCs w:val="24"/>
          <w:u w:val="single" w:color="0563C1"/>
        </w:rPr>
        <w:t>Polozh</w:t>
      </w:r>
      <w:r>
        <w:rPr>
          <w:rStyle w:val="InternetLink"/>
          <w:color w:val="0563C1"/>
          <w:sz w:val="24"/>
          <w:szCs w:val="24"/>
          <w:u w:val="single" w:color="0563C1"/>
          <w:lang w:val="ru-RU"/>
        </w:rPr>
        <w:t>/</w:t>
      </w:r>
      <w:r>
        <w:rPr>
          <w:rStyle w:val="InternetLink"/>
          <w:color w:val="0563C1"/>
          <w:sz w:val="24"/>
          <w:szCs w:val="24"/>
          <w:u w:val="single" w:color="0563C1"/>
        </w:rPr>
        <w:t>teg</w:t>
      </w:r>
      <w:hyperlink r:id="rId13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14">
        <w:r>
          <w:rPr>
            <w:rStyle w:val="InternetLink"/>
            <w:color w:val="0563C1"/>
            <w:sz w:val="24"/>
            <w:szCs w:val="24"/>
            <w:u w:val="single" w:color="0563C1"/>
          </w:rPr>
          <w:t>regbi</w:t>
        </w:r>
      </w:hyperlink>
      <w:r>
        <w:rPr>
          <w:rStyle w:val="InternetLink"/>
          <w:color w:val="0563C1"/>
          <w:sz w:val="24"/>
          <w:szCs w:val="24"/>
          <w:u w:val="single" w:color="0563C1"/>
          <w:lang w:val="ru-RU"/>
        </w:rPr>
        <w:t>/</w:t>
      </w:r>
      <w:r>
        <w:rPr>
          <w:rStyle w:val="InternetLink"/>
          <w:color w:val="0563C1"/>
          <w:sz w:val="24"/>
          <w:szCs w:val="24"/>
          <w:u w:val="single" w:color="0563C1"/>
        </w:rPr>
        <w:t>Pravila</w:t>
      </w:r>
      <w:r>
        <w:rPr>
          <w:rStyle w:val="InternetLink"/>
          <w:color w:val="0563C1"/>
          <w:sz w:val="24"/>
          <w:szCs w:val="24"/>
          <w:u w:val="single" w:color="0563C1"/>
          <w:lang w:val="ru-RU"/>
        </w:rPr>
        <w:t>_</w:t>
      </w:r>
      <w:r>
        <w:rPr>
          <w:rStyle w:val="InternetLink"/>
          <w:color w:val="0563C1"/>
          <w:sz w:val="24"/>
          <w:szCs w:val="24"/>
          <w:u w:val="single" w:color="0563C1"/>
        </w:rPr>
        <w:t>teg</w:t>
      </w:r>
      <w:hyperlink r:id="rId15"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-</w:t>
        </w:r>
      </w:hyperlink>
      <w:hyperlink r:id="rId16">
        <w:r>
          <w:rPr>
            <w:rStyle w:val="InternetLink"/>
            <w:color w:val="0563C1"/>
            <w:sz w:val="24"/>
            <w:szCs w:val="24"/>
            <w:u w:val="single" w:color="0563C1"/>
          </w:rPr>
          <w:t>regbi</w:t>
        </w:r>
      </w:hyperlink>
      <w:r>
        <w:rPr>
          <w:rStyle w:val="InternetLink"/>
          <w:color w:val="0563C1"/>
          <w:sz w:val="24"/>
          <w:szCs w:val="24"/>
          <w:u w:val="single" w:color="0563C1"/>
          <w:lang w:val="ru-RU"/>
        </w:rPr>
        <w:t>.</w:t>
      </w:r>
      <w:r>
        <w:rPr>
          <w:rStyle w:val="InternetLink"/>
          <w:color w:val="0563C1"/>
          <w:sz w:val="24"/>
          <w:szCs w:val="24"/>
          <w:u w:val="single" w:color="0563C1"/>
        </w:rPr>
        <w:t>pdf</w:t>
      </w:r>
      <w:hyperlink r:id="rId17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 3. Федерация регби России. [Электронный ресурс]. – Режим доступа: </w:t>
      </w:r>
    </w:p>
    <w:p>
      <w:pPr>
        <w:pStyle w:val="Normal"/>
        <w:spacing w:lineRule="auto" w:line="266"/>
        <w:ind w:left="-5" w:right="55" w:hanging="10"/>
        <w:jc w:val="left"/>
        <w:rPr>
          <w:sz w:val="24"/>
          <w:szCs w:val="24"/>
          <w:lang w:val="ru-RU"/>
        </w:rPr>
      </w:pPr>
      <w:hyperlink r:id="rId18">
        <w:r>
          <w:rPr>
            <w:rStyle w:val="InternetLink"/>
            <w:color w:val="0563C1"/>
            <w:sz w:val="24"/>
            <w:szCs w:val="24"/>
            <w:u w:val="single" w:color="0563C1"/>
          </w:rPr>
          <w:t>https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rugby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ru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/</w:t>
        </w:r>
      </w:hyperlink>
      <w:hyperlink r:id="rId19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23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19" w:right="780" w:gutter="0" w:header="0" w:top="467" w:footer="0" w:bottom="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/>
        <w:ind w:left="4016" w:right="-591" w:hanging="1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68"/>
        <w:ind w:left="4016" w:right="-591" w:hanging="1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дополнительной общеобразовательной программе  </w:t>
      </w:r>
    </w:p>
    <w:p>
      <w:pPr>
        <w:pStyle w:val="Normal"/>
        <w:spacing w:lineRule="auto" w:line="268"/>
        <w:ind w:left="4016" w:right="-588" w:hanging="1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ru-RU"/>
        </w:rPr>
        <w:t xml:space="preserve">дополнительной общеразвивающей программе «Тэг -регби» </w:t>
      </w:r>
    </w:p>
    <w:p>
      <w:pPr>
        <w:pStyle w:val="Normal"/>
        <w:spacing w:lineRule="auto" w:line="256" w:before="0" w:after="31"/>
        <w:ind w:left="7263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4261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 </w:t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31"/>
        <w:gridCol w:w="1031"/>
        <w:gridCol w:w="2374"/>
        <w:gridCol w:w="981"/>
        <w:gridCol w:w="6785"/>
        <w:gridCol w:w="848"/>
        <w:gridCol w:w="520"/>
        <w:gridCol w:w="520"/>
        <w:gridCol w:w="520"/>
        <w:gridCol w:w="810"/>
      </w:tblGrid>
      <w:tr>
        <w:trPr>
          <w:trHeight w:val="838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3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Теоретическая подготов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 Вводное занятие. Инструктаж по ТБ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накомство с режимом работы объединения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структаж по технике безопасност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2. Правила игры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Разбор и изучение правил игры в тэг-регби. </w:t>
            </w:r>
            <w:r>
              <w:rPr>
                <w:sz w:val="24"/>
                <w:szCs w:val="24"/>
              </w:rPr>
              <w:t xml:space="preserve">Объяснение основополагающих терминов игры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2. Правила игры тэг-регби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ассказ об истории игр тэг-регби и регби, истории их возникновения в мире и проделанный путь в России. Разбор основных правил из «большого регби», «регби-7» и «пляжного регби»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 игры.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. Эстафеты с регбийным мячо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эстафет с использованием регбийного мяч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Теоретическая подготовка.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8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3. Судейские обозначения в тэг-регби. - Разбор и изучение жестов судей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. Беговые упраж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ег с ускорением до 60 м. Бег с высокого старта до 60 м. Челночный бег 3×10 м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Теоретическая подготовка.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4. Педагогический контроль. По теме: «Правила игры тэгрегби»- Написание тест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 подготовка.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. Техника выполнения стоек и перемещений игрока.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ъяснение и показ выполнения правильной стойки во время игры в защитных действиях, а также грамотного перемещения по игровому полю в защите и атак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 подготовка. 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. Техника выполнения стоек и перемещений игро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стойки при игре в защите и перемещений во время игры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  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Вышибалы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34"/>
        <w:gridCol w:w="1034"/>
        <w:gridCol w:w="2374"/>
        <w:gridCol w:w="983"/>
        <w:gridCol w:w="6769"/>
        <w:gridCol w:w="848"/>
        <w:gridCol w:w="522"/>
        <w:gridCol w:w="522"/>
        <w:gridCol w:w="522"/>
        <w:gridCol w:w="812"/>
      </w:tblGrid>
      <w:tr>
        <w:trPr>
          <w:trHeight w:val="840" w:hRule="atLeast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ы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игры «Вышибалы»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 Общеразвивающие упражнения без предметов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нимание и опускание рук в стороны и вперед, сведение рук вперед и разведение, круговые вращения, сгибание и разгибание рук в упоре на высоте пояса. Наклоны туловища впере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ежа на спине. Поднимание корпуса из положения лёжа на спин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 подготовка. 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. Техника выполнения стоек и перемещений игрок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стойки при игре в защите и перемещений во время игры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Вышибал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игры «Вышибалы»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 подготовка. 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Техника ловли и подбора мяч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ъяснение и показ правильной техники ловли летящего мяча и подбора мяча с пол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приёма мяча с помощью вытянутых рук и выставления перед собой “экрана”.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нятие мяча с пола по принципу “экскаватора”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3. Игра «сал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алки», «Салки вдвоем»,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Техника ловли и подбора мяч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приёма мяча с помощью вытянутых рук и выставления перед собой “экрана”. </w:t>
            </w:r>
            <w:r>
              <w:rPr>
                <w:sz w:val="24"/>
                <w:szCs w:val="24"/>
              </w:rPr>
              <w:t xml:space="preserve">Поднятие мяча с пола по принципу “экскаватора”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4. Игра «собач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обачки», «Собачки в квадрате», «Собачки 4 против 2» с использованием регбийного мяч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2. Гимнастические упражнения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увырок вперед с шага. Два кувырка вперед. Кувырок назад из сед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инный кувырок вперед. Стойка на лопатках перекатом назад из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34"/>
        <w:gridCol w:w="1034"/>
        <w:gridCol w:w="2374"/>
        <w:gridCol w:w="983"/>
        <w:gridCol w:w="6769"/>
        <w:gridCol w:w="848"/>
        <w:gridCol w:w="522"/>
        <w:gridCol w:w="522"/>
        <w:gridCol w:w="522"/>
        <w:gridCol w:w="812"/>
      </w:tblGrid>
      <w:tr>
        <w:trPr>
          <w:trHeight w:val="840" w:hRule="atLeast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ра присев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. Техника выполнения стоек и перемещений игро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стойки при игре в защите и перемещений во время игры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2. Гимнастические упраж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Перекаты вперед и назад в положение лежа, прогнувшись. «Мост» из положения лежа на спине. </w:t>
            </w:r>
            <w:r>
              <w:rPr>
                <w:sz w:val="24"/>
                <w:szCs w:val="24"/>
              </w:rPr>
              <w:t xml:space="preserve">«Полушпагат»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 Общеразвивающие упражнения без предметов. </w:t>
            </w:r>
          </w:p>
          <w:p>
            <w:pPr>
              <w:pStyle w:val="Normal"/>
              <w:spacing w:lineRule="auto" w:line="256" w:before="0" w:after="0"/>
              <w:ind w:left="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Полуприседание и приседание с различными положениями рук. Выпады вперед, назад и в стороны с наклонами туловища и движениями рук. Прыжки в полуприседе. Переход из упора присев в упор лежа и снова в упор присев. </w:t>
            </w:r>
            <w:r>
              <w:rPr>
                <w:sz w:val="24"/>
                <w:szCs w:val="24"/>
              </w:rPr>
              <w:t xml:space="preserve">Упражнения на формирование правильной осанк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. Техника выполнения стоек и перемещений игро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стойки при игре в защите и перемещений во время игры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 подготовка. 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3. Техника выполнения передач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ъяснение и показ различных способов передачи мяч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3. Техника выполнения передач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выполнения перемещений способом слалом, а также с использованием сайдстепов. </w:t>
            </w:r>
            <w:r>
              <w:rPr>
                <w:sz w:val="24"/>
                <w:szCs w:val="24"/>
              </w:rPr>
              <w:t xml:space="preserve">Отработка выполнения передачи до захвата противник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. Беговые упраж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ег медленный до 20 минут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3. Игра «сал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алки в тройках», «Салки в четверках»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3. Техника выполнения передач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выполнения перемещений способом слалом, а также с использованием сайдстепов. </w:t>
            </w:r>
            <w:r>
              <w:rPr>
                <w:sz w:val="24"/>
                <w:szCs w:val="24"/>
              </w:rPr>
              <w:t xml:space="preserve">Отработка выполнения передачи до захвата противник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34"/>
        <w:gridCol w:w="1034"/>
        <w:gridCol w:w="2374"/>
        <w:gridCol w:w="983"/>
        <w:gridCol w:w="6769"/>
        <w:gridCol w:w="848"/>
        <w:gridCol w:w="522"/>
        <w:gridCol w:w="522"/>
        <w:gridCol w:w="522"/>
        <w:gridCol w:w="812"/>
      </w:tblGrid>
      <w:tr>
        <w:trPr>
          <w:trHeight w:val="840" w:hRule="atLeast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. Беговые упраж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ег повторный до 6×30 м и 4×50 м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Техника передвижений с мячом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ъяснение и показ правильной техники перемещения с мячом, а также осуществления своевременной передач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Техника ловли и подбора мяча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приёма мяча с помощью вытянутых рук и выставления перед собой “экрана”. </w:t>
            </w:r>
            <w:r>
              <w:rPr>
                <w:sz w:val="24"/>
                <w:szCs w:val="24"/>
              </w:rPr>
              <w:t xml:space="preserve">Поднятие мяча с пола по принципу “экскаватора”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. Эстафеты с регбийным мячо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эстафет с использованием регбийного мяч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Техника ловли и подбора мяча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приёма мяча с помощью вытянутых рук и выставления перед собой “экрана”. </w:t>
            </w:r>
            <w:r>
              <w:rPr>
                <w:sz w:val="24"/>
                <w:szCs w:val="24"/>
              </w:rPr>
              <w:t xml:space="preserve">Поднятие мяча с пола по принципу “экскаватора”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4. Игра «собач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обачки», «Собачки в квадрате», «Собачки 4 против 2» с использованием регбийного мяч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57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 Общеразвивающие упражнения без предметов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нимание и опускание рук в стороны и вперед, сведение рук вперед и разведение, круговые вращения, сгибание и разгибание рук в упоре на высоте пояса. Наклоны туловища впере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ежа на спине. Поднимание корпуса из положения лёжа на спин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3. Техника выполнения передач.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выполнения перемещений способом слалом, а также с использованием сайдстепов. </w:t>
            </w:r>
            <w:r>
              <w:rPr>
                <w:sz w:val="24"/>
                <w:szCs w:val="24"/>
              </w:rPr>
              <w:t xml:space="preserve">Отработка выполнения передачи до захвата противник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36"/>
        <w:gridCol w:w="1034"/>
        <w:gridCol w:w="2374"/>
        <w:gridCol w:w="983"/>
        <w:gridCol w:w="6767"/>
        <w:gridCol w:w="848"/>
        <w:gridCol w:w="522"/>
        <w:gridCol w:w="522"/>
        <w:gridCol w:w="522"/>
        <w:gridCol w:w="812"/>
      </w:tblGrid>
      <w:tr>
        <w:trPr>
          <w:trHeight w:val="840" w:hRule="atLeast"/>
        </w:trPr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4. Упражнения в висах и упорах.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з виса хватом сверху подтягивание: два подхода по 2 – 4 раза, 2 – 3 подхода по 3 – 5 раз. Из упора лежа на гимнастической скамейке сгибание и разгибание рук: два подхода по 2 – 4 раза, 2 – 3 подхода по 3 – 5 раз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3. Техника выполнения передач.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выполнения перемещений способом слалом, а также с использованием сайдстепов. </w:t>
            </w:r>
            <w:r>
              <w:rPr>
                <w:sz w:val="24"/>
                <w:szCs w:val="24"/>
              </w:rPr>
              <w:t xml:space="preserve">Отработка выполнения передачи до захвата противник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3. Игра «сал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игры «Салки-пятнашки»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3. Техника выполнения передач.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выполнения перемещений способом слалом, а также с использованием сайдстепов. </w:t>
            </w:r>
            <w:r>
              <w:rPr>
                <w:sz w:val="24"/>
                <w:szCs w:val="24"/>
              </w:rPr>
              <w:t xml:space="preserve">Отработка выполнения передачи до захвата противник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5. Упражнения с набивными мячами и гантелями.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роски мяча друг другу двумя руками от груди, из-за головы, снизу. Подбрасывания мяча вверх и ловля его; то же, с поворотом кругом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Техника передвижений с мячом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выполнения перемещений способом слалом, а также с использованием сайдстепов. </w:t>
            </w:r>
            <w:r>
              <w:rPr>
                <w:sz w:val="24"/>
                <w:szCs w:val="24"/>
              </w:rPr>
              <w:t xml:space="preserve">Отработка выполнения передачи до захвата противник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6. Прыжковые упражнения.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Прыжки с места в длину. Прыжки вверх из положения сидя. Прыжки в длину с продвижением вперёд из положения полуприсед и полный присед. </w:t>
            </w:r>
            <w:r>
              <w:rPr>
                <w:sz w:val="24"/>
                <w:szCs w:val="24"/>
              </w:rPr>
              <w:t xml:space="preserve">Перепрыгивания через скамейку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ехнико-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Техника передвижений с мячом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3" w:type="dxa"/>
          <w:right w:w="0" w:type="dxa"/>
        </w:tblCellMar>
      </w:tblPr>
      <w:tblGrid>
        <w:gridCol w:w="1027"/>
        <w:gridCol w:w="1027"/>
        <w:gridCol w:w="2374"/>
        <w:gridCol w:w="977"/>
        <w:gridCol w:w="6808"/>
        <w:gridCol w:w="847"/>
        <w:gridCol w:w="517"/>
        <w:gridCol w:w="518"/>
        <w:gridCol w:w="517"/>
        <w:gridCol w:w="808"/>
      </w:tblGrid>
      <w:tr>
        <w:trPr>
          <w:trHeight w:val="840" w:hRule="atLeast"/>
        </w:trPr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204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ктическая подготовка.  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30"/>
              <w:ind w:left="0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занятия / Содержание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выполнения перемещений способом слалом, а также с использованием сайдстепов. </w:t>
            </w:r>
            <w:r>
              <w:rPr>
                <w:sz w:val="24"/>
                <w:szCs w:val="24"/>
              </w:rPr>
              <w:t xml:space="preserve">Отработка выполнения передачи до захвата противника. 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Техника передвижений с мячом.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выполнения перемещений способом слалом, а также с использованием сайдстепов. </w:t>
            </w:r>
            <w:r>
              <w:rPr>
                <w:sz w:val="24"/>
                <w:szCs w:val="24"/>
              </w:rPr>
              <w:t xml:space="preserve">Отработка выполнения передачи до захвата противника.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Беговые упражнения. - Бег 300м.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5. Передача в крест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ъяснение и показ правильной техники выполнения элемента «крест», а также способы предотвратить его использование.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работка выполнения элемента «крест» в атаке, а также способы противодействовать ему при игре в оборон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работка выполнения элемента «крест» в атаке, а также способы противодействовать ему при игре в оборон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4. Игра «собач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обачки», «Собачки в квадрате», «Собачки 4 против 2» с использованием регбийного мяча.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5. Передача в крест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работка выполнения элемента «крест» в атаке, а также способы противодействовать ему при игре в оборон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2. Гимнастические упражнения 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увырок вперед с шага. Два кувырка вперед. Кувырок назад из седа. Длинный кувырок вперед. Стойка на лопатках перекатом назад из упора присев.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6. Забегания в атаке в парах и тройках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ъяснение и показ выполнения забеганий в атаке при выходе 2 нападающих против 1 обороняющегося и 3 нападающих против 2 защищающихся. А также возможные варианты действий в защите при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34"/>
        <w:gridCol w:w="1034"/>
        <w:gridCol w:w="2374"/>
        <w:gridCol w:w="983"/>
        <w:gridCol w:w="6769"/>
        <w:gridCol w:w="848"/>
        <w:gridCol w:w="522"/>
        <w:gridCol w:w="522"/>
        <w:gridCol w:w="522"/>
        <w:gridCol w:w="812"/>
      </w:tblGrid>
      <w:tr>
        <w:trPr>
          <w:trHeight w:val="840" w:hRule="atLeast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ной ситуаци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6. Забегания в атаке в парах и тройках.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различных способов взлома обороны при выходе 2 в 1 и 3 в 2 в атаке. Отработка способов обороны и последующей контратаки при игре 1 в 2 и 2 в 3 при игре в защит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различных способов взлома обороны при выходе 2 в 1 и 3 в 2 в атаке. Отработка способов обороны и последующей контратаки при игре 1 в 2 и 2 в 3 при игре в защит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. Эстафеты с регбийным мячо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эстафет с использованием регбийного мяч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6. Забегания в атаке в парах и тройках.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различных способов взлома обороны при выходе 2 в 1 и 3 в 2 в атаке. Отработка способов обороны и последующей контратаки при игре 1 в 2 и 2 в 3 при игре в защит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Техника передвижений с мячом.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выполнения перемещений способом слалом, а также с использованием сайдстепов. </w:t>
            </w:r>
            <w:r>
              <w:rPr>
                <w:sz w:val="24"/>
                <w:szCs w:val="24"/>
              </w:rPr>
              <w:t xml:space="preserve">Отработка выполнения передачи до захвата противник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4. Упражнения в висах и упорах.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з виса хватом сверху подтягивание: два подхода по 2 – 4 раза, 2 – 3 подхода по 3 – 5 раз. Из упора лежа на гимнастической скамейке сгибание и разгибание рук: два подхода по 2 – 4 раза, 2 – 3 подхода по 3 – 5 раз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6. Забегания в атаке в парах и тройках.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различных способов взлома обороны при выходе 2 в 1 и 3 в 2 в атаке. Отработка способов обороны и последующей контратаки при игре 1 в 2 и 2 в 3 при игре в защит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 Общеразвивающие упражнения без предметов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Полуприседание и приседание с различными положениями рук. </w:t>
            </w:r>
            <w:r>
              <w:rPr>
                <w:sz w:val="24"/>
                <w:szCs w:val="24"/>
              </w:rPr>
              <w:t>Вы-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33"/>
        <w:gridCol w:w="1033"/>
        <w:gridCol w:w="2374"/>
        <w:gridCol w:w="983"/>
        <w:gridCol w:w="6771"/>
        <w:gridCol w:w="848"/>
        <w:gridCol w:w="522"/>
        <w:gridCol w:w="522"/>
        <w:gridCol w:w="522"/>
        <w:gridCol w:w="812"/>
      </w:tblGrid>
      <w:tr>
        <w:trPr>
          <w:trHeight w:val="840" w:hRule="atLeast"/>
        </w:trPr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ады вперед, назад и в стороны с наклонами туловища и движениями рук. Прыжки в полуприседе. Переход из упора присев в упор лежа и снова в упор присев. </w:t>
            </w:r>
            <w:r>
              <w:rPr>
                <w:sz w:val="24"/>
                <w:szCs w:val="24"/>
              </w:rPr>
              <w:t xml:space="preserve">Упражнения на формирование правильной осанк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6. Забегания в атаке в парах и тройках.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различных способов взлома обороны при выходе 2 в 1 и 3 в 2 в атаке. Отработка способов обороны и последующей контратаки при игре 1 в 2 и 2 в 3 при игре в защит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7. Смещен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ъяснение и показ выполнения смещений при игре в атаке, а также способов противодействовать этому при игре в защит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способов прорыва обороны противника с помощью использования смещений игроками не только с мячом, но и без него. </w:t>
            </w:r>
            <w:r>
              <w:rPr>
                <w:sz w:val="24"/>
                <w:szCs w:val="24"/>
              </w:rPr>
              <w:t xml:space="preserve">Отработка способов противодействовать смещениям при игре в оборон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способов прорыва обороны противника с помощью использования смещений игроками не только с мячом, но и без него. </w:t>
            </w:r>
            <w:r>
              <w:rPr>
                <w:sz w:val="24"/>
                <w:szCs w:val="24"/>
              </w:rPr>
              <w:t xml:space="preserve">Отработка способов противодействовать смещениям при игре в оборон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6. Прыжковые упражнения.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Прыжки с места в длину. Прыжки вверх из положения сидя. Прыжки в длину с продвижением вперёд из положения полуприсед и полный присед. </w:t>
            </w:r>
            <w:r>
              <w:rPr>
                <w:sz w:val="24"/>
                <w:szCs w:val="24"/>
              </w:rPr>
              <w:t xml:space="preserve">Перепрыгивания через скамейку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7. Смещения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способов прорыва обороны противника с помощью использования смещений игроками не только с мячом, но и без него. </w:t>
            </w:r>
            <w:r>
              <w:rPr>
                <w:sz w:val="24"/>
                <w:szCs w:val="24"/>
              </w:rPr>
              <w:t xml:space="preserve">Отработка способов противодействовать смещениям при игре в оборон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7. Смещения.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способов прорыва обороны противника с помощью использования смещений игроками не только с мячом, но и без него. </w:t>
            </w:r>
            <w:r>
              <w:rPr>
                <w:sz w:val="24"/>
                <w:szCs w:val="24"/>
              </w:rPr>
              <w:t xml:space="preserve">Отработка способов противодействовать смещениям при игре в оборон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33"/>
        <w:gridCol w:w="1033"/>
        <w:gridCol w:w="2374"/>
        <w:gridCol w:w="983"/>
        <w:gridCol w:w="6771"/>
        <w:gridCol w:w="848"/>
        <w:gridCol w:w="522"/>
        <w:gridCol w:w="522"/>
        <w:gridCol w:w="522"/>
        <w:gridCol w:w="812"/>
      </w:tblGrid>
      <w:tr>
        <w:trPr>
          <w:trHeight w:val="840" w:hRule="atLeast"/>
        </w:trPr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5. Упражнения с набивными мячами и гантелями.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роски мяча друг другу двумя руками от груди, из-за головы, сниз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расывания мяча вверх и ловля его; то же, с поворотом кругом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7. Смещения.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способов прорыва обороны противника с помощью использования смещений игроками не только с мячом, но и без него. </w:t>
            </w:r>
            <w:r>
              <w:rPr>
                <w:sz w:val="24"/>
                <w:szCs w:val="24"/>
              </w:rPr>
              <w:t xml:space="preserve">Отработка способов противодействовать смещениям при игре в оборон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4. Игра «собач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обачки», «Собачки в квадрате», «Собачки 4 против 2» с использованием регбийного мяч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8. Линия защиты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ъяснение и показ грамотного расположения защитной линии в различных ситуациях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игры в защите при различных игровых моментах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игры в защите при различных игровых моментах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6. Прыжковые упражнения.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Прыжки с места в длину. Прыжки вверх из положения сидя. Прыжки в длину с продвижением вперёд из положения полуприсед и полный присед. </w:t>
            </w:r>
            <w:r>
              <w:rPr>
                <w:sz w:val="24"/>
                <w:szCs w:val="24"/>
              </w:rPr>
              <w:t xml:space="preserve">Перепрыгивания через скамейку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8. Линия защит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игры в защите при различных игровых моментах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3. Игра «сал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алки», «Салки вдвоем», «Салки в тройках»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8. Линия защит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игры в защите при различных игровых моментах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. Беговые упраж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ег с ускорением до 60 м. Бег с высокого старта до 60 м. Челночный бег 3×10 м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8. Линия защит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работка игры в защите при различных игровых моментах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34"/>
        <w:gridCol w:w="1034"/>
        <w:gridCol w:w="2374"/>
        <w:gridCol w:w="983"/>
        <w:gridCol w:w="6769"/>
        <w:gridCol w:w="848"/>
        <w:gridCol w:w="522"/>
        <w:gridCol w:w="522"/>
        <w:gridCol w:w="522"/>
        <w:gridCol w:w="812"/>
      </w:tblGrid>
      <w:tr>
        <w:trPr>
          <w:trHeight w:val="840" w:hRule="atLeast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хникотактическая подготовка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9. Педагогический контроль по теме: «Технико-тактическая подготовк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дача норматив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57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 Общеразвивающие упражнения без предметов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нимание и опускание рук в стороны и вперед, сведение рук вперед и разведение, круговые вращения, сгибание и разгибание рук в упоре на высоте пояса. Наклоны туловища впере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ежа на спине. Поднимание корпуса из положения лёжа на спин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. Эстафеты с регбийным мячо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эстафет с использованием регбийного мяч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6. Прыжковые упражнения.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Прыжки с места в длину. Прыжки вверх из положения сидя. Прыжки в длину с продвижением вперёд из положения полуприсед и полный присед. </w:t>
            </w:r>
            <w:r>
              <w:rPr>
                <w:sz w:val="24"/>
                <w:szCs w:val="24"/>
              </w:rPr>
              <w:t xml:space="preserve">Перепрыгивания через скамейку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 Общеразвивающие упражнения без предметов. </w:t>
            </w:r>
          </w:p>
          <w:p>
            <w:pPr>
              <w:pStyle w:val="Normal"/>
              <w:spacing w:lineRule="auto" w:line="256" w:before="0" w:after="0"/>
              <w:ind w:left="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Полуприседание и приседание с различными положениями рук. Выпады вперед, назад и в стороны с наклонами туловища и движениями рук. Прыжки в полуприседе. Переход из упора присев в упор лежа и снова в упор присев. </w:t>
            </w:r>
            <w:r>
              <w:rPr>
                <w:sz w:val="24"/>
                <w:szCs w:val="24"/>
              </w:rPr>
              <w:t xml:space="preserve">Упражнения на формирование правильной осанк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4. Игра «собач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обачки», «Собачки в квадрате», «Собачки 4 против 2» с использованием регбийного мяч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Гимнастические упражнения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48"/>
        <w:gridCol w:w="1046"/>
        <w:gridCol w:w="2126"/>
        <w:gridCol w:w="994"/>
        <w:gridCol w:w="6947"/>
        <w:gridCol w:w="850"/>
        <w:gridCol w:w="530"/>
        <w:gridCol w:w="530"/>
        <w:gridCol w:w="530"/>
        <w:gridCol w:w="819"/>
      </w:tblGrid>
      <w:tr>
        <w:trPr>
          <w:trHeight w:val="840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Кувырок вперед с шага. Два кувырка вперед. Кувырок назад из седа. Длинный кувырок вперед. Стойка на лопатках перекатом назад из упора присев. Перекаты вперед и назад в положение лежа, прогнувшись. </w:t>
            </w:r>
            <w:r>
              <w:rPr>
                <w:sz w:val="24"/>
                <w:szCs w:val="24"/>
              </w:rPr>
              <w:t xml:space="preserve">«Мост» из положения лежа на спине. «Полушпагат»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4. Упражнения в висах и упорах.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з виса хватом сверху подтягивание: два подхода по 2 – 4 раза, 2 – 3 подхода по 3 – 5 раз. Из упора лежа на гимнастической скамейке сгибание и разгибание рук: два подхода по 2 – 4 раза, 2 – 3 подхода по 3 – 5 раз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. Беговые упражнения. - Бег медленный до 20 минут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4. Игра «собач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обачки», «Собачки в квадрате», «Собачки 4 против 2» с использованием регбийного мяч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6. Прыжковые упражнения.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Прыжки с места в длину. Прыжки вверх из положения сидя. Прыжки в длину с продвижением вперёд из положения полуприсед и полный присед. </w:t>
            </w:r>
            <w:r>
              <w:rPr>
                <w:sz w:val="24"/>
                <w:szCs w:val="24"/>
              </w:rPr>
              <w:t xml:space="preserve">Перепрыгивания через скамейку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. Эстафеты с регбийным мячо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эстафет с использованием регбийного мяч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. Беговые упраж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ег повторный до 6×30 м и 4×50 м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2. Гимнастические упражнения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Кувырок вперед с шага. Два кувырка вперед. Кувырок назад из седа. Длинный кувырок вперед. Стойка на лопатках перекатом назад из упора присев. </w:t>
            </w:r>
            <w:r>
              <w:rPr>
                <w:sz w:val="24"/>
                <w:szCs w:val="24"/>
              </w:rPr>
              <w:t>Перекаты вперед и назад в положение лежа, прогнув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48"/>
        <w:gridCol w:w="1046"/>
        <w:gridCol w:w="2126"/>
        <w:gridCol w:w="994"/>
        <w:gridCol w:w="6947"/>
        <w:gridCol w:w="850"/>
        <w:gridCol w:w="530"/>
        <w:gridCol w:w="530"/>
        <w:gridCol w:w="530"/>
        <w:gridCol w:w="819"/>
      </w:tblGrid>
      <w:tr>
        <w:trPr>
          <w:trHeight w:val="840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шись. «Мост» из положения лежа на спине. </w:t>
            </w:r>
            <w:r>
              <w:rPr>
                <w:sz w:val="24"/>
                <w:szCs w:val="24"/>
              </w:rPr>
              <w:t xml:space="preserve">«Полушпагат»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4. Игра «собач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обачки», «Собачки в квадрате», «Собачки 4 против 2» с использованием регбийного мяч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5. Упражнения с набивными мячами и гантелями.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роски мяча друг другу двумя руками от груди, из-за головы, сниз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расывания мяча вверх и ловля его; то же, с поворотом кругом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. Беговые упраж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ег с ускорением до 60 м. Бег с высокого старта до 60 м. Челночный бег 3×10 м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3. Игра «салки» и её разновидности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алки», «Салки вдвоем», «Салки в тройках», «Салки в четверках», «Салки-пятнашки»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2. Гимнастические упражнения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Кувырок вперед с шага. Два кувырка вперед. Кувырок назад из седа. Длинный кувырок вперед. Стойка на лопатках перекатом назад из упора присев. Перекаты вперед и назад в положение лежа, прогнувшись. «Мост» из положения лежа на спине. </w:t>
            </w:r>
            <w:r>
              <w:rPr>
                <w:sz w:val="24"/>
                <w:szCs w:val="24"/>
              </w:rPr>
              <w:t xml:space="preserve">«Полушпагат»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5. Упражнения с набивными мячами и гантелями. </w:t>
            </w:r>
          </w:p>
          <w:p>
            <w:pPr>
              <w:pStyle w:val="Normal"/>
              <w:spacing w:lineRule="auto" w:line="256" w:before="0" w:after="0"/>
              <w:ind w:left="1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 Работа с гантелям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4. Упражнения в висах и упорах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 виса хватом сверху подтягивание: два подхода по 2 – 4 раза, 2 – 3 подхода по 3 – 5 раз. Из упора лежа на гимнастической скамейке сгибание и разгибание рук: два подхода по 2 – 4 раза, 2 – 3 подхода по 3 – 5 ра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48"/>
        <w:gridCol w:w="1046"/>
        <w:gridCol w:w="2126"/>
        <w:gridCol w:w="994"/>
        <w:gridCol w:w="6947"/>
        <w:gridCol w:w="850"/>
        <w:gridCol w:w="530"/>
        <w:gridCol w:w="530"/>
        <w:gridCol w:w="530"/>
        <w:gridCol w:w="819"/>
      </w:tblGrid>
      <w:tr>
        <w:trPr>
          <w:trHeight w:val="840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3. Игра «сал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алки в четверках», «Салки-пятнашк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. Беговые упраж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ег медленный до 20 минут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6. Прыжковые упражнения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Прыжки с места в длину. Прыжки вверх из положения сидя. Прыжки в длину с продвижением вперёд из положения полуприсед и полный присед. </w:t>
            </w:r>
            <w:r>
              <w:rPr>
                <w:sz w:val="24"/>
                <w:szCs w:val="24"/>
              </w:rPr>
              <w:t xml:space="preserve">Перепрыгивания через скамейку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. Эстафеты с регбийным мячо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эстафет с использованием регбийного мяч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5. Упражнения с набивными мячами и гантелями. </w:t>
            </w:r>
          </w:p>
          <w:p>
            <w:pPr>
              <w:pStyle w:val="Normal"/>
              <w:spacing w:lineRule="auto" w:line="256" w:before="0" w:after="0"/>
              <w:ind w:left="1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 Работа с гантелям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П и 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4. Упражнения в висах и упорах.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з виса хватом сверху подтягивание: два подхода по 2 – 4 раза, 2 – 3 подхода по 3 – 5 раз. Из упора лежа на гимнастической скамейке сгибание и разгибание рук: два подхода по 2 – 4 раза, 2 – 3 подхода по 3 – 5 раз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вижные игр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4. Игра «собачки» и её разновид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ы «Собачки», «Собачки в квадрате», «Собачки 4 против 2» с использованием регбийного мяч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. Беговые упраж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ег повторный до 6×30 м и 4×50 м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4. Упражнения в висах и упорах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532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1048"/>
        <w:gridCol w:w="1046"/>
        <w:gridCol w:w="2126"/>
        <w:gridCol w:w="994"/>
        <w:gridCol w:w="6947"/>
        <w:gridCol w:w="850"/>
        <w:gridCol w:w="530"/>
        <w:gridCol w:w="530"/>
        <w:gridCol w:w="530"/>
        <w:gridCol w:w="819"/>
      </w:tblGrid>
      <w:tr>
        <w:trPr>
          <w:trHeight w:val="840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проведения 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/ 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часов </w:t>
            </w:r>
          </w:p>
        </w:tc>
        <w:tc>
          <w:tcPr>
            <w:tcW w:w="6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/ Содержание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 часов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з виса хватом сверху подтягивание: два подхода по 2 – 4 раза, 2 – 3 подхода по 3 – 5 раз. Из упора лежа на гимнастической скамейке сгибание и разгибание рук: два подхода по 2 – 4 раза, 2 – 3 подхода по 3 – 5 раз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5. Упражнения с набивными мячами и гантелями. </w:t>
            </w:r>
          </w:p>
          <w:p>
            <w:pPr>
              <w:pStyle w:val="Normal"/>
              <w:spacing w:lineRule="auto" w:line="256" w:before="0" w:after="0"/>
              <w:ind w:left="1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 Работа с гантелям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ФП и СФП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7. Педагогический контроль. По теме: «специальная физическая подготовк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дача нормативо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вижные игры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Тэг-регб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6. Педагогический контроль: по освоению программы. - Проведение игр в тэг-регб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1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8" w:footer="0" w:bottom="8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4016" w:right="55" w:hanging="1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68"/>
        <w:ind w:left="4016" w:right="55" w:hanging="1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дополнительной общеобразовательной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ограмме – дополнительной общеразвивающей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ограмме </w:t>
      </w: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Тэг -регби»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73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ки освоения программы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0" w:right="10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566" w:right="3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еоретических разделах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ивается правильность ответов.  Каждый правильный ответ оценивается в один балл.   </w:t>
      </w:r>
    </w:p>
    <w:p>
      <w:pPr>
        <w:pStyle w:val="Normal"/>
        <w:spacing w:lineRule="auto" w:line="256" w:before="0" w:after="91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амостоятельном решении задач оцениваются:  </w:t>
      </w:r>
    </w:p>
    <w:p>
      <w:pPr>
        <w:pStyle w:val="Normal"/>
        <w:numPr>
          <w:ilvl w:val="1"/>
          <w:numId w:val="21"/>
        </w:numPr>
        <w:ind w:left="847" w:right="61" w:hanging="281"/>
        <w:rPr>
          <w:sz w:val="24"/>
          <w:szCs w:val="24"/>
        </w:rPr>
      </w:pPr>
      <w:r>
        <w:rPr>
          <w:sz w:val="24"/>
          <w:szCs w:val="24"/>
        </w:rPr>
        <w:t xml:space="preserve">Соответствие результата необходимым требованиям. </w:t>
      </w:r>
    </w:p>
    <w:p>
      <w:pPr>
        <w:pStyle w:val="Normal"/>
        <w:numPr>
          <w:ilvl w:val="1"/>
          <w:numId w:val="21"/>
        </w:numPr>
        <w:ind w:left="847" w:right="61" w:hanging="281"/>
        <w:rPr>
          <w:sz w:val="24"/>
          <w:szCs w:val="24"/>
        </w:rPr>
      </w:pPr>
      <w:r>
        <w:rPr>
          <w:sz w:val="24"/>
          <w:szCs w:val="24"/>
        </w:rPr>
        <w:t xml:space="preserve">Правильность выполнения. </w:t>
      </w:r>
    </w:p>
    <w:p>
      <w:pPr>
        <w:pStyle w:val="Normal"/>
        <w:numPr>
          <w:ilvl w:val="1"/>
          <w:numId w:val="21"/>
        </w:numPr>
        <w:ind w:left="847" w:right="61" w:hanging="281"/>
        <w:rPr>
          <w:sz w:val="24"/>
          <w:szCs w:val="24"/>
        </w:rPr>
      </w:pPr>
      <w:r>
        <w:rPr>
          <w:sz w:val="24"/>
          <w:szCs w:val="24"/>
        </w:rPr>
        <w:t xml:space="preserve">Соблюдение ТБ.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7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56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</w:t>
      </w:r>
      <w:r>
        <w:rPr>
          <w:b/>
          <w:i/>
          <w:sz w:val="24"/>
          <w:szCs w:val="24"/>
          <w:lang w:val="ru-RU"/>
        </w:rPr>
        <w:t>сдаче контрольных нормативов</w:t>
      </w:r>
      <w:r>
        <w:rPr>
          <w:sz w:val="24"/>
          <w:szCs w:val="24"/>
          <w:lang w:val="ru-RU"/>
        </w:rPr>
        <w:t xml:space="preserve"> по ОФП оценивается: </w:t>
      </w:r>
    </w:p>
    <w:p>
      <w:pPr>
        <w:pStyle w:val="Normal"/>
        <w:spacing w:lineRule="auto" w:line="256" w:before="0" w:after="26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окий уровень</w:t>
      </w:r>
      <w:r>
        <w:rPr>
          <w:sz w:val="24"/>
          <w:szCs w:val="24"/>
          <w:lang w:val="ru-RU"/>
        </w:rPr>
        <w:t xml:space="preserve"> – большая часть нормативов выполнена на высоком уровне, и учащийся не допустил грубых ошибок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ий уровень</w:t>
      </w:r>
      <w:r>
        <w:rPr>
          <w:sz w:val="24"/>
          <w:szCs w:val="24"/>
          <w:lang w:val="ru-RU"/>
        </w:rPr>
        <w:t xml:space="preserve"> – нормативы выполнены на среднем уровне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изкий уровень</w:t>
      </w:r>
      <w:r>
        <w:rPr>
          <w:sz w:val="24"/>
          <w:szCs w:val="24"/>
          <w:lang w:val="ru-RU"/>
        </w:rPr>
        <w:t xml:space="preserve"> – учащийся выполнил большую часть нормативов на низкий уровень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/>
        <w:ind w:left="4016" w:right="55" w:hanging="1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№ 3 </w:t>
      </w:r>
    </w:p>
    <w:p>
      <w:pPr>
        <w:pStyle w:val="Normal"/>
        <w:spacing w:lineRule="auto" w:line="268"/>
        <w:ind w:left="4016" w:right="55" w:hanging="1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дополнительной общеобразовательной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ограмме – дополнительной общеразвивающей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ограмме «Тэг -регби» </w:t>
      </w:r>
    </w:p>
    <w:p>
      <w:pPr>
        <w:pStyle w:val="Normal"/>
        <w:spacing w:lineRule="auto" w:line="256" w:before="0" w:after="31"/>
        <w:ind w:left="0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2054" w:right="2102" w:firstLine="20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о-измерительные материалы к ДОП - ДОП «Тэг -регби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7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ые задания № 1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298" w:firstLine="55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Цель: определить уровень усвоения учащимися теоретической части программы. </w:t>
      </w:r>
      <w:r>
        <w:rPr>
          <w:b/>
          <w:sz w:val="24"/>
          <w:szCs w:val="24"/>
        </w:rPr>
        <w:t xml:space="preserve">Тест «Правила тэг-регби». </w:t>
      </w:r>
    </w:p>
    <w:p>
      <w:pPr>
        <w:pStyle w:val="Normal"/>
        <w:spacing w:lineRule="auto" w:line="256" w:before="0" w:after="19"/>
        <w:ind w:left="56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1. Выбери один правильный ответ. </w:t>
      </w:r>
    </w:p>
    <w:p>
      <w:pPr>
        <w:pStyle w:val="Normal"/>
        <w:spacing w:lineRule="auto" w:line="256" w:before="0" w:after="23"/>
        <w:ind w:left="56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Что такое тэг-регби?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Разновидность игры в регби до касания (от английского глагола </w:t>
      </w:r>
      <w:r>
        <w:rPr>
          <w:sz w:val="24"/>
          <w:szCs w:val="24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ag</w:t>
      </w:r>
      <w:r>
        <w:rPr>
          <w:sz w:val="24"/>
          <w:szCs w:val="24"/>
          <w:lang w:val="ru-RU"/>
        </w:rPr>
        <w:t xml:space="preserve"> – трогать, касаться)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Мини-регби с захватами. </w:t>
      </w:r>
    </w:p>
    <w:p>
      <w:pPr>
        <w:pStyle w:val="Normal"/>
        <w:ind w:left="566" w:right="4705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. Регби до обозначения контакта. </w:t>
      </w:r>
      <w:r>
        <w:rPr>
          <w:sz w:val="24"/>
          <w:szCs w:val="24"/>
        </w:rPr>
        <w:t xml:space="preserve">Г. Форма бесконтактного регби. </w:t>
      </w:r>
    </w:p>
    <w:p>
      <w:pPr>
        <w:pStyle w:val="Normal"/>
        <w:spacing w:lineRule="auto" w:line="256" w:before="0" w:after="22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может играть в тэг-регби?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Только спортсмены-регбисты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Все, кто старше 16 лет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. Все, кто младше 16 лет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Мальчики и девочки, юноши и девушки, мужчины и женщины любых возрастов и возможностей, не имеющие противопоказаний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. Каждый, кто достиг возраста уголовной ответственности и получил паспорт гражданина РФ. </w:t>
      </w:r>
    </w:p>
    <w:p>
      <w:pPr>
        <w:pStyle w:val="Normal"/>
        <w:spacing w:lineRule="auto" w:line="256" w:before="0" w:after="24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овы главные преимущества тэг-регби?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Безопасность и доступность для всех участников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Простые правила и понятная цель игры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. Возможность играть на любых безопасных покрытиях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Комплексное развитие физических и моральных качеств в игровой форме. </w:t>
      </w:r>
    </w:p>
    <w:p>
      <w:pPr>
        <w:pStyle w:val="Normal"/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Д. Все вышеперечисленные варианты. </w:t>
      </w:r>
    </w:p>
    <w:p>
      <w:pPr>
        <w:pStyle w:val="Normal"/>
        <w:spacing w:lineRule="auto" w:line="256" w:before="0" w:after="25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ерете вариант покрытия, на котором нельзя проводить занятия по тэг-регби А. Песок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Снег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. Лед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Натуральный газон или искусственный газон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. Деревянный пол в спортзале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 Резиновый пол в спортзале. </w:t>
      </w:r>
    </w:p>
    <w:p>
      <w:pPr>
        <w:pStyle w:val="Normal"/>
        <w:ind w:left="566" w:right="54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. Только варианты А, Б, В. З. Только варианты Д и Е. </w:t>
      </w:r>
    </w:p>
    <w:p>
      <w:pPr>
        <w:pStyle w:val="Normal"/>
        <w:spacing w:lineRule="auto" w:line="256" w:before="0" w:after="25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зрешается ли в тэг-регби ставить т.н. «заслон», то есть блокировать защитника игроку атаки, защищая своего игрока с мячом? </w:t>
      </w:r>
      <w:r>
        <w:rPr>
          <w:sz w:val="24"/>
          <w:szCs w:val="24"/>
        </w:rPr>
        <w:t xml:space="preserve">А. Запрещается. </w:t>
      </w:r>
    </w:p>
    <w:p>
      <w:pPr>
        <w:pStyle w:val="Normal"/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Б. Разрешается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. Разрешается, если не будет допущен контакт с игроком противоположной команды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Разрешается, если не будет грубой игры. </w:t>
      </w:r>
    </w:p>
    <w:p>
      <w:pPr>
        <w:pStyle w:val="Normal"/>
        <w:ind w:left="566" w:right="29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. Разрешается, если судья не видит. Е. Разрешается, если судья видит, но не наказывает. </w:t>
      </w:r>
    </w:p>
    <w:p>
      <w:pPr>
        <w:pStyle w:val="Normal"/>
        <w:spacing w:lineRule="auto" w:line="256" w:before="0" w:after="24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меет ли право игрок, разыгрывающий мяч, бежать вперед после касания мяча ногой при розыгрыше мяча? </w:t>
      </w:r>
      <w:r>
        <w:rPr>
          <w:sz w:val="24"/>
          <w:szCs w:val="24"/>
        </w:rPr>
        <w:t xml:space="preserve">А. Не имеет в любом случае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Имеет в любом случае.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. Имеет, только если он при этом кладет попытку. Г. Имеет, так как это помогает его партнеру набрать скорость для прорыва. </w:t>
      </w:r>
    </w:p>
    <w:p>
      <w:pPr>
        <w:pStyle w:val="Normal"/>
        <w:spacing w:lineRule="auto" w:line="256" w:before="0" w:after="20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Что такое «пас вперёд»?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Момент в игре, когда мяч отскакивает вперед от рук/руки игрока, ловящего мяч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Момент в игре, когда мяч передается вперёд по направлению к линии попытки соперника. </w:t>
      </w:r>
    </w:p>
    <w:p>
      <w:pPr>
        <w:pStyle w:val="Normal"/>
        <w:ind w:left="-15" w:right="11" w:firstLine="5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. Момент в игре, когда мяч летит назад или в сторону от рук пасующего, падает на землю, но отскок от земли происходит вперед по направлению к линии попытки противника. </w:t>
      </w:r>
    </w:p>
    <w:p>
      <w:pPr>
        <w:pStyle w:val="Normal"/>
        <w:spacing w:lineRule="auto" w:line="256" w:before="0" w:after="23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566" w:right="61" w:hanging="0"/>
        <w:rPr>
          <w:sz w:val="24"/>
          <w:szCs w:val="24"/>
        </w:rPr>
      </w:pPr>
      <w:r>
        <w:rPr>
          <w:sz w:val="24"/>
          <w:szCs w:val="24"/>
        </w:rPr>
        <w:t xml:space="preserve">Что такое «зачетное поле»? </w:t>
      </w:r>
    </w:p>
    <w:p>
      <w:pPr>
        <w:pStyle w:val="Normal"/>
        <w:ind w:left="566" w:right="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Зона между линией попытки и линией мертвого мяча.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Зона между линией попытки и линией мертвого мяча, включающая линию попытки, но не включающая линию мёртвого мяча и линии разметки аута. </w:t>
      </w:r>
    </w:p>
    <w:p>
      <w:pPr>
        <w:pStyle w:val="Normal"/>
        <w:ind w:left="-15" w:right="11" w:firstLine="5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. Зона между линией попытки и линией мертвого мяча, не включающая линию попытки, но включающая линию мертвого мяча и линии разметки аута. Г. Зона, где располагаются «зачетные» девушки из группы поддержки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66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ормативы по усвоению раздела «ОФП и СФП» для учащихся 8-9 лет. </w:t>
      </w:r>
    </w:p>
    <w:tbl>
      <w:tblPr>
        <w:tblW w:w="10469" w:type="dxa"/>
        <w:jc w:val="left"/>
        <w:tblInd w:w="-436" w:type="dxa"/>
        <w:tblLayout w:type="fixed"/>
        <w:tblCellMar>
          <w:top w:w="14" w:type="dxa"/>
          <w:left w:w="0" w:type="dxa"/>
          <w:bottom w:w="0" w:type="dxa"/>
          <w:right w:w="38" w:type="dxa"/>
        </w:tblCellMar>
      </w:tblPr>
      <w:tblGrid>
        <w:gridCol w:w="833"/>
        <w:gridCol w:w="3538"/>
        <w:gridCol w:w="935"/>
        <w:gridCol w:w="934"/>
        <w:gridCol w:w="931"/>
        <w:gridCol w:w="934"/>
        <w:gridCol w:w="1135"/>
        <w:gridCol w:w="1229"/>
      </w:tblGrid>
      <w:tr>
        <w:trPr>
          <w:trHeight w:val="295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ы 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3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евоч</w:t>
            </w:r>
            <w:r>
              <w:rPr>
                <w:b/>
                <w:sz w:val="24"/>
                <w:szCs w:val="24"/>
                <w:lang w:val="ru-RU"/>
              </w:rPr>
              <w:t>ки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3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рывание ленточек за 30 секунд» (шт.)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бор 4 мячей» (сек.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ночный бег с мячом (сек.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,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тягивания (мальчики) / отжимания (девочки) (кол-во раз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5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66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ормативы по усвоению раздела «ОФП и СФП» для учащихся 10-12 лет. </w:t>
      </w:r>
    </w:p>
    <w:tbl>
      <w:tblPr>
        <w:tblW w:w="10469" w:type="dxa"/>
        <w:jc w:val="left"/>
        <w:tblInd w:w="-436" w:type="dxa"/>
        <w:tblLayout w:type="fixed"/>
        <w:tblCellMar>
          <w:top w:w="14" w:type="dxa"/>
          <w:left w:w="0" w:type="dxa"/>
          <w:bottom w:w="0" w:type="dxa"/>
          <w:right w:w="38" w:type="dxa"/>
        </w:tblCellMar>
      </w:tblPr>
      <w:tblGrid>
        <w:gridCol w:w="833"/>
        <w:gridCol w:w="3538"/>
        <w:gridCol w:w="935"/>
        <w:gridCol w:w="934"/>
        <w:gridCol w:w="931"/>
        <w:gridCol w:w="934"/>
        <w:gridCol w:w="1135"/>
        <w:gridCol w:w="1229"/>
      </w:tblGrid>
      <w:tr>
        <w:trPr>
          <w:trHeight w:val="295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ы 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3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евоч</w:t>
            </w:r>
            <w:r>
              <w:rPr>
                <w:b/>
                <w:sz w:val="24"/>
                <w:szCs w:val="24"/>
                <w:lang w:val="ru-RU"/>
              </w:rPr>
              <w:t>ки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3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рывание ленточек за 30 секунд» (шт.)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бор 4 мячей» (сек.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ночный бег с мячом (сек.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тягивания (мальчики) / отжимания (девочки) (кол-во раз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5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ормативы по усвоению раздела «технико-тактическая подготовка» для учащихся 8-9 лет. </w:t>
      </w:r>
    </w:p>
    <w:tbl>
      <w:tblPr>
        <w:tblW w:w="10469" w:type="dxa"/>
        <w:jc w:val="left"/>
        <w:tblInd w:w="-436" w:type="dxa"/>
        <w:tblLayout w:type="fixed"/>
        <w:tblCellMar>
          <w:top w:w="14" w:type="dxa"/>
          <w:left w:w="0" w:type="dxa"/>
          <w:bottom w:w="0" w:type="dxa"/>
          <w:right w:w="38" w:type="dxa"/>
        </w:tblCellMar>
      </w:tblPr>
      <w:tblGrid>
        <w:gridCol w:w="833"/>
        <w:gridCol w:w="3534"/>
        <w:gridCol w:w="936"/>
        <w:gridCol w:w="935"/>
        <w:gridCol w:w="932"/>
        <w:gridCol w:w="933"/>
        <w:gridCol w:w="1135"/>
        <w:gridCol w:w="1231"/>
      </w:tblGrid>
      <w:tr>
        <w:trPr>
          <w:trHeight w:val="295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ы 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3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евоч</w:t>
            </w:r>
            <w:r>
              <w:rPr>
                <w:b/>
                <w:sz w:val="24"/>
                <w:szCs w:val="24"/>
                <w:lang w:val="ru-RU"/>
              </w:rPr>
              <w:t>ки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ередача мяча на месте из 10 попыток» (шт.)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ередача мяча в движении из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попыток» (шт.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Удары ногой по мячу с рук на точность из 7 попыток» (шт.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алом» (сек.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32"/>
        <w:ind w:left="5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1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ормативы по усвоению раздела «технико-тактическая подготовка» для учащихся 10-12 лет. </w:t>
      </w:r>
    </w:p>
    <w:tbl>
      <w:tblPr>
        <w:tblW w:w="10469" w:type="dxa"/>
        <w:jc w:val="left"/>
        <w:tblInd w:w="-436" w:type="dxa"/>
        <w:tblLayout w:type="fixed"/>
        <w:tblCellMar>
          <w:top w:w="14" w:type="dxa"/>
          <w:left w:w="0" w:type="dxa"/>
          <w:bottom w:w="0" w:type="dxa"/>
          <w:right w:w="38" w:type="dxa"/>
        </w:tblCellMar>
      </w:tblPr>
      <w:tblGrid>
        <w:gridCol w:w="833"/>
        <w:gridCol w:w="3534"/>
        <w:gridCol w:w="936"/>
        <w:gridCol w:w="935"/>
        <w:gridCol w:w="932"/>
        <w:gridCol w:w="933"/>
        <w:gridCol w:w="1135"/>
        <w:gridCol w:w="1231"/>
      </w:tblGrid>
      <w:tr>
        <w:trPr>
          <w:trHeight w:val="295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ы 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3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евоч</w:t>
            </w:r>
            <w:r>
              <w:rPr>
                <w:b/>
                <w:sz w:val="24"/>
                <w:szCs w:val="24"/>
                <w:lang w:val="ru-RU"/>
              </w:rPr>
              <w:t>ки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ередача мяча на месте из 10 попыток» (шт.)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5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ередача мяча в движении из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попыток» (шт.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Удары ногой по мячу с рук на точность из 7 попыток» (шт.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алом» (сек.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9"/>
        <w:ind w:left="0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10" w:right="7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 по усвоению программы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3" w:right="61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одоление полосы препятствий, включающая в себя “змейку”, перепрыгивание через фишки, ловлю мяча, осуществление передачи в движении, срыв ленточек с условных оппонентов, выполнение передачи “крест” с партнёром, занос попытки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0469" w:type="dxa"/>
        <w:jc w:val="left"/>
        <w:tblInd w:w="-532" w:type="dxa"/>
        <w:tblLayout w:type="fixed"/>
        <w:tblCellMar>
          <w:top w:w="21" w:type="dxa"/>
          <w:left w:w="106" w:type="dxa"/>
          <w:bottom w:w="0" w:type="dxa"/>
          <w:right w:w="115" w:type="dxa"/>
        </w:tblCellMar>
      </w:tblPr>
      <w:tblGrid>
        <w:gridCol w:w="842"/>
        <w:gridCol w:w="3613"/>
        <w:gridCol w:w="951"/>
        <w:gridCol w:w="950"/>
        <w:gridCol w:w="951"/>
        <w:gridCol w:w="951"/>
        <w:gridCol w:w="950"/>
        <w:gridCol w:w="1261"/>
      </w:tblGrid>
      <w:tr>
        <w:trPr>
          <w:trHeight w:val="295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19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ы 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 (</w:t>
            </w:r>
            <w:r>
              <w:rPr>
                <w:b/>
                <w:sz w:val="24"/>
                <w:szCs w:val="24"/>
                <w:lang w:val="ru-RU"/>
              </w:rPr>
              <w:t>8-9</w:t>
            </w:r>
            <w:r>
              <w:rPr>
                <w:b/>
                <w:sz w:val="24"/>
                <w:szCs w:val="24"/>
              </w:rPr>
              <w:t xml:space="preserve"> лет) 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 (</w:t>
            </w:r>
            <w:r>
              <w:rPr>
                <w:b/>
                <w:sz w:val="24"/>
                <w:szCs w:val="24"/>
                <w:lang w:val="ru-RU"/>
              </w:rPr>
              <w:t>8-9</w:t>
            </w:r>
            <w:r>
              <w:rPr>
                <w:b/>
                <w:sz w:val="24"/>
                <w:szCs w:val="24"/>
              </w:rPr>
              <w:t xml:space="preserve"> лет) </w:t>
            </w:r>
          </w:p>
        </w:tc>
      </w:tr>
      <w:tr>
        <w:trPr>
          <w:trHeight w:val="295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</w:tr>
      <w:tr>
        <w:trPr>
          <w:trHeight w:val="29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оса препятствий» (сек.)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469" w:type="dxa"/>
        <w:jc w:val="left"/>
        <w:tblInd w:w="-532" w:type="dxa"/>
        <w:tblLayout w:type="fixed"/>
        <w:tblCellMar>
          <w:top w:w="20" w:type="dxa"/>
          <w:left w:w="106" w:type="dxa"/>
          <w:bottom w:w="0" w:type="dxa"/>
          <w:right w:w="115" w:type="dxa"/>
        </w:tblCellMar>
      </w:tblPr>
      <w:tblGrid>
        <w:gridCol w:w="842"/>
        <w:gridCol w:w="3613"/>
        <w:gridCol w:w="951"/>
        <w:gridCol w:w="950"/>
        <w:gridCol w:w="951"/>
        <w:gridCol w:w="951"/>
        <w:gridCol w:w="950"/>
        <w:gridCol w:w="1261"/>
      </w:tblGrid>
      <w:tr>
        <w:trPr>
          <w:trHeight w:val="295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19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ы 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 (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-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лет) 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 (1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-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лет) </w:t>
            </w:r>
          </w:p>
        </w:tc>
      </w:tr>
      <w:tr>
        <w:trPr>
          <w:trHeight w:val="298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5»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4»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» 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оса препятствий» (сек.)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uto" w:line="268" w:before="0" w:after="12"/>
        <w:ind w:left="4480" w:right="55" w:hanging="1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№ 4 </w:t>
      </w:r>
    </w:p>
    <w:p>
      <w:pPr>
        <w:pStyle w:val="Normal"/>
        <w:spacing w:lineRule="auto" w:line="268" w:before="0" w:after="12"/>
        <w:ind w:left="4480" w:right="55" w:hanging="1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дополнительной общеобразовательной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ограмме – дополнительной общеразвивающей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ограмме «Тэг -регби» </w:t>
      </w:r>
    </w:p>
    <w:p>
      <w:pPr>
        <w:pStyle w:val="Normal"/>
        <w:spacing w:lineRule="auto" w:line="256" w:before="0" w:after="30"/>
        <w:ind w:left="0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3512" w:hanging="3123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определения уровня развития, воспитания и социализации личности учащегося </w:t>
      </w:r>
    </w:p>
    <w:tbl>
      <w:tblPr>
        <w:tblW w:w="10433" w:type="dxa"/>
        <w:jc w:val="left"/>
        <w:tblInd w:w="-678" w:type="dxa"/>
        <w:tblLayout w:type="fixed"/>
        <w:tblCellMar>
          <w:top w:w="52" w:type="dxa"/>
          <w:left w:w="106" w:type="dxa"/>
          <w:bottom w:w="0" w:type="dxa"/>
          <w:right w:w="53" w:type="dxa"/>
        </w:tblCellMar>
      </w:tblPr>
      <w:tblGrid>
        <w:gridCol w:w="787"/>
        <w:gridCol w:w="1389"/>
        <w:gridCol w:w="1479"/>
        <w:gridCol w:w="1390"/>
        <w:gridCol w:w="1396"/>
        <w:gridCol w:w="1262"/>
        <w:gridCol w:w="1439"/>
        <w:gridCol w:w="1291"/>
      </w:tblGrid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(мотивация) уча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атериальным блага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коллектив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социуму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культуре и искусств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здоров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 образу жизн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самовоспита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онкурентн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ности </w:t>
            </w:r>
          </w:p>
        </w:tc>
      </w:tr>
      <w:tr>
        <w:trPr>
          <w:trHeight w:val="25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балл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 15-2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9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ет самостоя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ьно </w:t>
              <w:tab/>
              <w:t xml:space="preserve">и инициативн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 идёт на контакт с другими людьми, дружелюбен и бескорысте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 навыки бережного отношения к </w:t>
              <w:tab/>
              <w:t xml:space="preserve">своему </w:t>
            </w:r>
          </w:p>
          <w:p>
            <w:pPr>
              <w:pStyle w:val="Normal"/>
              <w:spacing w:lineRule="auto" w:line="235" w:before="0" w:after="29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ему месту, при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е </w:t>
              <w:tab/>
              <w:t xml:space="preserve">и окружающей среде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ет и бережно относится к истории и традициям Центра и Школы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еет навыками </w:t>
            </w:r>
          </w:p>
          <w:p>
            <w:pPr>
              <w:pStyle w:val="Normal"/>
              <w:spacing w:lineRule="auto" w:line="256" w:before="0" w:after="0"/>
              <w:ind w:left="2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чной и общественной гигиен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знаёт свои недостатки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итически к ним относитс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дер, организатор творческих дел, имеющий активную жизненную позицию  </w:t>
            </w:r>
          </w:p>
        </w:tc>
      </w:tr>
      <w:tr>
        <w:trPr>
          <w:trHeight w:val="38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  <w:tab/>
              <w:t xml:space="preserve">преодолении трудностей настойчи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хотно трудится в коллективе, активно содействуя его успеху, приходит на помощь товарищам по работ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яет бережное отношение к истории и традициям семьи, </w:t>
              <w:tab/>
              <w:t xml:space="preserve">города, </w:t>
              <w:tab/>
              <w:t xml:space="preserve">республики 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, России.  </w:t>
            </w:r>
          </w:p>
          <w:p>
            <w:pPr>
              <w:pStyle w:val="Normal"/>
              <w:spacing w:lineRule="auto" w:line="256" w:before="0" w:after="0"/>
              <w:ind w:left="2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 активную гражданская позиции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интересом изучает основы ми-</w:t>
            </w:r>
          </w:p>
          <w:p>
            <w:pPr>
              <w:pStyle w:val="Normal"/>
              <w:tabs>
                <w:tab w:val="clear" w:pos="720"/>
                <w:tab w:val="right" w:pos="119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вой </w:t>
              <w:tab/>
              <w:t xml:space="preserve">и </w:t>
            </w:r>
          </w:p>
          <w:p>
            <w:pPr>
              <w:pStyle w:val="Normal"/>
              <w:spacing w:lineRule="auto" w:line="261" w:before="0" w:after="18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ой </w:t>
              <w:tab/>
              <w:t>куль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р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</w:t>
              <w:tab/>
              <w:t xml:space="preserve">имеет вредных привычек и пропагандирует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Ж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тов к самоконтролю и самоограниче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когда не останавливается </w:t>
              <w:tab/>
              <w:t xml:space="preserve">на достигнутом, твёрдо идёт к поставленной цели. </w:t>
            </w:r>
          </w:p>
        </w:tc>
      </w:tr>
      <w:tr>
        <w:trPr>
          <w:trHeight w:val="43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  <w:tab/>
              <w:t xml:space="preserve">своей </w:t>
            </w:r>
          </w:p>
          <w:p>
            <w:pPr>
              <w:pStyle w:val="Normal"/>
              <w:spacing w:lineRule="auto" w:line="235" w:before="0" w:after="0"/>
              <w:ind w:left="2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и всегда стремится к новому 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ном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лерантен, прислушивается к мнению окружающих. Умеет общаться с различными категориями: (дети, подростки, взрослые, противоположный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рицательно относится 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ушени-</w:t>
            </w:r>
          </w:p>
          <w:p>
            <w:pPr>
              <w:pStyle w:val="Normal"/>
              <w:spacing w:lineRule="auto" w:line="256" w:before="0" w:after="0"/>
              <w:ind w:left="2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м социальных и этических нор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да имеет творческий </w:t>
            </w:r>
          </w:p>
          <w:p>
            <w:pPr>
              <w:pStyle w:val="Normal"/>
              <w:spacing w:lineRule="auto" w:line="256" w:before="0" w:after="0"/>
              <w:ind w:left="2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ход к делу и любит импровизироват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ен, физически разви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ает чувством ответствен-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сти за взятые перед собой обязательст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совершенствует свои знания </w:t>
              <w:tab/>
              <w:t xml:space="preserve">и умения. 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лл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балл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балл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балл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балл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бал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бал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балла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411" w:type="dxa"/>
        <w:jc w:val="left"/>
        <w:tblInd w:w="-678" w:type="dxa"/>
        <w:tblLayout w:type="fixed"/>
        <w:tblCellMar>
          <w:top w:w="53" w:type="dxa"/>
          <w:left w:w="106" w:type="dxa"/>
          <w:bottom w:w="0" w:type="dxa"/>
          <w:right w:w="31" w:type="dxa"/>
        </w:tblCellMar>
      </w:tblPr>
      <w:tblGrid>
        <w:gridCol w:w="800"/>
        <w:gridCol w:w="1334"/>
        <w:gridCol w:w="1383"/>
        <w:gridCol w:w="1139"/>
        <w:gridCol w:w="1175"/>
        <w:gridCol w:w="1362"/>
        <w:gridCol w:w="1465"/>
        <w:gridCol w:w="1753"/>
      </w:tblGrid>
      <w:tr>
        <w:trPr>
          <w:trHeight w:val="26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(мотивация) учащего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13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материальным блага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коллектив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социум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7" w:hanging="9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культуре и искусству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здоровому образу жизн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самовоспитанию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 конкурентн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особности </w:t>
            </w:r>
          </w:p>
        </w:tc>
      </w:tr>
      <w:tr>
        <w:trPr>
          <w:trHeight w:val="228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(8-1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ет добросовестно, </w:t>
              <w:tab/>
              <w:t xml:space="preserve">не всегда самостоятельно.  Очень редко проявляет инициативу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 идёт на контакт с другими людьми, дружелюбен и бескорыстен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участное отношение к своему рабочему ме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, природе </w:t>
            </w:r>
          </w:p>
          <w:p>
            <w:pPr>
              <w:pStyle w:val="Normal"/>
              <w:spacing w:lineRule="auto" w:line="256" w:before="0" w:after="15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окружаю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щей среде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ет </w:t>
              <w:tab/>
              <w:t xml:space="preserve">историю, знаком </w:t>
              <w:tab/>
              <w:t xml:space="preserve">с традициями Центра и школы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еет навыками общественной и личной гигиены, но не всегда чист и опрятен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9"/>
              <w:ind w:left="2" w:right="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сегда согласен с критикой окружаю-</w:t>
            </w:r>
          </w:p>
          <w:p>
            <w:pPr>
              <w:pStyle w:val="Normal"/>
              <w:tabs>
                <w:tab w:val="clear" w:pos="720"/>
                <w:tab w:val="right" w:pos="1241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щих, </w:t>
              <w:tab/>
              <w:t xml:space="preserve">но </w:t>
            </w:r>
          </w:p>
          <w:p>
            <w:pPr>
              <w:pStyle w:val="Normal"/>
              <w:spacing w:lineRule="auto" w:line="235" w:before="0" w:after="2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ается исправить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еся недостатки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имает участие в мероприятиях, 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ой инициативы </w:t>
              <w:tab/>
              <w:t xml:space="preserve">не проявляет. </w:t>
            </w:r>
          </w:p>
        </w:tc>
      </w:tr>
      <w:tr>
        <w:trPr>
          <w:trHeight w:val="30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ытается преодолеть </w:t>
            </w:r>
          </w:p>
          <w:p>
            <w:pPr>
              <w:pStyle w:val="Normal"/>
              <w:spacing w:lineRule="auto" w:line="256" w:before="0" w:after="3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удности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лько </w:t>
              <w:tab/>
              <w:t xml:space="preserve">с чьей-то помощью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6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но устанавливает отно-</w:t>
            </w:r>
          </w:p>
          <w:p>
            <w:pPr>
              <w:pStyle w:val="Normal"/>
              <w:tabs>
                <w:tab w:val="clear" w:pos="720"/>
                <w:tab w:val="right" w:pos="113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ения </w:t>
              <w:tab/>
              <w:t xml:space="preserve">с </w:t>
            </w:r>
          </w:p>
          <w:p>
            <w:pPr>
              <w:pStyle w:val="Normal"/>
              <w:spacing w:lineRule="auto" w:line="235" w:before="0" w:after="2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ругими людьми, иногда пр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а, товарищей, родителей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еет информацией об истории и традициям семьи, города, республики, </w:t>
              <w:tab/>
              <w:t xml:space="preserve">Росси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нает основы мировой 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ой культур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1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</w:t>
              <w:tab/>
              <w:t xml:space="preserve">имеет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ых </w:t>
            </w:r>
          </w:p>
          <w:p>
            <w:pPr>
              <w:pStyle w:val="Normal"/>
              <w:spacing w:lineRule="auto" w:line="256" w:before="0" w:after="3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ычек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 </w:t>
              <w:tab/>
              <w:t xml:space="preserve">безучастно относится </w:t>
              <w:tab/>
              <w:t xml:space="preserve">к тому, у кого они е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ниманием относится к общественному порицанию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</w:t>
              <w:tab/>
              <w:t>ставит определён-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й цели перед собой, свои достижениями удовлетворён. </w:t>
            </w:r>
          </w:p>
        </w:tc>
      </w:tr>
      <w:tr>
        <w:trPr>
          <w:trHeight w:val="329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6"/>
              <w:ind w:left="2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дко стремится разнообразить </w:t>
            </w:r>
          </w:p>
          <w:p>
            <w:pPr>
              <w:pStyle w:val="Normal"/>
              <w:spacing w:lineRule="auto" w:line="244" w:before="0" w:after="3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й </w:t>
              <w:tab/>
              <w:t>вид деятельно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коллективе работает </w:t>
              <w:tab/>
              <w:t xml:space="preserve">без особого интереса, равнодушен к конечному общему положительному результату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людает социальные и этические норм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9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ает способно-</w:t>
            </w:r>
          </w:p>
          <w:p>
            <w:pPr>
              <w:pStyle w:val="Normal"/>
              <w:tabs>
                <w:tab w:val="clear" w:pos="720"/>
                <w:tab w:val="right" w:pos="1119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ью </w:t>
              <w:tab/>
              <w:t xml:space="preserve">к </w:t>
            </w:r>
          </w:p>
          <w:p>
            <w:pPr>
              <w:pStyle w:val="Normal"/>
              <w:spacing w:lineRule="auto" w:line="252" w:before="0" w:after="9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тву, </w:t>
              <w:tab/>
              <w:t>импровиза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и, </w:t>
              <w:tab/>
              <w:t xml:space="preserve">но делает это крайне редк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ен, но только по необходимости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</w:t>
              <w:tab/>
              <w:t xml:space="preserve">всегда относитс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о к порученному делу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ически </w:t>
              <w:tab/>
              <w:t xml:space="preserve">совершенствует свои знания и умения. 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лл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бал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бал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балл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балл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балл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балл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балла </w:t>
            </w:r>
          </w:p>
        </w:tc>
      </w:tr>
    </w:tbl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8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31" w:type="dxa"/>
        <w:jc w:val="left"/>
        <w:tblInd w:w="-678" w:type="dxa"/>
        <w:tblLayout w:type="fixed"/>
        <w:tblCellMar>
          <w:top w:w="53" w:type="dxa"/>
          <w:left w:w="106" w:type="dxa"/>
          <w:bottom w:w="0" w:type="dxa"/>
          <w:right w:w="51" w:type="dxa"/>
        </w:tblCellMar>
      </w:tblPr>
      <w:tblGrid>
        <w:gridCol w:w="793"/>
        <w:gridCol w:w="1340"/>
        <w:gridCol w:w="1385"/>
        <w:gridCol w:w="1365"/>
        <w:gridCol w:w="1381"/>
        <w:gridCol w:w="1234"/>
        <w:gridCol w:w="1463"/>
        <w:gridCol w:w="1470"/>
      </w:tblGrid>
      <w:tr>
        <w:trPr>
          <w:trHeight w:val="26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(мотивация) учащего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13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материальным блага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коллектив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социум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9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культуре и искусству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здоровому образу жизн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 самовоспитани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 конкурентн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особности </w:t>
            </w:r>
          </w:p>
        </w:tc>
      </w:tr>
      <w:tr>
        <w:trPr>
          <w:trHeight w:val="203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 балл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1-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ынициативен и несамостоятелен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ыт для общения, </w:t>
            </w:r>
          </w:p>
          <w:p>
            <w:pPr>
              <w:pStyle w:val="Normal"/>
              <w:spacing w:lineRule="auto" w:line="256" w:before="0" w:after="3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яжело </w:t>
            </w:r>
          </w:p>
          <w:p>
            <w:pPr>
              <w:pStyle w:val="Normal"/>
              <w:tabs>
                <w:tab w:val="clear" w:pos="720"/>
                <w:tab w:val="right" w:pos="1118" w:leader="none"/>
              </w:tabs>
              <w:spacing w:lineRule="auto" w:line="256" w:before="0" w:after="2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дёт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требительское отношение к своему </w:t>
              <w:tab/>
              <w:t>рабочему ме-</w:t>
            </w:r>
          </w:p>
          <w:p>
            <w:pPr>
              <w:pStyle w:val="Normal"/>
              <w:spacing w:lineRule="auto" w:line="235" w:before="0" w:after="44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, природе и окружаю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щей среде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участное отношение к истории и традициям Центра и Школы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опрятен, не владеет навыками общественной и личной гигиен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осознаёт свои недостатки и критически </w:t>
            </w:r>
          </w:p>
          <w:p>
            <w:pPr>
              <w:pStyle w:val="Normal"/>
              <w:spacing w:lineRule="auto" w:line="256" w:before="0" w:after="16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от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тс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1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</w:t>
              <w:tab/>
              <w:t xml:space="preserve">имее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ной жизненной позиции, </w:t>
            </w:r>
          </w:p>
        </w:tc>
      </w:tr>
      <w:tr>
        <w:trPr>
          <w:trHeight w:val="22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преодолении трудностей не проявляет настойчивост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6"/>
              <w:ind w:left="2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коллективному делу относится безответственно, иногда </w:t>
            </w:r>
          </w:p>
          <w:p>
            <w:pPr>
              <w:pStyle w:val="Normal"/>
              <w:tabs>
                <w:tab w:val="clear" w:pos="720"/>
                <w:tab w:val="right" w:pos="1118" w:leader="none"/>
              </w:tabs>
              <w:spacing w:lineRule="auto" w:line="256" w:before="0" w:after="2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же </w:t>
              <w:tab/>
              <w:t>ме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ет ем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участное отношение к истории </w:t>
              <w:tab/>
              <w:t xml:space="preserve">и традициям семьи, города, республики, </w:t>
              <w:tab/>
              <w:t xml:space="preserve">России.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инте-</w:t>
            </w:r>
          </w:p>
          <w:p>
            <w:pPr>
              <w:pStyle w:val="Normal"/>
              <w:tabs>
                <w:tab w:val="clear" w:pos="720"/>
                <w:tab w:val="right" w:pos="1099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а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ю </w:t>
            </w:r>
          </w:p>
          <w:p>
            <w:pPr>
              <w:pStyle w:val="Normal"/>
              <w:spacing w:lineRule="auto" w:line="235" w:before="0" w:after="2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 мировой 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й культур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ть вредные привычки, не </w:t>
            </w:r>
          </w:p>
          <w:p>
            <w:pPr>
              <w:pStyle w:val="Normal"/>
              <w:spacing w:lineRule="auto" w:line="256" w:before="0" w:after="0"/>
              <w:ind w:left="2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ытается работать над их устранение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готов к самоконтролю и самоограничени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1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</w:t>
              <w:tab/>
              <w:t xml:space="preserve">имеет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ечной </w:t>
            </w:r>
          </w:p>
          <w:p>
            <w:pPr>
              <w:pStyle w:val="Normal"/>
              <w:tabs>
                <w:tab w:val="clear" w:pos="720"/>
                <w:tab w:val="right" w:pos="121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и, </w:t>
              <w:tab/>
              <w:t xml:space="preserve">не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ёт работу над собой </w:t>
            </w:r>
          </w:p>
        </w:tc>
      </w:tr>
      <w:tr>
        <w:trPr>
          <w:trHeight w:val="35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поручен-</w:t>
            </w:r>
          </w:p>
          <w:p>
            <w:pPr>
              <w:pStyle w:val="Normal"/>
              <w:spacing w:lineRule="auto" w:line="235" w:before="0" w:after="43"/>
              <w:ind w:left="2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е дело берётся без особого желания, всегда пытает-</w:t>
            </w:r>
          </w:p>
          <w:p>
            <w:pPr>
              <w:pStyle w:val="Normal"/>
              <w:spacing w:lineRule="auto" w:line="235" w:before="0" w:after="44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я найти минусы 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достатки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9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 </w:t>
              <w:tab/>
              <w:t>прислушива-</w:t>
            </w:r>
          </w:p>
          <w:p>
            <w:pPr>
              <w:pStyle w:val="Normal"/>
              <w:tabs>
                <w:tab w:val="clear" w:pos="720"/>
                <w:tab w:val="right" w:pos="111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тся </w:t>
              <w:tab/>
              <w:t xml:space="preserve">к </w:t>
            </w:r>
          </w:p>
          <w:p>
            <w:pPr>
              <w:pStyle w:val="Normal"/>
              <w:spacing w:lineRule="auto" w:line="254" w:before="0" w:after="1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нению окружающих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</w:t>
              <w:tab/>
              <w:t xml:space="preserve">умеет общаться с различными категориями: (дети, подростки, взрослые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соблюдает социальные 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ические норм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</w:t>
              <w:tab/>
              <w:t xml:space="preserve">имеет творческий подход к делу и не может импровизироват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подвижен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активе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обладает чувством ответствен-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сти за взятые перед собой обязательст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желания совершенствовать свои знания и умения. 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лл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балл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балл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балл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балл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балл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бал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балла </w:t>
            </w:r>
          </w:p>
        </w:tc>
      </w:tr>
    </w:tbl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8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1083" w:right="1006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токол определения уровня воспитанности учащихся по итогам обучения по ДОП-ДОП «Тэг - регби»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3" w:right="61" w:hanging="0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_____________   № группы 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12" w:type="dxa"/>
        <w:jc w:val="left"/>
        <w:tblInd w:w="-577" w:type="dxa"/>
        <w:tblLayout w:type="fixed"/>
        <w:tblCellMar>
          <w:top w:w="12" w:type="dxa"/>
          <w:left w:w="0" w:type="dxa"/>
          <w:bottom w:w="0" w:type="dxa"/>
          <w:right w:w="24" w:type="dxa"/>
        </w:tblCellMar>
      </w:tblPr>
      <w:tblGrid>
        <w:gridCol w:w="396"/>
        <w:gridCol w:w="2036"/>
        <w:gridCol w:w="208"/>
        <w:gridCol w:w="771"/>
        <w:gridCol w:w="843"/>
        <w:gridCol w:w="780"/>
        <w:gridCol w:w="970"/>
        <w:gridCol w:w="848"/>
        <w:gridCol w:w="840"/>
        <w:gridCol w:w="1036"/>
        <w:gridCol w:w="744"/>
        <w:gridCol w:w="840"/>
      </w:tblGrid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56" w:before="0" w:after="5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 учащегося полностью 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(мотивация) учащегося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504190"/>
                      <wp:effectExtent l="0" t="0" r="0" b="0"/>
                      <wp:docPr id="2" name="Group 191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504360"/>
                                <a:chOff x="0" y="0"/>
                                <a:chExt cx="154800" cy="50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68480" y="188280"/>
                                  <a:ext cx="5043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 тру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8680" y="30240"/>
                                  <a:ext cx="374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024" style="position:absolute;margin-left:-13.25pt;margin-top:2.3pt;width:39.7pt;height:22.5pt" coordorigin="-265,46" coordsize="794,4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65;top:296;width:793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 тру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48;width:58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841375"/>
                      <wp:effectExtent l="0" t="0" r="0" b="0"/>
                      <wp:docPr id="3" name="Group 191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841320"/>
                                <a:chOff x="0" y="0"/>
                                <a:chExt cx="154800" cy="841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6960" y="356760"/>
                                  <a:ext cx="8413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 коллектив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040" y="113400"/>
                                  <a:ext cx="363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055" style="position:absolute;margin-left:-26.55pt;margin-top:8.85pt;width:66.25pt;height:29.25pt" coordorigin="-531,177" coordsize="1325,585">
                      <v:shape id="shape_0" stroked="f" o:allowincell="t" style="position:absolute;left:-531;top:562;width:1324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 коллектив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79;width:56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671830"/>
                      <wp:effectExtent l="0" t="0" r="0" b="0"/>
                      <wp:docPr id="4" name="Group 1910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671760"/>
                                <a:chOff x="0" y="0"/>
                                <a:chExt cx="154800" cy="671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2000" y="271800"/>
                                  <a:ext cx="6717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 социум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040" y="72360"/>
                                  <a:ext cx="367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082" style="position:absolute;margin-left:-19.85pt;margin-top:5.65pt;width:52.9pt;height:25.75pt" coordorigin="-397,113" coordsize="1058,515">
                      <v:shape id="shape_0" stroked="f" o:allowincell="t" style="position:absolute;left:-397;top:428;width:1057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 социум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14;width:57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2735" cy="833755"/>
                      <wp:effectExtent l="0" t="0" r="0" b="0"/>
                      <wp:docPr id="5" name="Group 1910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" cy="833760"/>
                                <a:chOff x="0" y="0"/>
                                <a:chExt cx="292680" cy="833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4880" y="344880"/>
                                  <a:ext cx="8337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К Культуре 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880" y="485640"/>
                                  <a:ext cx="4006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ску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4120" y="286200"/>
                                  <a:ext cx="1962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в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7560" y="204840"/>
                                  <a:ext cx="3492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097" style="position:absolute;margin-left:-27.15pt;margin-top:16.05pt;width:65.65pt;height:33.5pt" coordorigin="-543,321" coordsize="1313,670">
                      <v:shape id="shape_0" stroked="f" o:allowincell="t" style="position:absolute;left:-543;top:543;width:1312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 Культуре 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765;width:630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кус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451;width:308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в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23;width:54;height:2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2100" cy="844550"/>
                      <wp:effectExtent l="0" t="0" r="0" b="0"/>
                      <wp:docPr id="6" name="Group 191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844560"/>
                                <a:chOff x="0" y="0"/>
                                <a:chExt cx="291960" cy="844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2360" y="342360"/>
                                  <a:ext cx="828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 Здоров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40" y="71640"/>
                                  <a:ext cx="1231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у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537840"/>
                                  <a:ext cx="469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раз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3960" y="382680"/>
                                  <a:ext cx="40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000" y="167760"/>
                                  <a:ext cx="4431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жизн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3960" y="19800"/>
                                  <a:ext cx="40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123" style="position:absolute;margin-left:-26.95pt;margin-top:1.55pt;width:65.25pt;height:52.15pt" coordorigin="-539,31" coordsize="1305,1043">
                      <v:shape id="shape_0" stroked="f" o:allowincell="t" style="position:absolute;left:-539;top:539;width:1304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 Здоров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13;width:193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;top:847;width:738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603;width:63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;top:264;width:697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из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32;width:63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370" cy="929005"/>
                      <wp:effectExtent l="0" t="0" r="0" b="0"/>
                      <wp:docPr id="7" name="Group 191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929160"/>
                                <a:chOff x="0" y="0"/>
                                <a:chExt cx="293400" cy="9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2400" y="392400"/>
                                  <a:ext cx="9291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 самовосп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80" y="96480"/>
                                  <a:ext cx="1238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840" y="425520"/>
                                  <a:ext cx="2869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и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3171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145" style="position:absolute;margin-left:-30.9pt;margin-top:7.55pt;width:73.15pt;height:37.3pt" coordorigin="-618,151" coordsize="1463,746">
                      <v:shape id="shape_0" stroked="f" o:allowincell="t" style="position:absolute;left:-618;top:618;width:1462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 самовоспи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52;width:194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670;width:451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500;width:61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" cy="973455"/>
                      <wp:effectExtent l="0" t="0" r="0" b="0"/>
                      <wp:docPr id="8" name="Group 191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973440"/>
                                <a:chOff x="0" y="0"/>
                                <a:chExt cx="320040" cy="97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3920" y="579960"/>
                                  <a:ext cx="6408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 конку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3480" y="199440"/>
                                  <a:ext cx="439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ентн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1920" y="45360"/>
                                  <a:ext cx="540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365760"/>
                                  <a:ext cx="8776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пособност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0600" y="109800"/>
                                  <a:ext cx="406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174" style="position:absolute;margin-left:-17.65pt;margin-top:3.5pt;width:71pt;height:53.6pt" coordorigin="-353,70" coordsize="1420,1072">
                      <v:shape id="shape_0" stroked="f" o:allowincell="t" style="position:absolute;left:-352;top:913;width:1008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 конк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4;top:314;width:69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нтн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72;width:84;height:27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5;top:576;width:1381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особнос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;top:173;width:63;height:27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</w:t>
            </w:r>
          </w:p>
          <w:p>
            <w:pPr>
              <w:pStyle w:val="Normal"/>
              <w:spacing w:lineRule="auto" w:line="254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 в баллах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41"/>
              <w:ind w:left="44" w:right="21" w:firstLine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уро-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нь </w:t>
            </w:r>
          </w:p>
          <w:p>
            <w:pPr>
              <w:pStyle w:val="Normal"/>
              <w:spacing w:lineRule="auto" w:line="256" w:before="0" w:after="12"/>
              <w:ind w:lef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в, с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) 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Количество </w:t>
              <w:tab/>
              <w:t>человек групп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- </w:t>
            </w:r>
          </w:p>
          <w:p>
            <w:pPr>
              <w:pStyle w:val="Normal"/>
              <w:spacing w:lineRule="auto" w:line="256" w:before="0" w:after="0"/>
              <w:ind w:left="108" w:righ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– Н –  че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- </w:t>
            </w:r>
          </w:p>
          <w:p>
            <w:pPr>
              <w:pStyle w:val="Normal"/>
              <w:spacing w:lineRule="auto" w:line="256" w:before="0" w:after="0"/>
              <w:ind w:left="108" w:right="1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– Н –  чел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- </w:t>
            </w:r>
          </w:p>
          <w:p>
            <w:pPr>
              <w:pStyle w:val="Normal"/>
              <w:spacing w:lineRule="auto" w:line="256" w:before="0" w:after="0"/>
              <w:ind w:left="108" w:right="1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– Н –  чел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- </w:t>
            </w:r>
          </w:p>
          <w:p>
            <w:pPr>
              <w:pStyle w:val="Normal"/>
              <w:spacing w:lineRule="auto" w:line="256" w:before="0" w:after="0"/>
              <w:ind w:left="108" w:right="3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– Н –  чел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- </w:t>
            </w:r>
          </w:p>
          <w:p>
            <w:pPr>
              <w:pStyle w:val="Normal"/>
              <w:spacing w:lineRule="auto" w:line="256" w:before="0" w:after="0"/>
              <w:ind w:left="108" w:righ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– Н – 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- </w:t>
            </w:r>
          </w:p>
          <w:p>
            <w:pPr>
              <w:pStyle w:val="Normal"/>
              <w:spacing w:lineRule="auto" w:line="256" w:before="0" w:after="0"/>
              <w:ind w:left="106" w:right="1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– Н –  че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- </w:t>
            </w:r>
          </w:p>
          <w:p>
            <w:pPr>
              <w:pStyle w:val="Normal"/>
              <w:spacing w:lineRule="auto" w:line="256" w:before="0" w:after="0"/>
              <w:ind w:left="108" w:right="3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– Н –  чел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10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ОГО: общий уровень отношения (мотивации) учащегося </w:t>
      </w:r>
    </w:p>
    <w:p>
      <w:pPr>
        <w:pStyle w:val="Normal"/>
        <w:spacing w:lineRule="auto" w:line="264" w:before="0" w:after="10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» - … чел., … % </w:t>
      </w:r>
    </w:p>
    <w:p>
      <w:pPr>
        <w:pStyle w:val="Normal"/>
        <w:spacing w:lineRule="auto" w:line="264" w:before="0" w:after="10"/>
        <w:ind w:left="-5" w:right="750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С» - … чел., … % «Н» - … чел., … % </w:t>
      </w:r>
    </w:p>
    <w:p>
      <w:pPr>
        <w:pStyle w:val="Normal"/>
        <w:spacing w:lineRule="auto" w:line="264" w:before="0" w:after="10"/>
        <w:ind w:left="57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                  _______________________________ </w:t>
      </w:r>
    </w:p>
    <w:p>
      <w:pPr>
        <w:pStyle w:val="Normal"/>
        <w:spacing w:lineRule="auto" w:line="264" w:before="0" w:after="10"/>
        <w:ind w:left="57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Подпись педагога                                               Расшифровка подписи (ФИО </w:t>
      </w:r>
    </w:p>
    <w:p>
      <w:pPr>
        <w:pStyle w:val="Normal"/>
        <w:spacing w:lineRule="auto" w:line="256" w:before="0" w:after="0"/>
        <w:ind w:left="72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" w:hanging="0"/>
        <w:jc w:val="righ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" w:hanging="0"/>
        <w:jc w:val="righ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sectPr>
      <w:type w:val="nextPage"/>
      <w:pgSz w:w="11906" w:h="16838"/>
      <w:pgMar w:left="1419" w:right="780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566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L9vr9AXomhI&amp;ab_channel=&#1056;&#1077;&#1075;&#1073;&#1080;&#1081;&#1085;&#1072;&#1103;&#1064;&#1082;&#1086;&#1083;&#1100;&#1085;&#1072;&#1103;&#1051;&#1080;&#1075;&#1072;" TargetMode="External"/><Relationship Id="rId4" Type="http://schemas.openxmlformats.org/officeDocument/2006/relationships/hyperlink" Target="https://www.youtube.com/watch?v=L9vr9AXomhI&amp;ab_channel=&#1056;&#1077;&#1075;&#1073;&#1080;&#1081;&#1085;&#1072;&#1103;&#1064;&#1082;&#1086;&#1083;&#1100;&#1085;&#1072;&#1103;&#1051;&#1080;&#1075;&#1072;" TargetMode="External"/><Relationship Id="rId5" Type="http://schemas.openxmlformats.org/officeDocument/2006/relationships/hyperlink" Target="https://www.youtube.com/watch?v=L9vr9AXomhI&amp;ab_channel=&#1056;&#1077;&#1075;&#1073;&#1080;&#1081;&#1085;&#1072;&#1103;&#1064;&#1082;&#1086;&#1083;&#1100;&#1085;&#1072;&#1103;&#1051;&#1080;&#1075;&#1072;" TargetMode="External"/><Relationship Id="rId6" Type="http://schemas.openxmlformats.org/officeDocument/2006/relationships/hyperlink" Target="https://www.youtube.com/watch?v=L9vr9AXomhI&amp;ab_channel=&#1056;&#1077;&#1075;&#1073;&#1080;&#1081;&#1085;&#1072;&#1103;&#1064;&#1082;&#1086;&#1083;&#1100;&#1085;&#1072;&#1103;&#1051;&#1080;&#1075;&#1072;" TargetMode="External"/><Relationship Id="rId7" Type="http://schemas.openxmlformats.org/officeDocument/2006/relationships/hyperlink" Target="https://www.youtube.com/watch?v=L9vr9AXomhI&amp;ab_channel=&#1056;&#1077;&#1075;&#1073;&#1080;&#1081;&#1085;&#1072;&#1103;&#1064;&#1082;&#1086;&#1083;&#1100;&#1085;&#1072;&#1103;&#1051;&#1080;&#1075;&#1072;" TargetMode="External"/><Relationship Id="rId8" Type="http://schemas.openxmlformats.org/officeDocument/2006/relationships/hyperlink" Target="https://www.youtube.com/watch?v=L9vr9AXomhI&amp;ab_channel=&#1056;&#1077;&#1075;&#1073;&#1080;&#1081;&#1085;&#1072;&#1103;&#1064;&#1082;&#1086;&#1083;&#1100;&#1085;&#1072;&#1103;&#1051;&#1080;&#1075;&#1072;" TargetMode="External"/><Relationship Id="rId9" Type="http://schemas.openxmlformats.org/officeDocument/2006/relationships/hyperlink" Target="https://www.youtube.com/watch?v=L9vr9AXomhI&amp;ab_channel=&#1056;&#1077;&#1075;&#1073;&#1080;&#1081;&#1085;&#1072;&#1103;&#1064;&#1082;&#1086;&#1083;&#1100;&#1085;&#1072;&#1103;&#1051;&#1080;&#1075;&#1072;" TargetMode="External"/><Relationship Id="rId10" Type="http://schemas.openxmlformats.org/officeDocument/2006/relationships/hyperlink" Target="https://edu-chita.ru/directory/Polozh/teg-regbi/Pravila_teg-regbi.pdf" TargetMode="External"/><Relationship Id="rId11" Type="http://schemas.openxmlformats.org/officeDocument/2006/relationships/hyperlink" Target="https://edu-chita.ru/directory/Polozh/teg-regbi/Pravila_teg-regbi.pdf" TargetMode="External"/><Relationship Id="rId12" Type="http://schemas.openxmlformats.org/officeDocument/2006/relationships/hyperlink" Target="https://edu-chita.ru/directory/Polozh/teg-regbi/Pravila_teg-regbi.pdf" TargetMode="External"/><Relationship Id="rId13" Type="http://schemas.openxmlformats.org/officeDocument/2006/relationships/hyperlink" Target="https://edu-chita.ru/directory/Polozh/teg-regbi/Pravila_teg-regbi.pdf" TargetMode="External"/><Relationship Id="rId14" Type="http://schemas.openxmlformats.org/officeDocument/2006/relationships/hyperlink" Target="https://edu-chita.ru/directory/Polozh/teg-regbi/Pravila_teg-regbi.pdf" TargetMode="External"/><Relationship Id="rId15" Type="http://schemas.openxmlformats.org/officeDocument/2006/relationships/hyperlink" Target="https://edu-chita.ru/directory/Polozh/teg-regbi/Pravila_teg-regbi.pdf" TargetMode="External"/><Relationship Id="rId16" Type="http://schemas.openxmlformats.org/officeDocument/2006/relationships/hyperlink" Target="https://edu-chita.ru/directory/Polozh/teg-regbi/Pravila_teg-regbi.pdf" TargetMode="External"/><Relationship Id="rId17" Type="http://schemas.openxmlformats.org/officeDocument/2006/relationships/hyperlink" Target="https://edu-chita.ru/directory/Polozh/teg-regbi/Pravila_teg-regbi.pdf" TargetMode="External"/><Relationship Id="rId18" Type="http://schemas.openxmlformats.org/officeDocument/2006/relationships/hyperlink" Target="https://rugby.ru/" TargetMode="External"/><Relationship Id="rId19" Type="http://schemas.openxmlformats.org/officeDocument/2006/relationships/hyperlink" Target="https://rugby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6:00Z</dcterms:created>
  <dc:creator>ЦСКА</dc:creator>
  <dc:description/>
  <cp:keywords/>
  <dc:language>en-US</dc:language>
  <cp:lastModifiedBy>ZamUVR</cp:lastModifiedBy>
  <cp:lastPrinted>2024-08-19T09:42:00Z</cp:lastPrinted>
  <dcterms:modified xsi:type="dcterms:W3CDTF">2024-08-19T13:14:00Z</dcterms:modified>
  <cp:revision>9</cp:revision>
  <dc:subject/>
  <dc:title/>
</cp:coreProperties>
</file>