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drawing>
          <wp:inline distT="0" distB="0" distL="0" distR="0">
            <wp:extent cx="659828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rFonts w:eastAsia="Times New Roman"/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right="-90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 Пояснительная записка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Цель и задачи программы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Содержание программы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4 Планируемые результа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1 Условия реализации программы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2 Форма аттестации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3 Оценочные материалы ( Контрольные нормативы)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  <w:lang w:val="ru-RU"/>
        </w:rPr>
        <w:t>4</w:t>
      </w:r>
      <w:r>
        <w:rPr>
          <w:bCs/>
        </w:rPr>
        <w:t xml:space="preserve"> Методические материалы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5 Список литератур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right="283" w:hanging="0"/>
        <w:rPr>
          <w:u w:val="single"/>
        </w:rPr>
      </w:pPr>
      <w:r>
        <w:rPr>
          <w:u w:val="single"/>
        </w:rPr>
      </w:r>
    </w:p>
    <w:tbl>
      <w:tblPr>
        <w:tblW w:w="10789" w:type="dxa"/>
        <w:jc w:val="left"/>
        <w:tblInd w:w="-7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709"/>
        <w:gridCol w:w="751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.Наименование программ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100"/>
              <w:rPr>
                <w:u w:val="single"/>
              </w:rPr>
            </w:pPr>
            <w:r>
              <w:rPr>
                <w:u w:val="single"/>
              </w:rPr>
              <w:t>«Баскетб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бразовательной программ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Дополнтельная общеобразовательная общеразвивающая</w:t>
            </w:r>
          </w:p>
          <w:p>
            <w:pPr>
              <w:pStyle w:val="Normal"/>
              <w:widowControl/>
              <w:spacing w:lineRule="auto" w:line="276" w:before="0" w:after="20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рамма физкультурно-спортивной направленности “</w:t>
            </w:r>
            <w:r>
              <w:rPr>
                <w:lang w:val="ru-RU"/>
              </w:rPr>
              <w:t>Баскетб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Вид деятельности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ор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Направленность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lang w:val="ru-RU"/>
              </w:rPr>
              <w:t>Физкультурно-</w:t>
            </w:r>
            <w:r>
              <w:rPr/>
              <w:t>спорти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Аннотаци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 xml:space="preserve">Программа «Баскетбол» ориентирована на активное приобщение детей к спорту, предоставляет 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1  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2  планомерное прибавление вариативности выполнения приемов игры и широты взаимодействий с партнерами;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3  переход от общеподготовительных средств к наиболее специализированным для баскетболиста;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4  увеличение собственно соревновательных упражнений в процессе подготовки;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5   увеличение объёма тренировочных нагрузок;</w:t>
            </w:r>
          </w:p>
          <w:p>
            <w:pPr>
              <w:pStyle w:val="Normal"/>
              <w:keepNext w:val="true"/>
              <w:ind w:left="33" w:hanging="0"/>
              <w:jc w:val="both"/>
              <w:rPr/>
            </w:pPr>
            <w:r>
              <w:rPr/>
              <w:t>6  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      </w:r>
          </w:p>
          <w:p>
            <w:pPr>
              <w:pStyle w:val="Normal"/>
              <w:keepNext w:val="true"/>
              <w:spacing w:before="0" w:after="200"/>
              <w:ind w:left="33" w:firstLine="720"/>
              <w:jc w:val="both"/>
              <w:rPr/>
            </w:pPr>
            <w:r>
              <w:rPr/>
              <w:t xml:space="preserve">Данная образовательная программа по баскетболу разработана для этапа начальной подготов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Уровень сложности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Место реализации программ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Возрастная категория обучающихс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 - 1</w:t>
            </w:r>
            <w:r>
              <w:rPr>
                <w:lang w:val="ru-RU"/>
              </w:rPr>
              <w:t>7</w:t>
            </w:r>
            <w:r>
              <w:rPr/>
              <w:t xml:space="preserve">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Указание на адаптированность программы для обучающихся с ОВЗ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Прием без ограничений по состоянию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рок освоения программ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lang w:val="ru-RU"/>
              </w:rPr>
              <w:t>1</w:t>
            </w:r>
            <w:r>
              <w:rPr/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Режим занятий, продолжительность занятия.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2 занятия в неделю по 2 академических часа, перемены после каждых 40 мин. 10 мин, общая продолжительность занятий 1 часа 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ведения о педагогах, реализующих программу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Юров Андрей Николаевич, педагог дополнительного образования, высшая квалификационная катег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Форма обучения по программе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бъем программ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36 недель , 14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Наполняемость группы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12-15 человек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  </w:t>
      </w:r>
      <w:r>
        <w:rPr>
          <w:b/>
        </w:rPr>
        <w:t>ПОЯСНИТЕЛЬНАЯ  ЗАПИСКА</w:t>
      </w:r>
      <w:r>
        <w:rPr>
          <w:b/>
          <w:i/>
        </w:rPr>
        <w:t>.</w:t>
      </w:r>
    </w:p>
    <w:p>
      <w:pPr>
        <w:pStyle w:val="14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>Баскетбол является одной из наиболее распространённых на сегодняшний день игр с мячом. Школа отечественного баскетбола имеет богатую историю и замечательные традиции. Баскетбол – это прекрасное средство для физического развития любого человека, независимо от возраста. Он дает возможность раскрыться индивидуальным особенностям личности, благоприятно воздействуя на развитие таких двигательных качеств, как быстрота, сила, выносливость.</w:t>
      </w:r>
      <w:r>
        <w:rPr>
          <w:color w:val="000000"/>
        </w:rPr>
        <w:t xml:space="preserve"> Это одна из самых популярных спортивных игр, получившая широкое распространение в Ярославской области. Однако стоит учесть, что развитие детского баскетбола в регионе весьма проблематично, доказательством этого служит низкий показатель участников финальных игр областных соревнований в зачет Спартакиаде обучающихся общеобразовательных школ Ярославской области в последние годы. Отсюда и стремление Ярославского муниципального района занять свою достойную нишу в развитии детского и юношеского баскетбола в области.</w:t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Направленность.</w:t>
      </w:r>
      <w:r>
        <w:rPr/>
        <w:t xml:space="preserve"> Программа «Баскетбол» имеет спортивную направленность, относится к виду спортивные игры, ориентирована на активное приобщение детей и подростков к спорту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Форма организации</w:t>
      </w:r>
      <w:r>
        <w:rPr/>
        <w:t xml:space="preserve"> – кружковая, индивидуально-ориентированная.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Уровень освоения программы</w:t>
      </w:r>
      <w:r>
        <w:rPr/>
        <w:t xml:space="preserve"> – базовый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программа позволяет конкретизировать накопленный материал по различным техникам работы с природным материалом на примере аппликации соломкой. В доступной форме программа предоставляет право каждому школьнику прикоснуться к духовному наследию предыдущих поколений, осознать свои национальные корни, приобщение к здорорвому образу жизни . занятия спортом.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Актуальность</w:t>
      </w:r>
      <w:r>
        <w:rPr/>
        <w:t xml:space="preserve"> предлагаемой программы определяется запросом со стороны детей и их родителей на программы художественно-эстетического развития младших школьников, материально технические условия для реализации которых имеются в условия общеобразовательной школы. Материал для работы по данной программе доступен, не требует материальных затрат.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Отличительные особенности.</w:t>
      </w:r>
      <w:r>
        <w:rPr/>
        <w:t xml:space="preserve"> В ходе разработки программы были проанализированы материалы дополнительных общеобразовательных общеразвивающих программ  составле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 (Ю.М.Портнов, В.Г.Баширова и др.  – М.: Советский спорт, 2004 г.)</w:t>
      </w:r>
    </w:p>
    <w:p>
      <w:pPr>
        <w:pStyle w:val="TextBody"/>
        <w:tabs>
          <w:tab w:val="clear" w:pos="706"/>
          <w:tab w:val="left" w:pos="142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Адресат программы</w:t>
      </w:r>
      <w:r>
        <w:rPr/>
        <w:t xml:space="preserve"> – учащиеся  общеобразовательной школы</w:t>
      </w:r>
      <w:r>
        <w:rPr>
          <w:lang w:val="ru-RU"/>
        </w:rPr>
        <w:t xml:space="preserve"> в возрасте 11-17 лет</w:t>
      </w:r>
      <w:r>
        <w:rPr/>
        <w:t>.         В зависимости от конкретных задач в программе используются различные формы тренировочных занятий: индивидуальные, групповые и коллективные; тематические и комплексные; занятие-тренировка, занятие-соревнование, занятие-турнир, занятие-зачет.</w:t>
      </w:r>
    </w:p>
    <w:p>
      <w:pPr>
        <w:pStyle w:val="TextBodyIndent"/>
        <w:ind w:left="0" w:right="0" w:hanging="0"/>
        <w:rPr/>
      </w:pPr>
      <w:r>
        <w:rPr/>
        <w:t>Прерогативой в работе тренера-преподавателя с командой – является воспитательная работа, план, которой составляется ежегодно в зависимости от задач и плана спортивно-массовых мероприятий детско-юношеской школы.</w:t>
      </w:r>
      <w:r>
        <w:rPr>
          <w:color w:val="000000"/>
        </w:rPr>
        <w:t xml:space="preserve"> </w:t>
      </w:r>
      <w:r>
        <w:rPr/>
        <w:t>Минимальная наполняемость учебной группы на этапе начальной подготовки  согласно устава учреждения – 15 человек. Результаты диагностики, выполнения контрольных нормативов, знаний, умений и навыков фиксируются в протоколах, сводных таблицах, оценочных листах, в журналах учета учебно-тренировочного процесса тренера-преподавателя.</w:t>
      </w:r>
    </w:p>
    <w:p>
      <w:pPr>
        <w:pStyle w:val="Normal"/>
        <w:ind w:left="284" w:hanging="0"/>
        <w:jc w:val="both"/>
        <w:rPr/>
      </w:pPr>
      <w:r>
        <w:rPr/>
        <w:t xml:space="preserve">-    На конец учебного года основными показателями выполнения требований программы на этапе начальной подготовки являются: стабильность состава обучающихся; </w:t>
      </w:r>
    </w:p>
    <w:p>
      <w:pPr>
        <w:pStyle w:val="Normal"/>
        <w:ind w:left="284" w:hanging="0"/>
        <w:jc w:val="both"/>
        <w:rPr/>
      </w:pPr>
      <w:r>
        <w:rPr/>
        <w:t>-    уровень потенциальных возможностей обучающихся в избранном виде спо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динамика роста индивидуальных показателей физической подготовленности обучающихся;</w:t>
      </w:r>
    </w:p>
    <w:p>
      <w:pPr>
        <w:pStyle w:val="Normal"/>
        <w:tabs>
          <w:tab w:val="clear" w:pos="706"/>
          <w:tab w:val="left" w:pos="567" w:leader="none"/>
        </w:tabs>
        <w:ind w:firstLine="540"/>
        <w:jc w:val="both"/>
        <w:rPr/>
      </w:pPr>
      <w:r>
        <w:rPr/>
        <w:t>уровень освоения основ техники в избранном виде спор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бор детей производится по принципу добровольности и свободы выбора. 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 и срок освоения.</w:t>
      </w:r>
      <w:r>
        <w:rPr>
          <w:sz w:val="24"/>
          <w:szCs w:val="24"/>
        </w:rPr>
        <w:t xml:space="preserve">  Срок реализации программы – 1 год. </w:t>
      </w:r>
      <w:r>
        <w:rPr>
          <w:sz w:val="24"/>
          <w:szCs w:val="24"/>
          <w:lang w:val="ru-RU"/>
        </w:rPr>
        <w:t xml:space="preserve">При желании обучающегося возможен повторный курс обучения. </w:t>
      </w:r>
      <w:r>
        <w:rPr>
          <w:sz w:val="24"/>
          <w:szCs w:val="24"/>
        </w:rPr>
        <w:t>Программа разработана на 36 учебных недель, объем образовательной программы составляет 144 часа и регламентируется расписанием по 2 академических  часа 2 раза  в неделю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родолжительность занятия 2 часа. Форма обучения-  - очная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ительный объем содержания программы способен обеспечить многоуровневость и вариативность ее реализации в работе с детьми. Переход  от одного уровня к другому осуществляется по принципу повторения и расширения объема знаний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и режим занятий.</w:t>
      </w:r>
    </w:p>
    <w:p>
      <w:pPr>
        <w:pStyle w:val="3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 обучения -144 часа в год</w:t>
      </w:r>
    </w:p>
    <w:p>
      <w:pPr>
        <w:pStyle w:val="31"/>
        <w:rPr/>
      </w:pPr>
      <w:r>
        <w:rPr>
          <w:sz w:val="24"/>
          <w:szCs w:val="24"/>
        </w:rPr>
        <w:t>Формы организации занятий определяются количеством детей в группе, особенностями материала, местом и временем занятий, применяемыми средствами.  Занятие рассчитано на 2 академических часа, т.к. за это время учащийся сможет выполнить заданный объем работы, меняя формы, занимаясь группами, в парах. Большую часть времени занимает практическая</w:t>
      </w:r>
      <w:r>
        <w:rPr>
          <w:sz w:val="24"/>
          <w:szCs w:val="24"/>
          <w:lang w:val="ru-RU"/>
        </w:rPr>
        <w:t>, игровая часть. Кроме этого</w:t>
      </w:r>
      <w:r>
        <w:rPr>
          <w:sz w:val="24"/>
          <w:szCs w:val="24"/>
        </w:rPr>
        <w:t xml:space="preserve"> занятия включают в себя организационную и  теоретическую часть.</w:t>
      </w:r>
    </w:p>
    <w:p>
      <w:pPr>
        <w:pStyle w:val="31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– учащиеся в возрасте 11-17 лет</w:t>
      </w:r>
    </w:p>
    <w:p>
      <w:pPr>
        <w:pStyle w:val="31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4 часов в неделю, 2 дня в неделю по 2 академических часа     Объединение «Баскетбол», реализуя данную программу, работает в тесной связи с другими объединениями. Возможно привлечение родителей для совместному занятию спортом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является 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 ЦЕЛЬ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программы</w:t>
      </w:r>
      <w:r>
        <w:rPr>
          <w:u w:val="single"/>
        </w:rPr>
        <w:t xml:space="preserve">: </w:t>
      </w:r>
      <w:r>
        <w:rPr/>
        <w:t>создание условий для ориентации детей в сфере спорта и здорового образа жизни на примере игры в баскетбол.</w:t>
      </w:r>
    </w:p>
    <w:p>
      <w:pPr>
        <w:pStyle w:val="Normal"/>
        <w:jc w:val="both"/>
        <w:rPr/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 Образовательные:</w:t>
      </w:r>
    </w:p>
    <w:p>
      <w:pPr>
        <w:pStyle w:val="Normal"/>
        <w:jc w:val="both"/>
        <w:rPr/>
      </w:pPr>
      <w:r>
        <w:rPr/>
        <w:t>- обучение основным правилам игры;</w:t>
      </w:r>
    </w:p>
    <w:p>
      <w:pPr>
        <w:pStyle w:val="Normal"/>
        <w:jc w:val="both"/>
        <w:rPr/>
      </w:pPr>
      <w:r>
        <w:rPr/>
        <w:t>- обучение тактике и технике с учетом привил по ОТ и ТБ;</w:t>
      </w:r>
    </w:p>
    <w:p>
      <w:pPr>
        <w:pStyle w:val="Normal"/>
        <w:jc w:val="both"/>
        <w:rPr/>
      </w:pPr>
      <w:r>
        <w:rPr/>
        <w:t>- обучение общей физической подготовки и специальной физической подготов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 Развивающие:</w:t>
      </w:r>
    </w:p>
    <w:p>
      <w:pPr>
        <w:pStyle w:val="Normal"/>
        <w:jc w:val="both"/>
        <w:rPr/>
      </w:pPr>
      <w:r>
        <w:rPr/>
        <w:t>-  развитие коллективизм, физические качества, зрительную память, аккуратности, самостоятельную работу;</w:t>
      </w:r>
    </w:p>
    <w:p>
      <w:pPr>
        <w:pStyle w:val="Normal"/>
        <w:jc w:val="both"/>
        <w:rPr/>
      </w:pPr>
      <w:r>
        <w:rPr/>
        <w:t>- стимулирование творческой активности, создавать условия для самореализ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 Воспитывающие:</w:t>
      </w:r>
    </w:p>
    <w:p>
      <w:pPr>
        <w:pStyle w:val="Normal"/>
        <w:jc w:val="both"/>
        <w:rPr/>
      </w:pPr>
      <w:r>
        <w:rPr/>
        <w:t>- воспитание трудолюбия на основе положительных эмоций при занятиях.</w:t>
      </w:r>
    </w:p>
    <w:p>
      <w:pPr>
        <w:pStyle w:val="Normal"/>
        <w:jc w:val="both"/>
        <w:rPr/>
      </w:pPr>
      <w:r>
        <w:rPr/>
        <w:t>- воспитание чувства патриотизма на основе культурных традиций и уважения к национальной культуре своего народа;</w:t>
      </w:r>
    </w:p>
    <w:p>
      <w:pPr>
        <w:pStyle w:val="Normal"/>
        <w:jc w:val="both"/>
        <w:rPr/>
      </w:pPr>
      <w:r>
        <w:rPr/>
        <w:t>- воспитание чувства коллективизма, взаимопомощи на основе совместной деятельности;</w:t>
      </w:r>
    </w:p>
    <w:p>
      <w:pPr>
        <w:pStyle w:val="Normal"/>
        <w:jc w:val="both"/>
        <w:rPr/>
      </w:pPr>
      <w:r>
        <w:rPr/>
        <w:t>- воспитание самостоятельности,  способности к объективной оцен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22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4"/>
        <w:gridCol w:w="4148"/>
        <w:gridCol w:w="7353"/>
      </w:tblGrid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Разделы подготовки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Теоретическ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Общая физическ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Техническ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Тактическ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Игровая подготовка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Контрольные испытания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оревновательная деятельность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согласно календаря соревнований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_DdeLink__2681_2012140102"/>
      <w:bookmarkStart w:id="1" w:name="__DdeLink__2681_2012140102"/>
      <w:bookmarkEnd w:id="1"/>
    </w:p>
    <w:tbl>
      <w:tblPr>
        <w:tblW w:w="12743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09"/>
        <w:gridCol w:w="3336"/>
        <w:gridCol w:w="1132"/>
        <w:gridCol w:w="5193"/>
        <w:gridCol w:w="390"/>
        <w:gridCol w:w="15"/>
        <w:gridCol w:w="20"/>
        <w:gridCol w:w="10"/>
        <w:gridCol w:w="653"/>
        <w:gridCol w:w="30"/>
        <w:gridCol w:w="16"/>
        <w:gridCol w:w="567"/>
        <w:gridCol w:w="942"/>
        <w:gridCol w:w="30"/>
      </w:tblGrid>
      <w:tr>
        <w:trPr>
          <w:trHeight w:val="570" w:hRule="atLeast"/>
        </w:trPr>
        <w:tc>
          <w:tcPr>
            <w:tcW w:w="409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Style1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2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193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ного материала</w:t>
            </w:r>
          </w:p>
        </w:tc>
        <w:tc>
          <w:tcPr>
            <w:tcW w:w="1701" w:type="dxa"/>
            <w:gridSpan w:val="8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942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орма контрол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9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93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с.</w:t>
            </w:r>
          </w:p>
        </w:tc>
        <w:tc>
          <w:tcPr>
            <w:tcW w:w="942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ведения о строении и функциях организм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 (20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вые упражнения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ук и плечевого пояс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ног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шеи и туловища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всех групп мышц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гибкости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ловкости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скоростно-силовых качеств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типа «Полоса препятствий»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венство по баскетболу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ая физическая подготовка </w:t>
            </w:r>
          </w:p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быстроты движения и прыгучести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быстроты движения и прыгучест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быстроты движения и прыгучести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качеств, необходимых для выполнения броск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качеств, необходимых для выполнения броска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качеств, необходимых для выполнения броск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игровой ловкости. Учебная игра.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для развития игровой ловкост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пражнения для развития специальной выносливост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пражнения для развития специальной выносливост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 (2 часа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венство по баскетболу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36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bCs/>
              </w:rPr>
              <w:t>Техническая подготов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Техника нападения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(20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с мячом  в нападени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 без мяча в защите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Владения мячом: </w:t>
            </w:r>
            <w:r>
              <w:rPr>
                <w:rFonts w:eastAsia="Calibri"/>
                <w:lang w:eastAsia="en-US"/>
              </w:rPr>
              <w:t>передачи мяча в движении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Владения мячом: </w:t>
            </w:r>
            <w:r>
              <w:rPr>
                <w:rFonts w:eastAsia="Calibri"/>
                <w:lang w:eastAsia="en-US"/>
              </w:rPr>
              <w:t>передачи мяча со сменой мест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я мячом: броски мяча со средней дистанции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ладения мячом: броски мяча после остановки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ладения мячом: броски мяча с сопротивлением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ладения мячом: ведение мяча  с разной высоты подскока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ладения мячом: ведение мяча с сопротивлением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Владения мячом: ведение мяча с изменением  направления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Владения мячом: </w:t>
            </w:r>
            <w:r>
              <w:rPr>
                <w:rFonts w:eastAsia="Calibri"/>
                <w:lang w:eastAsia="en-US"/>
              </w:rPr>
              <w:t>обманные действия с места.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 (2 часа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венство по баскетболу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  <w:p>
            <w:pPr>
              <w:pStyle w:val="Heading1"/>
              <w:snapToGrid w:val="false"/>
              <w:ind w:left="432" w:right="0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</w:t>
            </w:r>
          </w:p>
          <w:p>
            <w:pPr>
              <w:pStyle w:val="Heading1"/>
              <w:snapToGrid w:val="false"/>
              <w:ind w:left="432" w:right="0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индивидуальные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со сменой партнера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командные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в личной защите</w:t>
            </w:r>
          </w:p>
        </w:tc>
        <w:tc>
          <w:tcPr>
            <w:tcW w:w="40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ередвижения в зонной защи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перехват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личной защиты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подбор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перехват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личной защиты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владение мячом после подбор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лияние физических упражнений на организм спортсмена.</w:t>
            </w:r>
            <w:r>
              <w:rPr/>
              <w:t xml:space="preserve"> Самоконтроль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Гигиенические требования к спортивной одежде и обув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bCs/>
              </w:rPr>
              <w:t>Тактическая подготовк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Тактика нападения (14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действия  игрока без мяча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действия  игрока без мяча с мячом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действия  игрока с мячом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Групповые действия против зонной защиты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Групповые действия в быстром прорыве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андные действия против плотной опеки</w:t>
            </w:r>
          </w:p>
        </w:tc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4" w:type="dxa"/>
            <w:gridSpan w:val="6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андные действия  против прессинга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енство по баскетболу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b/>
                <w:bCs/>
              </w:rPr>
              <w:t>Тактическая подготовк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Тактика защиты( 8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Индивидуальные действия личная защита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Индивидуальные действия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андные действия личная защита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Командные действия зонная защита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(игровая) подготовка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редование подготовительных упражнений по технике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3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(игровая) подготовк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0 часов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специальных качеств в рамках структуры технических приёмов в упражнениях повышенной интенсивности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ереключения в выполнении технических приёмов в нападении и защите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действия при бросках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ые игры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3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е игры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(2 часа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соревнований по баскетболу и мини-баскетболу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сновы техники и тактики избранного вида спорта</w:t>
            </w:r>
          </w:p>
        </w:tc>
        <w:tc>
          <w:tcPr>
            <w:tcW w:w="42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336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(игровая) подготовка ( 4часа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действия при бросках</w:t>
            </w:r>
          </w:p>
        </w:tc>
        <w:tc>
          <w:tcPr>
            <w:tcW w:w="4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ебные игры</w:t>
            </w:r>
          </w:p>
        </w:tc>
        <w:tc>
          <w:tcPr>
            <w:tcW w:w="4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33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ind w:left="576" w:right="0" w:hanging="57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енство по баскетболу</w:t>
            </w:r>
          </w:p>
        </w:tc>
        <w:tc>
          <w:tcPr>
            <w:tcW w:w="4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336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спыта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4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ая физическая подготовленность</w:t>
            </w:r>
          </w:p>
        </w:tc>
        <w:tc>
          <w:tcPr>
            <w:tcW w:w="4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336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физическая подготовленность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Техническая подготовленность</w:t>
            </w:r>
          </w:p>
        </w:tc>
        <w:tc>
          <w:tcPr>
            <w:tcW w:w="435" w:type="dxa"/>
            <w:gridSpan w:val="4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4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33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деятельность (2 часа)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</w:p>
        </w:tc>
        <w:tc>
          <w:tcPr>
            <w:tcW w:w="51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итболу</w:t>
            </w:r>
          </w:p>
        </w:tc>
        <w:tc>
          <w:tcPr>
            <w:tcW w:w="43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  <w:p>
            <w:pPr>
              <w:pStyle w:val="Style1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  <w:p>
            <w:pPr>
              <w:pStyle w:val="Style1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  <w:bookmarkStart w:id="2" w:name="__DdeLink__2681_20121401021"/>
      <w:bookmarkStart w:id="3" w:name="__DdeLink__2681_20121401021"/>
      <w:bookmarkEnd w:id="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НОГО МАТЕРИАЛА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1. Физическая культура и спорт в России 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2. История развития мирового и отечественного баскетбола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 Сведения о строении и функциях организма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4. Влияние физических упражнений на организм спортсмена. Самоконтроль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5. Профилактика заболеваемости и травматизма в спорте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6. Гигиенические требования к спортивной одежде и обуви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7. Воспитание нравственных и волевых качеств спортсмена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8. Спортивные соревнования, их организация и проведение</w:t>
      </w:r>
    </w:p>
    <w:p>
      <w:pPr>
        <w:pStyle w:val="Normal"/>
        <w:tabs>
          <w:tab w:val="clear" w:pos="706"/>
          <w:tab w:val="left" w:pos="851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  <w:t>9. Основы техники игры и тактическая подготовка</w:t>
      </w:r>
    </w:p>
    <w:p>
      <w:pPr>
        <w:pStyle w:val="Normal"/>
        <w:spacing w:before="120" w:after="2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200"/>
        <w:jc w:val="center"/>
        <w:rPr>
          <w:b/>
          <w:b/>
          <w:caps/>
        </w:rPr>
      </w:pPr>
      <w:r>
        <w:rPr>
          <w:b/>
          <w:caps/>
        </w:rPr>
        <w:t>Общая физическая подготовка</w:t>
      </w:r>
    </w:p>
    <w:p>
      <w:pPr>
        <w:pStyle w:val="Normal"/>
        <w:spacing w:before="0" w:after="12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(Общеподготовительные упражнения)</w:t>
      </w:r>
    </w:p>
    <w:p>
      <w:pPr>
        <w:pStyle w:val="Normal"/>
        <w:tabs>
          <w:tab w:val="clear" w:pos="706"/>
          <w:tab w:val="left" w:pos="741" w:leader="none"/>
        </w:tabs>
        <w:ind w:left="238" w:hanging="1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. Строевые упражнения.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2. Упражнения для рук и плечевого пояса.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Упражнения для ног.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Упражнения для шеи и туловища.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5. Упражнения для всех групп мышц.</w:t>
      </w:r>
      <w:r>
        <w:rPr/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6. Упражнения для развития силы.</w:t>
      </w:r>
      <w:r>
        <w:rPr/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Упражнения для развития быстроты.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8. Упражнения для развития гибкости.</w:t>
      </w:r>
      <w:r>
        <w:rPr/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9. Упражнения для развития ловкости.</w:t>
      </w:r>
      <w:r>
        <w:rPr/>
        <w:t xml:space="preserve"> 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. Упражнение типа «полоса препятствий»</w:t>
      </w:r>
      <w:r>
        <w:rPr/>
        <w:t>.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1. Упражнения для развития скоростно-силовых качеств</w:t>
      </w:r>
    </w:p>
    <w:p>
      <w:pPr>
        <w:pStyle w:val="Normal"/>
        <w:ind w:left="238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2. Упражнения для развития общей выносливости</w:t>
      </w:r>
    </w:p>
    <w:p>
      <w:pPr>
        <w:pStyle w:val="Normal"/>
        <w:spacing w:before="120" w:after="200"/>
        <w:ind w:left="238" w:hanging="0"/>
        <w:jc w:val="center"/>
        <w:rPr>
          <w:b/>
          <w:b/>
        </w:rPr>
      </w:pPr>
      <w:r>
        <w:rPr>
          <w:b/>
        </w:rPr>
        <w:t xml:space="preserve">СПЕЦИАЛЬНАЯ ФИЗИЧЕСКАЯ ПОДГОТОВКА </w:t>
      </w:r>
    </w:p>
    <w:p>
      <w:pPr>
        <w:pStyle w:val="Normal"/>
        <w:spacing w:lineRule="auto" w:line="312"/>
        <w:ind w:left="238" w:hanging="0"/>
        <w:jc w:val="center"/>
        <w:rPr>
          <w:b/>
          <w:b/>
          <w:i/>
          <w:i/>
        </w:rPr>
      </w:pPr>
      <w:r>
        <w:rPr>
          <w:b/>
          <w:i/>
        </w:rPr>
        <w:t>(Специально-подготовительные упражнения)</w:t>
      </w:r>
    </w:p>
    <w:p>
      <w:pPr>
        <w:pStyle w:val="21"/>
        <w:spacing w:before="120" w:after="200"/>
        <w:ind w:left="0" w:right="0" w:firstLine="567"/>
        <w:rPr/>
      </w:pPr>
      <w:r>
        <w:rPr>
          <w:b/>
          <w:sz w:val="24"/>
          <w:szCs w:val="24"/>
        </w:rPr>
        <w:t>1. Упражнения для развития быстроты движения и прыгучести.</w:t>
      </w:r>
      <w:r>
        <w:rPr>
          <w:sz w:val="24"/>
          <w:szCs w:val="24"/>
        </w:rPr>
        <w:t xml:space="preserve"> </w:t>
      </w:r>
    </w:p>
    <w:p>
      <w:pPr>
        <w:pStyle w:val="21"/>
        <w:ind w:left="0" w:right="0" w:firstLine="567"/>
        <w:rPr/>
      </w:pPr>
      <w:r>
        <w:rPr>
          <w:b/>
          <w:sz w:val="24"/>
          <w:szCs w:val="24"/>
        </w:rPr>
        <w:t>2. Упражнения для развития качеств, необходимых для выполнения брос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3. Упражнения для развития игровой ловкости.</w:t>
      </w:r>
      <w:r>
        <w:rPr/>
        <w:t xml:space="preserve"> </w:t>
      </w:r>
    </w:p>
    <w:p>
      <w:pPr>
        <w:pStyle w:val="21"/>
        <w:ind w:left="0" w:right="0" w:firstLine="567"/>
        <w:rPr/>
      </w:pPr>
      <w:r>
        <w:rPr>
          <w:b/>
          <w:sz w:val="24"/>
          <w:szCs w:val="24"/>
        </w:rPr>
        <w:t>4. Упражнения для развития специальной вынослив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ка нападения</w:t>
      </w:r>
    </w:p>
    <w:p>
      <w:pPr>
        <w:pStyle w:val="Normal"/>
        <w:ind w:firstLine="567"/>
        <w:jc w:val="both"/>
        <w:rPr/>
      </w:pPr>
      <w:r>
        <w:rPr>
          <w:b/>
        </w:rPr>
        <w:t>1. Передвижения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2. Владения мячом</w:t>
      </w:r>
      <w:r>
        <w:rPr/>
        <w:t xml:space="preserve">. </w:t>
      </w:r>
    </w:p>
    <w:p>
      <w:pPr>
        <w:pStyle w:val="Heading5"/>
        <w:spacing w:before="60" w:after="200"/>
        <w:ind w:left="1008" w:right="0" w:hanging="10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ка защиты</w:t>
      </w:r>
    </w:p>
    <w:p>
      <w:pPr>
        <w:pStyle w:val="Normal"/>
        <w:ind w:firstLine="567"/>
        <w:jc w:val="both"/>
        <w:rPr/>
      </w:pPr>
      <w:r>
        <w:rPr>
          <w:b/>
        </w:rPr>
        <w:t>3. Передвижения.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4. Овладение мячом.</w:t>
      </w:r>
      <w:r>
        <w:rPr/>
        <w:t xml:space="preserve"> </w:t>
      </w:r>
    </w:p>
    <w:p>
      <w:pPr>
        <w:pStyle w:val="FR4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</w:t>
      </w:r>
    </w:p>
    <w:p>
      <w:pPr>
        <w:pStyle w:val="FR4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Тактика нападения</w:t>
      </w:r>
    </w:p>
    <w:p>
      <w:pPr>
        <w:pStyle w:val="FR4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Тактика защит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ТЕГРАЛЬНАЯ (ИГРОВАЯ) ПОДГОТОВКА</w:t>
      </w:r>
    </w:p>
    <w:p>
      <w:pPr>
        <w:pStyle w:val="Normal"/>
        <w:ind w:firstLine="567"/>
        <w:jc w:val="both"/>
        <w:rPr/>
      </w:pPr>
      <w:r>
        <w:rPr/>
        <w:t>1. Чередование подготовительных, подводящих  упражнений и упражнений по технике.</w:t>
      </w:r>
    </w:p>
    <w:p>
      <w:pPr>
        <w:pStyle w:val="Normal"/>
        <w:ind w:firstLine="567"/>
        <w:jc w:val="both"/>
        <w:rPr/>
      </w:pPr>
      <w:r>
        <w:rPr/>
        <w:t>2. Развитие специальных качеств в рамках структуры технических приемов в упражнениях повышенной интенсивности.</w:t>
      </w:r>
    </w:p>
    <w:p>
      <w:pPr>
        <w:pStyle w:val="Normal"/>
        <w:ind w:firstLine="567"/>
        <w:jc w:val="both"/>
        <w:rPr/>
      </w:pPr>
      <w:r>
        <w:rPr/>
        <w:t>3. Упражнение на переключения в выполнении технических приемов нападения и защиты повышенной интенсивности и дозировки с целью совершенствования навыков тактических действий, технических приемов и развития специальных качеств.</w:t>
      </w:r>
    </w:p>
    <w:p>
      <w:pPr>
        <w:pStyle w:val="Normal"/>
        <w:ind w:firstLine="709"/>
        <w:jc w:val="both"/>
        <w:rPr/>
      </w:pPr>
      <w:r>
        <w:rPr/>
        <w:t xml:space="preserve">4. Чередование изученных тактических действий индивидуальных, групповых и командных в нападении и защите. Индивидуальные действия при бросках, индивидуальные действия при накрывании, индивидуальные действия при борьбе за отскочивший от щита мяч. Групповые и командные действия в нападении и защит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Учебные игры. </w:t>
      </w:r>
    </w:p>
    <w:p>
      <w:pPr>
        <w:pStyle w:val="Normal"/>
        <w:ind w:firstLine="709"/>
        <w:jc w:val="both"/>
        <w:rPr/>
      </w:pPr>
      <w:r>
        <w:rPr/>
        <w:t xml:space="preserve">6. Контрольные игры. </w:t>
      </w:r>
    </w:p>
    <w:p>
      <w:pPr>
        <w:pStyle w:val="Normal"/>
        <w:ind w:firstLine="709"/>
        <w:jc w:val="both"/>
        <w:rPr/>
      </w:pPr>
      <w:r>
        <w:rPr/>
        <w:t xml:space="preserve">7. Календарные игры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rPr/>
      </w:pPr>
      <w:r>
        <w:rPr/>
        <w:t>1. Прыжок в длину с места (характеризуется общий скоростно-силовой потенциал)</w:t>
      </w:r>
    </w:p>
    <w:p>
      <w:pPr>
        <w:pStyle w:val="Normal"/>
        <w:rPr/>
      </w:pPr>
      <w:r>
        <w:rPr/>
        <w:t>2. Бег 300 м (оценка общей вынослив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rPr/>
      </w:pPr>
      <w:r>
        <w:rPr/>
        <w:t>1. Прыжок вверх с места (характеристика скоростно-силовых качеств).</w:t>
      </w:r>
    </w:p>
    <w:p>
      <w:pPr>
        <w:pStyle w:val="Normal"/>
        <w:rPr/>
      </w:pPr>
      <w:r>
        <w:rPr/>
        <w:t>2. Бег 20 м (оцениваются скоростные возможности).</w:t>
      </w:r>
    </w:p>
    <w:p>
      <w:pPr>
        <w:pStyle w:val="Normal"/>
        <w:rPr/>
      </w:pPr>
      <w:r>
        <w:rPr/>
        <w:t>3. 40 – секундный “челночный бег” (оценивается скоростная выносливос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Heading6"/>
        <w:spacing w:before="0" w:after="20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A"/>
        </w:rPr>
      </w:pPr>
      <w:r>
        <w:rPr>
          <w:rFonts w:cs="Times New Roman" w:ascii="Times New Roman" w:hAnsi="Times New Roman"/>
          <w:i w:val="false"/>
          <w:color w:val="00000A"/>
        </w:rPr>
        <w:t>1. Передвижение</w:t>
      </w:r>
    </w:p>
    <w:p>
      <w:pPr>
        <w:pStyle w:val="Normal"/>
        <w:rPr/>
      </w:pPr>
      <w:r>
        <w:rPr/>
        <w:t>2.  Скоростное ведение</w:t>
      </w:r>
    </w:p>
    <w:p>
      <w:pPr>
        <w:pStyle w:val="Normal"/>
        <w:rPr/>
      </w:pPr>
      <w:r>
        <w:rPr/>
        <w:t>3.  Передача мяча</w:t>
      </w:r>
    </w:p>
    <w:p>
      <w:pPr>
        <w:pStyle w:val="Normal"/>
        <w:rPr/>
      </w:pPr>
      <w:r>
        <w:rPr/>
        <w:t>4.  Дистанционные броски</w:t>
      </w:r>
    </w:p>
    <w:p>
      <w:pPr>
        <w:pStyle w:val="Normal"/>
        <w:rPr/>
      </w:pPr>
      <w:r>
        <w:rPr/>
        <w:t>5.  Штрафные бр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зультаты обучения (предметные результаты)</w:t>
      </w:r>
    </w:p>
    <w:p>
      <w:pPr>
        <w:pStyle w:val="Normal"/>
        <w:rPr>
          <w:u w:val="single"/>
        </w:rPr>
      </w:pPr>
      <w:r>
        <w:rPr>
          <w:u w:val="single"/>
        </w:rPr>
        <w:t>По окончании первого года обучения учащиеся :</w:t>
      </w:r>
    </w:p>
    <w:p>
      <w:pPr>
        <w:pStyle w:val="Normal"/>
        <w:rPr/>
      </w:pPr>
      <w:r>
        <w:rPr/>
        <w:t>- научатся технике и тактики игры упрощенно;</w:t>
      </w:r>
    </w:p>
    <w:p>
      <w:pPr>
        <w:pStyle w:val="Normal"/>
        <w:rPr/>
      </w:pPr>
      <w:r>
        <w:rPr/>
        <w:t>- будут знать правила по технике безопасности при занятиях</w:t>
      </w:r>
    </w:p>
    <w:p>
      <w:pPr>
        <w:pStyle w:val="Normal"/>
        <w:rPr/>
      </w:pPr>
      <w:r>
        <w:rPr/>
        <w:t>- научаться выполнять простые действия в защите и нападении;</w:t>
      </w:r>
    </w:p>
    <w:p>
      <w:pPr>
        <w:pStyle w:val="Normal"/>
        <w:rPr/>
      </w:pPr>
      <w:r>
        <w:rPr/>
        <w:t>- научаться основным приемам в баскетболе</w:t>
      </w:r>
    </w:p>
    <w:p>
      <w:pPr>
        <w:pStyle w:val="Normal"/>
        <w:rPr/>
      </w:pPr>
      <w:r>
        <w:rPr/>
        <w:t>- тактические действия индивидуально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зультат воспитывающе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По окончании первого года обучения учащиеся :</w:t>
      </w:r>
    </w:p>
    <w:p>
      <w:pPr>
        <w:pStyle w:val="Normal"/>
        <w:jc w:val="both"/>
        <w:rPr/>
      </w:pPr>
      <w:r>
        <w:rPr/>
        <w:t>- будут стремиться к трудолюбию на основе положительных эмоций при занятиях спортом;</w:t>
      </w:r>
    </w:p>
    <w:p>
      <w:pPr>
        <w:pStyle w:val="Normal"/>
        <w:jc w:val="both"/>
        <w:rPr/>
      </w:pPr>
      <w:r>
        <w:rPr/>
        <w:t>- будет развито чувства патриотизма на основе культурных традиций и уважения к национальной культуре своего народа;</w:t>
      </w:r>
    </w:p>
    <w:p>
      <w:pPr>
        <w:pStyle w:val="Normal"/>
        <w:jc w:val="both"/>
        <w:rPr/>
      </w:pPr>
      <w:r>
        <w:rPr/>
        <w:t>- будут стремиться к коллективизму, взаимопомощи на основе совместной деятельности;</w:t>
      </w:r>
    </w:p>
    <w:p>
      <w:pPr>
        <w:pStyle w:val="Normal"/>
        <w:jc w:val="both"/>
        <w:rPr/>
      </w:pPr>
      <w:r>
        <w:rPr/>
        <w:t>- получат навыки самостоятельной работы, способности к объективной оцен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езультаты развивающей деятельности </w:t>
      </w:r>
    </w:p>
    <w:p>
      <w:pPr>
        <w:pStyle w:val="Normal"/>
        <w:rPr>
          <w:u w:val="single"/>
        </w:rPr>
      </w:pPr>
      <w:r>
        <w:rPr>
          <w:u w:val="single"/>
        </w:rPr>
        <w:t>По окончании первого года обучения учащиеся :</w:t>
      </w:r>
    </w:p>
    <w:p>
      <w:pPr>
        <w:pStyle w:val="Normal"/>
        <w:jc w:val="both"/>
        <w:rPr/>
      </w:pPr>
      <w:r>
        <w:rPr/>
        <w:t>- буду развить коллективизм, физические качества, зрительную память, аккуратности, самостоятельную работу;</w:t>
      </w:r>
    </w:p>
    <w:p>
      <w:pPr>
        <w:pStyle w:val="Normal"/>
        <w:jc w:val="both"/>
        <w:rPr/>
      </w:pPr>
      <w:r>
        <w:rPr/>
        <w:t>-буду стимулировать творческой активности, создавать условия для самореализац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МПЛЕКС ОРГАНИЗАЦИОННО-ПЕДАГОГИЧЕСКИ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ru-RU"/>
        </w:rPr>
        <w:t>1</w:t>
      </w:r>
      <w:r>
        <w:rPr>
          <w:b/>
        </w:rPr>
        <w:t xml:space="preserve">     УСЛОВИЯ   РЕАЛИЗАЦИИ 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*   Занятия объединения «Баскетбол» должны проходить в светлом, сухом, хорошо проветриваемом и просторном помещении. Для работы лучше всего подойдет спортивный зал, где имеются:</w:t>
      </w:r>
    </w:p>
    <w:p>
      <w:pPr>
        <w:pStyle w:val="Normal"/>
        <w:jc w:val="both"/>
        <w:rPr/>
      </w:pPr>
      <w:r>
        <w:rPr/>
        <w:t>- спортивные щиты;</w:t>
      </w:r>
    </w:p>
    <w:p>
      <w:pPr>
        <w:pStyle w:val="Normal"/>
        <w:jc w:val="both"/>
        <w:rPr/>
      </w:pPr>
      <w:r>
        <w:rPr/>
        <w:t>- мячи;</w:t>
      </w:r>
    </w:p>
    <w:p>
      <w:pPr>
        <w:pStyle w:val="Normal"/>
        <w:jc w:val="both"/>
        <w:rPr/>
      </w:pPr>
      <w:r>
        <w:rPr/>
        <w:t>- фишки</w:t>
      </w:r>
    </w:p>
    <w:p>
      <w:pPr>
        <w:pStyle w:val="Normal"/>
        <w:jc w:val="both"/>
        <w:rPr/>
      </w:pPr>
      <w:r>
        <w:rPr/>
        <w:t>- мани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  У каждого ребенка должна  быть спортивная форма, спортивный инвентар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Данная программа обеспечена обеспечена различными видами методической продукции:</w:t>
      </w:r>
    </w:p>
    <w:p>
      <w:pPr>
        <w:pStyle w:val="Normal"/>
        <w:jc w:val="both"/>
        <w:rPr/>
      </w:pPr>
      <w:r>
        <w:rPr/>
        <w:t>-дидактический материал;</w:t>
      </w:r>
    </w:p>
    <w:p>
      <w:pPr>
        <w:pStyle w:val="Normal"/>
        <w:jc w:val="both"/>
        <w:rPr/>
      </w:pPr>
      <w:r>
        <w:rPr/>
        <w:t>-инвентарь;</w:t>
      </w:r>
    </w:p>
    <w:p>
      <w:pPr>
        <w:pStyle w:val="Normal"/>
        <w:jc w:val="both"/>
        <w:rPr/>
      </w:pPr>
      <w:r>
        <w:rPr/>
        <w:t>-инструкции по ОТ при занятии в спортивном зале.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едагогические технологии реализации программы</w:t>
      </w:r>
    </w:p>
    <w:p>
      <w:pPr>
        <w:pStyle w:val="Normal"/>
        <w:keepNext w:val="true"/>
        <w:ind w:firstLine="720"/>
        <w:jc w:val="both"/>
        <w:rPr/>
      </w:pPr>
      <w:r>
        <w:rPr/>
        <w:t>Деятельность детско-юношеской спортивной школы предусматривает многолетнюю и целенаправленную подготовку юных спортсменов. Общая направленность многолетней подготовки юных спортсменов от этапа к этапу следующая: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этом этапе подготовки юных баскетболистов основные задачи и преимущественная направленность учебно-тренировочного процесса следующие: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бор способных к занятиям баскетболом детей и подростков;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стойкого интереса к учебно-тренировочным занятиям;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естороннее гармоническое развитие физических способностей обучающихся, укрепление здоровья, закаливание организма;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спитание специальных способностей (гибкости, быстроты, ловкости) для успешного овладения навыками игры;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учение основным приемам техники баскетбола и тактическим действиям;</w:t>
      </w:r>
    </w:p>
    <w:p>
      <w:pPr>
        <w:pStyle w:val="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витие навыков соревновательной деятельности в соответствии с правилами мини-баскетбола и баскетбо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сновные принципы подготовки юных баскетболистов следующие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42" w:leader="none"/>
        </w:tabs>
        <w:ind w:left="0" w:firstLine="342"/>
        <w:jc w:val="both"/>
        <w:rPr/>
      </w:pPr>
      <w:r>
        <w:rPr>
          <w:i/>
        </w:rPr>
        <w:t>принцип системности</w:t>
      </w:r>
      <w:r>
        <w:rPr/>
        <w:t xml:space="preserve"> предусматривает тесную взаимосвязь содержания соревновательной деятельности и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42" w:leader="none"/>
        </w:tabs>
        <w:ind w:left="0" w:firstLine="342"/>
        <w:jc w:val="both"/>
        <w:rPr/>
      </w:pPr>
      <w:r>
        <w:rPr>
          <w:i/>
        </w:rPr>
        <w:t>принцип преемственности</w:t>
      </w:r>
      <w:r>
        <w:rPr/>
        <w:t xml:space="preserve"> определяет последовательность изложения программного материала по этапам обучения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684" w:leader="none"/>
          <w:tab w:val="left" w:pos="720" w:leader="none"/>
        </w:tabs>
        <w:ind w:left="0" w:firstLine="342"/>
        <w:jc w:val="both"/>
        <w:rPr/>
      </w:pPr>
      <w:r>
        <w:rPr>
          <w:i/>
        </w:rPr>
        <w:t>принцип вариативности</w:t>
      </w:r>
      <w:r>
        <w:rPr/>
        <w:t xml:space="preserve">  предусматривает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ind w:firstLine="720"/>
        <w:jc w:val="both"/>
        <w:rPr/>
      </w:pPr>
      <w:r>
        <w:rPr/>
        <w:t>Учебно-тренировочные занятия проводятся на базе  МОУ Кузнечихинской СОШ  Ярославского муниципального района.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/>
        <w:t xml:space="preserve">Учебная группа комплектуется из всех желающих заниматься этим видом спорта учащихся данной образовательной школы, имеющих разрешение врача.  . Такой разброс в возрасте обучающихся объясняется тем, что набор производится на базе только одной сельской образовательной школы, просмотреть детей в других образовательных учреждениях и пригласить их заниматься – такой возможности у тренера-преподавателя нет. </w:t>
      </w:r>
    </w:p>
    <w:p>
      <w:pPr>
        <w:pStyle w:val="TextBody"/>
        <w:tabs>
          <w:tab w:val="clear" w:pos="706"/>
          <w:tab w:val="left" w:pos="-57" w:leader="none"/>
        </w:tabs>
        <w:rPr/>
      </w:pPr>
      <w:r>
        <w:rPr>
          <w:rFonts w:eastAsia="Times New Roman"/>
        </w:rPr>
        <w:t xml:space="preserve">         </w:t>
      </w:r>
      <w:r>
        <w:rPr/>
        <w:t>Исходя из основных принципов построения работы в учебных группах, сохраняется тенденция универсальности в постановке задач, выборе средств и методов по отношению ко всем занимающимся, вместе с тем вводятся элементы специализации по игровым функциям, что требует индивидуального подхода и углубленного изучения особенностей каждого юного спортсмена.</w:t>
      </w:r>
    </w:p>
    <w:p>
      <w:pPr>
        <w:pStyle w:val="TextBody"/>
        <w:tabs>
          <w:tab w:val="clear" w:pos="706"/>
          <w:tab w:val="left" w:pos="-57" w:leader="none"/>
        </w:tabs>
        <w:rPr/>
      </w:pPr>
      <w:r>
        <w:rPr>
          <w:rFonts w:eastAsia="Times New Roman"/>
        </w:rPr>
        <w:t xml:space="preserve">         </w:t>
      </w:r>
      <w:r>
        <w:rPr/>
        <w:t>Для сознательного и прочного освоения программы применяются:</w:t>
      </w:r>
    </w:p>
    <w:p>
      <w:pPr>
        <w:pStyle w:val="TextBody"/>
        <w:numPr>
          <w:ilvl w:val="0"/>
          <w:numId w:val="10"/>
        </w:numPr>
        <w:tabs>
          <w:tab w:val="clear" w:pos="706"/>
          <w:tab w:val="left" w:pos="142" w:leader="none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методы усвоения учебного материала</w:t>
      </w:r>
      <w:r>
        <w:rPr/>
        <w:t>:</w:t>
      </w:r>
    </w:p>
    <w:p>
      <w:pPr>
        <w:pStyle w:val="Normal"/>
        <w:tabs>
          <w:tab w:val="clear" w:pos="706"/>
          <w:tab w:val="left" w:pos="142" w:leader="none"/>
        </w:tabs>
        <w:ind w:left="142" w:hanging="142"/>
        <w:rPr/>
      </w:pPr>
      <w:r>
        <w:rPr>
          <w:i/>
          <w:u w:val="single"/>
        </w:rPr>
        <w:t>словесные</w:t>
      </w:r>
      <w:r>
        <w:rPr>
          <w:i/>
        </w:rPr>
        <w:t>:</w:t>
      </w:r>
    </w:p>
    <w:p>
      <w:pPr>
        <w:pStyle w:val="Normal"/>
        <w:tabs>
          <w:tab w:val="clear" w:pos="706"/>
          <w:tab w:val="left" w:pos="-57" w:leader="none"/>
        </w:tabs>
        <w:rPr/>
      </w:pPr>
      <w:r>
        <w:rPr/>
        <w:t xml:space="preserve">рассказ, описание, объяснение, беседа, разбор, задание, указание, команда, оценка; </w:t>
      </w:r>
    </w:p>
    <w:p>
      <w:pPr>
        <w:pStyle w:val="Normal"/>
        <w:tabs>
          <w:tab w:val="clear" w:pos="706"/>
          <w:tab w:val="left" w:pos="-57" w:leader="none"/>
        </w:tabs>
        <w:rPr/>
      </w:pPr>
      <w:r>
        <w:rPr>
          <w:i/>
          <w:u w:val="single"/>
        </w:rPr>
        <w:t>наглядные:</w:t>
      </w:r>
      <w:r>
        <w:rPr>
          <w:i/>
        </w:rPr>
        <w:t xml:space="preserve"> </w:t>
      </w:r>
    </w:p>
    <w:p>
      <w:pPr>
        <w:pStyle w:val="Normal"/>
        <w:tabs>
          <w:tab w:val="clear" w:pos="706"/>
          <w:tab w:val="left" w:pos="142" w:leader="none"/>
        </w:tabs>
        <w:ind w:left="142" w:hanging="142"/>
        <w:rPr/>
      </w:pPr>
      <w:r>
        <w:rPr/>
        <w:t>образцовый показ, демонстрация наглядных пособий, световые сигналы;</w:t>
      </w:r>
    </w:p>
    <w:p>
      <w:pPr>
        <w:pStyle w:val="Normal"/>
        <w:tabs>
          <w:tab w:val="clear" w:pos="706"/>
          <w:tab w:val="left" w:pos="142" w:leader="none"/>
        </w:tabs>
        <w:ind w:left="142" w:hanging="142"/>
        <w:rPr>
          <w:i/>
          <w:i/>
          <w:u w:val="single"/>
        </w:rPr>
      </w:pPr>
      <w:r>
        <w:rPr>
          <w:i/>
          <w:u w:val="single"/>
        </w:rPr>
        <w:t>практические:</w:t>
      </w:r>
    </w:p>
    <w:p>
      <w:pPr>
        <w:pStyle w:val="TextBody"/>
        <w:rPr/>
      </w:pPr>
      <w:r>
        <w:rPr/>
        <w:t>метод расчлененного обучения, метод целостного обучения, метод строго   регламентированного упражнения,  а также игровой и соревновательный методы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  <w:tab w:val="left" w:pos="456" w:leader="none"/>
          <w:tab w:val="left" w:pos="720" w:leader="none"/>
        </w:tabs>
        <w:ind w:left="0" w:firstLine="399"/>
        <w:jc w:val="both"/>
        <w:rPr/>
      </w:pPr>
      <w:r>
        <w:rPr>
          <w:b/>
          <w:i/>
        </w:rPr>
        <w:t>методы организации учебной деятельности</w:t>
      </w:r>
      <w:r>
        <w:rPr/>
        <w:t>: фронтальный метод, метод круговой тренировки, индивидуальный метод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42" w:leader="none"/>
          <w:tab w:val="left" w:pos="456" w:leader="none"/>
          <w:tab w:val="left" w:pos="720" w:leader="none"/>
        </w:tabs>
        <w:ind w:left="0" w:firstLine="399"/>
        <w:jc w:val="both"/>
        <w:rPr/>
      </w:pPr>
      <w:r>
        <w:rPr>
          <w:b/>
          <w:i/>
        </w:rPr>
        <w:t>основные средства тренировки баскетболиста</w:t>
      </w:r>
      <w:r>
        <w:rPr/>
        <w:t xml:space="preserve">: физические упражнения, игры, закаливающие  и  гигиенические процедуры, теоретические занятия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ru-RU"/>
        </w:rPr>
        <w:t>2.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ФОРМЫ АТТЕСТАЦИ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дведение итогов по результатам освоения материала данной программы может проходить  в форме соревнований и тестов, результатов По итогам года учащимся вручаются почетные грамоты и приз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учебного года осуществляется диагностика обучающихся, включающая анкетирование (в начале и в конце освоения образовательной программы), проведение 3-жды в год контроля усвоения знаний и умений, ведение дневника педагогических наблю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ЦЕНОЧНЫЕ МАТЕРИАЛЫ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rPr/>
      </w:pPr>
      <w:r>
        <w:rPr/>
        <w:t>1. Прыжок в длину с места (характеризуется общий скоростно-силовой потенциал)</w:t>
      </w:r>
    </w:p>
    <w:p>
      <w:pPr>
        <w:pStyle w:val="Normal"/>
        <w:rPr/>
      </w:pPr>
      <w:r>
        <w:rPr/>
        <w:t>2. Бег 300 м (оценка общей вынослив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rPr/>
      </w:pPr>
      <w:r>
        <w:rPr/>
        <w:t>1. Прыжок вверх с места (характеристика скоростно-силовых качеств).</w:t>
      </w:r>
    </w:p>
    <w:p>
      <w:pPr>
        <w:pStyle w:val="Normal"/>
        <w:rPr/>
      </w:pPr>
      <w:r>
        <w:rPr/>
        <w:t>2. Бег 20 м (оцениваются скоростные возможности).</w:t>
      </w:r>
    </w:p>
    <w:p>
      <w:pPr>
        <w:pStyle w:val="Normal"/>
        <w:rPr/>
      </w:pPr>
      <w:r>
        <w:rPr/>
        <w:t>3. 40 – секундный “челночный бег” (оценивается скоростная выносливос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Heading6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A"/>
        </w:rPr>
      </w:pPr>
      <w:r>
        <w:rPr>
          <w:rFonts w:cs="Times New Roman" w:ascii="Times New Roman" w:hAnsi="Times New Roman"/>
          <w:i w:val="false"/>
          <w:color w:val="00000A"/>
        </w:rPr>
        <w:t>1.  Передвижение</w:t>
      </w:r>
    </w:p>
    <w:p>
      <w:pPr>
        <w:pStyle w:val="Normal"/>
        <w:rPr/>
      </w:pPr>
      <w:r>
        <w:rPr/>
        <w:t>2.  Скоростное ведение</w:t>
      </w:r>
    </w:p>
    <w:p>
      <w:pPr>
        <w:pStyle w:val="Normal"/>
        <w:rPr/>
      </w:pPr>
      <w:r>
        <w:rPr/>
        <w:t>3.  Передача мяча</w:t>
      </w:r>
    </w:p>
    <w:p>
      <w:pPr>
        <w:pStyle w:val="Normal"/>
        <w:rPr/>
      </w:pPr>
      <w:r>
        <w:rPr/>
        <w:t>4.  Дистанционные броски</w:t>
      </w:r>
    </w:p>
    <w:p>
      <w:pPr>
        <w:pStyle w:val="Normal"/>
        <w:rPr/>
      </w:pPr>
      <w:r>
        <w:rPr/>
        <w:t>5.  Штрафные брос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7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4128"/>
        <w:gridCol w:w="5245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делы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ное занятие. Требования к работе. Инструктаж по ТБ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учащихся по пройденной т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е действ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хника выполн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приемы выполнения бросков и передач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ика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bookmarkStart w:id="4" w:name="__DdeLink__3591_1486585362"/>
            <w:r>
              <w:rPr/>
              <w:t xml:space="preserve">Основные приемы выполнения </w:t>
            </w:r>
            <w:bookmarkEnd w:id="4"/>
            <w:r>
              <w:rPr/>
              <w:t>ведения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ика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приемы выполнения перемещения с мячом и без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ика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ски по кольцу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опаданий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rPr>
          <w:b/>
          <w:b/>
        </w:rPr>
      </w:pPr>
      <w:r>
        <w:rPr>
          <w:b/>
        </w:rPr>
        <w:t>Методы проведения занят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овесные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Лекция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Беседа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прос, как средство закрепления материал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Наглядные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осещение соревнований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Школьные и районные соревнование</w:t>
      </w:r>
    </w:p>
    <w:p>
      <w:pPr>
        <w:pStyle w:val="Normal"/>
        <w:ind w:left="360" w:hanging="0"/>
        <w:rPr/>
      </w:pPr>
      <w:r>
        <w:rPr/>
        <w:t>- Посещение игр: БК. «Буревестник»,  и БК «Буря»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емонстрационные:</w:t>
      </w:r>
    </w:p>
    <w:p>
      <w:pPr>
        <w:pStyle w:val="Normal"/>
        <w:ind w:left="360" w:hanging="0"/>
        <w:rPr/>
      </w:pPr>
      <w:r>
        <w:rPr/>
        <w:t>- Наглядный и дидактически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346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4"/>
        <w:gridCol w:w="3535"/>
        <w:gridCol w:w="3063"/>
        <w:gridCol w:w="3687"/>
        <w:gridCol w:w="2517"/>
      </w:tblGrid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Название раздела, темы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риально-техническое оснащение 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ы, методы приемы обучения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ное занятие. Требования к работе. Инструктаж по ТБ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й зал, инструкции по ОТ при занятии в секции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: фронтальная беседа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дагогическое наблюдение, 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нвентаря к занятия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ый зал, инструкции по ОТ при занятии в секции.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: индивидуальная,   индивидуально-группо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: фронтальная беседа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приемы Тактических действий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ортивный зал, инструкции по ОТ при занятии в секции.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: индивидуальная,   индивидуально-группо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 обучения; беседа, информационное сообщение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приемы Технических действий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ортивный зал, инструкции по ОТ при занятии в секции.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: индивидуальная,   индивидуально-группо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 обучения; беседа, информационное сообщение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обучающихся, обсуждение рабо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ые приемы Технических действий совместно с тактическими действиями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ортивный зал, инструкции по ОТ при занятии в секции.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: индивидуальная,   индивидуально-группо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 обучения; беседа, информационное сообщение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обучающихся, обсуждение рабо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е тесты и турниры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Спортивный зал, инструкции по ОТ при занятии в секции..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ы: индивидуальная,   индивидуально-группо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ы и приемы обучения; беседа, информационное сообщение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тветы обучающихся, обсуждени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СПИСОК 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Для педагога:</w:t>
      </w:r>
    </w:p>
    <w:p>
      <w:pPr>
        <w:pStyle w:val="Normal"/>
        <w:numPr>
          <w:ilvl w:val="0"/>
          <w:numId w:val="13"/>
        </w:numPr>
        <w:ind w:left="0" w:firstLine="425"/>
        <w:jc w:val="both"/>
        <w:rPr/>
      </w:pPr>
      <w:r>
        <w:rPr/>
        <w:t>Портнов Ю.М., Башкирова В.Г. и др. Баскетбол: Примерная программа спортивной подготовки для детско-юношеских спортивных школ, специа-лизоранных детско-юношеских школ олимпийского резерва. – М.: Советский спорт, 2004 г.</w:t>
      </w:r>
    </w:p>
    <w:p>
      <w:pPr>
        <w:pStyle w:val="Normal"/>
        <w:numPr>
          <w:ilvl w:val="0"/>
          <w:numId w:val="13"/>
        </w:numPr>
        <w:ind w:left="0" w:firstLine="425"/>
        <w:jc w:val="both"/>
        <w:rPr/>
      </w:pPr>
      <w:r>
        <w:rPr/>
        <w:t>Филин В.П., Фомин Н.А. Основы юношеского спорта. – М.: Физическая культура и спорт, 1980 г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Филин В.П. Теория и методика юношеского спорта: Учебное пособие. – М.: Физическая культура и спорт, 1987 г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Спортивные игры: Техника. Тактика. Методика обучения: учебник для студентов высших пед. учебных заведений / под редакцией Ю.Д.Железняка, Ю.М.Портнова. – М.: Академия, 2008 г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Жуков М.Н. Подвижные игры: учебник для пед. вузов. – М.: Академия, 2000 г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60" w:leader="none"/>
        </w:tabs>
        <w:ind w:left="0" w:firstLine="360"/>
        <w:jc w:val="both"/>
        <w:rPr/>
      </w:pPr>
      <w:r>
        <w:rPr/>
        <w:t>Гомельский А. Я. Энциклопедия баскетбола от Гомельского. – М.: ФАИР-ПРЕСС, 2002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исок литературы, рекомендуемой для детей и родителей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Яхонтов  Е. Р. Мяч летит в кольцо. – Л.: Лениздат, 1984 г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Малов В.И. Сто великих олимпийских чемпионов. – М.: «Вече», 2007 г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Малов В.И. Сто великих спортивных достижений. – М.: «Вече», 2007 г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/>
        <w:t>Кукленко Д.В., Хорошевский А.Ю. 100 знаменитых спортсменов, - Харьков: Фолио,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53440</wp:posOffset>
                </wp:positionV>
                <wp:extent cx="8883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465"/>
                              <w:gridCol w:w="1308"/>
                              <w:gridCol w:w="1898"/>
                              <w:gridCol w:w="993"/>
                              <w:gridCol w:w="4106"/>
                              <w:gridCol w:w="1700"/>
                              <w:gridCol w:w="1984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изическая культура и спорт в России. Сведения о строении и функциях организм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 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роевые упражн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ук и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ног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ног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шеи и туловища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всех групп мыш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всех групп мыш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быстро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.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гибко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гибко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ловко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типа «Полоса препятствий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быстроты движения и прыгуче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.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быстроты движения и прыгуче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быстроты движения и прыгуче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быстроты движения и прыгуче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качеств, необходимых для выполнения брос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качеств, необходимых для выполнения брос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качеств, необходимых для выполнения броска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качеств, необходимых для выполнения брос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качеств, необходимых для выполнения брос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игровой ловкости. Учебная игр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игровой ловк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игровой ловк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специальной вынослив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специальной вынослив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для развития специальной вынослив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с мячом  в нападен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с мячом  в нападен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ая, 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 без мяча в защит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ладения мячом: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редачи мяча в движен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ладения мячом: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редачи мяча в движен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ладения мячом: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ередачи мяча со сменой мес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ладения мячом: броски мяча со средней дистанци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ладения мячом: броски мяча со средней дистанци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броски мяча после остановки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броски мяча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броски мяча с сопротивление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ведение мяча  с разной высоты подскок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ведение мяча с сопротивление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ведение мяча с сопротивление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ладения мячом: ведение мяча с изменением  направления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ладения мячом: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манные действия с мест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ладения мячом: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бманные действия с места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индивидуальны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со сменой партне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со сменой партне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командны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в личной защит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в личной защит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движения в зонной защит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ерехв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ерехв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личной защи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одбо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одбо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ерехв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личной защи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личной защи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владение мячом после подбор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лияние физических упражнений на организм спортсмена.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гиенические требования к спортивной одежде и обув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Влияние физических упражнений на организм спортсмена.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гиенические требования к спортивной одежде и обув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 игрока без мяч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 игрока без мяча с мячо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 игрока без мяча с мячо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 игрока с мячо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овые действия против зонной защи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овые действия против зонной защи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рупповые действия в быстром прорыв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против плотной опе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против плотной опек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 против прессинг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1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lang w:val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1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lang w:val="ru-RU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личная защи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личная защи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зонная защи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ные действия зонная защи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ередование подготовительных упражнений по техник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специальных качеств в рамках структуры технических приёмов в упражнениях повышенной интенсивн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, групп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специальных качеств в рамках структуры технических приёмов в упражнениях повышенной интенсивност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жнения на переключения в выполнении технических приёмов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при броска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при броска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ебные игр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нтрольные игр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нтрольные игр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авила соревнований по баскетболу и мини-баскетбол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сновы техники и тактики избранного вида спор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при броска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ьные действия при броска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ебные игр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outlineLvl w:val="1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венство по баскетбол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spacing w:lineRule="auto" w:line="276" w:before="0" w:after="200"/>
                                    <w:ind w:left="0" w:hanging="0"/>
                                    <w:outlineLvl w:val="1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венство по баскетбол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outlineLvl w:val="1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Общая физическ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ьная физическая подгото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хническ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, группов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ьная физическая подгото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хническ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ктивн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оревнование по стритбол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pt;height:595.3pt;mso-wrap-distance-left:9pt;mso-wrap-distance-right:9pt;mso-wrap-distance-top:0pt;mso-wrap-distance-bottom:0pt;margin-top:67.2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465"/>
                        <w:gridCol w:w="1308"/>
                        <w:gridCol w:w="1898"/>
                        <w:gridCol w:w="993"/>
                        <w:gridCol w:w="4106"/>
                        <w:gridCol w:w="1700"/>
                        <w:gridCol w:w="1984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Физическая культура и спорт в России. Сведения о строении и функциях организм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 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троевые упражн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ук и плечевого пояс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ног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ног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шеи и туловища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всех групп мыш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всех групп мыш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быстро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. Тес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гибко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гибко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ловко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скоростно-силовых качеств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скоростно-силовых качеств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типа «Полоса препятствий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быстроты движения и прыгуче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. Тес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быстроты движения и прыгуче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быстроты движения и прыгуче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быстроты движения и прыгуче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качеств, необходимых для выполнения брос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качеств, необходимых для выполнения брос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качеств, необходимых для выполнения броска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качеств, необходимых для выполнения брос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качеств, необходимых для выполнения брос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игровой ловкости. Учебная игр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игровой ловк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игровой ловк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специальной вынослив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специальной вынослив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для развития специальной вынослив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с мячом  в нападен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с мячом  в нападен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ая, 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 без мяча в защит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ладения мячом: 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передачи мяча в движен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ладения мячом: 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передачи мяча в движен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ладения мячом: 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передачи мяча со сменой мес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Владения мячом: броски мяча со средней дистанци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Владения мячом: броски мяча со средней дистанци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броски мяча после остановки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о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броски мяча с сопротивление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броски мяча с сопротивление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ведение мяча  с разной высоты подскок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ведение мяча с сопротивление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ведение мяча с сопротивление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-1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Владения мячом: ведение мяча с изменением  направления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ладения мячом: 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обманные действия с мест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ладения мячом: </w:t>
                            </w: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обманные действия с места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индивидуальны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со сменой партне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со сменой партне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командны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в личной защит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в личной защит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ередвижения в зонной защит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ерехва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ерехва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личной защи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одбо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одбо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ерехва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личной защи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личной защи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владение мячом после подбор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Влияние физических упражнений на организм спортсмена.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амоконтро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Гигиенические требования к спортивной одежде и обув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val="ru-RU" w:eastAsia="en-US"/>
                              </w:rPr>
                              <w:t>Влияние физических упражнений на организм спортсмена.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амоконтро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Гигиенические требования к спортивной одежде и обув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 игрока без мяч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 игрока без мяча с мячо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 игрока без мяча с мячо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 игрока с мячо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Групповые действия против зонной защи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Групповые действия против зонной защи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Групповые действия в быстром прорыв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против плотной опек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против плотной опек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 против прессинг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1"/>
                              <w:rPr>
                                <w:rFonts w:eastAsia="Calibri"/>
                                <w:color w:val="00000A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lang w:val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1"/>
                              <w:rPr>
                                <w:rFonts w:eastAsia="Calibri"/>
                                <w:color w:val="00000A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lang w:val="ru-RU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4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личная защи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личная защи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зонная защи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мандные действия зонная защи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Чередование подготовительных упражнений по техник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Развитие специальных качеств в рамках структуры технических приёмов в упражнениях повышенной интенсивн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, групп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Развитие специальных качеств в рамках структуры технических приёмов в упражнениях повышенной интенсивност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пражнения на переключения в выполнении технических приёмов в нападении и защит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при броска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при броска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чебные игр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нтрольные игр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Контрольные игр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Правила соревнований по баскетболу и мини-баскетбол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Основы техники и тактики избранного вида спор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при броска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Индивидуальные действия при броска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Учебные игр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 w:before="0" w:after="200"/>
                              <w:ind w:left="0" w:hanging="0"/>
                              <w:outlineLvl w:val="1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венство по баскетбол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A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pacing w:lineRule="auto" w:line="276" w:before="0" w:after="200"/>
                              <w:ind w:left="0" w:hanging="0"/>
                              <w:outlineLvl w:val="1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венство по баскетбол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A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snapToGrid w:val="false"/>
                              <w:spacing w:lineRule="auto" w:line="276" w:before="0" w:after="200"/>
                              <w:ind w:left="0" w:hanging="0"/>
                              <w:outlineLvl w:val="1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Общая физическая подготовленнос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ециальная физическая подготовлен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Техническая подготовленнос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, группов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ециальная физическая подготовлен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Техническая подготовленност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ллективны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оревнование по стритбол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воспитанникам кружка «Баскетбо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рогой друг! Ты пришел на занятие кружка «Баскетбол». Мы хотели бы познакомиться с тобой. Внимательно прочти вопросы анкеты и искренне ответь на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я, имя обучающегося 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и видами спорта ты занимался до прихода в это объединение ? (дома, в школе и т.д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посоветовал тебе пойти в это объединение?(нужное подчеркнут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и, родные</w:t>
      </w:r>
      <w:r>
        <w:rPr>
          <w:u w:val="singl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руги, товарищ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й руководите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рал с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 выбрал именно это объединение?(нужное подчеркнуть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же имел небольшой опыт и хочу глубже освоить данную техни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о для меня ново и поэтому интерес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годится в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равится работать ру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было выбора, пошел туда, куда пошли подр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пиши свой вариа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моих знаний по данной техник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зк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й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ля проверки качества усвоения теоретического материала по программе применяются карточки по Т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ые вопросы для контроля знаний по Т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    Требования к рабочему месту. </w:t>
      </w:r>
    </w:p>
    <w:p>
      <w:pPr>
        <w:pStyle w:val="Normal"/>
        <w:jc w:val="both"/>
        <w:rPr/>
      </w:pPr>
      <w:r>
        <w:rPr/>
        <w:t>2    Техника безопасности при работе с инвентар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игры при защите и напа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стные Российские спортсм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удейства (Жес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гиенические требования к спортивной одежде и обуви.</w:t>
      </w:r>
    </w:p>
    <w:p>
      <w:pPr>
        <w:pStyle w:val="Normal"/>
        <w:rPr/>
      </w:pPr>
      <w:r>
        <w:rPr/>
        <w:t>7.   Основы техники и тактики избранного вида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uppressAutoHyphens w:val="true"/>
      <w:spacing w:lineRule="auto" w:line="240" w:before="0" w:after="0"/>
      <w:ind w:left="576" w:right="0" w:hanging="576"/>
      <w:outlineLvl w:val="1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6"/>
        <w:tab w:val="left" w:pos="0" w:leader="none"/>
      </w:tabs>
      <w:suppressAutoHyphens w:val="true"/>
      <w:spacing w:lineRule="auto" w:line="240" w:before="0" w:after="0"/>
      <w:ind w:left="1008" w:right="0" w:hanging="1008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eastAsia="WenQuanYi Micro Hei" w:cs="Lohit Devanagari;Times New Roman"/>
      <w:i/>
      <w:iCs/>
      <w:color w:val="243F60"/>
    </w:rPr>
  </w:style>
  <w:style w:type="character" w:styleId="WW8Num4z0">
    <w:name w:val="WW8Num4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2z1">
    <w:name w:val="WW8Num12z1"/>
    <w:qFormat/>
    <w:rPr>
      <w:rFonts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ind w:left="280" w:firstLine="680"/>
      <w:jc w:val="both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851" w:leader="none"/>
      </w:tabs>
      <w:suppressAutoHyphens w:val="true"/>
      <w:spacing w:lineRule="auto" w:line="240" w:before="0" w:after="0"/>
      <w:ind w:left="627" w:right="0" w:firstLine="57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580" w:after="0"/>
      <w:ind w:left="3000" w:hanging="0"/>
    </w:pPr>
    <w:rPr>
      <w:rFonts w:ascii="Courier New" w:hAnsi="Courier New" w:eastAsia="Times New Roman" w:cs="Courier New"/>
      <w:b/>
      <w:color w:val="00000A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6"/>
      </w:numPr>
      <w:spacing w:lineRule="auto" w:line="276" w:before="0" w:after="200"/>
      <w:outlineLvl w:val="1"/>
    </w:pPr>
    <w:rPr>
      <w:rFonts w:ascii="Calibri" w:hAnsi="Calibri" w:eastAsia="Calibri" w:cs="Calibri"/>
      <w:color w:val="00000A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9:00Z</dcterms:created>
  <dc:creator>asiouadmin</dc:creator>
  <dc:description/>
  <cp:keywords/>
  <dc:language>en-US</dc:language>
  <cp:lastModifiedBy>ZamUVR</cp:lastModifiedBy>
  <cp:lastPrinted>2018-05-28T12:57:00Z</cp:lastPrinted>
  <dcterms:modified xsi:type="dcterms:W3CDTF">2022-09-16T13:05:00Z</dcterms:modified>
  <cp:revision>29</cp:revision>
  <dc:subject/>
  <dc:title/>
</cp:coreProperties>
</file>