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узнечихинская средня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росла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 29.08.2024                                                                    № 01-07/3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организованном начале 2024-20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учебного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9.12.2012 № 273-ФЗ «Об образовании в Российской Федерации», постановлением главного санитарного врача от 28.09.2020 г. об утверждении СП 2.4.3648-20 "Санитарно-эпидемиологические требования к организациям воспитания и обучения, отдыха и оздоровления детей и молодежи», календарным учебным графиком на 2023-2024 учебный год, с решением педагогического совета школы, протокол №1 от 26.08.2024 г., решением Управляющего совета школы, протокол №3 от 26.08.2024 г.</w:t>
      </w:r>
    </w:p>
    <w:p>
      <w:pPr>
        <w:pStyle w:val="Normal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Установить дату начала 2024/25 учебного года – 2 сентября 2024 года.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Считать 3 сентября 2024 года днем начала осуществления образовательной и воспитательной деятельности по основным образовательным программам общего образования в 2024/25 учебном году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Обучение в 2024/25 учебном году проводить в одну смену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Провести торжественную линейку, посвященную Дню знаний, 2 сентября в 10:00 для обучающихся 1 и 11 в актовом зале школы. Для обучающихся 2-10 классов в 10.00, для обучающихся 1 и 11 классов после торжественной линейки </w:t>
      </w:r>
      <w:r>
        <w:rPr/>
        <w:t xml:space="preserve"> </w:t>
      </w:r>
      <w:r>
        <w:rPr>
          <w:sz w:val="28"/>
          <w:szCs w:val="28"/>
        </w:rPr>
        <w:t xml:space="preserve">провести праздничные мероприятия, посвященные празднованию Дня знаний; беседы о правилах санитарной безопасности и личной гигиены.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ть комиссию по осмотру здания в составе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Галкина А.В., заместитель директора по АХЧ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Коваленко Е.Н., заместитель директора по УВР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Баранова М.Г., заместитель директора по ВР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Каргина О.Н., сторож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туликова Т.В., сторож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Хохлова Л.В., сотрудник охранной организации ЧОП «Матадор»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Белова Н.Г.,  сотрудник охранной организации ЧОП «Матадор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миссии 01.09.2024 провести осмотр здания, помещений и территории на предмет посторонних предметов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организовать по 5-ти дневной учебной неделе, при соблюдении гигиенических требований к максимальным величинам недельной образовательной нагрузки. Начало занятий - 8-40. Продолжительность урока 40 минут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выходным днём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едельник – для обучающихся 5а,5б, 5в,5г классов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Вторник - для обучающихся 7а,7б,7в,7г классов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Среда – для обучающихся 6а, 6б, 6в, 6г и 11а классов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Четверг - для обучающихся 8а,8б,8в,8г классов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ятница – для обучающихся 9а, 9б и 9в классов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уббота – для обучающихся на ступени начального общего образования, с классы для обучающихся с ОВЗ: 5д,  6д, 6е, 7д, 8д, 9д классов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ю директора по УВР Алексеевой А.В. составить и расписание урочной и внеурочной деятельности основного и среднего звена, заместителю директора по УВР – начального звена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елям проводить уроки согласно утвержденному распис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 расписании занятий разрешить вносить только по письменному</w:t>
      </w:r>
    </w:p>
    <w:p>
      <w:pPr>
        <w:pStyle w:val="Normal"/>
        <w:jc w:val="both"/>
        <w:rPr/>
      </w:pPr>
      <w:r>
        <w:rPr>
          <w:sz w:val="28"/>
          <w:szCs w:val="28"/>
        </w:rPr>
        <w:t>заявлению с разрешения директора школы или лица, его замещающего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Заместителю директора по ИТ Мосягину А.С. сформировать на 2024-2025 учебный год электронные журналы урочной и внеурочной деятельности и деятельности дополнительного образования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лассным руководителям 1–11-х классов проинформировать в срок до 01.09.2024г обучающихся и их родителей (законных представителей) о режиме функционирования школы.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Усилить меры антитеррористической безопасности и пропускного</w:t>
      </w:r>
      <w:r>
        <w:rPr/>
        <w:t xml:space="preserve"> </w:t>
      </w:r>
      <w:r>
        <w:rPr>
          <w:sz w:val="28"/>
          <w:szCs w:val="28"/>
        </w:rPr>
        <w:t>и внутриобъектовый режим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запретить въезд автотранспорта на территорию школы (исключение – школьные автобусы, машины, подвозящие продукты в столовую, мусоровоз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ца, не связанные с образовательной деятельность, родители обучающихся пропускаются в школу только при предъявлении документа, удостоверяющего личность, по согласованию с администрацией школы с записью в «Журнале учёта посетителей» в сопровождении дежурного учителя или иного работника школы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Организовать в соответствии с графиком дежурства, дежурство учителей, классного руководителя с учащимися своего класса на этажах школы, обеспечивая порядок, дисциплину, санитарное состояние и сохранность имущества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Разместить настоящий приказ на информационных стендах и официальном сайте школы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 за исполнением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школы:                                                                          Уваева Е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3:04:00Z</dcterms:created>
  <dc:creator>1</dc:creator>
  <dc:description/>
  <cp:keywords/>
  <dc:language>en-US</dc:language>
  <cp:lastModifiedBy>sysadm</cp:lastModifiedBy>
  <cp:lastPrinted>2023-08-31T16:47:00Z</cp:lastPrinted>
  <dcterms:modified xsi:type="dcterms:W3CDTF">2024-09-23T04:02:00Z</dcterms:modified>
  <cp:revision>9</cp:revision>
  <dc:subject/>
  <dc:title> </dc:title>
</cp:coreProperties>
</file>