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иказ 01-07/ 654а   от 18. 12.2023 г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8815</wp:posOffset>
            </wp:positionH>
            <wp:positionV relativeFrom="paragraph">
              <wp:posOffset>92075</wp:posOffset>
            </wp:positionV>
            <wp:extent cx="1987550" cy="189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Директор __________Е.А. Уваев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ЯЮЩЕ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чихинская средня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деятельност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общественно-государственного управления школо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вышать статус образовательного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нициировать социальную активность родительской общественности в образовательном учрежден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ать продуктивно выстраивать взаимодействие и решать проблемные вопросы школы и сообщества, родителей и админист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пособствовать созданию комфортной здоровье сберегающей среды в образовательном учреждении и соблюдению здоровых и безопасных условий обучения и восп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щь в реализации Программы развития школы. Одним из основных направлений модернизации образования является повышение в образовательной политике роли всех участников образовательной деятельности – обучающихся, педагогов, родителей, а также представителей родительской обществ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ть родителей и общественности о работе учреждения, Управляющего совета, в том числе через школьный сай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739"/>
        <w:gridCol w:w="1720"/>
        <w:gridCol w:w="222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1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засед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лана ПФХД за 2023 год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Васильева С.Л.    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юджетного и внебюджетного финансирования школы за 2023 год. Планируемое финансирование школы на 2024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Васильева С.Л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муниципального этапа Всероссийской олимпиады школьников в 2023-2024 учебном год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Алексеева А.В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ПК в ОУ.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Казакова Т.В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У по профилактике ПА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Баранова М.Г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открытия профильных групп и классов в 2024- 2025 учебном год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Мосягина С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засед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отчёта о самообследовании МОУ Кузнечихинская СШ ЯМР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Е.А. Увае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еспеченности школы учебниками на 2024– 2025 учебный год.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ие списка учебников для заказа на 2024-25 учебный год, рекомендованных Минпросвещения России для образовательного процесса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библиотекой Райская Н.И.    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детских общественных объединений. Система самоуправления в школе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оспитанию О.Ю. Кузьмичева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направления работы деятельности ОУ по профилактике правонарушений и преступности среди обучающихся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Е.Ю. Соловьева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ческая работа в ОУ по ПДД.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Баранова М.Г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ты центра Точка Роста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Коваленко Е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засед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текущему ремонту школы, улучшению материально – технической базы к началу 2024– 2025 учебного г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Е.А. Увае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лагерей с дневной формой пребывания в каникулярное время в 2023-2024 учебном году. Организация летнего отдыха детей на базе О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Баранова М.Г., начальник лагеря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и спортивно – оздоровительной работы ОУ за год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Мосягина С.В.    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рганизации платных образовательных услуг в 2023-2024 учебном году. Организация платных образовательных услуг в 2024-2025 учебном год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Е.П. Андреева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 одарёнными детьми в 2023-2024 учебном году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Алексеева А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Баранова М.Г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классов ЮнАрмии в О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Увае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Баранова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.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засед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бразовательного процесса в 2024 -2025 учебном году. Реализация Программы развития школы. Определение приоритетных направлений деятельности школы в 2024-2025 учебном году.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Е.А. Уваева, зам. директора по УВР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о результатах ОГЭ и ЕГЭ в 2023-2024 уч. году.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С.В. Мосягина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работе лагеря с дневной формой пребывания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режима и годового календарного учебного графика работы школы на 2024 – 2025 учебный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Е.А. Увае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решения экспертной комиссии по распределению стимулирующей части фонда оплаты труда на 2024-2025 уч.год.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Е.А. Увае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одготовки школы к новому учебному году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Увае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 Галкиной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 Райская И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засед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объединений дополнительного образования. 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платных дополнительных услуг в 2024 – 2025 учебном году.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 Е.П.Андреева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У в Российском движении детей и молодёжи «Движение первых»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 М.Г. Баранов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руководителя Кузьмичёва О.Ю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граждении работников ОУ грамотами, наградами, почетными званиями и другими видами поощрений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 Л.А. Сорогина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аботы УС за 2024 год.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С Андреева Е.П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работы Управляющего совета на 2025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С Андреева Е.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в течение год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азание помощи в организации ремонта школы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оведении общешкольных мероприятий, конкурсов, Дней открытых дверей, родительских собраний, конференций, экскурсий, круглых столов и т.д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 обеспечении безопасности детей во время  каникул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инятие локальных актов, регламентирующих правовое положение участников образовательного процесса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нтроль за соблюдением здоровых и безопасных условий обучения, воспитания и труда в школе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ейд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0" w:right="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школьную столову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0" w:right="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улицу в вечернее врем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0" w:right="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еремены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и окончание учебных занятий и т.д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ие заявлений (жалоб) учащихся, родителей, работников школы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общественной приёмной для родителей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о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я взаимодействия Управляющего совета с участниками образовательных отношений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одействие с родительским коллективом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взаимодействия:</w:t>
      </w:r>
    </w:p>
    <w:p>
      <w:pPr>
        <w:pStyle w:val="Normal"/>
        <w:numPr>
          <w:ilvl w:val="0"/>
          <w:numId w:val="1"/>
        </w:numPr>
        <w:spacing w:lineRule="auto" w:line="240" w:before="45" w:after="45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образовательного заказа родителей, учащихся, местного сообщества;</w:t>
      </w:r>
    </w:p>
    <w:p>
      <w:pPr>
        <w:pStyle w:val="Normal"/>
        <w:numPr>
          <w:ilvl w:val="0"/>
          <w:numId w:val="1"/>
        </w:numPr>
        <w:spacing w:lineRule="auto" w:line="240" w:before="45" w:after="45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я внебюджетных средств (подготовка школы к новому учебному году, обеспечение учебниками);</w:t>
      </w:r>
    </w:p>
    <w:p>
      <w:pPr>
        <w:pStyle w:val="Normal"/>
        <w:numPr>
          <w:ilvl w:val="0"/>
          <w:numId w:val="1"/>
        </w:numPr>
        <w:spacing w:lineRule="auto" w:line="240" w:before="45" w:after="45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традиционных школьных и районных мероприятий (субботников, праздничных концертных программ, акций, месячников, Дней здоровья и т. д.);</w:t>
      </w:r>
    </w:p>
    <w:p>
      <w:pPr>
        <w:pStyle w:val="Normal"/>
        <w:numPr>
          <w:ilvl w:val="0"/>
          <w:numId w:val="1"/>
        </w:numPr>
        <w:spacing w:lineRule="auto" w:line="240" w:before="45" w:after="45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профориентационной работы;</w:t>
      </w:r>
    </w:p>
    <w:p>
      <w:pPr>
        <w:pStyle w:val="Normal"/>
        <w:numPr>
          <w:ilvl w:val="0"/>
          <w:numId w:val="1"/>
        </w:numPr>
        <w:spacing w:lineRule="auto" w:line="240" w:before="45" w:after="45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жалоб учащихся, родителей и педагогов на нарушения их прав;</w:t>
      </w:r>
    </w:p>
    <w:p>
      <w:pPr>
        <w:pStyle w:val="Normal"/>
        <w:numPr>
          <w:ilvl w:val="0"/>
          <w:numId w:val="1"/>
        </w:numPr>
        <w:spacing w:lineRule="auto" w:line="240" w:before="45" w:after="45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овместно с администрацией школы работы с детьми из социально неблагополучных семей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одействие УС с педагогическим советом ОО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взаимодействия:</w:t>
      </w:r>
    </w:p>
    <w:p>
      <w:pPr>
        <w:pStyle w:val="Normal"/>
        <w:numPr>
          <w:ilvl w:val="0"/>
          <w:numId w:val="3"/>
        </w:numPr>
        <w:spacing w:lineRule="auto" w:line="240" w:before="45" w:after="45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я развития школы;</w:t>
      </w:r>
    </w:p>
    <w:p>
      <w:pPr>
        <w:pStyle w:val="Normal"/>
        <w:numPr>
          <w:ilvl w:val="0"/>
          <w:numId w:val="3"/>
        </w:numPr>
        <w:spacing w:lineRule="auto" w:line="240" w:before="45" w:after="45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а промежуточной и итоговой аттестации;</w:t>
      </w:r>
    </w:p>
    <w:p>
      <w:pPr>
        <w:pStyle w:val="Normal"/>
        <w:numPr>
          <w:ilvl w:val="0"/>
          <w:numId w:val="3"/>
        </w:numPr>
        <w:spacing w:lineRule="auto" w:line="240" w:before="45" w:after="45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условий существования школы в режиме развития,</w:t>
      </w:r>
    </w:p>
    <w:p>
      <w:pPr>
        <w:pStyle w:val="Normal"/>
        <w:numPr>
          <w:ilvl w:val="0"/>
          <w:numId w:val="3"/>
        </w:numPr>
        <w:spacing w:lineRule="auto" w:line="240" w:before="45" w:after="45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содержания образования (в том числе «школьного», регионального компонентов) и введение новых образовательных программ;</w:t>
      </w:r>
    </w:p>
    <w:p>
      <w:pPr>
        <w:pStyle w:val="Normal"/>
        <w:numPr>
          <w:ilvl w:val="0"/>
          <w:numId w:val="3"/>
        </w:numPr>
        <w:spacing w:lineRule="auto" w:line="240" w:before="45" w:after="45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учебных пособий, учебников в соответствии с утверждёнными федеральными перечнями;</w:t>
      </w:r>
    </w:p>
    <w:p>
      <w:pPr>
        <w:pStyle w:val="Normal"/>
        <w:numPr>
          <w:ilvl w:val="0"/>
          <w:numId w:val="3"/>
        </w:numPr>
        <w:spacing w:lineRule="auto" w:line="240" w:before="45" w:after="45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аждение и поощрение работников школы;</w:t>
      </w:r>
    </w:p>
    <w:p>
      <w:pPr>
        <w:pStyle w:val="Normal"/>
        <w:numPr>
          <w:ilvl w:val="0"/>
          <w:numId w:val="3"/>
        </w:numPr>
        <w:spacing w:lineRule="auto" w:line="240" w:before="45" w:after="45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отчета о самообследовании ОО;</w:t>
      </w:r>
    </w:p>
    <w:p>
      <w:pPr>
        <w:pStyle w:val="Normal"/>
        <w:numPr>
          <w:ilvl w:val="0"/>
          <w:numId w:val="3"/>
        </w:numPr>
        <w:spacing w:lineRule="auto" w:line="240" w:before="45" w:after="45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ой календарный учебный график.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одействие УС с директором  школы</w:t>
      </w:r>
    </w:p>
    <w:p>
      <w:pPr>
        <w:pStyle w:val="Normal"/>
        <w:spacing w:lineRule="auto" w:line="240" w:before="15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взаимодействия: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ое обеспечение и оснащение образовательного процесса, учебного фонда, оборудование помещений школы;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ие режима работы школы;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жизнеобеспечения взаимодействия (соблюдение лицензионных требований, охрана ОО, выполнение предписаний органов надзора и т. д.);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езопасных условий и охраны труда, сохранения здоровья школьников;</w:t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одействие УС с общественностью:</w:t>
      </w:r>
    </w:p>
    <w:p>
      <w:pPr>
        <w:pStyle w:val="Normal"/>
        <w:numPr>
          <w:ilvl w:val="0"/>
          <w:numId w:val="5"/>
        </w:numPr>
        <w:spacing w:lineRule="auto" w:line="240" w:before="45" w:after="45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образовательного заказа местного сообщества;</w:t>
      </w:r>
    </w:p>
    <w:p>
      <w:pPr>
        <w:pStyle w:val="Normal"/>
        <w:numPr>
          <w:ilvl w:val="0"/>
          <w:numId w:val="5"/>
        </w:numPr>
        <w:spacing w:lineRule="auto" w:line="240" w:before="45" w:after="45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социальных проблем местного сообщества;</w:t>
      </w:r>
    </w:p>
    <w:p>
      <w:pPr>
        <w:pStyle w:val="Normal"/>
        <w:numPr>
          <w:ilvl w:val="0"/>
          <w:numId w:val="5"/>
        </w:numPr>
        <w:spacing w:lineRule="auto" w:line="240" w:before="45" w:after="45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внебюджетных средств;</w:t>
      </w:r>
    </w:p>
    <w:p>
      <w:pPr>
        <w:pStyle w:val="Normal"/>
        <w:numPr>
          <w:ilvl w:val="0"/>
          <w:numId w:val="5"/>
        </w:numPr>
        <w:spacing w:lineRule="auto" w:line="240" w:before="45" w:after="45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е наблюдение за процедурой промежуточной и итоговой аттестации;</w:t>
      </w:r>
    </w:p>
    <w:p>
      <w:pPr>
        <w:pStyle w:val="Normal"/>
        <w:numPr>
          <w:ilvl w:val="0"/>
          <w:numId w:val="5"/>
        </w:numPr>
        <w:spacing w:lineRule="auto" w:line="240" w:before="45" w:after="45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а образовательных результатов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9:00Z</dcterms:created>
  <dc:creator>ZamUVR</dc:creator>
  <dc:description/>
  <cp:keywords/>
  <dc:language>en-US</dc:language>
  <cp:lastModifiedBy>user</cp:lastModifiedBy>
  <cp:lastPrinted>2024-01-24T11:01:00Z</cp:lastPrinted>
  <dcterms:modified xsi:type="dcterms:W3CDTF">2024-01-24T08:09:00Z</dcterms:modified>
  <cp:revision>2</cp:revision>
  <dc:subject/>
  <dc:title/>
</cp:coreProperties>
</file>