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215265</wp:posOffset>
            </wp:positionV>
            <wp:extent cx="7404735" cy="1017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Calibri"/>
          <w:b/>
          <w:b/>
          <w:bCs/>
          <w:sz w:val="28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ограмма естественнонаучной   направлен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 мире географи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(базовый уровень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зраст обучающихся 12-14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рок реализации 1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Автор составитель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оловьева Екатерина Юрьев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характеристики дополните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образовательной общеразвивающ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ополнительного образования «В мире географии» имеет естественно-научную направл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е организации: групп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программы: ознаком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программы заключается в том, что достаточно сложные и глубокие вопросы о природе материков и океанов изучаются в занимательной форме для учащихся. Ролевые игры, презентации позволяют поддерживать познавательный интерес учащихся. Построение занятий в такой форме позволяют также поддерживать интерес к учению и познанию нового, неизвес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«В мире географии», позволят ребятам не только получить ответы, но и самим познать окружающий нас мир путѐм научного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программы обусловлена раскрытие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использованных резервов, главным образом, в структуре содержания и организации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личительные особенности данной образовательной программы заключаются в создании у учащихся целостного представления о Земле как планете людей и раскрытии разнообразия ее природы и населения, так как ознакомление со странами и народами, предусмотренное программой географии материков и океанов, представляет некоторые трудности для уча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этим причинам тематика курса «В мире географии» составлена с расчетом повышения интереса к изучению трудных и наиболее интересных вопросов программы. Цели и задачи деятельности кружка достигаются путем детального изучения общих понятий, которое осуществляется посредством углубленного изучения определенных географических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грамма адресована детям от 12 до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обучения принимают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личество учащихся в объединении «В мире географии» от 12 до 1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ок реализации программы  один год обучения - 36 часов (1 час в неделю), продолжительность занятия 40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нятия по данной программе имеют теоретический и практический характер. Форма работы с детьми может быть коллективной, групповой и индивидуально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вить личность ребенка путем повышения общего уровня географических знаний учащихся по физической географии материков и океанов через призму страноведческого характ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дачи дополнительной образовательной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Образов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сширение и углубление знаний учащихся по географии материков 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работка практических навыков по работе с различными географическими кар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ние умений самостоятельно добывать знания, используя различные географические источ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Формирование навыков объяснять  закономерности  землеведческого  характера,  показывающие  единство природы, населения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е представлений об особенностях деятельности людей, ведущей к возникновению и развитию или решению экологических проблем на разных территориях и акватор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азвитие у учащихся интереса к предмету, любознательности, творческих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у учащихся мышления, памяти,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выработки у учащихся приемов и навыков самостоятель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у учащихся умений вести диалог, отстаивая свою 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гражданской позиции,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беждений о необходимости бережного отношения к природе, международного сотрудничества в решении проблем окружающей среды   на базе знаний о роли природных условий и жизни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ие  чувства товарищества, чувства личной ответ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. В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. Земля – лучшая планета во вселен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накомство с планом работы объединения. Уникальность нашей планеты. Когда и почему стали делить сушу на ч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. Изменение карты мира в связи с путешествиями первооткрыв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накомство с первооткрывателями территорий. Просмотр видеофильма «Карта великих первооткрывателе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на контурную карту географических объектов, названных в честь первооткры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2. Литосфера и рельеф Зем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3. Литосфера – подвижная твердь. Эры развития Земли. Древние мат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еологическое время: эры и периоды. Древние материки. Движения литосферных плит и их посл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прогноза положения материков через 100 млн.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3. Атмосфера и климаты Зем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Тема 4. Атмосфера – воздушный океан. Изменение климата планеты от прошлых эпох к настоящему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ак менялся климат в геологическом прошлом. Изменения природы в связи с изменением кли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нализ синоптических к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ма 5. Климатические рекорды нашей планет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ярная станция «Восток». Полюс холода Оймякон (Россия). Улан-Батор (Монголия). Эль-Азизия, Деште-Лут (Ливия). Даллол (Эфиопия). Долина смерти (США). Бангкок (Таиланд). Атакама (Чили). Черапунджи (Инд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4. Гидросфера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6. Мировой океан – «синяя бездн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йны и загадки океанских глубин. Неизвестные обитатели океанского дна. Подводные гор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плаката «обитатели океанского д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7. Океанические дороги челове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амкнутые круги поверхностных течений. Течение Эль-Нинь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5. Географическая обо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8. Геосфера – «живой механиз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рода – это «живой механизм». Закон географической зональности. Четырнадцать уникальных панорам важнейших экосист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бота в группах. Создание атласа вымышленного матер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6. Оке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9. Типы берегов Тихого океана. Интересное и невероятное в жизни оке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кеаны Земли. Типы берегов Тихого океана. Ветровые волнения. Приливы. Льды в океанах. Интересные обитател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0. Ученые-исследователи Аркт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иллем Баренц. Великая Северная экспедиция. Степан Малыгин. Георгий Седов. Отто Юльевич Шмид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7. Аф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1. Изучение и исследование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артоломеу Диаш. Васко да Гама. Давид Ливингстон. Василий Васильевич Юнк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2. «Книга рекордов» рельефа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ить «книгу рекордов» рельефа Африки: Атласский горы, Эфиопское нагорье, Рувензори, Драконовы горы, Лунные г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3. Реки и озера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еличие реки Нил. Особенности и происхождение африканских оз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4. Удивительные обитатели Африканской террито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итатели зоны влажных экваториальных лесов, зоны саванны и пустынь в Африке. Жираф. Леопар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презентации «Животный мир Африки»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5. Жители Африки. Борьба народов Африки за культуру и экономическую независим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фриканские народы: пигмеи бамбути, туареги, маса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зготовление макетов жилищ африканских нар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8. Австра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6. Формы рельефа Австралии. Удивительные географические наз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встралийские Анды, Голубые горы, Стеклянные горы, массив Кимберли, Улур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1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7. Путешествие по крупнейшим городам Австрали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идней. Канберра. Перт. Аделаи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буклета «Путешествие по крупным городам Австрал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9. Южная Аме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8. Южная Америка – «материк чудес и природных рекорд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нды – «медные горы». Плита Наска. Нагорье Пуна. «Самое-самое…» в Южной Амер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9. Объекты Всемирного наследия в Южной Амери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гадочные геоглифы пустыни Наска. Фрагменты древней столицы инков города Куско. Археологические парки Сан-Агустин и Тьеррадентро. Археологический район Тиуанако. Каменные статуи о. Пасхи. Город горных разработок Потоси в Боливии. Город Бразилиа. Парк Игуасу. Горные крепости инков Мачу-Пикчу и Рио-Абиссео в Пер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различными источниками географической информации, поиск иллюстраций объектов Всемирного наследия Южной Аме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0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Жизнь и ремесла индейских племен Южной Ам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меки. И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0. Антаркт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1. Антарктида – «континент мира и науки». Откуда образовался ледяной щит Антаркти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воение и изучение материка. Экспедиции ученых. Научные стан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1. Северная Аме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2. Северная Америка – «знакомый незнакомец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оекратное открытие материка. «Самое-самое…» на материке Северная Амер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3. Уникальные формы рельефа Северной Ам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ордильеры Аляски. Великие равнины. Аппал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на контурную карту объектов рельефа Северной Аме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4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Национальные парки Северной Америк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арк Каньонлендс. Национальный парк Йосемит. Национальный парк Редвуд. Национальный парк Гранд Тетон. Национальный парк Зайон. Национальный парк Петрифайд-Форест. Парк Гранд-Каньо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5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Коренные народности Северной Америк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лемена Америки. Индейцы Мексики. Эскимосы Аляс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карто-схемы «Население Северной Амери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6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Маршрут путешествия по Северной Америке для любителей экстремальных видов спор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маршрута для путешествия по Северной Америке для занятия экстремальными видами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27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Самая развитая страна в мира – С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>Особенности хозяйства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2. Евра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28. Евразия – музей природы планеты Земля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Евразия – предок древнейших цивилизаций. Место образования практически всех древних государ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29. Мифы и легенды о географических объектах Евр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иск информации в различных источниках о мифах и легендах происхождения географических названий объектов Евр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0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«Рекорды» рельефа материка Евраз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Эверест. Каспийское море. Байкал. Тибет. Аравийский полуостров. Сибирь. Впадина Мертвого мор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1. «Проблемные» реки материка Евразия. Пути решения пробл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ки Маас, Нидер-Рейн, Шельда в Нидерландах. Хуанхэ. Велна и Нельба в Польше. Дунай. Ган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в группах, решение проблемной ситуации, поиск эффективных решений для очищения рек Евр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32. Гигантские и карликовые государства Еврази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оссия. Китай. Индия. Андорра. Лихтенштейн. Мальта. Монако. Сан-Марино. Ватикан. Люксембур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крупнйших и карликовых государств на контурную карту Евр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3. Индия – «великая стран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рекламного буклета для будущих путешественников в Инд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34. Япония – страна восходящего сол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адиции и обычаи Яп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3. Географическая оболочка – наш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35. Экологические проблемы ми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Экологические проблемы на различных матери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Работа в группах, анализ проблемной ситуации,  решение экологических проблем на различных матери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 36. Итоговое заня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дведение итогов. Проведение итогового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4.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9"/>
        <w:gridCol w:w="2636"/>
        <w:gridCol w:w="719"/>
        <w:gridCol w:w="598"/>
        <w:gridCol w:w="719"/>
        <w:gridCol w:w="1584"/>
        <w:gridCol w:w="1996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Названия раздел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звание раздела, тем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ормы аттестации/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 национального проекта «Образование»)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ля – лучшая планета  во Вселен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контурная кар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терактивный глобу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арты мира в связи с путешествиями первооткрывате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дель строения земных складо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Литосфера и рельеф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Литосфера – подвижная твердь Эры развития Земли. Древние мат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ор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Атмосфера и климаты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– воздушный океан. Изменение климата планеты от прошлых эпох к настоящем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составленный плак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роме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рометр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е рекорды нашей планет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мини-прое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инструментов и приборов топографических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Гидросфера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 – синяя безд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рекорды человечеств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проект атласа, презентация, мак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Географическая обол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– живой механ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бук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д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гидросфе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даточные учебные материалы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ке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берегов Тихого океана. Интересное и невероятное в жизни океан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обу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ченые – исследователи арк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контурная карта, карто-схема, составленный маршру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дель движения океанических плит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Аф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5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исследование Арк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, контурная карта, бук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ранно -звуковые пособия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и озера Аф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ы настенные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дивительные обитатели Африканской территор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Жители Африки. Борьба народов Африки за культуру и этническую независим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Австра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Формы рельефа Австралии. Удивительные географические назва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Путешествие по крупнейшим городам Австрал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 Южная Аме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3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Южная Америка – «материк чудес и природных рекорд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учебных видеофильмов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Объекты всемирного наследия в Южной Амери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Жизнь и ремесла индейских племен Южной Ам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 Антаркт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Антарктида – континент  мира и науки. Откуда образовался ледяной щит Антаркти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еостанция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 Северная Аме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6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еверная Америка – «Знакомый незнакомец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ас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никальные формы рельефа Северной Ам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Национальные парки Северной Аме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Коренные народности Северной Аме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оставление маршрута для путешествия по Северной Америке для экстрема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портретов</w:t>
            </w:r>
          </w:p>
        </w:tc>
      </w:tr>
      <w:tr>
        <w:trPr>
          <w:trHeight w:val="21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амая развитая страна мира - С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Евраз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7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Евразия – музей природы планеты Земл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льтимедийное оборудование</w:t>
            </w:r>
          </w:p>
        </w:tc>
      </w:tr>
      <w:tr>
        <w:trPr>
          <w:trHeight w:val="2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Мифы и легенды о географических объектах Евраз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«Рекорды» рельефа материка Евраз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«Проблемные» реки материка Евразия Пути решения пробл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Гигантские и карликовые государства Евраз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Индия – великая стра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Япония – страна восходящего солн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 Географическая оболочка – наш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Итоговое занятие. Экологические проблемы м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демонстрационных таблиц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Всего часов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Результаты обучения (предметные результаты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ащиеся будут иметь расширенные знания по географии материков 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ащиеся будут иметь практический навык по работе с различными географическими кар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чащиеся смогут самостоятельно добывать знания, используя различные географические источ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чащиеся будут уметь объяснять  закономерности  землеведческого  характера,  показывающие  единство природы, населения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щиеся будут иметь представление об особенностях деятельности людей, ведущей к возникновению и развитию или решению экологических проблем на разных территориях и акватор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 учащихся будет сформирован интерес к предмету, любознательности, развиты творческие способ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 учащихся будет развит уровень мышления, памяти,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щащиеся обретут навыки самостоятель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щиеся разовьют умение вести диалог, отстаивая сво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 учащихся будут сформированы: устойчивая гражданская позиция и чувство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 учащихся сформируются убеждения о необходимости бережного отношения к природе, международного сотрудничества в решении проблем окружающей среды   на базе знаний о роли природных условий и жизн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 учащихся сформируется  чувство товарищества, чувство лич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1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объединения «В мире географии» проводятся учебном кабинете, который включает в себя следующее оборудование для реализации дан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я учебного помещения (классная доска, столы и стулья для учащихся и педагога, шкафы и стеллажи для хранения дидактических пособий и учебных материа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технических средств обучения: (компьютер, мультимедиа-проекторы, интерактивная доска, телевизор);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материалов, необходимых для занятий (ф</w:t>
      </w:r>
      <w:r>
        <w:rPr>
          <w:rFonts w:cs="Times New Roman" w:ascii="Times New Roman" w:hAnsi="Times New Roman"/>
          <w:color w:val="000000"/>
          <w:sz w:val="23"/>
          <w:szCs w:val="23"/>
        </w:rPr>
        <w:t>изико-географические карты мира, материков, тематические карты, видеоматериалы (по темам), презентации (по темам), глобусы, энциклопедические справочник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комплект на каждого обучающегося (тетрадь, ручка, карандаш, фломастеры, комплект контурных карт и атлас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ая программа дополнительного образования «В мире географии» обеспечена различными видами методическ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й и лекционный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ка собеседований на зан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оценоч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по проведению практически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Формы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по результатам освоения материала данной программы может быть в форме тестирования, собеседования, педагогического наблюдения, защиты макетов и буклетов, географических маршрутов, представленных в качестве различных творческих проектов (см. пун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Календарный учебный график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просмотра работ происходит обсуждение оригинальности замысла и его воплощения автором, сравнение различных показателей в соответствии с заданной темати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и года проводится входной, промежуточный и итоговый мониторинги (Приложение 1), в которых участвуют все обучающиеся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цен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0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Введ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ходной монито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урная карта с обозначенными географическими объектами, названными в честь первооткрыв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3. Атмосфера и климаты Земли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4. Гидросфера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лак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океанского дн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5. Географическая оболочк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ини-проект «Атлас вымышленного материк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6. Океан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«Тихий, Индийский, Атлантический, Северный Ледовитый океаны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7. Аф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«Животный мир Афр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жуточный мониторинг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8. Австрал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лет «Путешествие по крупным городам Австралии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дел 9. Южная Америка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10. Антарктид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тест «Самый южный материк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дел 11. Север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контурная карта с обозначениями рельефа Северной Аме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о-схемы «Население Северной Амер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ршрут для путешествия по Северной Америке для занятия экстремальными видами спорт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2. Евр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контурная карта с обозна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йших и карликовых государств Ев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ламный буклет для будущих путешественников в Индию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3. Географическая оболочка – наш до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мониторин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456"/>
        <w:gridCol w:w="2522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методы, приемы обу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. В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емля – лучшая планета во вселенн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менение карты мира в связи с путешествиями первооткрыв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компьютер, проектор, учебный фильм «Карта великих первооткрывателей», атласы мира, контурные карты мира, 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и 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о-поиск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графиче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ходн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урная карта с обозначенными географическими объектами, названными в честь первооткры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. Литосфера и рельеф Зем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осфера – подвижная твердь. Эры развития Земли. Древние мат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геохронологическая табл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3. Атмосфера и климаты Зем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тмосфера – воздушный океан. Изменение климата планеты от прошлых эпох к настоящ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Климатические рекорды нашей планеты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учебная презентация на тему «Климатические рекорды нашей планет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идросфера Зем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ировой океан – «синяя бездн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кеанические дороги челове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иллюстрации подводных обита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демон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лак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океанского д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еографическая оболоч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сфера – «живой механиз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презентация «Природные зоны», листы бумаги, цветные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ини-проект «Атлас вымышленного матер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6. Океа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ипы берегов Тихого океана. Интересное и невероятное в жизни океан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ные-исследователи Ар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ученая презентац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ые-исследователи Арктики», тестовые задания по т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 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ст «Тихий, Индийский, Атлантический, Северный Ледовитый океан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7. Аф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и исследование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нига рекордов» рельефа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ки и озера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дивительные обитатели Африканской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тели Африки. Борьба народов Африки за культуру и экономическую независимость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Реки и озера Африки», иллюстрации животных Африки, цветная бумага, ножницы, клей, контрольная работа за 1 полугод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«Животный мир Афр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омежуточны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8. Австрал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ы рельефа Австралии. Удивительные географические наз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утешествие по крупнейшим городам Австрали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Крупнейшие города Австралии»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лет «Путешествие по крупным городам Австрал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9. Юж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Южная Америка – «материк чудес и природных рекорд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екты Всемирного наследия в Южной Амер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Жизнь и ремесла индейских племен Юж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Объекты Всемрного наследия в Южной Америке», «Индеские племе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Антаркти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тарктида – «континент мира и науки». Откуда образовался ледяной щит Антаркти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Антарктида», тестовые задания по т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тест «Самый южный матер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1. Север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верная Америка – «знакомый незнакомец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никальные формы рельефа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циональные парки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ренные народ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ршрут путешествия по Северной Америке для любителей экстремальных видов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ая развитая страна в мира – С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Троекратное открытие материка», «Национальные парки Севеной Америки», «США», контурные карты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карт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контурная карта с обозначениями рельефа Северной Аме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о-схемы «Население Северной Амер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ршрут для путешествия по Северной Америке для занятия экстремальными видами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2.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вразия – музей природы планеты Зем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ифы и легенды о географических объектах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корды» рельефа материка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роблемные» реки материка Евразия. Пути решения пробл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игантские и карликовые государства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я – «великая стран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пония – страна восходящего солнц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Древние цивилизации», «Гигантские и карликовые государства», учебный видеофильм «Япония», контурные карты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поис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карт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контурная карта с обозна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йших и карликовых государств Ев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ламный буклет для будущих путешественников в Инд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3. Географическая оболочка – наш д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ологические проблемы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6. Итоговое заня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итоговая 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мационно-поис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мониторинг</w:t>
            </w:r>
          </w:p>
        </w:tc>
      </w:tr>
    </w:tbl>
    <w:p>
      <w:pPr>
        <w:sectPr>
          <w:type w:val="nextPage"/>
          <w:pgSz w:w="11906" w:h="17338"/>
          <w:pgMar w:left="1411" w:right="559" w:gutter="0" w:header="0" w:top="986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ринская В.А., Душина И.В., Щенев В.А. География материков и океанов. 7 класс./ М.: Дрофа 2010.</w:t>
      </w:r>
    </w:p>
    <w:p>
      <w:pPr>
        <w:pStyle w:val="Normal"/>
        <w:suppressLineNumbers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ринская В.А., Душина И.В., Щенев В.А. Рабочая тетрадь к учебнику  (с тестовыми заданиями ЕГЭ) География материков и океанов. 7 класс. М.: Дрофа 2011.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рылова О.В. Интересный урок географии: Книга для учителя М.: Просвещение,1989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Магидович И.П. Очерки по истории географических открытий М.: Просвещение, 1983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Маркин В.А. Я познаю мир. География. Детская энциклопедия. М.: Астрель, 2004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Студенцов Н.Н. Легенькая Е.Ф. Занимательная география Саратовский университет 2003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Электронная энциклопедия Кирилла и Мефодия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Якубович В.И. и Смирнова Г.А. Записки географического клуба М.: Просвещение, 2005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Душина И. В., Коринская В. А., Щенев В. А. Наш дом Земля.– М.: Дрофа, 2013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За страницами учебника географии. – М.: Дрофа, 200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-рес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www.nationalgeographic.ru www.geography.about.com www.nature.com www.krugosvet.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www.ocean.ru www.google.com www.geo.ru http://www.ndce.ru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/>
      </w:pPr>
      <w:r>
        <w:rPr/>
        <w:t>Календарно-тематический график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87"/>
        <w:gridCol w:w="1302"/>
        <w:gridCol w:w="2756"/>
        <w:gridCol w:w="788"/>
        <w:gridCol w:w="4807"/>
        <w:gridCol w:w="1588"/>
        <w:gridCol w:w="327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Введение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– лучшая планета во Вселенн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мониторинг, 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карты мира в связи с путешествиями первооткрывате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Литосфера и рельеф Земли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осфера – подвижная твердь. Эры развития Земли. Древние матер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аздел 3. Атмосфера и климаты Земли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, 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мосфера – воздушный океан. Изменение климата планеты от прошлых эпох к настоящем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ческие рекорды нашей плане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Гидросфера Земли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ой океан – «синяя бездн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еанические дороги человечест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 Географическая оболочка (2 часа)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сфера – «живой механиз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мини-проектов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геосф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 Океаны (2 часа)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берегов Тихого океана. Интересное и невероятное в жизни океан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ые-исследователи Аркт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 Африка (5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исследование Афр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нига рекордов» рельефа Афр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и и озера Афр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ивительные обитатели Африканской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езент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тели Африки. Борьба народов Африки за культуру и экономическую независимость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акета, промежуточный мониторинг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8. Австралия.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ы рельефа Австралии. Удивительные географические назв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крупнейшим городам Австрал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9. Южная Америка (3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жная Америка - «материк чудес и природных рекордов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семирного наследия в Южной Амер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знь и ремесла индейских племен Юж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0. Антарктида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рктида – «континент мира и науки». Откуда образовался ледяной щит Антаркти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Северная Америка (6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верная Америка – «знакомый незнакомец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е формы рельефа Север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ые парки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ные народности Север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-схе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аршрута для путешествия по Северной Америке для экстрема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ный маршру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я развитая страна в мира – С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2. Евразия (7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азия – музей природы планеты Земл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фы и легенды о географических объектах Евраз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екорды» рельефа материка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, 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блемные» реки материка Евразия. Пути решения пробле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антские и карликовые государства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я – «великая страна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ия – страна восходящего солн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3. Географическая оболочка – наш дом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ологические проблемы м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</w:tbl>
    <w:p>
      <w:pPr>
        <w:sectPr>
          <w:type w:val="nextPage"/>
          <w:pgSz w:orient="landscape" w:w="17338" w:h="11906"/>
          <w:pgMar w:left="987" w:right="607" w:gutter="0" w:header="0" w:top="561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ходной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ить знания и умения и получить необходимую информацию об уровне подготовленности учащихся по географии для освоения дан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  составлена  из вопросов на уровне: часть А – базовый уровень (вопросы с одним правильным вариантом ответа), часть В – задания повышенного уровня сложности (на установление соответствия, выбора нескольких правильных ответов, дописать определение, вставить пропущенные слова, решить задачу и т. д).  Каждый правильный ответ оценивается в 1 балл. При выполнении работы учащиеся могут набрать максимум  17 баллов. Критерии выставления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 баллов – «неудовлетворитель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баллов – «удовлетворитель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баллов – «хорош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 баллов – «отлич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чайшая линия, проведенная по поверхности Земли от одного полюса до другог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меридиан   2)  полюса   3) экватор   4) параллель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ую широту имеет северный полю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90° с.ш.                                2) 0° с.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Дайте названия сторон горизонта, показанных на схеме стрелкой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4120" cy="988695"/>
                <wp:effectExtent l="0" t="0" r="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988560"/>
                          <a:chOff x="0" y="0"/>
                          <a:chExt cx="2484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6120"/>
                            <a:ext cx="0" cy="712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84360"/>
                            <a:ext cx="608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78360"/>
                            <a:ext cx="0" cy="61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84360"/>
                            <a:ext cx="608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" y="377280"/>
                            <a:ext cx="303480" cy="30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684360"/>
                            <a:ext cx="20196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195.55pt;height:77.8pt" coordorigin="0,0" coordsize="3911,1556">
                <v:rect id="shape_0" stroked="f" o:allowincell="f" style="position:absolute;left:0;top:0;width:3484;height:1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435" to="548,1556" ID="Line 1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7,1078" to="1024,1078" ID="Line 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35,596" to="3435,1556" ID="Line 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954,1078" to="3911,1078" ID="Line 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,594" to="542,1072" ID="Line 1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12,1078" to="3429,1395" ID="Line 1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 Черным и Каспийским морями расположены го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льпы    2) Кавказские       3) Гималаи   4) Карпаты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течения теп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уросио       2) Перуанское    3)  Гольфстрим   4) Западных ветр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еделите известные крупнейшие заливы по принадлежности их к оке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ы                                                  Зал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тлантический                             А) Гуд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ийский                                    Б) Залив Аля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хий                                             В) Бенг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верный Ледо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рывный поток воды на су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рывное перемещение воды в горизонталь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ток воды, текущий в выработанном им углуб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ток воды на суше, текущий с различной скор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 острове  Гренландия преобладают ле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ные                              2) покр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мое Большое озеро мира по площад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Байкал   2)  Чад     3) Каспийское        4) Верхнее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и подъеме над уровнем моря атмосферное давление уменьшается на 1мм рт. ст. на кажд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,5м               2) 10,5м                 3)  150м                      4) 1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амолет поднялся на высоту 10км, температура земной поверхности в этой местности +24 °С. Какова температура за б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 42 °С               2) 0°С                  3) - 36°С                     4) - 16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22 июня в Северном полушарии день буд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вен ночи               2) длиннее ночи               3) короче н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В течении суток были зафиксированы следующие данны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+2°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- 8°С; Определите амплитуду и среднесуточ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Что произойдет с природным комплексом степей, если степи полностью распа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ится природный компонент «животные и растительные организ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ится природный компонент «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танется неизменный природный компонент «возд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родный комплекс «степей» разруш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рта с изображением государств и их столиц называю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ит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опограф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дминистра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чайшая линия, проведенная по поверхности Земли параллельно экватору – это</w:t>
      </w:r>
    </w:p>
    <w:p>
      <w:pPr>
        <w:pStyle w:val="Normal"/>
        <w:tabs>
          <w:tab w:val="clear" w:pos="708"/>
          <w:tab w:val="center" w:pos="54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меридиан    2)  полюса         3) экватор</w:t>
        <w:tab/>
        <w:t xml:space="preserve">     4) параллель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ую широту имеет эква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90° с.ш.                                2) 0° с.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йте названия сторон горизонта, показанных на схеме стре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2695" cy="798195"/>
                <wp:effectExtent l="0" t="0" r="0" b="0"/>
                <wp:docPr id="3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98120"/>
                          <a:chOff x="0" y="0"/>
                          <a:chExt cx="251280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8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68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308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020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3040"/>
                            <a:ext cx="22680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197.85pt;height:62.85pt" coordorigin="0,0" coordsize="3957,1257">
                <v:rect id="shape_0" stroked="f" o:allowincell="f" style="position:absolute;left:0;top:0;width:395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076" ID="Line 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0,540" to="1075,540" ID="Line 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20,0" to="3420,1076" ID="Line 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81,540" to="3956,540" ID="Line 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,540" to="1075,1076" ID="Line 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20,178" to="3776,534" ID="Line 9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им цветом на карте изображаются равн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еленым                                3)  коричне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желтым                                 4) любым одним из перечисл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Какие течения холодны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брадорское                        3) Перуан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веро-Атлантическое        4) Межпассатное проти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еделите известные моря по принадлежности их к оке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еаны                                                  м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тлантический                             А) Кариб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ийский                                    Б) Баренц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хий                                             В) 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верный Ледо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услом реки назыв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, где река берет свое на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ое понижение в релье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, где река впадает в другую реку, озеро или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убление, выработанное поток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Ледни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йсберги        2) лед на реке       3) сосульки    4) льды на вершинах гор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мое глубокое озеро мира по площад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Байкал                                  3) Каспий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Чад                                        4) Верх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и подъеме над поверхностью земли на каждый километр высоты температура воздуха понижает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°С                    2) 4°С                      3) 5°С                         4) 6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На какую высоту поднялся самолет, если за его бортом температура - 30°С, а у поверхности + 12 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км               2) 7км                  3) 12км                  4) 20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В течении суток были зафиксированы следующие данны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+10°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-+2°С; Определите амплитуду и среднесуточ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Распространение организмов на суше в основном завис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продолжительности дня и н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 режима выпадения оса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колько основных рас живущих  на Земле людей различают ученые-антропол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на                         2) две                          3) три                4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й вариант подтвердите названиями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к изображаются на карте разные ст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быми условными зна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надписями через всю площадь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ными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ными цветами и надпис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ый мониторинг за первое полугод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усвоения материала по программе объединения «В мире географии» за 1 полугодие, выявление пробелов и коррек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состоит из 19 заданий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заданий с выбором одного верного ответа из четырех предложенных (часть 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адания на установление соответствия (часть 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дание на знание терминологии (часть 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дание с открытым ответом (часть 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работы учащиеся могут пользоваться атласом, т.к. содержание вопросов направлено на умение работать с тематическими картами и знание географической номенкл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можно разбить на тематические 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А1-А2 – по теме «Географические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-А4 – «Лит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-А6 – «Атм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-А8 – «Гидр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-А10 – «Би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1-А14 – «Афр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-В3 – задания, направленные на умение работать с географической ка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 – задание на знание терми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 – умение объяснять и называть причины географически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ллы: за задания части А – 1 балл за верный ответ, за задания части В – 2 балла за полный верный ответ, за задание части С – 3 балла за верный развернутый ответ. Максимальный первичный балл: 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вода первичных баллов в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0-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10-16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7-21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22-2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1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овите исследователя, которому первому удалось найти морской путь в Индию вдоль побережья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Х. Колумб Б. А. Веспуччи В. Ф. Магеллан Г. В. да Г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ой материк был открыт российскими исследов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фрика Б. Южная Америка В. Австралия Г.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ерхний слой литосферы сложен горными пор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нитом Б. Базальтом В. Осадочными п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нешняя твердая оболочка Земл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Ядро Б. Земная кора В. Мантия Г. Астен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берите черту климата, характерную для субтропического поя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аблюдается примерно одинаковая температура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течение года господствуют две воздушные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адки выпадают преимущественно в виде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сь год дуют пасс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ассаты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стоянные ветры, дующие от 30-х широт к экв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етры, дующие с океана на сушу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етры, дующие днем со стороны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тры, вызванные приливами и отли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зовите крупнейшее холодное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ольфстрим Б. Куросио В. Западных ветров Г. Кан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оленость вод Мирового океана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става воды Б. Исп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еографической широты Г. Всего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зовите типичных представителей растительного мира тай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ихта и ель Б. Акация и баоб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реза и клен Г. Секвойя и кипа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акая природная зона не представлена в Южном полуш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тепи Б. Пустыни В. Тайга Г. Сава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Назовите крайнюю северную точку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ыс Игольный Б. мыс Альмади В. мыс Рас-Хафун Г. мыс Бен-Се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В какой природной зоне Африки обитают львы, зебры, жирафы, ги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Влажные экваториальные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устыня Г. Жестколистные вечнозеленые леса и 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амая длинна ре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го Б. Нил В. Нигер Г. Замбе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азовите государство, на территории которого находится крайняя восточная точ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лжир Б. ЮАР В. Сомали Г. Эфи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Установите соответствие между морем и океаном, к которому оно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лантический океан А. Жёлт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хий океан Б. Бел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йский океан В. Чёр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ый Ледовитый океан Г. Крас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 Установите соответствие между природной зоной и обитающим там жив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анны А. Белый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ыни Б. Вер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тические пустыни В. 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га Г. З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фрика А. горы 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стралия Б. река Ко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жная Америка В. река Миссиси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ая Америка Г. пустыня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 Дополнит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зона, для которой характерны смена сухого и влажного сезонов года, преобладание травянистой растительности с отдельными деревьями, большое количество крупных травоядных и хищник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Почему западное побережье южной части Африки получает меньше осадков, чем восточ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1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акой путешественник совершил первое в мире кругосветное пла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Х. Колумб Б. Ф. Магеллан В. А. Никитин Г. М. П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ой материк был официально открыт Джемсом Куком в 18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стралия Б. Северная Америка В. Африка Г.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сочайшая вершина Земли — это г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конкагуа Б. Килиманджаро В. Джомолунгма Г. Эльб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граничные области между литосферными плитам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ейсмические пояса Б. Плат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падины Г. Глубоководные жел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ый жаркий и сухой климатический пояс Зем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убэкваториальный Б. Троп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Экваториальный Г. Умер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ля субарктического климатического пояса характерны воздушные м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рктические и умер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опические и 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уб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рктические и суб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мпература воды в Мировом оке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меньшается при движении от экватора к полю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висит от географической ши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меньшается с увеличением глуб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амое глубокое озер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ктория Б. Байкал В. Таньганика Г. Ч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ля какой природной зоны характерна густая травянистая растительность, большое количество травоядных и хищников, ярко выраженные сухой и влажный сезоны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Пустыни В. Экваториальные леса Г. Тай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ие животные являются типичными представителями животного мира степ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услики и сурки Б. Лоси и рыси В. Кенгуру и коалы Г. Белые медведи и 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Назовите крайнюю южную точку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ыс Игольный Б. мыс Альмади В. мыс Рас-Хафун Г. мыс Бен-Се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ая природная зона занимает наименьшую площадь в Афр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Влажные экваториальные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устыня Г. Жестколистные вечнозеленые леса и 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амая высокая точ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илиманджаро Б. Тубкаль В. Кения Г. Камер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азовите государство, название которого совпадает с названием его сто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гипет Б. Тунис В. Марокко Г. Ко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Установите соответствие между морем и океаном, к которому оно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лантический океан А. Балтий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хий океан Б. Чукот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йский океан В. Крас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ый Ледовитый океан Г. Япон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 Установите соответствие между материком и обитающим там жив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фрика А. Ко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встралия Б. Ску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Южная Америка В. Жи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еверная Америка Г. 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фрика А. горы Кордил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стралия Б. река Мур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вразия В. озеро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ая Америка Г. река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 Дополнит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зона, образование которой обусловлено большим количеством тепла и влаги в течение всего года, с преобладающей густой вечнозеленой древесной растительностью, исключительно разнообразной по составу, -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Почему Баренцево море значительно теплее, чем Бело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й мониторинг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усвоения материала по программе объединения «В мире географии» за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контрольная работа  составлена  из вопросов на уровне: часть А – базовый уровень (вопросы с одним правильным вариантом ответа), часть В – задания повышенного уровня сложности (на установление соответствия, выбора нескольких правильных ответов), часть С – задания высокого уровня сложно (необходимо написать развернутый ответ, выявить причинно-следственные связ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ллы: за задания части А – 1 балл за верный ответ, за задания части В – 2 балла за полный верный ответ, за задание части С – 3 балла за верный развернутый ответ. Максимальный первичный балл: 25 бал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вода первичных баллов в оцен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0-9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10-16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7-21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22-25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. В заданиях 1 – 12 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асти с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фрика, Европа, Америка, Австралия, Антарктида, Аз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жная Америка, Австралия, Северная Америка, Евразия, Антарктида, Аф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вропа, Азия, Южная Америка, Австралия, Антаркт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Антарктиду откры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Шмидт С,А, Ф.Магела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.Амундсен, Пржевальский Ф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.Белинсгаузен, М.Лаз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Берега Евразии омывают мо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жного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ого Ледовитого, Атлантического, Тихого, Индийского  оке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тлантического, Индийского, Тихого оке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амыми высокими горными системами Евраз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, Кордильеры, Аппал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ималаи, Памир, Ти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листые горы, Береговой хре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Крупнейшие реки Север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ссури, Макензи, Ю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мазонка, Оранжевая, Лимпо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га, Амур, Сырдар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осударства Север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азилия, Аргентина, Ч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ША, Канада, Мекс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й, Россия,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оры Юж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      Б) Аппалачи        В) Атл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айние точки Евраз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оуэрд, Сент-Чарлз, Рас-Энгела, Рас-Хаф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Йорк, Юго-Восточный, Юго-Западный, Бай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ка, Челюскин, Пиай, Деж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 каком океане находится Марианский глубоководный жело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дийском                 2) Тихом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тлантическом          4) Северном Ледови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ое утверждение о Египте является невер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рритория страны омывается водами Индийского и Атлантического оке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территории страны протекает самая длинная река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ой из важнейших отраслей хозяйства является тур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Египет – крупнейшая по численности страна Аф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 каком утверждении допущена ошиб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Казахстане расположен космодром Байкон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рода Хива и Бухара основаны во времена правления династии Тим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аджикистан – самая большая по численности населения страна Центральной 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уркмения богата ресурсами природного г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ая из названных стран расположена в Афр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ал       Б) Парагвай     В) Мьянма      Г) Ботсв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даниях 13 – 15 установите соответствие между страной и ее столицей.</w:t>
      </w:r>
    </w:p>
    <w:p>
      <w:pPr>
        <w:pStyle w:val="Normal"/>
        <w:spacing w:lineRule="auto" w:line="240" w:before="0" w:after="0"/>
        <w:rPr/>
      </w:pPr>
      <w:r>
        <w:rPr/>
        <w:t xml:space="preserve">1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Исп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а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Авст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ф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Гре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др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е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4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Иран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жакарт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Вьетна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ламабад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Индонез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геран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Ха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5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СШ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им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Мексик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уэнос-Айрес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Перу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хико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ашинг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. В заданиях 16 – 17 определите государство по его краткому опис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сударство расположено на четвертом по площади материке в восточной его части. Государственным языком является португальский язык. Столица занимает континентальное положение. По территории государства протекает река Амаз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Это государство расположено на материке Евразия и является одним из крупнейших по численности населения. За последние десятилетия численность населения в данном государстве сокращается. Государство омывается водами трех океанов. Столица государства расположена на реке, являющейся одним из притоков крупнейшей по протяженности реки Европы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. В заданиях 1 – 12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атерики земного ш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фрика, Европа, Америка, Австралия, Антарктида, 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жная Америка, Австралия, Северная Америка, Евразия, Антарктида, Аф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вропа, Азия, Южная Америка, Австралия, Антаркт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Первое кругосветное плавание совер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.Магеллан,   Б)  Пржевальский Ф.Ф.   В)  М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Берега Африки омывают мо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ного Ледовитого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ого Ледовитого, Атлантического, Тихого, Индийского  оке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тлантического,  Индийского, Ю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амой  высокой горной системой Южной Амер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н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ималаи, Памир, Ти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листые горы, Береговой хре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Крупнейшие реки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ссури, Макензи, Ю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л, Конго,  Ниг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га, Амур, Сыр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осударства Южной Аме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азилия, Аргентина, 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С.Ш.А, Канада, Мекс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й, Россия,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оры Северной Аме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       Б) Аппалачи       В) Ат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айние точки Афри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ьмади, Бен-Сека, Игольный, Рас-Ха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Йорк, Юго-Восточный, Юго-Западный, Бай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ка, Челюскин, Пиай, Деж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й океан самый теплый по температуре поверхностных 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дийский               2) Тихи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тлантический        4) Северный Ледов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ое утверждение о США является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востоке страны расположены горы Аппал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лица США – город Вашинг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рритории США расположена крайняя западная точка Северной Америки – мыс Принца Уэль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ША занимает третье место в мире по размера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 каком утверждении допущена оши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тай – самая населенная стра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приморской части Китая характерен муссонный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а Янцзы, протекающая по территории Китая, - самая длинная река Ев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мые большие территории в Китае занимает природная зона степей и лесост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ой из перечисленных городов является столицей Австрал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льбурн     Б) Сидней     В) Канберра      Г) Брисб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. В заданиях 13 – 15 установите соответствие между страной и ее столиц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арша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окголь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др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алл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4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р-Рияд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лан-Батор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геран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билис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5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разили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уэнос-Айрес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хико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тта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. В заданиях 16 – 17 определите государство по его краткому опис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сударство расположено в Западной Европе. Столица расположена на одной из крупных рек. Государственный язык распространен по территории мира из-за колониального прошлого этого государства. Символом столицы государства является башня, построенная к Всемирной торговой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осударство расположено на материке Африка и занимает приморское положение. Территорию государства омывают моря, входящие в состав двух океанов. Моря соединены судоходным канал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00000A"/>
      <w:sz w:val="21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ZamUVR</cp:lastModifiedBy>
  <cp:lastPrinted>1995-11-21T17:41:00Z</cp:lastPrinted>
  <dcterms:modified xsi:type="dcterms:W3CDTF">2023-09-08T08:26:00Z</dcterms:modified>
  <cp:revision>17</cp:revision>
  <dc:subject/>
  <dc:title/>
</cp:coreProperties>
</file>