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7465</wp:posOffset>
            </wp:positionH>
            <wp:positionV relativeFrom="paragraph">
              <wp:posOffset>327660</wp:posOffset>
            </wp:positionV>
            <wp:extent cx="7464425" cy="1026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Управление образования Администрации Ярославского муниципального район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Муниципальное общеобразовательное учреждение «Кузнечихинская средняя школа» 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Яросла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77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 xml:space="preserve">Дополнительная общеобразовательная общеразвивающая 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программа технической направленности</w:t>
      </w:r>
    </w:p>
    <w:p>
      <w:pPr>
        <w:pStyle w:val="Normal"/>
        <w:widowControl w:val="false"/>
        <w:suppressAutoHyphens w:val="false"/>
        <w:autoSpaceDE w:val="false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Calibri"/>
          <w:b/>
          <w:bCs/>
          <w:sz w:val="28"/>
          <w:szCs w:val="24"/>
          <w:lang w:eastAsia="ru-RU"/>
        </w:rPr>
        <w:t>«</w:t>
      </w:r>
      <w:r>
        <w:rPr>
          <w:rFonts w:eastAsia="Calibri"/>
          <w:b/>
          <w:bCs/>
          <w:sz w:val="36"/>
          <w:szCs w:val="36"/>
          <w:lang w:eastAsia="ru-RU"/>
        </w:rPr>
        <w:t>Аксиома</w:t>
      </w:r>
      <w:r>
        <w:rPr>
          <w:rFonts w:eastAsia="Calibri"/>
          <w:b/>
          <w:bCs/>
          <w:sz w:val="28"/>
          <w:szCs w:val="24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(базовый уровень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Возраст обучающихся 11-14 лет</w:t>
      </w:r>
    </w:p>
    <w:p>
      <w:pPr>
        <w:pStyle w:val="Normal"/>
        <w:suppressAutoHyphens w:val="false"/>
        <w:jc w:val="center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Срок реализации 1 год</w:t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rFonts w:eastAsia="Calibri"/>
          <w:b/>
          <w:b/>
          <w:bCs/>
          <w:sz w:val="28"/>
          <w:szCs w:val="24"/>
          <w:lang w:eastAsia="ru-RU"/>
        </w:rPr>
      </w:pPr>
      <w:r>
        <w:rPr>
          <w:rFonts w:eastAsia="Calibri"/>
          <w:b/>
          <w:bCs/>
          <w:sz w:val="28"/>
          <w:szCs w:val="24"/>
          <w:lang w:eastAsia="ru-RU"/>
        </w:rPr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Автор составитель: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Сергеева Светлана Викторовна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  <w:t>педагог дополнительного образования</w:t>
      </w:r>
    </w:p>
    <w:p>
      <w:pPr>
        <w:pStyle w:val="Normal"/>
        <w:suppressAutoHyphens w:val="false"/>
        <w:jc w:val="right"/>
        <w:rPr>
          <w:rFonts w:eastAsia="Calibri"/>
          <w:bCs/>
          <w:sz w:val="28"/>
          <w:szCs w:val="24"/>
          <w:lang w:eastAsia="ru-RU"/>
        </w:rPr>
      </w:pPr>
      <w:r>
        <w:rPr>
          <w:rFonts w:eastAsia="Calibri"/>
          <w:bCs/>
          <w:sz w:val="28"/>
          <w:szCs w:val="24"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ДЕРЖА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 ОСНОВНЫХ ХАРАКТЕРИСТИК ДОПОЛНИТЕЛЬНОЙ ОБЩЕОБРАЗОВАТЕЛЬНОЙ ОБЩЕРАЗВИВАЮЩЕЙ ПРОГРАММЫ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1.1 Пояснительная записка</w:t>
      </w:r>
    </w:p>
    <w:p>
      <w:pPr>
        <w:pStyle w:val="Normal"/>
        <w:numPr>
          <w:ilvl w:val="1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Цель и задачи программы</w:t>
      </w:r>
    </w:p>
    <w:p>
      <w:pPr>
        <w:pStyle w:val="Normal"/>
        <w:numPr>
          <w:ilvl w:val="1"/>
          <w:numId w:val="10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программы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</w:t>
      </w:r>
      <w:r>
        <w:rPr>
          <w:bCs/>
          <w:sz w:val="24"/>
          <w:szCs w:val="24"/>
        </w:rPr>
        <w:t>1.4 Планируемые результаты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МПЛЕКС ОРГАНИЗАЦИОННО-ПЕДАГОГИЧЕСКИХ УСЛОВИЙ      РЕАЛИЗАЦИИ ДОПОЛНИТЕЛЬНОЙ ОБЩЕОБРАЗОВАТЕЛЬНОЙ ОБЩЕРАЗВИВАЮЩЕЙ ПРОГРАММЫ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1 Календарно учебный график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2 Условия реализации программ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3 Форма аттестации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4 Оценочные материал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5 Методические материал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2.6 Список литературы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1. КОМПЛЕКС ОСНОВНЫХ ХАРАКТЕРИСТИК ДОПОЛНИТЕЛЬНОЙ   ОБЩЕОБРАЗОВАТЕЛЬНОЙ ОБЩЕРАЗВИВАЮЩЕЙ 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49"/>
        <w:gridCol w:w="496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Наименование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ксиом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Аксиом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еятельно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технолог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firstLine="218"/>
              <w:rPr/>
            </w:pPr>
            <w:r>
              <w:rPr>
                <w:sz w:val="24"/>
                <w:szCs w:val="24"/>
              </w:rPr>
              <w:t xml:space="preserve">Программа «Аксиома» ориентирована на интеллектуальное развитие обучающихся, предоставляет право каждому школьнику получить базовые и углубленные знания по программированию.     При занятиях дети развивают абстрактное и логическое мышление, учатся писать программы на языке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 и с их помощью решать математические задачи.</w:t>
            </w:r>
          </w:p>
          <w:p>
            <w:pPr>
              <w:pStyle w:val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Занятия проводятся в школьном кабинете информатики. Часть занятия посвящена теоретическому материалу, часть практической работ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ложности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ы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ая область, Ярославский район, д. Кузнечиха, ул. Центральная, 34. МОУ Кузнечихинская СШ ЯМР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ная категория обучающихс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4 ле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ие на адаптированность программы для обучающихся с ОВЗ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адаптирована для обучающихся с ОВЗ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воения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 занятий, продолжительность занятия.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в неделю по 1 академическому часу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едагогах, реализующих программу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Мария Александровна, учитель математики, первая квалификационная категор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обучения по программе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ограмм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недель , 36 час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группы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5 челове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1    </w:t>
      </w:r>
      <w:r>
        <w:rPr>
          <w:b/>
          <w:sz w:val="24"/>
          <w:szCs w:val="24"/>
        </w:rPr>
        <w:t>ПОЯСНИТЕЛЬНАЯ  ЗАПИСКА</w:t>
      </w:r>
      <w:r>
        <w:rPr>
          <w:b/>
          <w:i/>
          <w:sz w:val="24"/>
          <w:szCs w:val="24"/>
        </w:rPr>
        <w:t>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наше время становится невозможным представить себе какой-либо вид услуг или производство без компьютерной техники. Компьютеры внедрились в нашу жизнь. Дети воспринимают компьютер, прежде всего, как средство отдыха и развлечений. Для более серьезной работы им нужны глубокие знания, и главное - интерес к освоению возможностей компьютера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правленность.</w:t>
      </w:r>
      <w:r>
        <w:rPr>
          <w:sz w:val="24"/>
          <w:szCs w:val="24"/>
        </w:rPr>
        <w:t xml:space="preserve"> Программа «Аксиома» имеет научно-техническую направленность, относится к виду информационных технологий, ориентирована на активное приобщение детей и подростков к программированию,  носит образовательный характер. 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орма организации</w:t>
      </w:r>
      <w:r>
        <w:rPr>
          <w:sz w:val="24"/>
          <w:szCs w:val="24"/>
        </w:rPr>
        <w:t xml:space="preserve"> – кружковая, индивидуально-ориентированная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Уровень освоения программы</w:t>
      </w:r>
      <w:r>
        <w:rPr>
          <w:sz w:val="24"/>
          <w:szCs w:val="24"/>
        </w:rPr>
        <w:t xml:space="preserve"> – базовый</w:t>
      </w:r>
    </w:p>
    <w:p>
      <w:pPr>
        <w:pStyle w:val="31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Новизна программы</w:t>
      </w:r>
      <w:r>
        <w:rPr>
          <w:sz w:val="24"/>
          <w:szCs w:val="24"/>
        </w:rPr>
        <w:t xml:space="preserve"> состоит в том, что программа нацелена на решение математических и практических задач с помощью программирования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Актуальность</w:t>
      </w:r>
      <w:r>
        <w:rPr>
          <w:sz w:val="24"/>
          <w:szCs w:val="24"/>
        </w:rPr>
        <w:t xml:space="preserve"> программы обусловлена необходимостью повышения уровня компьютерной грамотности обучающихся, обучения не только пользовательским умениям работы на ПК, но и овладение навыками: составления  программ  на  алгоритмических  языках программирования; работы  с  современными  прикладными  и  стандартными программами; самопознания,  самостоятельной  работы  и  способности  к творчеству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Отличительные особенности.</w:t>
      </w:r>
      <w:r>
        <w:rPr>
          <w:sz w:val="24"/>
          <w:szCs w:val="24"/>
        </w:rPr>
        <w:t xml:space="preserve"> В ходе разработки программы были проанализированы материалы дополнительных общеобразовательных общеразвивающих программ Спорышева Е.Д. и Беловой Е.В. Отличительной особенностью программы является адаптация для учащихся 7-ых классов нацеленная на раннее изучение основ программирова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Адресат программы</w:t>
      </w:r>
      <w:r>
        <w:rPr>
          <w:sz w:val="24"/>
          <w:szCs w:val="24"/>
        </w:rPr>
        <w:t xml:space="preserve"> – учащиеся общеобразовательной школы в возрасте 11-14 лет. Специальных требований к осваивающим образовательную программу не предъявляется, она является общедоступной, но более ориентирована на детей имеющих аналитический склад ума с хорошо развитым логическим мышлением.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робное постепенное изучение сложных вопросов, чередование тем занятий, диагностика и развитие способностей учащихся, наличие различных форм проведения занятий позволяют учащимся справляться не только с программой занятий, но и помогают сплотить коллективы детей, развить у них коммуникативные способности, чувство взаимопомощи. Особенностью кружка является то, что в процессе его работы учащиеся получают достаточный объём теоретического материала и возможность закрепления его на практике для получения навыков самостоятельной работы. Приобретенные знания обучающиеся смогут успешно применить в 9 классе на уроках информатики в школе и при обучении в высших учебных заведениях. Обучающиеся, показывающие наивысшие результаты, могут принимать участие в конкурсах и олимпиадах по программированию.</w:t>
      </w:r>
    </w:p>
    <w:p>
      <w:pPr>
        <w:pStyle w:val="31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бор детей производится по принципу добровольности и свободы выбора. </w:t>
      </w:r>
    </w:p>
    <w:p>
      <w:pPr>
        <w:pStyle w:val="31"/>
        <w:rPr>
          <w:b/>
          <w:b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Объем и срок освоения.</w:t>
      </w:r>
      <w:r>
        <w:rPr>
          <w:sz w:val="24"/>
          <w:szCs w:val="24"/>
        </w:rPr>
        <w:t xml:space="preserve">  Срок реализации программы – 1 год. Программа разработана на 36 учебных недель, объем образовательной программы составляет 36 часов. Форма обучения  - очная.</w:t>
      </w:r>
    </w:p>
    <w:p>
      <w:pPr>
        <w:pStyle w:val="31"/>
        <w:rPr/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Формы и режим занятий.</w:t>
      </w:r>
    </w:p>
    <w:p>
      <w:pPr>
        <w:pStyle w:val="31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год обучения -36 часов в год</w:t>
      </w:r>
    </w:p>
    <w:p>
      <w:pPr>
        <w:pStyle w:val="31"/>
        <w:rPr/>
      </w:pPr>
      <w:r>
        <w:rPr>
          <w:sz w:val="24"/>
          <w:szCs w:val="24"/>
        </w:rPr>
        <w:t>Программа первого года обучения помогает подготовить пользователей ПК. При прохождении материала учащиеся знакомятся с правилами по технике  безопасности, обращения с ПК, терминологией по специальности, устройствами, входящими в ПК и приобретают навыки работы с устройствами и программным обеспечением. Программа предусматривает  изучение  основ  программирования  на  примере алгоритмического языка Turbo Pascal: понятия идентификатора, переменной, выражения, стандартных функций, базовых операторов, простых типов данных. Занятия включают в себя организационную, теоретическую, практическую часть. Комплексные и дополнительные задания,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выполняемые учащимися, дифференцированы по степени сложности.</w:t>
      </w:r>
    </w:p>
    <w:p>
      <w:pPr>
        <w:pStyle w:val="31"/>
        <w:rPr/>
      </w:pPr>
      <w:r>
        <w:rPr>
          <w:b/>
          <w:sz w:val="24"/>
          <w:szCs w:val="24"/>
        </w:rPr>
        <w:t>Состав группы</w:t>
      </w:r>
      <w:r>
        <w:rPr>
          <w:sz w:val="24"/>
          <w:szCs w:val="24"/>
        </w:rPr>
        <w:t xml:space="preserve"> – учащиеся общеобразовательной школы в возрасте 11-14 лет.</w:t>
      </w:r>
    </w:p>
    <w:p>
      <w:pPr>
        <w:pStyle w:val="31"/>
        <w:rPr>
          <w:sz w:val="24"/>
          <w:szCs w:val="24"/>
        </w:rPr>
      </w:pPr>
      <w:r>
        <w:rPr>
          <w:b/>
          <w:sz w:val="24"/>
          <w:szCs w:val="24"/>
        </w:rPr>
        <w:t>Режим занятий</w:t>
      </w:r>
      <w:r>
        <w:rPr>
          <w:sz w:val="24"/>
          <w:szCs w:val="24"/>
        </w:rPr>
        <w:t xml:space="preserve"> – 1 час в неделю, 1 день в неделю по 1 академическому часу.</w:t>
      </w:r>
    </w:p>
    <w:p>
      <w:pPr>
        <w:pStyle w:val="31"/>
        <w:rPr/>
      </w:pPr>
      <w:r>
        <w:rPr/>
        <w:t xml:space="preserve">     </w:t>
      </w:r>
      <w:r>
        <w:rPr>
          <w:sz w:val="24"/>
          <w:szCs w:val="24"/>
        </w:rPr>
        <w:t>Данная программа является адаптированной  и составлена с учетом личных наработок педагога, соответствует новым требованиям к программам ДОД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Приказ № 196 Мин. просвещения РФ от 09.11.2018 г. «Об утверждении порядка организации и осуществления образовательной деятельности по дополнительным общеобразовательным программам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2  ЦЕЛЬ И ЗАДАЧИ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Целевое назначение программы</w:t>
      </w:r>
      <w:r>
        <w:rPr>
          <w:sz w:val="24"/>
          <w:szCs w:val="24"/>
          <w:u w:val="single"/>
        </w:rPr>
        <w:t xml:space="preserve">: </w:t>
      </w:r>
      <w:r>
        <w:rPr>
          <w:sz w:val="24"/>
          <w:szCs w:val="24"/>
        </w:rPr>
        <w:t>создание условий для развития у ребят логического мышления и фантазии, применимой к навыкам программирования.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дачи программы</w:t>
      </w:r>
      <w:r>
        <w:rPr>
          <w:sz w:val="24"/>
          <w:szCs w:val="24"/>
          <w:u w:val="single"/>
        </w:rPr>
        <w:t>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*  Образовательны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знакомить детей с устройством компьютера и принципами ег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Изучить азы програм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Обучить  навыкам  программирования  на  Turbo Pascal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 Развива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 интерес  к  компьютерному  проектированию  и программирова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абстрактное и логическое мышление уча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ормировать навыки программирования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Развивать у учащихся потребность к творческой деятельности, стремление  самовыражения  через  компьютерные  программы  и программирование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*  Воспитывающи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ывать навыки самоорганизации и самоконтроля, работы в коллекти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Воспитывать стремление детей к самообразованию и изучению компьютерной техн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Способствовать профессиональному самоопреде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3 СОДЕРЖА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Тематический пла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06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ем программ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Структура программы на Паска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алгорит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 час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Учебно-тематический план план 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tbl>
      <w:tblPr>
        <w:tblW w:w="106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13"/>
        <w:gridCol w:w="567"/>
        <w:gridCol w:w="3120"/>
        <w:gridCol w:w="709"/>
        <w:gridCol w:w="709"/>
        <w:gridCol w:w="709"/>
        <w:gridCol w:w="850"/>
        <w:gridCol w:w="1843"/>
      </w:tblGrid>
      <w:tr>
        <w:trPr>
          <w:trHeight w:val="2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ы конт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емое оборудование (в том числе  оборудование образовательного центра  «Точки роста» и оборудование регионального проекта «Цифровая образовательная среда»</w:t>
            </w:r>
            <w:bookmarkStart w:id="0" w:name="_GoBack"/>
            <w:bookmarkEnd w:id="0"/>
            <w:r>
              <w:rPr/>
              <w:t xml:space="preserve"> национального проекта «Образование»)</w:t>
            </w:r>
          </w:p>
        </w:tc>
      </w:tr>
      <w:tr>
        <w:trPr>
          <w:trHeight w:val="429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 ч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, инструктаж  по технике безопас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 .обеспе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Структура программы на Паск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. Переменные и конст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утбуки мобильного класса («Цифровая образовательная среда») программ. обеспеч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Ввод с клавиатуры, вывод на мони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. программ. обеспечение</w:t>
            </w:r>
          </w:p>
        </w:tc>
      </w:tr>
      <w:tr>
        <w:trPr>
          <w:trHeight w:val="2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исваивания. Арифметические и лог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. программ. обеспечение</w:t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и символьный тип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. программ.обеспе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ипов данных при вычислении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 программ.обеспечение</w:t>
            </w:r>
          </w:p>
        </w:tc>
      </w:tr>
      <w:tr>
        <w:trPr>
          <w:trHeight w:val="36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ный алгорит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етвления и условный оператор в Паска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 программ..обеспечение</w:t>
            </w:r>
          </w:p>
        </w:tc>
      </w:tr>
      <w:tr>
        <w:trPr>
          <w:trHeight w:val="5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условного опер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е условных операторов в Паск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вложенных условных оператор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вероч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ператор со сложным услов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ператор ca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0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по теме «Условный алгорит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ический алгорит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 час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 и операторы цикла в Паск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а с парамет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4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а с пост услов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циклов с услови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е цик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40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ложенными цикл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клический алгорит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 по теме «Циклический алгорит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9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мерные массив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 час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. Разрядность масси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3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изация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экстремальных значений в одномерных массив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3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ментами одномерного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2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ановка элементов масси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ассива «пузырьк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тоды сортировки масс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31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дномерные масс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52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 по теме «Одномерные массив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олимпиадных задач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 час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Замок Лисы Алис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Кормуш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7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Особые элементы масси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0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Счастливый бил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64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Периме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516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Бегущий город». Подведение итогов работы круж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и мобильного класса («Цифровая образовательная среда»), программ.обеспечение</w:t>
            </w:r>
          </w:p>
        </w:tc>
      </w:tr>
      <w:tr>
        <w:trPr>
          <w:trHeight w:val="288" w:hRule="atLeas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36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я:     10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а:  26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лан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Вводное занятие. Инструктаж по ТБ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. Вводное занятие, инструктаж  по технике безопасн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Линейные алгоритмы. Структура программы на Паскаль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Теория. </w:t>
      </w:r>
      <w:r>
        <w:rPr>
          <w:sz w:val="24"/>
          <w:szCs w:val="24"/>
        </w:rPr>
        <w:t xml:space="preserve">Понятия об основных понятиях языка программирования Pascal. Технология разработки программного обеспечения. Структура программы. Переменные и константы. Линейные алгоритмы. Ввод с клавиатуры, вывод на монитор. Оператор присваивания. Арифметические и логические выражения. Решение задач на использование линейных алгоритмов. Целый и вещественный тип в Паскале. Логический и символьный типы данных. Соответствие типов данных при вычислении выражений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ка.</w:t>
      </w:r>
      <w:r>
        <w:rPr>
          <w:sz w:val="24"/>
          <w:szCs w:val="24"/>
        </w:rPr>
        <w:t xml:space="preserve"> Выполнение практических работ в Pascal на темы: Линейные алгоритмы. Ввод с клавиатуры, вывод на монитор. Решение задач на использование линейных алгорит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ный алгоритм </w:t>
      </w:r>
    </w:p>
    <w:p>
      <w:pPr>
        <w:pStyle w:val="Normal"/>
        <w:rPr/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. Алгоритм ветвления и условный оператор в Паскале. Вложение условных операторов в Паскале. Условный оператор со сложным услов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менение оператора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. Выполнение практических работ в Pascal на те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оритм ветвления и условный оператор в Паск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задач на использование условного операто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ложение условных операторов в Паска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шение задач на использование вложенных условных оператор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словный оператор со сложным услов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задач на использование оператора </w:t>
      </w:r>
      <w:r>
        <w:rPr>
          <w:sz w:val="24"/>
          <w:szCs w:val="24"/>
          <w:lang w:val="en-US"/>
        </w:rPr>
        <w:t>case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иклический алгоритм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</w:t>
      </w:r>
      <w:r>
        <w:rPr>
          <w:sz w:val="24"/>
          <w:szCs w:val="24"/>
        </w:rPr>
        <w:t>. Циклический алгоритм и операторы цикла в Паскале. Использование цикла с параметром. Использование цикла с пред условием. Использование цикла с пост условием. Вложенные циклы. Вложенные циклы в графике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 xml:space="preserve"> Выполнение практических работ в Pascal на 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иклический алгоритм и операторы цикла в Паска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цикла с параметр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цикла с - пред усло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цикла с - пост услов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с использованием цикл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оженные цик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ение задач с вложенными циклами.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дномерные массивы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ория.</w:t>
      </w:r>
      <w:r>
        <w:rPr>
          <w:sz w:val="24"/>
          <w:szCs w:val="24"/>
        </w:rPr>
        <w:t xml:space="preserve"> Одномерные массивы. Разрядность массива. Способы инициализации элементов массива. Поиск экстремальных значений в одномерных массивах. Перестановка элементов массива. Сортировка массива методом «пузырька». Трудоемкость сортировки. Другие способы сортировки масси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актика</w:t>
      </w:r>
      <w:r>
        <w:rPr>
          <w:sz w:val="24"/>
          <w:szCs w:val="24"/>
        </w:rPr>
        <w:t>. Выполнение практических работ в Pascal на те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омерные массив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ядность масс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иск экстремальных значений в одномерных массив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становка элементов масс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тировка масси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олимпиадных задач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рактика </w:t>
      </w:r>
      <w:r>
        <w:rPr>
          <w:sz w:val="24"/>
          <w:szCs w:val="24"/>
        </w:rPr>
        <w:t>Решение задачи «Замок Лисы Алисы».  Решение задачи «Кормушка». Решение задачи «Особые элементы массива». Решение задачи «Счастливый билет». Решение задачи «Периметр». Решение задачи «Бегущий город». Подведение итогов работы круж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ЛАНИРУЕМЫЕ РЕЗУЛЬТАТ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бучения (предметные результаты)</w:t>
      </w:r>
    </w:p>
    <w:p>
      <w:pPr>
        <w:pStyle w:val="Normal"/>
        <w:rPr/>
      </w:pPr>
      <w:r>
        <w:rPr>
          <w:sz w:val="24"/>
          <w:szCs w:val="24"/>
          <w:u w:val="single"/>
        </w:rPr>
        <w:t>По окончании обучения учащиеся :</w:t>
      </w:r>
    </w:p>
    <w:p>
      <w:pPr>
        <w:pStyle w:val="Normal"/>
        <w:rPr/>
      </w:pPr>
      <w:r>
        <w:rPr>
          <w:sz w:val="24"/>
          <w:szCs w:val="24"/>
        </w:rPr>
        <w:t>- изучат историю развития компьютерной техники, основных характеристик функционирования ПК, видов памяти, типов и способов представления алгоритма, терминов по специа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овершенствуют навыки и умения работы с клавиатурой, монитором, дисками, принтером и другими устройствами;</w:t>
      </w:r>
    </w:p>
    <w:p>
      <w:pPr>
        <w:pStyle w:val="Normal"/>
        <w:rPr/>
      </w:pPr>
      <w:r>
        <w:rPr>
          <w:sz w:val="24"/>
          <w:szCs w:val="24"/>
        </w:rPr>
        <w:t>- научатся алгоритму языка программирования Pascal, основам средств программирования таких, как алфавит языка, структура программы, типы данных, операторы языка, стандартные модул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 воспитывающей деятельности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кончании обучения учащиеся :</w:t>
      </w:r>
    </w:p>
    <w:p>
      <w:pPr>
        <w:pStyle w:val="Normal"/>
        <w:jc w:val="both"/>
        <w:rPr/>
      </w:pPr>
      <w:r>
        <w:rPr>
          <w:sz w:val="24"/>
          <w:szCs w:val="24"/>
        </w:rPr>
        <w:t>- будут стремиться к познавательной и творческой активности;</w:t>
      </w:r>
    </w:p>
    <w:p>
      <w:pPr>
        <w:pStyle w:val="Normal"/>
        <w:jc w:val="both"/>
        <w:rPr/>
      </w:pPr>
      <w:r>
        <w:rPr>
          <w:sz w:val="24"/>
          <w:szCs w:val="24"/>
        </w:rPr>
        <w:t>- будут стремиться к самостоятельной работе, самоорганизации, самосовершенствованию, самопознанию;</w:t>
      </w:r>
    </w:p>
    <w:p>
      <w:pPr>
        <w:pStyle w:val="Normal"/>
        <w:jc w:val="both"/>
        <w:rPr/>
      </w:pPr>
      <w:r>
        <w:rPr>
          <w:sz w:val="24"/>
          <w:szCs w:val="24"/>
        </w:rPr>
        <w:t>- будут стремиться к соблюдению профессиональной этики, культуры общения, организации труда при работе со сложной вычислительной техни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удут стремиться к бесконфликтному повед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Результаты развивающей деятельности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 окончании обучения учащиеся :</w:t>
      </w:r>
    </w:p>
    <w:p>
      <w:pPr>
        <w:pStyle w:val="Normal"/>
        <w:rPr/>
      </w:pPr>
      <w:r>
        <w:rPr>
          <w:sz w:val="24"/>
          <w:szCs w:val="24"/>
        </w:rPr>
        <w:t>- разовьют профессионально важные качества: грамотности выполнения работ, организованности,  исполнительности, усидчивости,  внимательности,  аккуратности,  уравновешенности, гибкости мышления;</w:t>
      </w:r>
    </w:p>
    <w:p>
      <w:pPr>
        <w:pStyle w:val="Normal"/>
        <w:rPr/>
      </w:pPr>
      <w:r>
        <w:rPr>
          <w:sz w:val="24"/>
          <w:szCs w:val="24"/>
        </w:rPr>
        <w:t>- разовьют моральные качества: трудолюбия, добросовестности, заинтересова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зовьют коммуникативные способности, направленные на общение и взаимодейств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ОМПЛЕКС ОРГАНИЗАЦИОННО-ПЕДАГОГИЧЕСКИХ УСЛОВ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1     УСЛОВИЯ   РЕАЛИЗАЦИИ  ПРОГРАММЫ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беспечение программы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орудованный по современным техническим стандартам компьютерный класс, необходимое программное обеспеч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ическое обеспеч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анная программа обеспечена различными видами методической проду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дидактический материа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равочная литерату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Педагогические технологии реализации программы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еятельность в объединении строится на принципах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Активности и сознательности в обучении (сознательная и активная самостоятельная работа всегда ведет к лучшему усвоению учебного материала и более прочному его закреплению, является прекрасной предпосылкой для углубленного и расширенного получения знаний, развивает интерес к делу, способствует творческому поиску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Доступности обучения (успешно усваивать знания, выполнять практические работы сознательно и активно ребята смогут лишь тогда, когда теоретический материал им доступен и задания посильны. Это в значительной мере зависит от возраста обучающихся, уровня их подготовки, познавательных возможностей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следовательности  и  систематичности  (процесс  обучения определяет  непрерывность  между  знаниями  последующими  и предыдущими,  связь  нового  материала  с  пройденным, последовательное расширение и углубление знаний, усвоение от простого к сложному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учности содержания образовательного процесса (на занятиях изучаются только научно достоверные, проверенные практикой сведения. Учитываются новейшие достижения науки и техники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глядности (в процессе обучения используются не только слуховые ощущения, но и зрительные. Наглядность облегчает запоминание предмета или явления, активизирует процесс усвоения изучаемого материала, мобилизует внимание);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 xml:space="preserve">Развивающего  и  воспитывающего  характера  обучения (педагогический  процесс  подразумевает  решение  не  только образовательных задач, но и задач развития и воспитания);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Личностно ориентированного подхода в работе с обучающимися. У любого ребенка свои особенности: физические, психические, умственные; свой темп в изучении материала. Процесс обучения должен обеспечивать всемерный учет возможностей и способностей обучающихся и создавать необходимые условия для их личностного развития).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активизации учебно-воспитательного процесса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Знакомство с программистами г. Ярославля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Использование элементов игры, соревнова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на занятиях методической литературы, журналов, иллюстрационного материала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индивидуальных занятий, консультаций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влечение учащихся к олимпиадному и конкурсному движени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  <w:sz w:val="24"/>
          <w:szCs w:val="24"/>
        </w:rPr>
        <w:t xml:space="preserve">2.2 ФОРМЫ АТТЕСТАЦИИ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ля успешной реализации программы необходимо непрерывное и систематическое  отслеживание  результатов  деятельности,  которое проводится по нескольким параметр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теоретических зна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уровень практических навыков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результатов обучения имеет место на всех стадиях образовательного процесса и заключается в выявлении уровня знаний, умений и навыков у обучающихся по средствам практических и зачетных рабо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 ОЦЕНОЧНЫЕ МАТЕРИАЛЫ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421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материа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Структура программы на Паскаль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. Практические работы. Заче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алгорит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. Практические работы. Заче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. Практические работы. Заче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учащихся по пройденной теме. Практические работы. Зачет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работы.</w:t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 МЕТОДИЧЕСКИЕ МАТЕРИА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965"/>
        <w:gridCol w:w="2135"/>
        <w:gridCol w:w="2122"/>
        <w:gridCol w:w="184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раздела, тем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риально-техническое оснащение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, методы приемы обуч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подведения итогов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ное занятие. Инструктаж по ТБ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 ответы обучающихся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Структура программы на Паскаль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алгорит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групповая, 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лимпиадных зада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ы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приемы: фронтальная бес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, ответы обучающих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5</w:t>
      </w:r>
      <w:r>
        <w:rPr>
          <w:b/>
          <w:i/>
          <w:sz w:val="24"/>
          <w:szCs w:val="24"/>
        </w:rPr>
        <w:t xml:space="preserve">    </w:t>
      </w:r>
      <w:r>
        <w:rPr>
          <w:b/>
          <w:sz w:val="24"/>
          <w:szCs w:val="24"/>
        </w:rPr>
        <w:t>СПИСОК  ЛИТЕРАТУРЫ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литературы для педагогов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 А. А. Чернов «Программирование на языках высокого уровня». Волгоград: «Учитель»,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 А.А. Чернов «Сборник элективных курсов». Волгоград: «Учитель», 2010.</w:t>
      </w:r>
    </w:p>
    <w:p>
      <w:pPr>
        <w:pStyle w:val="Normal"/>
        <w:rPr/>
      </w:pPr>
      <w:r>
        <w:rPr>
          <w:sz w:val="24"/>
          <w:szCs w:val="24"/>
        </w:rPr>
        <w:t>3.  Попов В. Б. Turbo Pascal для школьников: Учеб. Пособие. - 3-е доп. изд.— М.: Финансы и статистика, 2011.</w:t>
      </w:r>
    </w:p>
    <w:p>
      <w:pPr>
        <w:pStyle w:val="Normal"/>
        <w:rPr/>
      </w:pPr>
      <w:r>
        <w:rPr>
          <w:sz w:val="24"/>
          <w:szCs w:val="24"/>
        </w:rPr>
        <w:t>4.  Информатика. Задачник — практикум в 2т. / Под ред. И. Г. Семакина, Е.К. Хеннера: Том 1. - М.: Бином. Лаборатория Знаний, 2002.</w:t>
      </w:r>
    </w:p>
    <w:p>
      <w:pPr>
        <w:pStyle w:val="Normal"/>
        <w:rPr/>
      </w:pPr>
      <w:r>
        <w:rPr>
          <w:sz w:val="24"/>
          <w:szCs w:val="24"/>
        </w:rPr>
        <w:t>5.  Задачи по программированию. Под  ред.  СМ. Окулова, М.: Бином. Лаборатория Знаний, 2011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 Основы программирования. СМ. Окулов и др., М.: Бином. Лаборатория Знаний, 20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Л.З. Шауцукова. Информатика- книга 2. Практика. Алгоритмизация и программирование. Нальчик: «Эль-фа»,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литературы, рекомендуемой для детей и родителей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1.  А.А. Чернов «Сборник элективных курсов». Волгоград: «Учитель», 2010.</w:t>
      </w:r>
    </w:p>
    <w:p>
      <w:pPr>
        <w:pStyle w:val="Normal"/>
        <w:rPr/>
      </w:pPr>
      <w:r>
        <w:rPr>
          <w:sz w:val="24"/>
          <w:szCs w:val="24"/>
        </w:rPr>
        <w:t>2.  Попов В. Б. Turbo Pascal для школьников: Учеб. Пособие. - 3-е доп. изд.— М.: Финансы и статистика, 2011.</w:t>
      </w:r>
    </w:p>
    <w:p>
      <w:pPr>
        <w:pStyle w:val="Normal"/>
        <w:rPr/>
      </w:pPr>
      <w:r>
        <w:rPr>
          <w:sz w:val="24"/>
          <w:szCs w:val="24"/>
        </w:rPr>
        <w:t>3.  Информатика. Задачник — практикум в 2т. / Под ред. И. Г. Семакина, Е.К. Хеннера: Том 1. - М.: Бином. Лаборатория Знаний, 200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 Задачи по программированию. Под  ред.  СМ. Окулова, М.: Бином. Лаборатория Знаний, 2011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276" w:right="1800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ий график дополнительной общеобразовательной общеразвивающей программы «Аксиом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06"/>
        <w:gridCol w:w="1419"/>
        <w:gridCol w:w="2441"/>
        <w:gridCol w:w="788"/>
        <w:gridCol w:w="4809"/>
        <w:gridCol w:w="1588"/>
        <w:gridCol w:w="2118"/>
        <w:gridCol w:w="9"/>
        <w:gridCol w:w="8"/>
        <w:gridCol w:w="10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часо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Тем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ест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ровед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Форм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трол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водное занятие. Инструктаж по ТБ (1 час)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е, инструктаж  по технике безопасност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53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Линейные алгоритмы. Структура программы на Паскаль (5 час.)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. Переменные и констант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ые алгоритмы. Ввод с клавиатуры, вывод на монитор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присваивания. Арифметические и логические выраж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й и символьный типы данны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ипов данных при вычислении выражени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Условный алгоритм (7 час.)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ветвления и условный оператор в Паскале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условного оператор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ие условных операторов в Паска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25" w:hanging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 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.1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вложенных условных операторов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.1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ператор со сложным услови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.11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ый оператор ca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4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по теме «Условный алгорит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0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Циклический алгоритм (8 час)</w:t>
            </w:r>
          </w:p>
        </w:tc>
        <w:tc>
          <w:tcPr>
            <w:tcW w:w="110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ический алгоритм и операторы цикла в Паскале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8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а с параметро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.12.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цикла с пост условие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5.0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использование циклов с условием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2.0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оженные цикл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ческое наблюдение 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.01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с вложенными циклам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Циклический алгорит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 по теме «Циклический алгорит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0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Одномерные массивы (9 час.)</w:t>
            </w:r>
          </w:p>
        </w:tc>
        <w:tc>
          <w:tcPr>
            <w:tcW w:w="11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ерные массивы. Разрядность массива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.02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лизация масс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5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экстремальных значений в одномерных массивах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элементами одномерного масс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9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тановка элементов массива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6.03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ка массива «пузырьком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2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методы сортировки массив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ое наблюдение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9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Одномерные массив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6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 по теме «Одномерные массив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1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4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Решение олимпиадных задач (6 часов)</w:t>
            </w:r>
          </w:p>
        </w:tc>
        <w:tc>
          <w:tcPr>
            <w:tcW w:w="10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3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Замок Лисы Алисы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0.04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Кормушк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07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Особые элементы массива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Счастливый билет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1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Периметр»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8.05.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.15-14.5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, индивидуальна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и «Бегущий город». Подведение итогов работы кружк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кабинет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</w:t>
            </w:r>
          </w:p>
        </w:tc>
        <w:tc>
          <w:tcPr>
            <w:tcW w:w="10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0" w:gutter="0" w:header="0" w:top="426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1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0">
    <w:name w:val="WW8Num20z0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;Ari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DejaVu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ejaVu Sans;Arial"/>
    </w:rPr>
  </w:style>
  <w:style w:type="paragraph" w:styleId="21">
    <w:name w:val="Основной текст 21"/>
    <w:basedOn w:val="Normal"/>
    <w:qFormat/>
    <w:pPr/>
    <w:rPr>
      <w:sz w:val="28"/>
      <w:u w:val="single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9:25:00Z</dcterms:created>
  <dc:creator>alex</dc:creator>
  <dc:description/>
  <cp:keywords/>
  <dc:language>en-US</dc:language>
  <cp:lastModifiedBy>ZamUVR</cp:lastModifiedBy>
  <cp:lastPrinted>2022-04-04T13:23:00Z</cp:lastPrinted>
  <dcterms:modified xsi:type="dcterms:W3CDTF">2023-09-08T08:24:00Z</dcterms:modified>
  <cp:revision>43</cp:revision>
  <dc:subject/>
  <dc:title>УТВЕРЖДАЮ                                                       СОГЛАСОВАНО</dc:title>
</cp:coreProperties>
</file>