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знечихинская средня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росла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жировочная площад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молодых специалистов « По тропинке к дороге мастер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5</w:t>
      </w:r>
    </w:p>
    <w:p>
      <w:pPr>
        <w:pStyle w:val="Normal"/>
        <w:spacing w:before="0" w:after="0"/>
        <w:jc w:val="center"/>
        <w:rPr/>
      </w:pPr>
      <w:r>
        <w:rPr>
          <w:rFonts w:cs="Times New Roman" w:ascii="Times New Roman" w:hAnsi="Times New Roman"/>
          <w:sz w:val="24"/>
          <w:szCs w:val="24"/>
        </w:rPr>
        <w:t>от 23  марта  2023 года</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утствовали: Бурланова А.А., Чистякова О.В., Громова Ю.Д., Зуева А.М., Тестова К.В., Розанова Л.М., Ежовская А.Д., Хитрук  Ю.А., Булавина Д.В., Прокофьева А.М., Чекалова А.Я., Сорогина В.А., Денисова В.А., Малькова О.Н., Пирожкова А.Д., Басараб А.Д., Сергеева А.В., Фроловская И.В.</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Требования к современному уроку» - заместитель директора по УВР МОУ Дубковской СШ ЯМР Денисова 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ткрытый урок по русскому языку « Слова, называющие предметы, признаки предметов и действия предметов. Ознакомительный урок» - учитель начальных классов, молодой специалист Прокофьева А.М..</w:t>
      </w:r>
    </w:p>
    <w:p>
      <w:pPr>
        <w:pStyle w:val="Normal"/>
        <w:spacing w:before="0" w:after="0"/>
        <w:rPr/>
      </w:pPr>
      <w:r>
        <w:rPr>
          <w:rFonts w:cs="Times New Roman" w:ascii="Times New Roman" w:hAnsi="Times New Roman"/>
          <w:sz w:val="24"/>
          <w:szCs w:val="24"/>
        </w:rPr>
        <w:t>3.Открытый урок по математике» Сложение с перходом через десяток» - учитель начальных классов, молодой специалист - Чекалова 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амоанализ и анализ проведенных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По первому вопрос</w:t>
      </w:r>
      <w:r>
        <w:rPr>
          <w:rFonts w:cs="Times New Roman" w:ascii="Times New Roman" w:hAnsi="Times New Roman"/>
          <w:sz w:val="24"/>
          <w:szCs w:val="24"/>
        </w:rPr>
        <w:t>у : слушали Денисову В.А. Она напомнила учителям  о типах современного урока, требованиях к нему  и более подробно остановилась на особенностях проектирования современного уро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 второму и третьему вопросу :</w:t>
      </w:r>
      <w:r>
        <w:rPr>
          <w:rFonts w:cs="Times New Roman" w:ascii="Times New Roman" w:hAnsi="Times New Roman"/>
          <w:sz w:val="24"/>
          <w:szCs w:val="24"/>
        </w:rPr>
        <w:t xml:space="preserve"> смотрели открытые урок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 четвертому уроку:</w:t>
      </w:r>
      <w:r>
        <w:rPr>
          <w:rFonts w:cs="Times New Roman" w:ascii="Times New Roman" w:hAnsi="Times New Roman"/>
          <w:sz w:val="24"/>
          <w:szCs w:val="24"/>
        </w:rPr>
        <w:t xml:space="preserve"> слушали ПрокофьевуА.М.. Она сказала, что в целом урок прошёл по плану. Были неточности, не хватило времени поработать с учебником. Взяла большой объем материала. Чекалову А.Я . Урок прошёл по плану. Дети в данном классе очень слабые, часть детей не говорит по – русски. Учителя отметили, что на уроке русского языка  было много интересных моментов, которые можно взять на заметку, но вместе с тем, очень большой материал детям трудно усваивать. На уроке математики учитель не использовал технологию современного урока., урок был репродуктивный,  несмотря на интересную работу с компьюторными технолог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rPr/>
      </w:pPr>
      <w:r>
        <w:rPr>
          <w:rFonts w:cs="Times New Roman" w:ascii="Times New Roman" w:hAnsi="Times New Roman"/>
          <w:sz w:val="24"/>
          <w:szCs w:val="24"/>
        </w:rPr>
        <w:t>1. Повторить требования к современному уроку и учиться планировать  его в соответствии  целями, задачами  и планируемыми результа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зучать методическую литературу, раскрывающую особенности урока в рамках системно – деятельностного под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ри разработке урока учитывать возрастные, индивидуальные особенности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Обсудить материалы семинара с наставниками, продолжить работу над структурой урока и  его содержанием в соответствии с ФГОС.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37:00Z</dcterms:created>
  <dc:creator>Завуч</dc:creator>
  <dc:description/>
  <cp:keywords/>
  <dc:language>en-US</dc:language>
  <cp:lastModifiedBy>Завуч</cp:lastModifiedBy>
  <dcterms:modified xsi:type="dcterms:W3CDTF">2023-04-24T08:55:00Z</dcterms:modified>
  <cp:revision>7</cp:revision>
  <dc:subject/>
  <dc:title/>
</cp:coreProperties>
</file>