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е методическое объединение учителей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9 октября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МОУ Кузнечихинская СШ ЯМР, МОУ Ширинская ОШ ЯМР, МОУ Дубковская СШ ЯМР, МОУ Мордвиновская СШ ЯМР, МОУ Туношенская СШ ЯМР , МОУ Толбухинская СШ ЯМР, МОУ Сарафоновская СШ ЯМР, МОУ Глебовская СШ ЯМР, МОУ Леснополянская НШ -ДС ЯМР, МОУ п.Ярославска СШ ЯМ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Тема  семинара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«Система рабо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на начальной ступени образования с разными категориями обучающихся (испытывающими трудности в обучении и «одаренными» детьм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: МОУ Лучинская СШ ЯМ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директора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  «Особенности обучения младших школьников с разными образовательными потребностям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 «Система работы учителя начальных классов с разными категориями младших школьни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по 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Вовлечение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разными образовательными потреб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 активную деятельность сообществ школы и дополнительное образ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-класс «Использование технологии проблемного диалога при обучении младших школьников </w:t>
      </w:r>
      <w:r>
        <w:rPr>
          <w:rFonts w:cs="Times New Roman" w:ascii="Times New Roman" w:hAnsi="Times New Roman"/>
          <w:sz w:val="24"/>
          <w:szCs w:val="24"/>
        </w:rPr>
        <w:t>с разными образовательными потребностям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 микрофон . Подведение итогов сем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директора МОУ Лучинской СШ ЯМР Сенчину Н.А. Она познакомила учителей со школой и  рассказала о направлениях методической работы , которыми занимается на данный момент  образовательное учреж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тор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>: заместителя директора школы  Сысуеву Л.В. Она напомнила учителям об особенностях детей с разным уровнем развития, о подходах в работе с ними, о обновленных нормативно – правовых документах , направленных на решение ФГОС НОО  и ФГОС НОО ОВ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ретье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учителя начальных классов Часкину И.Н. Она познакомила учителей  с  формами и приемами в работе, направленными на формирование познавательных процессов у обучающихся с разным уровнем развития. Рассказала и показала на примерах  их содержательный эффект  в развитии познавательной активности , а также отметила повышение мотивации детей к учебе  в связи с подбором разнообразных форм  учебной деятельности  в рамах урока и кружков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етверт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>:  Сибрикову Н.А , социального педагога школа. Она поделилась опытом работы образовательного учреждения в рамках организации внеурочной деятельности. Рассказала о творческих объединениях школы и их роли в развит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ят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Сысуеву Л.Ю . Она провела мастер-класс «Использование технологии проблемного диалога при обучении младших школьников с разными образовательными потребностями». Познакомила с методическим материалами по данному вопрос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шест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слушали учителей, участников семинара. Они заинтересовались авторской технологией проблемного обучения М.В Виноградовой. Отметили, что хорошо было познакомиться с материалами ещё более подробн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тметить, что активные формы, приемы и методы работы , представленные школой интересны для изучения и внедрения в работу с детьми разного уровня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метить , что представленный методический и практический материал технологии проблемного  диалога  представленный  на семинаре заслуживает дальнейшего изучения и внедрения в практику работы учителей начальных классов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МО:                                 Сорогина Л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РМО :                                Часкина И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43:00Z</dcterms:created>
  <dc:creator>ASUS VivoBook Max</dc:creator>
  <dc:description/>
  <cp:keywords/>
  <dc:language>en-US</dc:language>
  <cp:lastModifiedBy>Завуч</cp:lastModifiedBy>
  <dcterms:modified xsi:type="dcterms:W3CDTF">2024-03-11T05:47:00Z</dcterms:modified>
  <cp:revision>4</cp:revision>
  <dc:subject/>
  <dc:title/>
</cp:coreProperties>
</file>