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нечихин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.08.2023                                                                      № 01-07/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ованном начале 2023-2024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ем главного санитарного врача от 28.09.2020 г. об утверждении СП 2.4.3648-20 "Санитарно-эпидемиологические требования к организациям воспитания и обучения, отдыха и оздоровления детей и молодежи», календарным учебным графиком на 2023-2024 учебный год, с решением педагогического совета школы, протокол №1 от 25.08.2023 г., решением совета родителей, протокол №1 от 23.08.2023 г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дату начала 2023/24 учебного года – 1 сентября 2023 год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читать 2 сентября 2023 года днем начала осуществления образовательной воспитательной деятельности по основным образовательным программам общего образования в 2023/24 учебном го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учение в 2023/24 учебном году проводить в одну сме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оржественную линейку, посвященную Дню знаний, 1 сентября в 10:30 для обучающихся 1 - 11 во дворе школы.  После окончания линейки для обучающихся 1-11 классов провести 1–11-х классов праздничные мероприятия, посвященные празднованию Дня знаний; беседы о правилах санитарной безопасности и личной гигиен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смотру здания в 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В., заместитель директора по АХ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Е.Н., заместитель директора по УВ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М.Г., заместитель директора по В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ина О.Н., сторож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икова Т.В., сторож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и 31.08.2023 провести осмотр здания, помещений и территории на предмет посторонних предме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ть по 5-ти дневной учебной неделе, при соблюдении гигиенических требований к максимальным величинам недельной образовательной нагрузки. Начало занятий - 8-40. Продолжительность урока 40 минут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ыходным днё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для обучающихся 6а,6б, 6в,6г класс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торник - для обучающихся 7а,7б,7в,7г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для обучающихся 10а и 11а класс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Четверг - для обучающихся 9а и 9в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для обучающихся 8а,8б,8в,8г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ы – для обучающихся на ступени начального общего образования, 5а, 5б, 5в, 5г, 5д, 6д, 7д, 8д, 9б клас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Алексеевой А.В. составить и расписание урочной и внеурочной деятельности основного и среднего звена, заместителю директора по УВР – начального зве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водить уроки согласно утвержден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разрешить вносить только по письменному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ю с разрешения директора школы или лица, его замещающе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естителю директора по ИТ Мосягину А.С. сформировать на 2023-2024 учебный год электронные журналы урочной и внеурочной деятельности и деятельности дополнительного образ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м руководителям 1–11-х классов проинформировать в срок до 01.09.2023г обучающихся и их родителей (законных представителей) о режиме функционирования школ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илить меры антитеррористической безопасности и пропускного</w:t>
      </w:r>
      <w:r>
        <w:rPr/>
        <w:t xml:space="preserve"> </w:t>
      </w:r>
      <w:r>
        <w:rPr>
          <w:sz w:val="28"/>
          <w:szCs w:val="28"/>
        </w:rPr>
        <w:t>и внутриобъектовый режи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претить въезд автотранспорта на территорию школы (исключение – школьные автобусы, машины, подвозящие продукты в столовую, мусоров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е связанные с образовательной деятельность, родители обучающихся пропускаются в школу только при предъявлении документа, удостоверяющего личность, по согласованию с администрацией школы с записью в «Журнале учёта посетителей» в сопровождении дежурного учителя или иного работника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рганизовать в соответствии с графиком дежурства, дежурство учителей, классного руководителя с учащимися своего класса на этажах школы, обеспечивая порядок, дисциплину, санитарное состояние и сохранность имуще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местить настоящий приказ на информационных стендах и официальном сайте школ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Ува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4:00Z</dcterms:created>
  <dc:creator>1</dc:creator>
  <dc:description/>
  <cp:keywords/>
  <dc:language>en-US</dc:language>
  <cp:lastModifiedBy>user</cp:lastModifiedBy>
  <cp:lastPrinted>2023-08-31T16:47:00Z</cp:lastPrinted>
  <dcterms:modified xsi:type="dcterms:W3CDTF">2024-03-14T09:48:00Z</dcterms:modified>
  <cp:revision>7</cp:revision>
  <dc:subject/>
  <dc:title> </dc:title>
</cp:coreProperties>
</file>