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  <w:br/>
        <w:t xml:space="preserve">работы с молодыми специалистам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482"/>
        <w:gridCol w:w="2564"/>
        <w:gridCol w:w="2489"/>
      </w:tblGrid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  <w:br/>
              <w:t>эксперимента </w:t>
            </w:r>
          </w:p>
        </w:tc>
        <w:tc>
          <w:tcPr>
            <w:tcW w:w="7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даптационный"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ектировочный"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нтрольно</w:t>
              <w:softHyphen/>
              <w:t>оценочный" 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сформированность профессионально значимых качеств; разработать адаптационную программу профессионального становления молодого специалиста (психолога, дефектолога, логопеда)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требность у молодого  специалиста проектировании своего дальнейшего профессионального роста, в совершенствовании знаний, умений и навыков, полученных в вузе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молодого специалиста способность и стремление к рефлексии собственной деятельности, умения критически оценивать процесс профессионального становления и развития, самостоятельно управлять своим профессиональным развитием 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коллективна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коллективная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метод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посещение наставником занятий молодого специалиста , организация их самоанализа; стимулирование всех форм самостоятельности, активности в учебно</w:t>
              <w:softHyphen/>
              <w:t>воспитательном процессе; формирование навыков самоорганизации, позитивное принятие выбранной професс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репродуктивные, наблюдение, анкетирование, бесед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самообразования, планирование методической работы, выявление индивидуального стиля деятельности, создание "Портфолио"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етоды: информационные творческие: проблемные, инверсионные; наблюдение; беседа; анкетирование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рефлексия, участие в профессиональных дискуссиях, посещение и анализ открытых уроков, развитие творческого потенциала молодых специалистов, мотивация участия в инновационной деятель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комплексные (педагогические мастерские, мастер</w:t>
              <w:softHyphen/>
              <w:t>классы, проблемно</w:t>
              <w:softHyphen/>
              <w:t>деловые, рефлексивно</w:t>
              <w:softHyphen/>
              <w:t>деловые игры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5736"/>
        <w:gridCol w:w="2127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ведомлением о праве на получение единовременного пособия в размере трех должностных окладов молодым специалистам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"Расскажи о себе"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молодых специалистов с традициями школы, правилами внутреннего распорядка, уставом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учебных программ, нормативных документов по организации учебно</w:t>
              <w:softHyphen/>
              <w:t xml:space="preserve">-воспитательного процесса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ой правовой документации в работе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требованиями оформления классного журнала, журналов факультативных и кружковых занятий, индивидуально – групповых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 бухгалтер школ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целевыми программами, реализующихся   в муниципальном районе и области для молодых специалистов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"Основные проблемы молодого учителя"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по разработке тематических поурочных планов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облемных групп разного направления (одаренные дети,  преемственность на разных ступенях обучения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работой классных руководителей. 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Система работы с документацией.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зам директора, курирующий ПМПк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  <w:softHyphen/>
              <w:t xml:space="preserve">-практикум "Анализ урока. Виды анализа". Посещение  занятий  наставников и их структурный анализ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стер</w:t>
              <w:softHyphen/>
              <w:t xml:space="preserve"> -классах: "Использование современных образовательных технологий в учебном процессе"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975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 у молодых специалист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"Оптимизация выбора методов и средств обучения при организации различных видов занятий"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периодической педагогической печати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молодых специалист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документами. Разработка рабочих програм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"Содержание, формы и методы работы специалистов  с родителям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 . Руководители МО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документами. Разработка рабочих програм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/>
            </w:pPr>
            <w:r>
              <w:rPr>
                <w:sz w:val="24"/>
                <w:szCs w:val="24"/>
              </w:rPr>
              <w:t>Подготовка самоанализа за учебный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: Подведение итогов работы "Школы молодого специалиста".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05:00Z</dcterms:created>
  <dc:creator>Завуч</dc:creator>
  <dc:description/>
  <cp:keywords/>
  <dc:language>en-US</dc:language>
  <cp:lastModifiedBy>KovalenkoEN</cp:lastModifiedBy>
  <cp:lastPrinted>2023-08-04T09:44:00Z</cp:lastPrinted>
  <dcterms:modified xsi:type="dcterms:W3CDTF">2023-08-04T06:44:00Z</dcterms:modified>
  <cp:revision>11</cp:revision>
  <dc:subject/>
  <dc:title/>
</cp:coreProperties>
</file>