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font381;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«</w:t>
      </w:r>
      <w:r>
        <w:rPr>
          <w:rFonts w:cs="Times New Roman CYR" w:ascii="Times New Roman CYR" w:hAnsi="Times New Roman CYR"/>
          <w:kern w:val="2"/>
          <w:lang w:eastAsia="zh-CN"/>
        </w:rPr>
        <w:t>Согласовано</w:t>
      </w:r>
      <w:r>
        <w:rPr>
          <w:rFonts w:cs="Times New Roman" w:ascii="Times New Roman" w:hAnsi="Times New Roman"/>
          <w:kern w:val="2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rPr>
          <w:rFonts w:cs="font381;Times New Roman"/>
          <w:kern w:val="2"/>
          <w:lang w:eastAsia="zh-CN"/>
        </w:rPr>
      </w:pPr>
      <w:r>
        <w:rPr>
          <w:rFonts w:cs="Times New Roman CYR" w:ascii="Times New Roman CYR" w:hAnsi="Times New Roman CYR"/>
          <w:kern w:val="2"/>
          <w:lang w:eastAsia="zh-CN"/>
        </w:rPr>
        <w:t>Администрации ЯМР</w:t>
      </w:r>
    </w:p>
    <w:p>
      <w:pPr>
        <w:pStyle w:val="Normal"/>
        <w:suppressAutoHyphens w:val="true"/>
        <w:spacing w:lineRule="auto" w:line="240" w:before="0" w:after="0"/>
        <w:rPr>
          <w:rFonts w:cs="font381;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____________ Л. Ю Корсакова</w:t>
      </w:r>
    </w:p>
    <w:p>
      <w:pPr>
        <w:pStyle w:val="Normal"/>
        <w:suppressAutoHyphens w:val="true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lang w:eastAsia="zh-CN"/>
        </w:rPr>
        <w:t>От____.____ 2023г.</w:t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лан работы РМО учителей истории и обществознания ЯМР</w:t>
      </w:r>
    </w:p>
    <w:p>
      <w:pPr>
        <w:pStyle w:val="Normal"/>
        <w:spacing w:lineRule="auto" w:line="232" w:before="0" w:after="0"/>
        <w:ind w:right="5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на 2023-2024уч. год</w:t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32" w:before="0" w:after="0"/>
        <w:ind w:right="5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г. Ярославль 2023г.</w:t>
      </w:r>
    </w:p>
    <w:p>
      <w:pPr>
        <w:pStyle w:val="Normal"/>
        <w:spacing w:lineRule="auto" w:line="232" w:before="0" w:after="0"/>
        <w:ind w:right="520" w:hanging="0"/>
        <w:rPr/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  <w:t>Методическая тема РМО: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и повышение качества преподавания истории и обществознания в условиях реализации ФГОС и ФОП»</w:t>
      </w:r>
    </w:p>
    <w:p>
      <w:pPr>
        <w:pStyle w:val="Normal"/>
        <w:spacing w:lineRule="atLeast" w:line="0" w:before="0" w:after="0"/>
        <w:ind w:left="67" w:hanging="0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ind w:left="67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  <w:t>Цель работы РМО:</w:t>
      </w:r>
    </w:p>
    <w:p>
      <w:pPr>
        <w:pStyle w:val="Normal"/>
        <w:spacing w:lineRule="auto" w:line="235" w:before="0" w:after="200"/>
        <w:ind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учителей истории и обществознания, их компетенций в области учебного предмета и методики преподавания через создание организационных, содержательных, научно-педагогических, коммуникативных условий для успешной реализации предмета</w:t>
      </w:r>
    </w:p>
    <w:p>
      <w:pPr>
        <w:pStyle w:val="Normal"/>
        <w:spacing w:lineRule="atLeast" w:line="0" w:before="0" w:after="0"/>
        <w:ind w:left="67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 методического объединения учителей истории и обществознани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актуальные вопросы теории и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третьего поколения и Федеральной общеобразовательной программы по истории и обществознанию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изучать и внедрять современные педагогические технологии в обучении истории и обществознания в контексте ФГОС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с талантливыми детьми через участие в конкурсах и олимпиадах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единый подход к решению актуальных педагогических проблем, стоящих перед учителями в рамках реализации ФГОС, в рамках подготовки учащихся к итоговой аттестац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ывать информационную учебно- методическую поддержку учителей на основе диагностики и мониторинг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аботы РМО на 2023-2024</w:t>
      </w:r>
      <w:r>
        <w:rPr/>
        <w:t>уч.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19"/>
        <w:gridCol w:w="25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.09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9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и организация методической работы на 2023 -2024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Обновление базы данных о членах РМО. Анкетирование педагогов о методических потребностя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Организация и проведение организационного Семинара №1 РМО учителей истории и обществознания по вопросам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eastAsia="ru-RU"/>
              </w:rPr>
              <w:t>Анализ работы учителей истории и обществознания за 2022-2023 уч. год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Утверждение плана работы РМО 2023-2024 уч. год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Анализ методических писем «</w:t>
            </w:r>
            <w:r>
              <w:rPr>
                <w:rFonts w:cs="Times New Roman" w:ascii="Times New Roman" w:hAnsi="Times New Roman"/>
                <w:caps/>
              </w:rPr>
              <w:t xml:space="preserve">Особенности преподавания ИСТОРИИ и ОБЩЕСТВОЗНАНИЯ В СВЯЗИ В ПЕРЕХОДоМ С 1 сентября 2023 г. на ФОП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Рекомендации к составлению рабочих програм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по истории и обществознанию в 5-9 классах (основная школа) и 10-11 кл. (средняя школ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ура Всероссийской олимпиады по истории и экономике.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. Г.- учитель истории и обществознания МОУ Кузнечихинская СШ;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учителей истории и обществознания. 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школьного тура Всероссийской олимпиады по обществознанию и пр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онсультаций с аттестующийся педаго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дение консультаций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П по истории в условиях реализации обновлённого ФГОС и ФОП (на базе Конструктора рабочих програ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района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- ориентированный семинар «ЕГЭ как ресурс повышения качества историко-обществоведческого образован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результатов ЕГЭ по обществознанию и истории за 2022-2023 уч.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Особенности заданий ОГЭ и ЕГЭ по истории и обществознанию в 2023-2024 уч. г.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мен опытом «Организация работы по подготовке к ЕГЭ и О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истории и обществознания в работе районных предметных комиссий по проверке олимпиадных зад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тякова А. 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Ю. 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МОУ Туношёнская С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и Героя России Селезн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айона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- ориентированный семинар по теме «Развитие УУД и формирование компетенций, обучающихся в области использования ИКТ технологий, учебно- исследовательской и проектной деятельности в ходе внедрения обновленных ФГОС в 5-7 классах» на базе МОУ Красноткацкой СШ ЯМ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 учителей истории и обществознания в работе районных предметных комиссий по проверке олимпиадных зад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консультаций с аттестующимися педагог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кова А. 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МОУ Красноткацкая СШ Худякова М. 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й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  по договор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мастер – класса Тьюторского центра непрерывного педагогического образования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педагогами технологий конструирования учебно- практических задач на уроках истории и обществ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кова А. 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МО учителей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1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ко- ориентированного семи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жданско-патриотическое воспитание на уроках истории в соответствии ФГОС   нового поко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актуальных методических наработок учителей истории и обществознания по воспитанию патриотизма на уроках и во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кова А. 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МО учителей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юсс Е. В .- учитель истории и обществознания МОУ  Кузнечихинская  СШ ЯМ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Заседание предметно- методических комиссий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и обсуждение заданий по истории, обществознанию, праву и экономике школьного этапа Всероссийской олимпиады школьников на 2024-2025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йонной научно-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якова А. Г-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МО учителей истории и обществозна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еминар по теме «Подведение итогов работы за 2023 -2024 уч. год и планирование работы на новый 2024-2025учебный год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бот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условиях ФГОС ООО и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ониторинг «Оценка деятельности РМО учителей истории, обществознания за 2023-2024 уч.год».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якова А. Г-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о предметам, проводимых издательствами «Просвещение», «Русское слово», ИРО Ярославской области, Якласс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едагогов (лично, по телефону, Интернет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портфолио учителей при осуществлении 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ие в профессиональных конкурс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о темам самообразов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828" w:leader="underscore"/>
                <w:tab w:val="left" w:pos="9297" w:leader="none"/>
                <w:tab w:val="left" w:pos="10247" w:leader="underscore"/>
                <w:tab w:val="left" w:pos="13550" w:leader="underscor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underscore"/>
          <w:tab w:val="left" w:pos="3828" w:leader="underscore"/>
          <w:tab w:val="left" w:pos="9297" w:leader="none"/>
          <w:tab w:val="left" w:pos="10247" w:leader="underscore"/>
          <w:tab w:val="left" w:pos="13550" w:leader="underscor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 с обучающими на 2023-2024 уч. год</w:t>
      </w:r>
    </w:p>
    <w:p>
      <w:pPr>
        <w:pStyle w:val="Normal"/>
        <w:tabs>
          <w:tab w:val="clear" w:pos="708"/>
          <w:tab w:val="left" w:pos="1985" w:leader="underscore"/>
          <w:tab w:val="left" w:pos="3828" w:leader="underscore"/>
          <w:tab w:val="left" w:pos="9297" w:leader="none"/>
          <w:tab w:val="left" w:pos="10247" w:leader="underscore"/>
          <w:tab w:val="left" w:pos="13550" w:leader="underscor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717"/>
        <w:gridCol w:w="2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этап Всероссийской олимпиады школьников по истор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23 г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этап Всероссийской олимпиады школьников по обществознанию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ольный этап Всероссийской олимпиады школьников по праву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кольный этап Всероссийской олимпиады школьников по экономик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Я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. Г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ЯМР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ый этап Всероссийской олимпиады школьников по истории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ый этап Всероссийской олимпиады школьников по обществознанию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униципальный этап Всероссийской олимпиады школьников по праву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униципальный этап Всероссийской олимпиады школьников по экономике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ая конференция «Проектируем будуще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ЯМР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аеведческий конкурс «Отечеств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ЯМР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ниципальная конференция проектных и исследовательских работ для 5-7 классов « Первые шаги в науку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ЯМР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частие в областной конференции исследовательских работ  по программе «Открыти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Участие в дистанционных олимпиад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751"/>
        <w:gridCol w:w="2770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заданий школьного этапа  олимпиады по истории, обществознанию, праву, экономики на 2024-2025 уч.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.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жюри по проверке олимпиадных работ муниципального этапа Всероссийской олимпиады школьников по истории, обществознанию, праву, эконом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.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ЯМР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ение работы в творческих группах по развитию функциональной грамотн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8:00Z</dcterms:created>
  <dc:creator>Ангелина</dc:creator>
  <dc:description/>
  <cp:keywords/>
  <dc:language>en-US</dc:language>
  <cp:lastModifiedBy>Ангелина</cp:lastModifiedBy>
  <dcterms:modified xsi:type="dcterms:W3CDTF">2023-10-06T15:08:00Z</dcterms:modified>
  <cp:revision>2</cp:revision>
  <dc:subject/>
  <dc:title/>
</cp:coreProperties>
</file>