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0"/>
        <w:ind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>Ярославского муниципального района</w:t>
      </w:r>
    </w:p>
    <w:p>
      <w:pPr>
        <w:pStyle w:val="P6"/>
        <w:spacing w:before="0" w:after="0"/>
        <w:ind w:hanging="0"/>
        <w:rPr>
          <w:rFonts w:ascii="Times New Roman" w:hAnsi="Times New Roman" w:eastAsia="Calibri" w:cs="Times New Roman"/>
          <w:bCs/>
          <w:kern w:val="0"/>
          <w:sz w:val="24"/>
          <w:szCs w:val="24"/>
          <w:lang w:val="en-US" w:eastAsia="en-US"/>
        </w:rPr>
      </w:pPr>
      <w:r>
        <w:rPr>
          <w:rFonts w:eastAsia="Calibri" w:cs="Times New Roman"/>
          <w:bCs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144145</wp:posOffset>
            </wp:positionV>
            <wp:extent cx="6962775" cy="9570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  <w:t xml:space="preserve">Дополнительная общеобразовательная общеразвивающая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  <w:t>программа естественнонаучной направленности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kern w:val="0"/>
          <w:sz w:val="36"/>
          <w:szCs w:val="36"/>
          <w:lang w:eastAsia="ru-RU"/>
        </w:rPr>
        <w:t>Хочу всё знать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4"/>
          <w:lang w:eastAsia="ru-RU"/>
        </w:rPr>
        <w:t>»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  <w:t>(базовый уровень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  <w:t>Возраст обучающихся 8-10 лет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  <w:t>Срок реализации 1 год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21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721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21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21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  <w:t>Автор составитель: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  <w:t>Егорова Татьяна Алексеевна,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  <w:t>Чистякова Кристина Дмитриев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4"/>
          <w:lang w:eastAsia="ru-RU"/>
        </w:rPr>
        <w:t>педагоги дополнительного образования</w:t>
      </w:r>
    </w:p>
    <w:p>
      <w:pPr>
        <w:pStyle w:val="Normal"/>
        <w:widowControl/>
        <w:tabs>
          <w:tab w:val="clear" w:pos="708"/>
          <w:tab w:val="left" w:pos="261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ru-RU"/>
        </w:rPr>
      </w:r>
    </w:p>
    <w:p>
      <w:pPr>
        <w:pStyle w:val="P6"/>
        <w:tabs>
          <w:tab w:val="clear" w:pos="708"/>
          <w:tab w:val="left" w:pos="3555" w:leader="none"/>
        </w:tabs>
        <w:spacing w:before="0" w:after="0"/>
        <w:ind w:hanging="0"/>
        <w:jc w:val="left"/>
        <w:rPr>
          <w:rFonts w:ascii="Times New Roman" w:hAnsi="Times New Roman" w:eastAsia="Times New Roman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Times New Roman" w:cs="Calibri"/>
          <w:b/>
          <w:kern w:val="0"/>
          <w:sz w:val="22"/>
          <w:szCs w:val="22"/>
          <w:u w:val="single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jc w:val="left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jc w:val="left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jc w:val="left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P6"/>
        <w:spacing w:before="0" w:after="0"/>
        <w:ind w:hanging="0"/>
        <w:rPr/>
      </w:pPr>
      <w:r>
        <w:rPr>
          <w:rFonts w:cs="Calibri"/>
          <w:b/>
          <w:sz w:val="22"/>
          <w:szCs w:val="22"/>
          <w:lang w:eastAsia="en-US"/>
        </w:rPr>
        <w:t>1.</w:t>
      </w:r>
      <w:r>
        <w:rPr>
          <w:rStyle w:val="S21"/>
        </w:rPr>
        <w:t>ПОЯСНИТЕЛЬНАЯ ЗАПИСКА</w:t>
      </w:r>
    </w:p>
    <w:p>
      <w:pPr>
        <w:pStyle w:val="P6"/>
        <w:spacing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правленность программы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полнительная общеразвивающая программа  «Хочу всё знать» имеет  естественнонаучную направленность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 ориентирована на формирование научного мировоззрения и удовлетворение познавательных интересов у обучающихся младшего школьного возраста в области естественных наук, способствует 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формированию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интерес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 к экспериментально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сследовательской и проектной деятельност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дополняет и расширяет знания детей об окружающем мире, прививает интерес к предметам естественнонаучной направленности и позволяет использовать эти знания на практике. Предметно-практическая и продуктивная деятельность детей способствует развитию навыков анализирующего наблюдения, активизации мыслительной деятельности и речи обучающихся. Содержание программы на 80 % состоит из практических занятий, побуждающих думать, наблюдать, рассуждать, высказывать свою точку зрения, обосновывать её, делать выводы. Это дает ребенку возможность почувствовать себя активным участником в окружающих его природных процессах - найти свое место в мироздании. Такой подход к обучению поддерживает и развивает естественную любознательность  детей младшего школьного возраста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 программы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известно, что основы мировоззрения человека закладываются в младшем школьном возрасте. Преподавание естественных наук в младшей школе достаточно обширно и предлагает детям начальные сведения из физики, химии, биологии, географии, экологии  и астрономии. Однако, не смотря на объединяющий в себе все эти элементы естественных наук учебник, используемый в начальной школе, научные факты изучаются каждый в отдельности, при этом практически не выделяются взаимосвязи между ними. Обучение в школе часто опирается на заучивание большого количества фактического материала, при этом новые факты часто не связаны с повседневным опытом младшего школьника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чем начать детальное изучение наук, необходимо заранее подготовить почву, т.е. создать «матрицу», которая в дальнейшем будет постепенно заполняться. Наиболее важным фактором в этом процессе являются не столько сами знания, сколько развитие мышления детей. Необходимо научить младших школьников сравнивать, обобщать, анализировать, и экспериментировать. Когда ребенка побуждают подробно и развернуто объяснять явления и процессы в природе, то рассуждения превращаются в метод познания и способ решения логических задач. Поэтому данная программа охватывает систему естественных наук, формируя взаимосвязи между ними. Используя методы моделирования, наблюдения, экспериментирования и проектирования в процессе обучения по данной программе, создаются связи внутреннего мира ребёнка с окружающей средой. Таким образом, ребёнок устанавливает личностные эмоционально окрашенные связи с объектами и явлениями окружающего мира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CC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целесообразность 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 обеспечивает приобретение знаний и умений, позволяющих в дальнейшем использовать их как в процессе обучения в разных дисциплинах естественнонаучного направления, так и в повседневной жизни для решения конкретных задач. Программа обеспечивает развитие умений в научно - практической деятельности, воспитание развитой личности, раскрытие творческих способностей лич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Создает условия для полноценного развития творческих способностей каждого обучающегося, укрепление интереса к занятиям  естественнонаучного на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Приучает ребенка быть усидчивым и внимательным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 и интеллектуально - творческого потенциала  младших школьников,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начальных естественнонаучных представлений и воспитание природоохранного сознания через опытно-экспериментальную деятельност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</w:p>
    <w:p>
      <w:pPr>
        <w:pStyle w:val="Standard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и  углубля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етей об окружающем мире через знакомство с элементарными знаниями из различных областей наук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я элементарных представлений об основных физических свойствах и явлениях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химических свойствах веществ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основными географическими понятиями и явлениями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я об экологии и экологической ситуации в  России, Ярославской области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экспериментально-исследовательской деятельности, познакомить со структурой исследовательской деятельности, со способами поиска информ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Standard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ть и развивать коммуникативные умения: умение общаться и взаимодействовать в коллективе, работать в парах, группах, уважать мнение других, объективно оценивать свою работу и деятельность других обучающихся.</w:t>
      </w:r>
    </w:p>
    <w:p>
      <w:pPr>
        <w:pStyle w:val="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потребность в саморазвитии, самостоятельности, ответственности, активности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кологическую культуру через любовь и интерес к природе, через познание окружающего мира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Standard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е интересы, интеллектуальные и творческие способности, а также практические умения работать с приборами, инструментами, с  различными источниками информации.  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ое воображение, внимание, наблюдательность, логическое мышление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вать  языковую культуру и формировать речевые умения: четко и ясно излагать  мысли, давать определения понятиям, строить умозаключения, аргументировано доказывать свою точку зрения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тличительной особенностью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1 год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предполагают не только изучение теоретического материала, они также ориентированы на развитие практических умений и навыков самостоятельной исследовательск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ющихся. </w:t>
      </w:r>
      <w:r>
        <w:rPr>
          <w:rFonts w:cs="Times New Roman" w:ascii="Times New Roman" w:hAnsi="Times New Roman"/>
          <w:sz w:val="24"/>
          <w:szCs w:val="24"/>
        </w:rPr>
        <w:t>Сложный научный материал подаётся в простой и наглядной форме, доступной для понимания детей младшего школьного возраста, в виде компьютерной презентации с большим количеством демонстрационного материала. Закрепление изученного материала проходит в игровом и соревновательном виде с активной демонстрацией опытов и экспериментов, что повышает мотивацию детей к занятиям и развивает пытливость ума и познавательную активност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учатся планировать самостоятельную работу над выбранной темой, оформлять творческие работы. Отдельные темы занятий могут использоваться в качестве тем для исследовательской работы, которые  могут перерасти в проек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 дополнительная общеобразовательная общеразвивающая программа «Хочу всё знать» рассчитана на 72 часа, занятия проводятся 1 раз в неделю, продолжительностью по 2 академических час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Standard"/>
        <w:spacing w:lineRule="auto" w:line="240" w:before="0" w:after="0"/>
        <w:ind w:right="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    2 занятия по 40 минут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программа адресована обучающимся младшего школьного возраст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ы составляет 12-15 человек (с учетом особенностей реализации в условиях сельской школы и связанной с данным фактом наполняемостью классов). В целях педагогической целесообразности (разновозрастная группа,  инклюзивный вариант образования, наличие ребят в группе с признаками одаренности) группа может быть разделена на подгруппы с учетом необходимости построения индивидуальной образовательной траектории.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 результаты освоения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веществ и их превращения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етворные и не болезнетворные микроорганизмы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и человека и природы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олезных ископаемых и минералов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условия жизни живых организмов (примеры)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стений и животных в жизни человека, условия их выращивания и правила ухода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льзу приносят представители животного мира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растений, животных, грибов, экологические связи между ним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 правила пользования приборов – помощников при проведении опытов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е виды дикорастущих растений своей местности (деревьев, кустарников, полукустарников, трав)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типичных представителей животного и растительного мира Ярославской област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оды в природе, свойства воды, способы очистки воды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свойства воды, воздуха, почвы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животных и их приспособленности к водной среде и сезонным условиям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краске животных, ее зависимости от среды обитания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атерики и океаны Земл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времен года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родные явления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изические, химические, географические, астрономические, экологические понятия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организации проектно - исследовательской деятельности (выбор темы, сбор информации, выбор проекта, работа над ним, презентация)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ы гигиены питания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созвездие»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года и изменения в природе в разные времена года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уток, причину смены дня и ноч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электричества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на улицах и дорогах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при проведении опытов и экспериментов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физических приборов, явлений, понимать, в чем их отличия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риентирования на карте и глобусе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стихийные бедствия и способы действия в случае опасност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способы размножения растений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х виды, условия необходимые для роста, части растений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явления природы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и явления природы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, происходящие в неживой и живой природе и в жизнедеятельности человека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охраны природы, аспекты, принципы и правила охраны природы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органических веществ, входящих в состав пищевых продуктов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ознания окружающего мира (наблюдения, эксперименты)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испосабливаться растений и животных к неблагоприятным природным условиям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Солнечной системы и исследование Космоса человеком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обные и ядовитые растения своей местност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 хранения и использования препаратов бытовой хими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назначение термометра, флюгера, осадкомера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дут уметь.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наблюдений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окружающей природой под руководством педагога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ъект исследования, разделять учебно-исследовательскую деятельность на этапы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на улицах и дорогах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экологически сообразного поведения в природе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простейшие кормушки для зимующих птиц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количество выпавших осадков с помощью осадкомера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мпературу воздуха с помощью термометра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занятиях знания, полученные в повседневной жизни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параты бытовой химии, соблюдая правила техники безопасности,  выводить пятна различного происхождения в домашних условиях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закономерностями развития растений и животных в течение года, за влиянием на жизнь растений и животных климатических факторов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предметы и явления природы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роль воды, бережно относиться к ней, применять простейшие методы очистки питьевой воды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пературу воздуха и своего тела при помощи термометров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году по некоторым народным приметам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кормку птиц зимой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съедобные растения и грибы от не съедобных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наблюдений в виде простейших схем, знаков, рисунков, описаний, выводов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исследовательскую деятельность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орудованием для проведения опытов и экспериментов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оследствия деятельности людей в природе (конкретные примеры)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изученный теоретический материал и применять его при проведении опытов и экспериментов с объектами живой и неживой природы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стейшие опыты с водой, воздухом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сть изменения в растительном и животном мире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 деревья, кустарники, травы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 животных домашних и диких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 Насекомых, рыб, птиц, зверей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 растения дикорастущие и культурные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зменении длительности дня и ночи, сезонов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корм для подкормки птиц зимой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человека в природе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выполнении опытов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стейшие опыты с объектами живой и неживой природы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животных и птиц в природе, на картинках, по описанию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домашними животными и птицами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культурными растениями и домашними животными (посильное участие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Standard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 и вступать в диалог, участвовать в коллективном обсуждении проблем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нтегрироваться в группу сверстников и строить продуктивное взаимодействие со сверстниками и взрослыми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самоконтроля, самооценки, принятия решений в учебной и познавательной деятельности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рироде, осознание необходимости защиты окружающей сред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Standard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работать с </w:t>
      </w:r>
      <w:r>
        <w:rPr>
          <w:rFonts w:cs="Times New Roman" w:ascii="Times New Roman" w:hAnsi="Times New Roman"/>
          <w:sz w:val="24"/>
          <w:szCs w:val="24"/>
        </w:rPr>
        <w:t>приборами, инструмент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ны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информации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ставлять рассказы, сообщения, используя результаты наблюдений, материал дополнительной литературы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ышления, творческих способностей, умение думать самостоятельно, логично и последовательно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(</w:t>
      </w:r>
    </w:p>
    <w:p>
      <w:pPr>
        <w:pStyle w:val="Standard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практическими умениями и навыками в области естественных наук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о разнообразии мира живой и неживой природы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навыками экологически грамотного и безопасного поведения в природе, бережное отношение к объектам живой и неживой природы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эксперименттально-исследовательской деятельности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естественнонаучному образованию;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оставляющими исследовательской  деятельности, умение ставить вопросы, наблюдать, проводить  эксперименты, фиксировать результаты наблюдений, делать выводы и заключения связанные с различными природными явлениями, химическими и физическими свойствами, объяснять, доказывать, защищать свои иде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.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элементами опроса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творческие задания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видеофильмов, презентаций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.</w:t>
      </w:r>
    </w:p>
    <w:p>
      <w:pPr>
        <w:pStyle w:val="1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наблюдения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right="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тслеживания и фиксации образовательных результатов.</w:t>
      </w:r>
    </w:p>
    <w:p>
      <w:pPr>
        <w:pStyle w:val="Standard"/>
        <w:spacing w:lineRule="auto" w:line="240" w:before="0" w:after="0"/>
        <w:ind w:right="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ценки результативности учебных занятий применяется входящий, текущ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и итоговый контроль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ходя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в начале года с целью выявления образовательного, творческого потенциалов детей и их способност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Формы проведения:</w:t>
      </w:r>
    </w:p>
    <w:p>
      <w:pPr>
        <w:pStyle w:val="Standard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с целью систематического повторения пройденного материала на последующих занятиях и определение готовности обучающихся к восприятию нового материал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проведения:</w:t>
      </w:r>
    </w:p>
    <w:p>
      <w:pPr>
        <w:pStyle w:val="Standard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- опросы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– задания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ы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по окончании первого полугодия с целью обобщения занятий по тем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проведения: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тестовые задания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- опрос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в конце учебного года с целью определения изменения уровня развития обучающихся, их творческих способностей, определение результатов обуч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проведения: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рытые занятия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выставках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троль по теории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, исследовательской работы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предъявления и демонстрации образовательных результатов.</w:t>
      </w:r>
    </w:p>
    <w:p>
      <w:pPr>
        <w:pStyle w:val="Standard"/>
        <w:numPr>
          <w:ilvl w:val="0"/>
          <w:numId w:val="3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мониторинга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анкетирования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и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моделей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и наблюдений (наблюдения за природой)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я с информацией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чебно-тематический план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5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4022"/>
        <w:gridCol w:w="930"/>
        <w:gridCol w:w="810"/>
        <w:gridCol w:w="795"/>
        <w:gridCol w:w="3225"/>
      </w:tblGrid>
      <w:tr>
        <w:trPr>
          <w:trHeight w:val="465" w:hRule="atLeast"/>
        </w:trPr>
        <w:tc>
          <w:tcPr>
            <w:tcW w:w="7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№</w:t>
            </w:r>
          </w:p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Наименование тем</w:t>
            </w:r>
          </w:p>
        </w:tc>
        <w:tc>
          <w:tcPr>
            <w:tcW w:w="9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Кол-во часов</w:t>
            </w:r>
          </w:p>
        </w:tc>
        <w:tc>
          <w:tcPr>
            <w:tcW w:w="810" w:type="dxa"/>
            <w:tcBorders>
              <w:top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теория</w:t>
            </w:r>
          </w:p>
        </w:tc>
        <w:tc>
          <w:tcPr>
            <w:tcW w:w="7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22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спользуемое оборудование ( в том числе оборудование образовательного центра «Точка роста» и оборудование регионального проекта «Цифровая образовательная среда» национального проекта «Образование»</w:t>
            </w:r>
            <w:bookmarkStart w:id="0" w:name="Bookmark"/>
            <w:bookmarkEnd w:id="0"/>
            <w:r>
              <w:rPr>
                <w:b/>
              </w:rPr>
              <w:t>)</w:t>
            </w:r>
          </w:p>
        </w:tc>
      </w:tr>
      <w:tr>
        <w:trPr>
          <w:trHeight w:val="307" w:hRule="atLeast"/>
        </w:trPr>
        <w:tc>
          <w:tcPr>
            <w:tcW w:w="6510" w:type="dxa"/>
            <w:gridSpan w:val="4"/>
            <w:tcBorders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I. Экологический тренинг (18 часов)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1.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1 </w:t>
            </w:r>
          </w:p>
        </w:tc>
        <w:tc>
          <w:tcPr>
            <w:tcW w:w="3225" w:type="dxa"/>
            <w:vMerge w:val="restart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Оборудование: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 xml:space="preserve"> </w:t>
            </w:r>
            <w:r>
              <w:rPr>
                <w:rStyle w:val="S12"/>
                <w:b w:val="false"/>
                <w:bCs w:val="false"/>
              </w:rPr>
              <w:t>- энциклопедии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 карта Ярославской области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географические настенные карты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иллюстрированные материалы (альбомы, комплекты открыток и др.)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термометры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Красная книга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коллекции полезных ископаемых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коллекции плодов и семян растений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гербарии культурных и дикорастущих растений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живые объекты(комнатные растения)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плакаты по основным темам (природные сообщества леса, луга, сада, озера и т. п.)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рельефные модели (равнина, холм, гора, овраг)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лупа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компас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модели светофора, дорожных знаков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настольные игры по тематике предмета (лото, игры-путешествия)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Оборудование «Точка роста»</w:t>
            </w:r>
            <w:r>
              <w:rPr>
                <w:rStyle w:val="S12"/>
                <w:b w:val="false"/>
                <w:bCs w:val="false"/>
              </w:rPr>
              <w:t>: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микроскоп цифровой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 xml:space="preserve">-цифровая лаборатория </w:t>
            </w:r>
            <w:r>
              <w:rPr>
                <w:rStyle w:val="S12"/>
                <w:b w:val="false"/>
                <w:bCs w:val="false"/>
                <w:lang w:val="en-US"/>
              </w:rPr>
              <w:t>RELEON</w:t>
            </w:r>
            <w:r>
              <w:rPr>
                <w:rStyle w:val="S12"/>
                <w:b w:val="false"/>
                <w:bCs w:val="false"/>
              </w:rPr>
              <w:t xml:space="preserve"> для школьников (экология)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 xml:space="preserve">-цифровая лаборатория </w:t>
            </w:r>
            <w:r>
              <w:rPr>
                <w:rStyle w:val="S12"/>
                <w:b w:val="false"/>
                <w:bCs w:val="false"/>
                <w:lang w:val="en-US"/>
              </w:rPr>
              <w:t>RELEON</w:t>
            </w:r>
            <w:r>
              <w:rPr>
                <w:rStyle w:val="S12"/>
                <w:b w:val="false"/>
                <w:bCs w:val="false"/>
              </w:rPr>
              <w:t xml:space="preserve"> для школьников (биология)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 xml:space="preserve">цифровая лаборатория </w:t>
            </w:r>
            <w:r>
              <w:rPr>
                <w:rStyle w:val="S12"/>
                <w:b w:val="false"/>
                <w:bCs w:val="false"/>
                <w:lang w:val="en-US"/>
              </w:rPr>
              <w:t>RELEON</w:t>
            </w:r>
            <w:r>
              <w:rPr>
                <w:rStyle w:val="S12"/>
                <w:b w:val="false"/>
                <w:bCs w:val="false"/>
              </w:rPr>
              <w:t xml:space="preserve"> для школьников (физика)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 xml:space="preserve">цифровая лаборатория </w:t>
            </w:r>
            <w:r>
              <w:rPr>
                <w:rStyle w:val="S12"/>
                <w:b w:val="false"/>
                <w:bCs w:val="false"/>
                <w:lang w:val="en-US"/>
              </w:rPr>
              <w:t>RELEON</w:t>
            </w:r>
            <w:r>
              <w:rPr>
                <w:rStyle w:val="S12"/>
                <w:b w:val="false"/>
                <w:bCs w:val="false"/>
              </w:rPr>
              <w:t xml:space="preserve"> для школьников (химия)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Оборудование «Цифровая образовательная среда»: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МФУ (принтер, сканер, копир)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ноутбук педагога;</w:t>
            </w:r>
          </w:p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  <w:bCs w:val="false"/>
              </w:rPr>
              <w:t>-ноутбук мобильного класса.</w:t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Загадочная микробиология.</w:t>
            </w:r>
          </w:p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Мир  микробов.  Что такое исследование? Методы исследования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1 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нтересная  ботаника.</w:t>
            </w:r>
          </w:p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Мир растений. Наблюдение и наблюдательность.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1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>Интересная</w:t>
            </w:r>
            <w:r>
              <w:rPr>
                <w:rFonts w:cs="Open Sans;Times New Roman" w:ascii="Open Sans;Times New Roman" w:hAnsi="Open Sans;Times New Roman"/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д</w:t>
            </w:r>
            <w:r>
              <w:rPr>
                <w:rFonts w:cs="Open Sans;Times New Roman" w:ascii="Open Sans;Times New Roman" w:hAnsi="Open Sans;Times New Roman"/>
                <w:b/>
                <w:color w:val="0D0D0D"/>
              </w:rPr>
              <w:t>ендрология</w:t>
            </w:r>
            <w:r>
              <w:rPr>
                <w:rFonts w:cs="Calibri" w:ascii="Calibri" w:hAnsi="Calibri"/>
                <w:b/>
                <w:color w:val="0D0D0D"/>
              </w:rPr>
              <w:t>.</w:t>
            </w:r>
          </w:p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Мир  деревьев и кустарников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1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>Интересная  микология.</w:t>
            </w:r>
            <w:r>
              <w:rPr/>
              <w:t xml:space="preserve"> Грибное царство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1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6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>Удивительная  зоология</w:t>
            </w:r>
            <w:r>
              <w:rPr/>
              <w:t>. Мир животных.</w:t>
            </w:r>
          </w:p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Как правильно классифицировать.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1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7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>Удивительная орнитология</w:t>
            </w:r>
            <w:r>
              <w:rPr/>
              <w:t xml:space="preserve"> Мир птиц.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 </w:t>
            </w:r>
            <w:r>
              <w:rPr>
                <w:rStyle w:val="S12"/>
              </w:rPr>
              <w:t>1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>8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>Удивительная энтомология</w:t>
            </w:r>
            <w:r>
              <w:rPr/>
              <w:t>. Мир насекомых. Учимся вырабатывать гипотезы. Учимся высказывать суждения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1 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9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>Познавательная</w:t>
            </w:r>
            <w:r>
              <w:rPr/>
              <w:t xml:space="preserve"> </w:t>
            </w:r>
            <w:r>
              <w:rPr>
                <w:b/>
              </w:rPr>
              <w:t xml:space="preserve">фенология. </w:t>
            </w:r>
            <w:r>
              <w:rPr/>
              <w:t>Сезонные изменения в природе. Что такое определения? Как давать определения понятиям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1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10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>Важная   экология</w:t>
            </w:r>
            <w:r>
              <w:rPr/>
              <w:t>. Охрана природы.  Учимся делать умозаключения и выводы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4</w:t>
            </w:r>
          </w:p>
        </w:tc>
        <w:tc>
          <w:tcPr>
            <w:tcW w:w="810" w:type="dxa"/>
            <w:tcBorders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11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 xml:space="preserve">Безопасность дорожного движения. </w:t>
            </w:r>
            <w:r>
              <w:rPr/>
              <w:t xml:space="preserve"> Безопасная  дорога. Как делать схемы?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12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 xml:space="preserve">Итоговое занятия. </w:t>
            </w:r>
            <w:r>
              <w:rPr>
                <w:rStyle w:val="C6c20"/>
                <w:bCs/>
                <w:iCs/>
                <w:color w:val="000000"/>
              </w:rPr>
              <w:t>Общий смотр знаний. Как задавать вопросы? Учимся выделять главное и второстепенное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2 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13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 xml:space="preserve">Интересная география. </w:t>
            </w:r>
            <w:r>
              <w:rPr/>
              <w:t>Наша планета Земля.  Как работать с книгой?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5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14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 xml:space="preserve">Загадочная астрономия. </w:t>
            </w:r>
            <w:r>
              <w:rPr/>
              <w:t>Загадки космоса. Что такое парадоксы?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4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15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  <w:bCs/>
              </w:rPr>
              <w:t>Занимательная</w:t>
            </w:r>
            <w:r>
              <w:rPr>
                <w:b/>
              </w:rPr>
              <w:t xml:space="preserve">  физика</w:t>
            </w:r>
            <w:r>
              <w:rPr/>
              <w:t>.  Физика вокруг нас. Мысленные эксперименты и эксперименты на моделях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6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16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  <w:bCs/>
              </w:rPr>
              <w:t>Удивительная</w:t>
            </w:r>
            <w:r>
              <w:rPr>
                <w:b/>
              </w:rPr>
              <w:t xml:space="preserve"> химия.</w:t>
            </w:r>
            <w:r>
              <w:rPr/>
              <w:t xml:space="preserve"> Химия вокруг нас. Как планировать исследования и проекты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12</w:t>
            </w:r>
          </w:p>
        </w:tc>
        <w:tc>
          <w:tcPr>
            <w:tcW w:w="810" w:type="dxa"/>
            <w:tcBorders>
              <w:top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 </w:t>
            </w:r>
            <w:r>
              <w:rPr>
                <w:rStyle w:val="S12"/>
              </w:rPr>
              <w:t>8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</w:rPr>
              <w:t>17</w:t>
            </w:r>
          </w:p>
        </w:tc>
        <w:tc>
          <w:tcPr>
            <w:tcW w:w="4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b/>
              </w:rPr>
              <w:t>Итоговое занятия.</w:t>
            </w:r>
            <w:r>
              <w:rPr/>
              <w:t xml:space="preserve"> </w:t>
            </w:r>
            <w:r>
              <w:rPr>
                <w:rStyle w:val="C6c20"/>
                <w:bCs/>
                <w:iCs/>
                <w:color w:val="000000"/>
              </w:rPr>
              <w:t>Общий смотр знаний.</w:t>
            </w:r>
            <w:r>
              <w:rPr/>
              <w:t xml:space="preserve"> Как сделать сообщение о результатах исследования</w:t>
            </w:r>
          </w:p>
        </w:tc>
        <w:tc>
          <w:tcPr>
            <w:tcW w:w="9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hanging="0"/>
              <w:jc w:val="both"/>
              <w:rPr/>
            </w:pPr>
            <w:r>
              <w:rPr>
                <w:rStyle w:val="S12"/>
              </w:rPr>
              <w:t> </w:t>
            </w:r>
            <w:r>
              <w:rPr>
                <w:rStyle w:val="S12"/>
              </w:rPr>
              <w:t>2</w:t>
            </w:r>
          </w:p>
        </w:tc>
        <w:tc>
          <w:tcPr>
            <w:tcW w:w="3225" w:type="dxa"/>
            <w:vMerge w:val="continue"/>
            <w:tcBorders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1.Вводное занятие.</w:t>
      </w:r>
      <w:r>
        <w:rPr>
          <w:color w:val="000000"/>
        </w:rPr>
        <w:t xml:space="preserve"> 2ч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Теория (1ч.) Знакомство  и комплектование группы.</w:t>
      </w:r>
      <w:r>
        <w:rPr/>
        <w:t xml:space="preserve"> </w:t>
      </w:r>
      <w:r>
        <w:rPr>
          <w:color w:val="000000"/>
        </w:rPr>
        <w:t xml:space="preserve">Обсуждение плана работы и задачи объединения. </w:t>
      </w:r>
      <w:r>
        <w:rPr/>
        <w:t>Инструктаж по технике безопасности на занятиях. Понятие «наука», классификация наук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</w:rPr>
        <w:t>Практика (1 ч.):</w:t>
      </w:r>
      <w:r>
        <w:rPr/>
        <w:t xml:space="preserve"> Входная диагностика. Анкета «Знаю – не знаю. Умею – не умею».</w:t>
      </w:r>
      <w:r>
        <w:rPr>
          <w:b/>
        </w:rPr>
        <w:t xml:space="preserve"> </w:t>
      </w:r>
      <w:r>
        <w:rPr/>
        <w:t>Игра-викторина</w:t>
      </w:r>
      <w:r>
        <w:rPr>
          <w:b/>
        </w:rPr>
        <w:t xml:space="preserve"> </w:t>
      </w:r>
      <w:r>
        <w:rPr/>
        <w:t>«Чем я люблю заниматься?». Просмотр презентации        «Мир науки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гадочная микробиология.</w:t>
      </w:r>
      <w:r>
        <w:rPr>
          <w:rFonts w:cs="Times New Roman" w:ascii="Times New Roman" w:hAnsi="Times New Roman"/>
          <w:b/>
          <w:bCs/>
          <w:sz w:val="24"/>
          <w:szCs w:val="24"/>
        </w:rPr>
        <w:t> Что такое исследование? Методы исследования 2ч.</w:t>
      </w:r>
    </w:p>
    <w:p>
      <w:pPr>
        <w:pStyle w:val="P7"/>
        <w:spacing w:before="0" w:after="0"/>
        <w:ind w:firstLine="34"/>
        <w:rPr/>
      </w:pPr>
      <w:r>
        <w:rPr>
          <w:b/>
        </w:rPr>
        <w:t xml:space="preserve">Теория (1 ч.): </w:t>
      </w:r>
      <w:r>
        <w:rPr/>
        <w:t xml:space="preserve">Первые жители Земли. Влияние микробов на человека и другие живые организмы. Опасные и полезные микробы. Необычные факты из жизни микробов. </w:t>
      </w:r>
      <w:r>
        <w:rPr>
          <w:rStyle w:val="S31"/>
        </w:rPr>
        <w:t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ов о том, где человек использует свою способность исследовать окружающий мир:</w:t>
      </w:r>
    </w:p>
    <w:p>
      <w:pPr>
        <w:pStyle w:val="P7"/>
        <w:spacing w:before="0" w:after="0"/>
        <w:ind w:firstLine="34"/>
        <w:rPr/>
      </w:pPr>
      <w:r>
        <w:rPr>
          <w:rStyle w:val="S31"/>
        </w:rPr>
        <w:t>Как и где человек проводит исследования в быту?</w:t>
      </w:r>
    </w:p>
    <w:p>
      <w:pPr>
        <w:pStyle w:val="P7"/>
        <w:spacing w:before="0" w:after="0"/>
        <w:ind w:firstLine="34"/>
        <w:rPr/>
      </w:pPr>
      <w:r>
        <w:rPr>
          <w:rStyle w:val="S31"/>
        </w:rPr>
        <w:t>Только человек исследует мир или животные тоже умеют это делать?</w:t>
      </w:r>
    </w:p>
    <w:p>
      <w:pPr>
        <w:pStyle w:val="P7"/>
        <w:spacing w:before="0" w:after="0"/>
        <w:ind w:firstLine="34"/>
        <w:rPr/>
      </w:pPr>
      <w:r>
        <w:rPr>
          <w:rStyle w:val="S31"/>
        </w:rPr>
        <w:t>Что такое научные исследования?</w:t>
      </w:r>
    </w:p>
    <w:p>
      <w:pPr>
        <w:pStyle w:val="P7"/>
        <w:spacing w:before="0" w:after="0"/>
        <w:ind w:hanging="0"/>
        <w:rPr/>
      </w:pPr>
      <w:r>
        <w:rPr>
          <w:b/>
        </w:rPr>
        <w:t>Практика (1 ч.):</w:t>
      </w:r>
      <w:r>
        <w:rPr>
          <w:color w:val="000000"/>
        </w:rPr>
        <w:t xml:space="preserve"> Презентация  «Как выглядят микробы». Опыты «Путешествие микроба»,  «Микроб в ладошке», «Чужие микробы». «Как спастись от микробов», «Йог и вода грязная и чистая». </w:t>
      </w:r>
      <w:r>
        <w:rPr/>
        <w:t xml:space="preserve">Чтение рассказа «Петька - микроб». Викторина </w:t>
      </w:r>
      <w:r>
        <w:rPr>
          <w:color w:val="000000"/>
        </w:rPr>
        <w:t xml:space="preserve">«Микробы полезные и злые». </w:t>
      </w:r>
      <w:r>
        <w:rPr/>
        <w:t xml:space="preserve"> </w:t>
      </w:r>
      <w:r>
        <w:rPr>
          <w:rStyle w:val="S31"/>
          <w:b/>
          <w:i/>
        </w:rPr>
        <w:t>Работа с оптической техникой: лупа, микроскоп (формирование навыков и применение знаний на практике)</w:t>
      </w:r>
      <w:r>
        <w:rPr>
          <w:rStyle w:val="S31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Мир раст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ение и наблюдательность. 2ч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(1 ч.):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растений. Части растений. Плоды и семена. Дикорастущие и культурные растения. Правила сбора  растений для гербаризации и оформление гербария. Знакомство с наблюдением как методом исследова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(1  ч). </w:t>
      </w:r>
      <w:r>
        <w:rPr>
          <w:rFonts w:cs="Times New Roman" w:ascii="Times New Roman" w:hAnsi="Times New Roman"/>
          <w:sz w:val="24"/>
          <w:szCs w:val="24"/>
        </w:rPr>
        <w:t>Экскурсия в парк «Растения нашего края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есная дендрология. Мир  деревьев и кустарников. 2ч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(1 ч.):</w:t>
      </w:r>
      <w:r>
        <w:rPr>
          <w:rFonts w:cs="Times New Roman" w:ascii="Times New Roman" w:hAnsi="Times New Roman"/>
          <w:sz w:val="24"/>
          <w:szCs w:val="24"/>
        </w:rPr>
        <w:t xml:space="preserve"> Деревья и их разнообразие. Строение деревьев. Развитие дерева. Чем деревья отличаются от кустарнико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(1  ч.): </w:t>
      </w:r>
      <w:r>
        <w:rPr>
          <w:rFonts w:cs="Times New Roman" w:ascii="Times New Roman" w:hAnsi="Times New Roman"/>
          <w:bCs/>
          <w:sz w:val="24"/>
          <w:szCs w:val="24"/>
        </w:rPr>
        <w:t>Экскурсия в парк  «Деревья и их разнообразие». Просмотр презентации «Деревья и кустарники». Экологическая  акция  «Посади свое дерево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есная мик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рибное царство.</w:t>
      </w:r>
      <w:r>
        <w:rPr>
          <w:rFonts w:cs="Times New Roman" w:ascii="Times New Roman" w:hAnsi="Times New Roman"/>
          <w:sz w:val="24"/>
          <w:szCs w:val="24"/>
        </w:rPr>
        <w:t xml:space="preserve">      2ч.                                                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(1 ч.):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грибов и строение. Различие наиболее распространенных съедобных, несъедобных и ложных грибо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(1  ч.):  </w:t>
      </w:r>
      <w:r>
        <w:rPr>
          <w:rFonts w:cs="Times New Roman" w:ascii="Times New Roman" w:hAnsi="Times New Roman"/>
          <w:sz w:val="24"/>
          <w:szCs w:val="24"/>
        </w:rPr>
        <w:t>Просмотр фильма «Грибы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 мастерская «Грибное лукошко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Удивительная  зоология. Мир животных. Как правильно классифицировать. 2ч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(1ч.):</w:t>
      </w:r>
      <w:r>
        <w:rPr>
          <w:rFonts w:cs="Times New Roman" w:ascii="Times New Roman" w:hAnsi="Times New Roman"/>
          <w:sz w:val="24"/>
          <w:szCs w:val="24"/>
        </w:rPr>
        <w:t xml:space="preserve"> Разнообразия в мире животных, развитие и изменение животных при изменении условий жизни. Легенды и факты о животных. Повадки, особенности поведения диких животных их пользе для природы. Что такое классификация и что значит «классифицировать»? Практические задания на классифицирование предметов по разным основаниям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(1 ч.):</w:t>
      </w:r>
      <w:r>
        <w:rPr>
          <w:rFonts w:cs="Times New Roman" w:ascii="Times New Roman" w:hAnsi="Times New Roman"/>
          <w:sz w:val="24"/>
          <w:szCs w:val="24"/>
        </w:rPr>
        <w:t xml:space="preserve"> Просмотр фильма «Мир животных». Викторина «Всё о животных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дивительная орнитология.  Мир птиц. 2ч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(1 ч.):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птиц.  Особенности строения птиц. Особенности питания птиц (растениеядные, насекомоядные, хищники).  Среда обитания птиц. Птицы леса. Водоплавающие птицы. Роль птиц в жизни человека. Хищные птиц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(1 ч.)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работы  «Определи место обитания птиц по внешнему виду», «Определение птиц по голосу». Просмотр фильма «Многообразие птиц». Познавательная викторина «Перелётные птицы нашего края». Акции «Кормушка для птиц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дивительная энтомология. Мир насекомых. 2ч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(1 ч.):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и значение насекомых в природе. </w:t>
      </w:r>
      <w:r>
        <w:rPr>
          <w:rFonts w:cs="Times New Roman" w:ascii="Times New Roman" w:hAnsi="Times New Roman"/>
          <w:bCs/>
          <w:sz w:val="24"/>
          <w:szCs w:val="24"/>
        </w:rPr>
        <w:t>Особенности внешнего и внутреннего строения насеком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зонные явления в жизни насекомых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(1 ч.):</w:t>
      </w:r>
      <w:r>
        <w:rPr>
          <w:rFonts w:cs="Times New Roman" w:ascii="Times New Roman" w:hAnsi="Times New Roman"/>
          <w:sz w:val="24"/>
          <w:szCs w:val="24"/>
        </w:rPr>
        <w:t xml:space="preserve"> Просмотр фильма «Загадочный мир насекомых» Опыты « Муравьиная дорога», «Спасател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кторина  «Мир насекомых». Конкурс рисунков «В мире насекомых». Работа с коллекциями насекомых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н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езонные изменения в природ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такое определения? Как давать определения понятиям. 2ч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(1 ч.):</w:t>
      </w:r>
      <w:r>
        <w:rPr>
          <w:rFonts w:cs="Times New Roman" w:ascii="Times New Roman" w:hAnsi="Times New Roman"/>
          <w:sz w:val="24"/>
          <w:szCs w:val="24"/>
        </w:rPr>
        <w:t xml:space="preserve"> Сезонные изменения в жизни растений и животных. Миграции, перелеты, спячка, оцепенение, листопад, покой. Причины сезонных изменений, приспособления к сезонным изменени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онятиями и особенностями их формулирования. Загадки как определения понятий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(1 ч.):  </w:t>
      </w:r>
      <w:r>
        <w:rPr>
          <w:rFonts w:cs="Times New Roman" w:ascii="Times New Roman" w:hAnsi="Times New Roman"/>
          <w:sz w:val="24"/>
          <w:szCs w:val="24"/>
        </w:rPr>
        <w:t>Просмотр фильма «Сезо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в природе и жизни людей». Работа с календарем фенологических изменений в природ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ажная эк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храна природ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мся делать умозаключения и выводы. 4ч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(2 ч.)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проблемы  Ярославской  области. Экологическая ситуация в гор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ле. Бытовые отходы. Применение мусора. Охрана растительного и животного мира. Красная книга Ярославской области.     Знакомство с умозаключением. Что такое вывод?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(2ч.):</w:t>
      </w:r>
      <w:r>
        <w:rPr>
          <w:rFonts w:cs="Times New Roman" w:ascii="Times New Roman" w:hAnsi="Times New Roman"/>
          <w:sz w:val="24"/>
          <w:szCs w:val="24"/>
        </w:rPr>
        <w:t xml:space="preserve"> Конкурс рисунков  «Сохраним природу нашего города». Выполнение поделок из бытовых отходов. Проведение социологических опросов по проблемам окружающей среды. Изготовление экологических плакатов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равильно делать умозаключения – практические задания.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источниками информации. Образовательные сайты.  Ноутбук и правила работы с ним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Безопасность дорожного движения. Безопасная дорог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делать схемы? 4ч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(2  ч.):</w:t>
      </w:r>
      <w:r>
        <w:rPr>
          <w:rFonts w:cs="Times New Roman" w:ascii="Times New Roman" w:hAnsi="Times New Roman"/>
          <w:sz w:val="24"/>
          <w:szCs w:val="24"/>
        </w:rPr>
        <w:t xml:space="preserve"> Элементы дороги: проезжая часть, тротуар. Пешеходные ограждения. Правила поведения на тротуаре. Правостороннее движение пешеходов и транспортных сред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онятиями: схема, чертеж, рисунок, график, формула и т.д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(2ч.): </w:t>
      </w:r>
      <w:r>
        <w:rPr>
          <w:rFonts w:cs="Times New Roman" w:ascii="Times New Roman" w:hAnsi="Times New Roman"/>
          <w:sz w:val="24"/>
          <w:szCs w:val="24"/>
        </w:rPr>
        <w:t>Составление схемы «Безопасный путь». Викторина «Внимание дорога!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дания по созданию схем объекто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Итоговое занят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ий смотр знаний. Как задавать вопросы? Учимся выделять главное и второстепенное. 4ч</w:t>
      </w:r>
    </w:p>
    <w:p>
      <w:pPr>
        <w:pStyle w:val="P7"/>
        <w:spacing w:before="0" w:after="0"/>
        <w:ind w:hanging="0"/>
        <w:rPr/>
      </w:pPr>
      <w:r>
        <w:rPr>
          <w:b/>
        </w:rPr>
        <w:t>Теория (2ч.):</w:t>
      </w:r>
      <w:r>
        <w:rPr/>
        <w:t xml:space="preserve"> Какими бывают вопросы? Какие слова используются при формулировке вопросов? Как правильно задавать вопросы?</w:t>
      </w:r>
    </w:p>
    <w:p>
      <w:pPr>
        <w:pStyle w:val="P7"/>
        <w:spacing w:before="0" w:after="0"/>
        <w:ind w:hanging="0"/>
        <w:rPr/>
      </w:pPr>
      <w:r>
        <w:rPr>
          <w:b/>
        </w:rPr>
        <w:t>Практика (2 ч.):</w:t>
      </w:r>
      <w:r>
        <w:rPr/>
        <w:t xml:space="preserve"> Интеллектуально-познавательная программа «Знатоки». </w:t>
      </w:r>
      <w:r>
        <w:rPr>
          <w:rStyle w:val="S31"/>
        </w:rPr>
        <w:t>Практические занятия по тренировке умений задавать вопрос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есная география. Наша планета Земля.  Как работать с книгой? 10 ч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(5): </w:t>
      </w:r>
      <w:r>
        <w:rPr>
          <w:rFonts w:cs="Times New Roman" w:ascii="Times New Roman" w:hAnsi="Times New Roman"/>
          <w:sz w:val="24"/>
          <w:szCs w:val="24"/>
        </w:rPr>
        <w:t>Представление о форме Земли в древности. Форма и размеры Земли. Движения Земли. Строение Земли. Возникновение гор. Вулканы, гейзеры, горячие источники. Землетрясения. Материки и части с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книги используют исследователи, какие книги считаются научными? Что такое справочник, энциклопедия, словарь и т.п.? С чего лучше начинать читать научные книги?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(5): </w:t>
      </w:r>
      <w:r>
        <w:rPr>
          <w:rFonts w:cs="Times New Roman" w:ascii="Times New Roman" w:hAnsi="Times New Roman"/>
          <w:sz w:val="24"/>
          <w:szCs w:val="24"/>
        </w:rPr>
        <w:t>Просмотр видеофил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А земля-то круглая» Изготовление модели Земли из цветного пластилина. Практическая работа мастерская «Древние инструменты в географии», «Календарь природы».  Практические здания «Работа с глобусом». Просмотр презентаций, «Какие бывают глобусы»,  «Загадки природы», «Путешествие по материкам». Проведение опытов «Вулканы». «Гейзеры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дочная астроном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гадки космос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такое парадоксы? 8ч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(4 ч.):</w:t>
      </w:r>
      <w:r>
        <w:rPr>
          <w:rFonts w:cs="Times New Roman" w:ascii="Times New Roman" w:hAnsi="Times New Roman"/>
          <w:sz w:val="24"/>
          <w:szCs w:val="24"/>
        </w:rPr>
        <w:t xml:space="preserve">  История космонавтики. Ю.А. Гагарин – первый космонавт Земли. Животные в космосе. Солнце самая близкая звезда к нашей Земле. Солнце в сказках, мифах и в фантастических произведениях. Планеты солнечной системы. Характеристики планет. Луна – спутник Земли. Движение Луны по орбите. Фазы Луны. Луна в сказках, мифах и в фантастических произведениях. Солнечное затмение. Смена дня и ночи, времен года. Созвездия. Созвездия Большой и Малой медведицы, Персея и Андромеды, Кассиопеи на детской астрономической карте. Полярная звезда леген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арадокс? Какие парадоксы нам известны? Знакомство с самыми знаменитыми и доступными парадоксам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(4 ч.):</w:t>
      </w:r>
      <w:r>
        <w:rPr>
          <w:rFonts w:cs="Times New Roman" w:ascii="Times New Roman" w:hAnsi="Times New Roman"/>
          <w:sz w:val="24"/>
          <w:szCs w:val="24"/>
        </w:rPr>
        <w:t xml:space="preserve"> Просмотр фильмов: «Зоопарк на орбите», «Белка и Стрелка», «Музей космонавтики», «Легенды и мифы о планетах». Практическая работа «Модель Солнца». Наблюдение за звёздным небом.  Заочная экскурсия в планетарий «Дорога к звёздам». Конкурс «Лучший знаток космоса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Занимательная физика. Физика вокруг нас.  Мысленные эксперименты и эксперименты на моделях. 10ч.            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(4 ч.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гатное состояние вещества в зависимости от температуры. Тела и вещества под воздействием температуры. Температура. Термометр. Примеры различных температур в природе. Электричество. Электрический ток. Статическое электричество. Электричество в природе и быту. Материалы и магниты. Магнитные силы. Намагничивание предметов. Магнитное поле Земли. Северное сияние. Световой луч. Тень. Солнечный зайчик. Разные отражения. Звуковые волны. Эхо. Звуки высокие и низкие. Передача звука на расстояние. Телефон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ысленный эксперимент? Практические задания по проведению мысленных экспериментов. Что такое модель? Наиболее известные и доступные эксперименты на моделях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(6 ч.): </w:t>
      </w:r>
      <w:r>
        <w:rPr>
          <w:rFonts w:cs="Times New Roman" w:ascii="Times New Roman" w:hAnsi="Times New Roman"/>
          <w:sz w:val="24"/>
          <w:szCs w:val="24"/>
        </w:rPr>
        <w:t>Практическая измерение температуры воздуха в помещении и на улице, температуры почвы, на глубине и поверхности. Опыты  «  Пластилин и тепло»,  «Волшебные превращения веществ», «Волшебник» «Веселые магниты», «Поможем Золушке», Практическое работа «Почему светится лампочка». КВН «В мире электричества». Конкурс рисунков  «Северное сияние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Удивительная химия. Химия вокруг нас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планировать исследования и проекты.12ч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(4 ч.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состав воды, вода - растворитель. Жесткость воды. Проблемы питьевой воды. Состав продуктов питания. Пищевые добавки. Качество пищи и сроки хранения пищевых продуктов. Средства ухода за зубами, волосами, их виды и качество. Декоративная косметика: виды, состав и действие на организм. Средства для мытья посуды и ванной комнаты, классификация, меры предосторожности. Синтетические моющие средства, их разнообразие. Азбука химчистки. Пятновыводители и удаление пятен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сследование отличается от проекта? Практическое задание по проектированию и представлению итогов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(8 ч.): </w:t>
      </w:r>
      <w:r>
        <w:rPr>
          <w:rFonts w:cs="Times New Roman" w:ascii="Times New Roman" w:hAnsi="Times New Roman"/>
          <w:sz w:val="24"/>
          <w:szCs w:val="24"/>
        </w:rPr>
        <w:t>Просмотр презентаций «Пищевые добавки», «</w:t>
      </w:r>
      <w:r>
        <w:rPr>
          <w:rFonts w:cs="Times New Roman" w:ascii="Times New Roman" w:hAnsi="Times New Roman"/>
          <w:bCs/>
          <w:sz w:val="24"/>
          <w:szCs w:val="24"/>
        </w:rPr>
        <w:t>Бытовая химия на кухне и в ванной»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ы </w:t>
      </w:r>
      <w:r>
        <w:rPr>
          <w:rFonts w:cs="Times New Roman" w:ascii="Times New Roman" w:hAnsi="Times New Roman"/>
          <w:iCs/>
          <w:sz w:val="24"/>
          <w:szCs w:val="24"/>
        </w:rPr>
        <w:t>«Фокус с каруселью»</w:t>
      </w:r>
      <w:r>
        <w:rPr>
          <w:rFonts w:cs="Times New Roman" w:ascii="Times New Roman" w:hAnsi="Times New Roman"/>
          <w:sz w:val="24"/>
          <w:szCs w:val="24"/>
        </w:rPr>
        <w:t>, «Наличие красителей», «Газированные напитки», «Жевательная резинка». Практические работы «Изучение состава декоративной косметики по этикеткам, «Моющие средства для посуды», «Способы удаления накипи. Удаление ржавчины», «Приемы выведения пятен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составлению планов проведения исследовательской работы и разработки проект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Итоговое занятия. Общий смотр знаний. Как сделать сообщение о результатах исследования. 2ч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(1ч):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доклад? Как составлять план своего доклада?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 (1  ч.)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и анализ работы объединения за год. Просмотр презентации «Наши Успехи». Проведение заключительной игры «Счастливый случай». Награждение обучающихся и их родител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тодическое обеспечени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.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 педагога рассказ ребёнка, беседа, объяснение)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наличие раздаточного материала, показ изображений, видеоматериала)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наблюдение, проведение опытов, зарисовки, подготовка докладов и исследовательских работ)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(демонстрация  изучаемого материала с параллельным объяснением)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(обучающиеся воспроизводят изученное)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 (педагог определяет проблему и нацеливает обучающегося на пути её решения)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(обучающиеся участвует в поисках решения поставленной задачи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воспитания.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знания личности (рассказ, беседа, метод примера)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и формирование опыта общественного поведения личности (приучение, метод создания воспитывающих ситуаций, педагогическое требование, инструктаж, иллюстрации и демонстрации)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мотивация деятельности и поведения личности (соревнование, познавательная игра, эмоциональное воздействие, поощрение и др.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образовательного процесса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выполнение индивидуальных заданий, лабораторных опытов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лективная</w:t>
      </w:r>
      <w:r>
        <w:rPr>
          <w:rFonts w:cs="Times New Roman" w:ascii="Times New Roman" w:hAnsi="Times New Roman"/>
          <w:sz w:val="24"/>
          <w:szCs w:val="24"/>
        </w:rPr>
        <w:t xml:space="preserve"> (обсуждение проблем, возникающих в ходе занятий, просмотр демонстраций опытов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 (выполнение более сложных практических работ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 (беседе, показе, объяснении)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фронтальная  чередование индивидуальных и фронтальных   форм работ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 (работа в малых группах, парах).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занятия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практикум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экскурс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-бесед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игра. 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конкурс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викторин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е и социальные акци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диалог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.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го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.С. Якиманская) - в центре внимания - личность ребенка, который должен реализовать свои возможности. Содержание, методы и приёмы личностно-ориентированных технологий обучения направлены, прежде всего, на то, чтобы раскрыть и развить способности каждого ребёнк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 (Г.Р. Громов, Г. Клейман, Б. Хантер) - способствуют активизации образовательного процесса, развитию познавательного интереса и, как следствие, повышению качества знаний, что приводит к достижению обучающимися максимальных результатов в различных областях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 обучения (Л.В. Занков, Д.Б. Эльконин, В.В. Давыдов) - создание условий для развития психологических особенностей: способностей, интересов, личностных качеств и отношений между людьми, при котором учитываю и использую закономерности развития, уровень и особенности индивидуум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 (Н.Н. Подъяков, И.С. Фрейдкин, Н.А. Рыжова) -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иентирована на </w:t>
      </w:r>
      <w:r>
        <w:rPr>
          <w:rFonts w:cs="Times New Roman" w:ascii="Times New Roman" w:hAnsi="Times New Roman"/>
          <w:sz w:val="24"/>
          <w:szCs w:val="24"/>
        </w:rPr>
        <w:t xml:space="preserve">активизацию интереса и увлеченности обучающихся процессом познания, путем внедрения </w:t>
      </w:r>
      <w:r>
        <w:rPr>
          <w:rFonts w:cs="Times New Roman" w:ascii="Times New Roman" w:hAnsi="Times New Roman"/>
          <w:iCs/>
          <w:sz w:val="24"/>
          <w:szCs w:val="24"/>
        </w:rPr>
        <w:t>простых, доступных и жизненно-ориентированных проектов и исследований, выполнение которых является стимулом, вдохновляющим обучающихся на выполнение других, более сложных и самостоятельных проектов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шуллер)- при организации работы над творческим проектом воспитанникам предлагается проблемная задача, которую можно решить, что-то исследуя или проводя эксперименты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деятельности (Б.П. Никитин, М.М. Бирнштейн) - в основу положена педагогическая игра как вид деятельности в условиях ситуаций, направленная на воссоздание и усвоение общественного опыт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 (Дж. Дьюи, И. Лернер) - (стремление максимально использовать данные психологии о тесной взаимосвязи процессов обучения (учения), познания, исследования и мышления; развитие творческого потенциала личности обучающегося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ая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провождения учебной группы (М.Ю. Громов, Н.К. Смирнов) - система по сохранению и развитию здоровья всех участников – взрослых и детей, представлены в виде комплексов упражнений и подвижных игр для физкультминутки</w:t>
      </w:r>
    </w:p>
    <w:p>
      <w:pPr>
        <w:pStyle w:val="P7"/>
        <w:spacing w:before="0" w:after="0"/>
        <w:rPr/>
      </w:pPr>
      <w:r>
        <w:rPr>
          <w:rStyle w:val="S21"/>
        </w:rPr>
        <w:t>5. Материально-техническое обеспечение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едусматривает проведение практикума с использованием современного оптического оборудования, а также наличия цифровой лаборатории, оборудования для хранения и обработки информации, демонстрационного оборудования, определителей и атласов. Использования интернет ресурса в современной действительности при работе с онлайн - атласами, определителями, виртуальными онлайн-лабораториями диктуют новые требования к организации образовательного процесса.  В рамках оптимального варианта реализации программы и достижения поставленных результатов с целью формирования у ребят элементарных навыков работы с  живыми объектами исследования, проведением элементарных исследований в природе, расширяющих у детей представления об исследовательской и поисковой деятельности необходимо иметь в наличии: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95"/>
        <w:gridCol w:w="3193"/>
      </w:tblGrid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оптимальное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панель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скоп биологический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SB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й фотоаппарат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определителей и атласов живых организмов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е продукты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материалы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шетный компьютер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7"/>
        <w:spacing w:before="0" w:after="0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Образовательный процесс обеспечивается педагогическими кадрами, имеющими базовое образование, соответствующее профилю деятельности и имеющими необходимые педагогические компетенции в рамках заявленных ожидаемых результатов программы, владеющие современными 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– технологиями в соответствующей профессиональной сфере</w:t>
      </w:r>
    </w:p>
    <w:p>
      <w:pPr>
        <w:pStyle w:val="P7"/>
        <w:spacing w:before="0" w:after="0"/>
        <w:rPr/>
      </w:pPr>
      <w:r>
        <w:rPr/>
      </w:r>
    </w:p>
    <w:p>
      <w:pPr>
        <w:pStyle w:val="P6"/>
        <w:spacing w:before="0" w:after="0"/>
        <w:jc w:val="both"/>
        <w:rPr/>
      </w:pPr>
      <w:r>
        <w:rPr>
          <w:rStyle w:val="S21"/>
        </w:rPr>
        <w:t>Информационное обеспечение</w:t>
      </w:r>
    </w:p>
    <w:p>
      <w:pPr>
        <w:pStyle w:val="P6"/>
        <w:spacing w:before="0" w:after="0"/>
        <w:jc w:val="both"/>
        <w:rPr/>
      </w:pPr>
      <w:r>
        <w:rPr>
          <w:rStyle w:val="S21"/>
        </w:rPr>
        <w:t> </w:t>
      </w:r>
    </w:p>
    <w:p>
      <w:pPr>
        <w:pStyle w:val="P7"/>
        <w:spacing w:before="0" w:after="0"/>
        <w:rPr/>
      </w:pPr>
      <w:r>
        <w:rPr>
          <w:rStyle w:val="S31"/>
        </w:rPr>
        <w:t>1.     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 </w:t>
      </w:r>
      <w:r>
        <w:rPr>
          <w:rStyle w:val="S21"/>
        </w:rPr>
        <w:t>–</w:t>
      </w:r>
      <w:r>
        <w:rPr>
          <w:rStyle w:val="S31"/>
        </w:rPr>
        <w:t> 321с.</w:t>
      </w:r>
    </w:p>
    <w:p>
      <w:pPr>
        <w:pStyle w:val="P7"/>
        <w:spacing w:before="0" w:after="0"/>
        <w:rPr/>
      </w:pPr>
      <w:r>
        <w:rPr>
          <w:rStyle w:val="S31"/>
        </w:rPr>
        <w:t> </w:t>
      </w:r>
      <w:r>
        <w:rPr>
          <w:rStyle w:val="S31"/>
        </w:rPr>
        <w:t>2.     Гузеев В.В.    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P7"/>
        <w:spacing w:before="0" w:after="0"/>
        <w:rPr/>
      </w:pPr>
      <w:r>
        <w:rPr>
          <w:rStyle w:val="S31"/>
        </w:rPr>
        <w:t> </w:t>
      </w:r>
      <w:r>
        <w:rPr>
          <w:rStyle w:val="S31"/>
        </w:rPr>
        <w:t>3.     Зверкова П.К. Развитие познавательной активности учащихся при работе с первоисточниками. [Текст]: / Зверкова П.К.  М.: Издательский центр «Aкадемия», 1999г. – 204с.</w:t>
      </w:r>
    </w:p>
    <w:p>
      <w:pPr>
        <w:pStyle w:val="P7"/>
        <w:spacing w:before="0" w:after="0"/>
        <w:rPr/>
      </w:pPr>
      <w:r>
        <w:rPr>
          <w:rStyle w:val="S31"/>
        </w:rPr>
        <w:t>4.     Зиновьева Е.Е. Проектная деятельность в начальной школе [Текст]: /Зиновьева Е.Е., 2010, - 5с.</w:t>
      </w:r>
    </w:p>
    <w:p>
      <w:pPr>
        <w:pStyle w:val="P7"/>
        <w:spacing w:before="0" w:after="0"/>
        <w:rPr/>
      </w:pPr>
      <w:r>
        <w:rPr>
          <w:rStyle w:val="S31"/>
        </w:rPr>
        <w:t> </w:t>
      </w:r>
      <w:r>
        <w:rPr>
          <w:rStyle w:val="S31"/>
        </w:rPr>
        <w:t>5.     Кривобок Е. В. Исследовательская деятельность младших школьников [Текст]: / Кривобок Е. В. Волгоград: Учитель, 2008 – 126с.</w:t>
      </w:r>
    </w:p>
    <w:p>
      <w:pPr>
        <w:pStyle w:val="P7"/>
        <w:spacing w:before="0" w:after="0"/>
        <w:rPr/>
      </w:pPr>
      <w:r>
        <w:rPr>
          <w:rStyle w:val="S31"/>
        </w:rPr>
        <w:t> </w:t>
      </w:r>
      <w:r>
        <w:rPr>
          <w:rStyle w:val="S31"/>
        </w:rPr>
        <w:t>6.     Савенков А.И. Методика исследовательского обучения младших школьников [Текст]: / Савенков А.И – Самара: Учебная литература, 2008 – 119с.</w:t>
      </w:r>
    </w:p>
    <w:p>
      <w:pPr>
        <w:pStyle w:val="P7"/>
        <w:spacing w:before="0" w:after="0"/>
        <w:rPr/>
      </w:pPr>
      <w:r>
        <w:rPr>
          <w:rStyle w:val="S31"/>
        </w:rPr>
        <w:t>.       7.     Савенков А. И. Психология исследовательского обучения [Текст]: / Савенков А.И.  М.: Академия, 2005-  345с.</w:t>
      </w:r>
    </w:p>
    <w:p>
      <w:pPr>
        <w:pStyle w:val="P7"/>
        <w:spacing w:before="0" w:after="0"/>
        <w:rPr/>
      </w:pPr>
      <w:r>
        <w:rPr>
          <w:rStyle w:val="S31"/>
        </w:rPr>
        <w:t> </w:t>
      </w:r>
      <w:r>
        <w:rPr>
          <w:rStyle w:val="S31"/>
        </w:rPr>
        <w:t>8.     Чечель И.Д. Метод проектов или попытка избавить учителя от обязанностей всезнающего оракула [Текст]: / Чечель И.Д.  М.: Директор школы, 1998, № 3-   256с.    </w:t>
      </w:r>
    </w:p>
    <w:p>
      <w:pPr>
        <w:pStyle w:val="P7"/>
        <w:spacing w:before="0" w:after="0"/>
        <w:rPr/>
      </w:pPr>
      <w:r>
        <w:rPr>
          <w:rStyle w:val="S31"/>
        </w:rPr>
        <w:t> </w:t>
      </w:r>
      <w:r>
        <w:rPr>
          <w:rStyle w:val="S31"/>
        </w:rPr>
        <w:t>9.     Чечель И.Д. Управление исследовательской деятельностью педагога и учащегося в современно школе  [Текст]: / Чечель И.Д.  – М.: Сентябрь, 1998 - 320с.</w:t>
      </w:r>
    </w:p>
    <w:p>
      <w:pPr>
        <w:pStyle w:val="P7"/>
        <w:spacing w:before="0" w:after="0"/>
        <w:rPr/>
      </w:pPr>
      <w:r>
        <w:rPr>
          <w:rStyle w:val="S31"/>
        </w:rPr>
        <w:t> </w:t>
      </w:r>
      <w:r>
        <w:rPr>
          <w:rStyle w:val="S31"/>
        </w:rPr>
        <w:t>10.            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Aкадемия», 1999г. – 224с.</w:t>
      </w:r>
    </w:p>
    <w:p>
      <w:pPr>
        <w:pStyle w:val="P7"/>
        <w:spacing w:before="0" w:after="0"/>
        <w:rPr/>
      </w:pPr>
      <w:r>
        <w:rPr>
          <w:rStyle w:val="S31"/>
        </w:rPr>
        <w:t> </w:t>
      </w:r>
      <w:r>
        <w:rPr>
          <w:rStyle w:val="S111"/>
        </w:rPr>
        <w:t>11.           В.Я. Потанина Введение проектной деятельности в начальной школе </w:t>
      </w:r>
      <w:r>
        <w:rPr>
          <w:rStyle w:val="S31"/>
        </w:rPr>
        <w:t>[Текст]: - </w:t>
      </w:r>
      <w:r>
        <w:rPr>
          <w:rStyle w:val="S111"/>
        </w:rPr>
        <w:t>В.Я. Потанина,</w:t>
      </w:r>
      <w:r>
        <w:rPr>
          <w:rStyle w:val="S31"/>
        </w:rPr>
        <w:t>М.: Академия, 2009 - </w:t>
      </w:r>
      <w:r>
        <w:rPr>
          <w:rStyle w:val="S111"/>
        </w:rPr>
        <w:t>12с.</w:t>
      </w:r>
    </w:p>
    <w:p>
      <w:pPr>
        <w:pStyle w:val="P7"/>
        <w:spacing w:before="0" w:after="0"/>
        <w:rPr/>
      </w:pPr>
      <w:r>
        <w:rPr>
          <w:rStyle w:val="S111"/>
        </w:rPr>
        <w:t> </w:t>
      </w:r>
      <w:r>
        <w:rPr>
          <w:rStyle w:val="S31"/>
        </w:rPr>
        <w:t>12.             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А.Г. Асмолова, 2-ое изд. – М.: Просвещение, 2100. – 152с.</w:t>
      </w:r>
    </w:p>
    <w:p>
      <w:pPr>
        <w:pStyle w:val="P7"/>
        <w:spacing w:before="0" w:after="0"/>
        <w:rPr/>
      </w:pPr>
      <w:r>
        <w:rPr>
          <w:rStyle w:val="S31"/>
        </w:rPr>
        <w:t> </w:t>
      </w:r>
      <w:r>
        <w:rPr>
          <w:rStyle w:val="S31"/>
        </w:rPr>
        <w:t>13.            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Начальная школа/ Под науч. ред. Д.И. Фельдштейна. М.: Баласс, 2011. – 192с.</w:t>
      </w:r>
    </w:p>
    <w:p>
      <w:pPr>
        <w:pStyle w:val="P7"/>
        <w:spacing w:before="0" w:after="0"/>
        <w:rPr/>
      </w:pPr>
      <w:r>
        <w:rPr>
          <w:rStyle w:val="S31"/>
        </w:rPr>
        <w:t>14.             Проектные технологии на уроках и во внеурочной деятельности. – М.: «Народное образование». - 2000, №7        </w:t>
      </w:r>
    </w:p>
    <w:p>
      <w:pPr>
        <w:pStyle w:val="P7"/>
        <w:spacing w:before="0" w:after="0"/>
        <w:rPr/>
      </w:pPr>
      <w:r>
        <w:rPr>
          <w:rStyle w:val="S31"/>
        </w:rPr>
        <w:t>15.             Развитие исследовательской деятельности учащихся: Методический сборник. – М.: Народное образование, 2001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236"/>
        <w:gridCol w:w="851"/>
        <w:gridCol w:w="1133"/>
        <w:gridCol w:w="1278"/>
      </w:tblGrid>
      <w:tr>
        <w:trPr>
          <w:trHeight w:val="465" w:hRule="atLeast"/>
        </w:trPr>
        <w:tc>
          <w:tcPr>
            <w:tcW w:w="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№</w:t>
            </w:r>
          </w:p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п/п</w:t>
            </w:r>
          </w:p>
        </w:tc>
        <w:tc>
          <w:tcPr>
            <w:tcW w:w="623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rStyle w:val="S12"/>
                <w:b w:val="false"/>
              </w:rPr>
              <w:t>Наименование тем</w:t>
            </w:r>
          </w:p>
        </w:tc>
        <w:tc>
          <w:tcPr>
            <w:tcW w:w="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rStyle w:val="S12"/>
                <w:b w:val="false"/>
              </w:rPr>
              <w:t>Кол-во часов</w:t>
            </w:r>
          </w:p>
        </w:tc>
        <w:tc>
          <w:tcPr>
            <w:tcW w:w="113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P2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ind w:firstLine="143"/>
              <w:jc w:val="both"/>
              <w:rPr/>
            </w:pPr>
            <w:r>
              <w:rPr>
                <w:rStyle w:val="S12"/>
                <w:b w:val="false"/>
              </w:rPr>
              <w:t>Дата</w:t>
            </w:r>
          </w:p>
          <w:p>
            <w:pPr>
              <w:pStyle w:val="P2"/>
              <w:spacing w:before="0" w:after="0"/>
              <w:ind w:firstLine="143"/>
              <w:jc w:val="both"/>
              <w:rPr/>
            </w:pPr>
            <w:r>
              <w:rPr>
                <w:rStyle w:val="S12"/>
                <w:b w:val="false"/>
              </w:rPr>
              <w:t xml:space="preserve">  </w:t>
            </w:r>
          </w:p>
        </w:tc>
        <w:tc>
          <w:tcPr>
            <w:tcW w:w="12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P2"/>
              <w:spacing w:before="0" w:after="0"/>
              <w:ind w:right="1965" w:hanging="0"/>
              <w:jc w:val="both"/>
              <w:rPr/>
            </w:pPr>
            <w:r>
              <w:rPr>
                <w:rStyle w:val="S12"/>
                <w:b w:val="false"/>
              </w:rPr>
              <w:t>Врем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1.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Знакомство  и комплектование группы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суждение плана работы и задачи объединения. </w:t>
            </w:r>
            <w:r>
              <w:rPr/>
              <w:t>Инструктаж по технике безопасности на занятиях. Природа и её чудеса. Входная диагностика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2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Беседа о лете. Изучать природу – значит любить и охранять её. Обмен впечатлениями, чтение рассказов М.Пришвина о природе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Науки о природе. Экология - наука о доме. Как изучают природу. Чтение познавательной литературы из серии «Экологические катастрофы»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Простейшая квалификация экологических связей. Связи между природой и человеком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5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Экскурсии и практические работы по распознаванию встречающихся в нашей местности растений и животных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  <w:lang w:val="en-US"/>
              </w:rPr>
              <w:t>6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Солнце - источник тепла и света на Земле. Климат и сезоны года. Сезонные явления нашей местности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  <w:lang w:val="en-US"/>
              </w:rPr>
              <w:t>7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Особенности весны, лета, осени, зимы. Просмотр учебного фильма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8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Неблагоприятные и необычные явления природы. Беседа, разгадывание загадок, ребусов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9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Как уменьшить влияние опасных явлений погоды на природу родного края. Групповая проектная деятельность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Условия жизни в горах, в лесу, в городе. Как сделать воздух в городе чище. Круглый стол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11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Вода - это жизнь. Вода горной реки. Природные родники и их охрана. Просмотр фильма. Игра: «Какая вода в реке», «Чем мы можем помочь реке?»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12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Многообразие цветущих и не цветущих растений нашего края. Свет, тепло, влага в жизни растений. Экскурсия в парк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13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Почему надо беречь и охранять растения. Растения Красной книги нашего края. Операция «Красная тетрадка»: изучить растения родного края; не рвать редкие исчезающие растения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14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Многообразие растений: знакомство с интересными пред</w:t>
              <w:softHyphen/>
              <w:t>ставителями групп растений. Опытно-исследовательская работа: рассматривание коры деревьев через лупу; этажи дерева, распознавание деревьев и кустарников по характерным признакам, рассматривание жилкования листьев с зарисовкой, определение высоты и толщины деревьев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15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хвощами и плаун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ербарных образцов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16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Грибы -удивительное царство. Где и какие грибы встречаются в нашем крае. Игра «Грибники и грибы», «Не топчи грибы», конкурс рисунков «Фантастический гриб»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17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Грибы ядовитые и съедобные. Грибы - плесени. Где растут лишайники, о чем они могут рассказать. Игра: «Что растет в родном краю»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18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Грибы и лишайники как особые группы живых существ; разнообразие грибов и лишайников. Заседание круглого стола. Игра « Собери лукошко». Составление загадок о грибах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ам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19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Экологические связи в живой природе на примере елового леса Понятия «прямые связи», «косвенные связи». Экологический спектакль «Сосна и все вокруг нее»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Сеть питания, или пищевая сеть. Составление схем сети питания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Экологическая пирамида. Значение знаний о пищевой сети и экологиче</w:t>
              <w:softHyphen/>
              <w:t>ской пирамиде для охраны природы. Просмотр фильма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Какие рыбы встречаются в водоемах края. Аквариумные рыбы - что мы знаем о них. Игра: составление рассказа о рыбе по схеме модели «Рыбы»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исследовательская работа: Внешнее строение рыб, их различие и сходства. Рыбы в воде передвигаются легко, свободно, могут плыть в разных направлениях, быстрее и медленнее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23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Почему лягушка - земноводное животное. Как дышит, чем питается лягушка. Почему надо охранять земноводных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24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Почему птицы - пернатые. Пе</w:t>
              <w:softHyphen/>
              <w:t>релетные, зимующие и кочующие птицы края. Прогулка – наблюдение в парк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Кузнечик», «Ласточки и мошки»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25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Как помочь пти</w:t>
              <w:softHyphen/>
              <w:t>цам зимой. Какие птицы прилетают к кормушке. Охрана и привлечение птиц. Опытно-исследовательская работа: поведение птиц во время кормления, питание птиц зимой и летом, повадки птиц. Изготовление кормушек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26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Домашние птицы. Корм</w:t>
              <w:softHyphen/>
              <w:t>ление и уход за ними. Составление рассказа о птицах по схеме «Птицы». Конкурс «Кто больше знает птиц»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27-28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копитающие родного края. Редкие животные Ярославского края. Доклады детей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>29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животные. Причины сокра</w:t>
              <w:softHyphen/>
              <w:t>щения численности этих животных и меры их охран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храняемых животных. Оформление альбома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асения бобра, соболя, стерха - примеры актив</w:t>
              <w:softHyphen/>
              <w:t>ных действий человека по охране животного мира.</w:t>
            </w:r>
          </w:p>
          <w:p>
            <w:pPr>
              <w:pStyle w:val="Textbody1"/>
              <w:spacing w:lineRule="auto" w:line="240" w:before="0" w:after="0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ов из книг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Книгой рекордов Гиннесса»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>31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енное путешествие по ботаническим садам и зоо</w:t>
              <w:softHyphen/>
              <w:t>паркам. Заочная экскурсия в Сочинский (другой) ботанический сад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2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Домашние животные. Кормление и уход за ними. Опытно-исследовательская работа: как кошка языком чистит шерстку, определение любимого корма животных (хомяк, морская свинка, попугай и т. д.)</w:t>
            </w:r>
          </w:p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3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Кто и как живет в почве? Что надо знать о бактериях. Почему надо поддерживать чистоту в доме и соблюдать правила личной гигиены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4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Разнообразие живых обитателей почвы. Дождевые черви и кроты, их роль в поддержании почвенного плодородия. Опытно-исследовательская работа: причины выхода червей на поверхность во время дождя, Конкурс рисунков «Невероятный жук». Опытно- исследовательская деятельность: питательные вещества в почве. Игра: инсценировка стихотворения. Отгадывание загадок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2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Форма и размеры Земли. Движения Земли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3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right="127" w:hanging="0"/>
              <w:jc w:val="both"/>
              <w:rPr/>
            </w:pPr>
            <w:r>
              <w:rPr/>
              <w:t>Изготовление модели Земли из цветного пластилина. Как работать с книгой?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4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Возникновение гор. Просмотр презентации «Загадки природы»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5</w:t>
            </w:r>
          </w:p>
        </w:tc>
        <w:tc>
          <w:tcPr>
            <w:tcW w:w="62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Просмотр презентации «Путешествие по материкам».</w:t>
            </w:r>
          </w:p>
        </w:tc>
        <w:tc>
          <w:tcPr>
            <w:tcW w:w="8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>
                <w:rStyle w:val="S12"/>
                <w:b w:val="false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6-37</w:t>
            </w:r>
          </w:p>
        </w:tc>
        <w:tc>
          <w:tcPr>
            <w:tcW w:w="6236" w:type="dxa"/>
            <w:tcBorders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Вулканы, гейзеры, горячие источники. Землетрясения. Проведение опытов «Вулканы». «Гейзеры».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8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Викторина «Наша планета Земля»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6"/>
              <w:spacing w:before="0" w:after="0"/>
              <w:ind w:firstLine="269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269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39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История космонавтики. Ю.А. Гагарин – первый космонавт Земли. Просмотр фильма  «Музей космонавтики»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0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Животные в космосе. Просмотр слайдфильмов: «Зоопарк на орбите», «Белка и Стрелка»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1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Зависимость человека от природы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2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Пищевые, лекарст</w:t>
              <w:softHyphen/>
              <w:t>венные, ядовитые растения. Культурные растения. Опытно- исследовательская работа: рассматривание листа мяты через лупу. Игра: «Составь загадку»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3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в исто</w:t>
              <w:softHyphen/>
              <w:t>рии людей. Традиции охоты и рыбной ловли у населения Севера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4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Природа - источник сил, вдохновения и оздоровления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5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Отрица</w:t>
              <w:softHyphen/>
              <w:t>тельное воздействие человека на природу. Проектная работа: Нормы и правила поведения в природе. «Азбука поведения в природе» Творческая работа: составление и зарисовка природоохранных и запрещающих знаков. Выставка и обсуждение знаков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6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Человек - звено в цепи взаимосвязей в природе. Творческая деятельность: рисунки «Я- человек – часть природы»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по теме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7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Почему надо соблюдать правила пове</w:t>
              <w:softHyphen/>
              <w:t>дения в природе. Правила поведения в природе. Викторина «Охрана природы». Составление загадок о правилах поведения в природе.</w:t>
            </w:r>
          </w:p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8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Охранять природу - значит охранять здо</w:t>
              <w:softHyphen/>
              <w:t>ровье. Опытно-исследовательская работа: рассматривание с помощью лупы своей кожи и кожи товарища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Чем помогает кожа?», «Что нельзя делать, чтобы не повредить кожу»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49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Влияние загрязнения окружающей среды на здоровье че</w:t>
              <w:softHyphen/>
              <w:t>ловека . Пути попадания вредных веществ в организм человека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/>
              <w:t>50</w:t>
            </w:r>
          </w:p>
        </w:tc>
        <w:tc>
          <w:tcPr>
            <w:tcW w:w="6236" w:type="dxa"/>
            <w:tcBorders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Час эрудитов «Профилактика инфекционных болезней и аллергии»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51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Меры, направленные на снижение вредного влияния загрязнений на здоровье. Опытно-исследовательская работа: опыт по очищению воды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52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Как возникли и почему вымерли динозавры. Экологическая катастрофа, приведшая к исчезновению динозавров. Моделирование: динозавров (лепка, рисунок)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53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Мнимый пожар. Ролевая игра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54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Работа МЧС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55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Отрасли промышленности моего края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56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Товары и услуги. Экскурсия в магазин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57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Бережное использование природных богатств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58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Способы добычи полезных ископаемых. Проектная работа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59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Акция «Сделай город чистым»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Состав продуктов питания. Пищевые добавки. Качество пищи и сроки хранения пищевых продуктов. Просмотр презентации «Пищевые добавки»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61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Опыты «Наличие красителей». «Газированные напитки», «Жевательная резинка»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62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Средства ухода за зубами, волосами, их виды и качество. Декоративная косметика: виды, состав и действие на организм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63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Практическая работа «Изучение состава декоративной косметики по этикеткам»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64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Средства для мытья посуды и ванной комнаты, классификация, меры предосторожности. Просмотр презентации «</w:t>
            </w:r>
            <w:r>
              <w:rPr>
                <w:bCs/>
              </w:rPr>
              <w:t>Бытовая химия на кухне и в ванной». 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65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Синтетические моющие средства, их разнообразие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66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Исследование «Моющие средства для посуды»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67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Азбука химчистки. Пятновыводители и удаление пятен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68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Практическая работа «Удаление ржавчины», «Приемы выведения пятен»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69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Викторина «Химия в доме»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70-71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Подведение итогов и анализ работы объединения за год. Общий смотр знаний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rStyle w:val="S12"/>
                <w:b w:val="false"/>
              </w:rPr>
              <w:t>72</w:t>
            </w:r>
          </w:p>
        </w:tc>
        <w:tc>
          <w:tcPr>
            <w:tcW w:w="6236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P2"/>
              <w:spacing w:before="0" w:after="0"/>
              <w:ind w:hanging="0"/>
              <w:jc w:val="both"/>
              <w:rPr/>
            </w:pPr>
            <w:r>
              <w:rPr/>
              <w:t>Проведение игры «Счастливый случай».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P6"/>
              <w:snapToGrid w:val="false"/>
              <w:spacing w:before="0" w:after="0"/>
              <w:ind w:firstLine="143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0"/>
    </w:lvlOverride>
  </w:num>
  <w:num w:numId="19">
    <w:abstractNumId w:val="3"/>
    <w:lvlOverride w:ilvl="0">
      <w:startOverride w:val="0"/>
    </w:lvlOverride>
  </w:num>
  <w:num w:numId="20">
    <w:abstractNumId w:val="6"/>
    <w:lvlOverride w:ilvl="0">
      <w:startOverride w:val="0"/>
    </w:lvlOverride>
  </w:num>
  <w:num w:numId="21">
    <w:abstractNumId w:val="8"/>
    <w:lvlOverride w:ilvl="0">
      <w:startOverride w:val="0"/>
    </w:lvlOverride>
  </w:num>
  <w:num w:numId="22">
    <w:abstractNumId w:val="14"/>
    <w:lvlOverride w:ilvl="0">
      <w:startOverride w:val="0"/>
    </w:lvlOverride>
  </w:num>
  <w:num w:numId="23">
    <w:abstractNumId w:val="3"/>
    <w:lvlOverride w:ilvl="0">
      <w:startOverride w:val="0"/>
    </w:lvlOverride>
  </w:num>
  <w:num w:numId="24">
    <w:abstractNumId w:val="6"/>
    <w:lvlOverride w:ilvl="0">
      <w:startOverride w:val="0"/>
    </w:lvlOverride>
  </w:num>
  <w:num w:numId="25">
    <w:abstractNumId w:val="4"/>
    <w:lvlOverride w:ilvl="0">
      <w:startOverride w:val="0"/>
    </w:lvlOverride>
  </w:num>
  <w:num w:numId="26">
    <w:abstractNumId w:val="7"/>
    <w:lvlOverride w:ilvl="0">
      <w:startOverride w:val="0"/>
    </w:lvlOverride>
  </w:num>
  <w:num w:numId="27">
    <w:abstractNumId w:val="2"/>
    <w:lvlOverride w:ilvl="0">
      <w:startOverride w:val="0"/>
    </w:lvlOverride>
  </w:num>
  <w:num w:numId="28">
    <w:abstractNumId w:val="12"/>
    <w:lvlOverride w:ilvl="0">
      <w:startOverride w:val="0"/>
    </w:lvlOverride>
  </w:num>
  <w:num w:numId="29">
    <w:abstractNumId w:val="13"/>
    <w:lvlOverride w:ilvl="0">
      <w:startOverride w:val="0"/>
    </w:lvlOverride>
  </w:num>
  <w:num w:numId="30">
    <w:abstractNumId w:val="1"/>
    <w:lvlOverride w:ilvl="0">
      <w:startOverride w:val="0"/>
    </w:lvlOverride>
  </w:num>
  <w:num w:numId="31">
    <w:abstractNumId w:val="15"/>
    <w:lvlOverride w:ilvl="0">
      <w:startOverride w:val="0"/>
    </w:lvlOverride>
  </w:num>
  <w:num w:numId="32">
    <w:abstractNumId w:val="16"/>
    <w:lvlOverride w:ilvl="0">
      <w:startOverride w:val="0"/>
    </w:lvlOverride>
  </w:num>
  <w:num w:numId="33">
    <w:abstractNumId w:val="5"/>
    <w:lvlOverride w:ilvl="0">
      <w:startOverride w:val="0"/>
    </w:lvlOverride>
  </w:num>
  <w:num w:numId="34">
    <w:abstractNumId w:val="9"/>
    <w:lvlOverride w:ilvl="0">
      <w:startOverride w:val="0"/>
    </w:lvlOverride>
  </w:num>
  <w:num w:numId="35">
    <w:abstractNumId w:val="10"/>
    <w:lvlOverride w:ilvl="0">
      <w:startOverride w:val="0"/>
    </w:lvlOverride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1">
    <w:name w:val="s21"/>
    <w:qFormat/>
    <w:rPr>
      <w:b/>
      <w:bCs/>
      <w:color w:val="000000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12">
    <w:name w:val="s12"/>
    <w:qFormat/>
    <w:rPr>
      <w:b/>
      <w:bCs/>
    </w:rPr>
  </w:style>
  <w:style w:type="character" w:styleId="C6c20">
    <w:name w:val="c6 c20"/>
    <w:qFormat/>
    <w:rPr>
      <w:rFonts w:cs="Times New Roman"/>
    </w:rPr>
  </w:style>
  <w:style w:type="character" w:styleId="S31">
    <w:name w:val="s31"/>
    <w:qFormat/>
    <w:rPr>
      <w:color w:val="000000"/>
    </w:rPr>
  </w:style>
  <w:style w:type="character" w:styleId="S111">
    <w:name w:val="s111"/>
    <w:qFormat/>
    <w:rPr>
      <w:color w:val="231F20"/>
    </w:rPr>
  </w:style>
  <w:style w:type="character" w:styleId="Style16">
    <w:name w:val="Нижний колонтитул Знак"/>
    <w:basedOn w:val="Style1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P6">
    <w:name w:val="p6"/>
    <w:basedOn w:val="Standard"/>
    <w:qFormat/>
    <w:pPr>
      <w:suppressAutoHyphens w:val="true"/>
      <w:spacing w:lineRule="auto" w:line="240" w:before="100" w:after="100"/>
      <w:ind w:firstLine="70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P2">
    <w:name w:val="p2"/>
    <w:basedOn w:val="Standard"/>
    <w:qFormat/>
    <w:pPr>
      <w:suppressAutoHyphens w:val="true"/>
      <w:spacing w:lineRule="auto" w:line="240" w:before="100" w:after="10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Standard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Standard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Standard"/>
    <w:qFormat/>
    <w:pPr>
      <w:suppressAutoHyphens w:val="true"/>
      <w:spacing w:lineRule="auto" w:line="240" w:before="100" w:after="10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5:00Z</dcterms:created>
  <dc:creator>Пользователь Windows</dc:creator>
  <dc:description/>
  <dc:language>en-US</dc:language>
  <cp:lastModifiedBy>ZamUVR</cp:lastModifiedBy>
  <cp:lastPrinted>2021-09-27T20:48:00Z</cp:lastPrinted>
  <dcterms:modified xsi:type="dcterms:W3CDTF">2023-09-2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