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07465</wp:posOffset>
            </wp:positionH>
            <wp:positionV relativeFrom="paragraph">
              <wp:posOffset>327660</wp:posOffset>
            </wp:positionV>
            <wp:extent cx="7464425" cy="10262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4425" cy="1026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  <w:t>Управление образования Администрации Ярославского муниципального район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  <w:t xml:space="preserve">Муниципальное общеобразовательное учреждение «Кузнечихинская средняя школа» 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  <w:t>Ярославского муниципального района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77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Cs/>
          <w:sz w:val="28"/>
          <w:szCs w:val="24"/>
          <w:lang w:eastAsia="ru-RU"/>
        </w:rPr>
      </w:pPr>
      <w:r>
        <w:rPr>
          <w:rFonts w:eastAsia="Calibri"/>
          <w:bCs/>
          <w:sz w:val="28"/>
          <w:szCs w:val="24"/>
          <w:lang w:eastAsia="ru-RU"/>
        </w:rPr>
        <w:t xml:space="preserve">Дополнительная общеобразовательная общеразвивающая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Cs/>
          <w:sz w:val="28"/>
          <w:szCs w:val="24"/>
          <w:lang w:eastAsia="ru-RU"/>
        </w:rPr>
      </w:pPr>
      <w:r>
        <w:rPr>
          <w:rFonts w:eastAsia="Calibri"/>
          <w:bCs/>
          <w:sz w:val="28"/>
          <w:szCs w:val="24"/>
          <w:lang w:eastAsia="ru-RU"/>
        </w:rPr>
        <w:t>программа технической направленности</w:t>
      </w:r>
    </w:p>
    <w:p>
      <w:pPr>
        <w:pStyle w:val="Normal"/>
        <w:widowControl w:val="false"/>
        <w:suppressAutoHyphens w:val="false"/>
        <w:autoSpaceDE w:val="false"/>
        <w:rPr>
          <w:rFonts w:eastAsia="Calibri"/>
          <w:b/>
          <w:b/>
          <w:bCs/>
          <w:sz w:val="28"/>
          <w:szCs w:val="24"/>
          <w:lang w:eastAsia="ru-RU"/>
        </w:rPr>
      </w:pPr>
      <w:r>
        <w:rPr>
          <w:rFonts w:eastAsia="Calibri"/>
          <w:b/>
          <w:bCs/>
          <w:sz w:val="28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4"/>
          <w:lang w:eastAsia="ru-RU"/>
        </w:rPr>
      </w:pPr>
      <w:r>
        <w:rPr>
          <w:rFonts w:eastAsia="Calibri"/>
          <w:b/>
          <w:bCs/>
          <w:sz w:val="28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4"/>
          <w:lang w:eastAsia="ru-RU"/>
        </w:rPr>
      </w:pPr>
      <w:r>
        <w:rPr>
          <w:rFonts w:eastAsia="Calibri"/>
          <w:b/>
          <w:bCs/>
          <w:sz w:val="28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eastAsia="Calibri"/>
          <w:b/>
          <w:bCs/>
          <w:sz w:val="28"/>
          <w:szCs w:val="24"/>
          <w:lang w:eastAsia="ru-RU"/>
        </w:rPr>
        <w:t>«</w:t>
      </w:r>
      <w:r>
        <w:rPr>
          <w:rFonts w:eastAsia="Calibri"/>
          <w:b/>
          <w:bCs/>
          <w:sz w:val="36"/>
          <w:szCs w:val="36"/>
          <w:lang w:eastAsia="ru-RU"/>
        </w:rPr>
        <w:t>Аксиома</w:t>
      </w:r>
      <w:r>
        <w:rPr>
          <w:rFonts w:eastAsia="Calibri"/>
          <w:b/>
          <w:bCs/>
          <w:sz w:val="28"/>
          <w:szCs w:val="24"/>
          <w:lang w:eastAsia="ru-RU"/>
        </w:rPr>
        <w:t>»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Cs/>
          <w:sz w:val="28"/>
          <w:szCs w:val="24"/>
          <w:lang w:eastAsia="ru-RU"/>
        </w:rPr>
      </w:pPr>
      <w:r>
        <w:rPr>
          <w:rFonts w:eastAsia="Calibri"/>
          <w:bCs/>
          <w:sz w:val="28"/>
          <w:szCs w:val="24"/>
          <w:lang w:eastAsia="ru-RU"/>
        </w:rPr>
        <w:t>(базовый уровень)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bCs/>
          <w:sz w:val="28"/>
          <w:szCs w:val="24"/>
          <w:lang w:eastAsia="ru-RU"/>
        </w:rPr>
      </w:pPr>
      <w:r>
        <w:rPr>
          <w:rFonts w:eastAsia="Calibri"/>
          <w:bCs/>
          <w:sz w:val="28"/>
          <w:szCs w:val="24"/>
          <w:lang w:eastAsia="ru-RU"/>
        </w:rPr>
        <w:t>Возраст обучающихся 11-14 лет</w:t>
      </w:r>
    </w:p>
    <w:p>
      <w:pPr>
        <w:pStyle w:val="Normal"/>
        <w:suppressAutoHyphens w:val="false"/>
        <w:jc w:val="center"/>
        <w:rPr>
          <w:rFonts w:eastAsia="Calibri"/>
          <w:bCs/>
          <w:sz w:val="28"/>
          <w:szCs w:val="24"/>
          <w:lang w:eastAsia="ru-RU"/>
        </w:rPr>
      </w:pPr>
      <w:r>
        <w:rPr>
          <w:rFonts w:eastAsia="Calibri"/>
          <w:bCs/>
          <w:sz w:val="28"/>
          <w:szCs w:val="24"/>
          <w:lang w:eastAsia="ru-RU"/>
        </w:rPr>
        <w:t>Срок реализации 1 год</w:t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28"/>
          <w:szCs w:val="24"/>
          <w:lang w:eastAsia="ru-RU"/>
        </w:rPr>
      </w:pPr>
      <w:r>
        <w:rPr>
          <w:rFonts w:eastAsia="Calibri"/>
          <w:b/>
          <w:bCs/>
          <w:sz w:val="28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28"/>
          <w:szCs w:val="24"/>
          <w:lang w:eastAsia="ru-RU"/>
        </w:rPr>
      </w:pPr>
      <w:r>
        <w:rPr>
          <w:rFonts w:eastAsia="Calibri"/>
          <w:b/>
          <w:bCs/>
          <w:sz w:val="28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28"/>
          <w:szCs w:val="24"/>
          <w:lang w:eastAsia="ru-RU"/>
        </w:rPr>
      </w:pPr>
      <w:r>
        <w:rPr>
          <w:rFonts w:eastAsia="Calibri"/>
          <w:b/>
          <w:bCs/>
          <w:sz w:val="28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28"/>
          <w:szCs w:val="24"/>
          <w:lang w:eastAsia="ru-RU"/>
        </w:rPr>
      </w:pPr>
      <w:r>
        <w:rPr>
          <w:rFonts w:eastAsia="Calibri"/>
          <w:b/>
          <w:bCs/>
          <w:sz w:val="28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28"/>
          <w:szCs w:val="24"/>
          <w:lang w:eastAsia="ru-RU"/>
        </w:rPr>
      </w:pPr>
      <w:r>
        <w:rPr>
          <w:rFonts w:eastAsia="Calibri"/>
          <w:b/>
          <w:bCs/>
          <w:sz w:val="28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28"/>
          <w:szCs w:val="24"/>
          <w:lang w:eastAsia="ru-RU"/>
        </w:rPr>
      </w:pPr>
      <w:r>
        <w:rPr>
          <w:rFonts w:eastAsia="Calibri"/>
          <w:b/>
          <w:bCs/>
          <w:sz w:val="28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28"/>
          <w:szCs w:val="24"/>
          <w:lang w:eastAsia="ru-RU"/>
        </w:rPr>
      </w:pPr>
      <w:r>
        <w:rPr>
          <w:rFonts w:eastAsia="Calibri"/>
          <w:b/>
          <w:bCs/>
          <w:sz w:val="28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eastAsia="Calibri"/>
          <w:bCs/>
          <w:sz w:val="28"/>
          <w:szCs w:val="24"/>
          <w:lang w:eastAsia="ru-RU"/>
        </w:rPr>
      </w:pPr>
      <w:r>
        <w:rPr>
          <w:rFonts w:eastAsia="Calibri"/>
          <w:bCs/>
          <w:sz w:val="28"/>
          <w:szCs w:val="24"/>
          <w:lang w:eastAsia="ru-RU"/>
        </w:rPr>
        <w:t>Автор составитель:</w:t>
      </w:r>
    </w:p>
    <w:p>
      <w:pPr>
        <w:pStyle w:val="Normal"/>
        <w:suppressAutoHyphens w:val="false"/>
        <w:jc w:val="right"/>
        <w:rPr>
          <w:rFonts w:eastAsia="Calibri"/>
          <w:bCs/>
          <w:sz w:val="28"/>
          <w:szCs w:val="24"/>
          <w:lang w:eastAsia="ru-RU"/>
        </w:rPr>
      </w:pPr>
      <w:r>
        <w:rPr>
          <w:rFonts w:eastAsia="Calibri"/>
          <w:bCs/>
          <w:sz w:val="28"/>
          <w:szCs w:val="24"/>
          <w:lang w:eastAsia="ru-RU"/>
        </w:rPr>
        <w:t>Власова Татьяна Александровна</w:t>
      </w:r>
    </w:p>
    <w:p>
      <w:pPr>
        <w:pStyle w:val="Normal"/>
        <w:suppressAutoHyphens w:val="false"/>
        <w:jc w:val="right"/>
        <w:rPr>
          <w:rFonts w:eastAsia="Calibri"/>
          <w:bCs/>
          <w:sz w:val="28"/>
          <w:szCs w:val="24"/>
          <w:lang w:eastAsia="ru-RU"/>
        </w:rPr>
      </w:pPr>
      <w:r>
        <w:rPr>
          <w:rFonts w:eastAsia="Calibri"/>
          <w:bCs/>
          <w:sz w:val="28"/>
          <w:szCs w:val="24"/>
          <w:lang w:eastAsia="ru-RU"/>
        </w:rPr>
        <w:t>педагог дополнительного образования</w:t>
      </w:r>
    </w:p>
    <w:p>
      <w:pPr>
        <w:pStyle w:val="Normal"/>
        <w:suppressAutoHyphens w:val="false"/>
        <w:jc w:val="right"/>
        <w:rPr>
          <w:rFonts w:eastAsia="Calibri"/>
          <w:bCs/>
          <w:sz w:val="28"/>
          <w:szCs w:val="24"/>
          <w:lang w:eastAsia="ru-RU"/>
        </w:rPr>
      </w:pPr>
      <w:r>
        <w:rPr>
          <w:rFonts w:eastAsia="Calibri"/>
          <w:bCs/>
          <w:sz w:val="28"/>
          <w:szCs w:val="24"/>
          <w:lang w:eastAsia="ru-RU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КОМПЛЕКС ОСНОВНЫХ ХАРАКТЕРИСТИК ДОПОЛНИТЕЛЬНОЙ ОБЩЕОБРАЗОВАТЕЛЬНОЙ ОБЩЕРАЗВИВАЮЩЕЙ ПРОГРАММЫ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1.1 Пояснительная записка</w:t>
      </w:r>
    </w:p>
    <w:p>
      <w:pPr>
        <w:pStyle w:val="Normal"/>
        <w:numPr>
          <w:ilvl w:val="1"/>
          <w:numId w:val="10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Цель и задачи программы</w:t>
      </w:r>
    </w:p>
    <w:p>
      <w:pPr>
        <w:pStyle w:val="Normal"/>
        <w:numPr>
          <w:ilvl w:val="1"/>
          <w:numId w:val="10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е программы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1.4 Планируемые результаты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КОМПЛЕКС ОРГАНИЗАЦИОННО-ПЕДАГОГИЧЕСКИХ УСЛОВИЙ      РЕАЛИЗАЦИИ ДОПОЛНИТЕЛЬНОЙ ОБЩЕОБРАЗОВАТЕЛЬНОЙ ОБЩЕРАЗВИВАЮЩЕЙ ПРОГРАММЫ.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2.1 Календарно учебный график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2.2 Условия реализации программы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2.3 Форма аттестации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2.4 Оценочные материалы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2.5 Методические материалы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2.6 Список литературы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1. КОМПЛЕКС ОСНОВНЫХ ХАРАКТЕРИСТИК ДОПОЛНИТЕЛЬНОЙ   ОБЩЕОБРАЗОВАТЕЛЬНОЙ ОБЩЕРАЗВИВАЮЩЕЙ ПРОГРАММ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649"/>
        <w:gridCol w:w="496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Наименование программы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Аксиома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й программы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Аксиома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еятельности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технолог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ь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техническа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отация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firstLine="218"/>
              <w:rPr/>
            </w:pPr>
            <w:r>
              <w:rPr>
                <w:sz w:val="24"/>
                <w:szCs w:val="24"/>
              </w:rPr>
              <w:t xml:space="preserve">Программа «Аксиома» ориентирована на интеллектуальное развитие обучающихся, предоставляет право каждому школьнику получить базовые и углубленные знания по программированию.     При занятиях дети развивают абстрактное и логическое мышление, учатся писать программы на языке </w:t>
            </w:r>
            <w:r>
              <w:rPr>
                <w:sz w:val="24"/>
                <w:szCs w:val="24"/>
                <w:lang w:val="en-US"/>
              </w:rPr>
              <w:t>Pascal</w:t>
            </w:r>
            <w:r>
              <w:rPr>
                <w:sz w:val="24"/>
                <w:szCs w:val="24"/>
              </w:rPr>
              <w:t xml:space="preserve"> и с их помощью решать математические задачи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Занятия проводятся в школьном кабинете информатики. Часть занятия посвящена теоретическому материалу, часть практической работе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сложности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ализации программы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Ярославский район, д. Кузнечиха, ул. Центральная, 34. МОУ Кузнечихинская СШ ЯМ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категория обучающихся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4 л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ие на адаптированность программы для обучающихся с ОВЗ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не адаптирована для обучающихся с ОВЗ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своения программы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занятий, продолжительность занятия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 в неделю по 1 академическому час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едагогах, реализующих программу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Мария Александровна, учитель математики, первая квалификационная категор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 по программе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ограммы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недель , 36 час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лняемость группы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5 челове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1    </w:t>
      </w:r>
      <w:r>
        <w:rPr>
          <w:b/>
          <w:sz w:val="24"/>
          <w:szCs w:val="24"/>
        </w:rPr>
        <w:t>ПОЯСНИТЕЛЬНАЯ  ЗАПИСКА</w:t>
      </w:r>
      <w:r>
        <w:rPr>
          <w:b/>
          <w:i/>
          <w:sz w:val="24"/>
          <w:szCs w:val="24"/>
        </w:rPr>
        <w:t>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наше время становится невозможным представить себе какой-либо вид услуг или производство без компьютерной техники. Компьютеры внедрились в нашу жизнь. Дети воспринимают компьютер, прежде всего, как средство отдыха и развлечений. Для более серьезной работы им нужны глубокие знания, и главное - интерес к освоению возможностей компьютера. </w:t>
      </w:r>
    </w:p>
    <w:p>
      <w:pPr>
        <w:pStyle w:val="TextBody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правленность.</w:t>
      </w:r>
      <w:r>
        <w:rPr>
          <w:sz w:val="24"/>
          <w:szCs w:val="24"/>
        </w:rPr>
        <w:t xml:space="preserve"> Программа «Аксиома» имеет научно-техническую направленность, относится к виду информационных технологий, ориентирована на активное приобщение детей и подростков к программированию,  носит образовательный характер. </w:t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Форма организации</w:t>
      </w:r>
      <w:r>
        <w:rPr>
          <w:sz w:val="24"/>
          <w:szCs w:val="24"/>
        </w:rPr>
        <w:t xml:space="preserve"> – кружковая, индивидуально-ориентированная.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Уровень освоения программы</w:t>
      </w:r>
      <w:r>
        <w:rPr>
          <w:sz w:val="24"/>
          <w:szCs w:val="24"/>
        </w:rPr>
        <w:t xml:space="preserve"> – базовый</w:t>
      </w:r>
    </w:p>
    <w:p>
      <w:pPr>
        <w:pStyle w:val="31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Новизна программы</w:t>
      </w:r>
      <w:r>
        <w:rPr>
          <w:sz w:val="24"/>
          <w:szCs w:val="24"/>
        </w:rPr>
        <w:t xml:space="preserve"> состоит в том, что программа нацелена на решение математических и практических задач с помощью программирования.</w:t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Актуальность</w:t>
      </w:r>
      <w:r>
        <w:rPr>
          <w:sz w:val="24"/>
          <w:szCs w:val="24"/>
        </w:rPr>
        <w:t xml:space="preserve"> программы обусловлена необходимостью повышения уровня компьютерной грамотности обучающихся, обучения не только пользовательским умениям работы на ПК, но и овладение навыками: составления  программ  на  алгоритмических  языках программирования; работы  с  современными  прикладными  и  стандартными программами; самопознания,  самостоятельной  работы  и  способности  к творчеству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Отличительные особенности.</w:t>
      </w:r>
      <w:r>
        <w:rPr>
          <w:sz w:val="24"/>
          <w:szCs w:val="24"/>
        </w:rPr>
        <w:t xml:space="preserve"> В ходе разработки программы были проанализированы материалы дополнительных общеобразовательных общеразвивающих программ Спорышева Е.Д. и Беловой Е.В. Отличительной особенностью программы является адаптация для учащихся 7-ых классов нацеленная на раннее изучение основ программировани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Адресат программы</w:t>
      </w:r>
      <w:r>
        <w:rPr>
          <w:sz w:val="24"/>
          <w:szCs w:val="24"/>
        </w:rPr>
        <w:t xml:space="preserve"> – учащиеся общеобразовательной школы в возрасте 11-14 лет. Специальных требований к осваивающим образовательную программу не предъявляется, она является общедоступной, но более ориентирована на детей имеющих аналитический склад ума с хорошо развитым логическим мышлением.  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дробное постепенное изучение сложных вопросов, чередование тем занятий, диагностика и развитие способностей учащихся, наличие различных форм проведения занятий позволяют учащимся справляться не только с программой занятий, но и помогают сплотить коллективы детей, развить у них коммуникативные способности, чувство взаимопомощи. Особенностью кружка является то, что в процессе его работы учащиеся получают достаточный объём теоретического материала и возможность закрепления его на практике для получения навыков самостоятельной работы. Приобретенные знания обучающиеся смогут успешно применить в 9 классе на уроках информатики в школе и при обучении в высших учебных заведениях. Обучающиеся, показывающие наивысшие результаты, могут принимать участие в конкурсах и олимпиадах по программированию.</w:t>
      </w:r>
    </w:p>
    <w:p>
      <w:pPr>
        <w:pStyle w:val="31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Набор детей производится по принципу добровольности и свободы выбора. </w:t>
      </w:r>
    </w:p>
    <w:p>
      <w:pPr>
        <w:pStyle w:val="31"/>
        <w:rPr>
          <w:b/>
          <w:b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Объем и срок освоения.</w:t>
      </w:r>
      <w:r>
        <w:rPr>
          <w:sz w:val="24"/>
          <w:szCs w:val="24"/>
        </w:rPr>
        <w:t xml:space="preserve">  Срок реализации программы – 1 год. Программа разработана на 36 учебных недель, объем образовательной программы составляет 36 часов. Форма обучения  - очная.</w:t>
      </w:r>
    </w:p>
    <w:p>
      <w:pPr>
        <w:pStyle w:val="31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Формы и режим занятий.</w:t>
      </w:r>
    </w:p>
    <w:p>
      <w:pPr>
        <w:pStyle w:val="31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год обучения -36 часов в год</w:t>
      </w:r>
    </w:p>
    <w:p>
      <w:pPr>
        <w:pStyle w:val="31"/>
        <w:rPr/>
      </w:pPr>
      <w:r>
        <w:rPr>
          <w:sz w:val="24"/>
          <w:szCs w:val="24"/>
        </w:rPr>
        <w:t>Программа первого года обучения помогает подготовить пользователей ПК. При прохождении материала учащиеся знакомятся с правилами по технике  безопасности, обращения с ПК, терминологией по специальности, устройствами, входящими в ПК и приобретают навыки работы с устройствами и программным обеспечением. Программа предусматривает  изучение  основ  программирования  на  примере алгоритмического языка Turbo Pascal: понятия идентификатора, переменной, выражения, стандартных функций, базовых операторов, простых типов данных. Занятия включают в себя организационную, теоретическую, практическую часть. Комплексные и дополнительные задания,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выполняемые учащимися, дифференцированы по степени сложности.</w:t>
      </w:r>
    </w:p>
    <w:p>
      <w:pPr>
        <w:pStyle w:val="31"/>
        <w:rPr/>
      </w:pPr>
      <w:r>
        <w:rPr>
          <w:b/>
          <w:sz w:val="24"/>
          <w:szCs w:val="24"/>
        </w:rPr>
        <w:t>Состав группы</w:t>
      </w:r>
      <w:r>
        <w:rPr>
          <w:sz w:val="24"/>
          <w:szCs w:val="24"/>
        </w:rPr>
        <w:t xml:space="preserve"> – учащиеся общеобразовательной школы в возрасте 11-14 лет.</w:t>
      </w:r>
    </w:p>
    <w:p>
      <w:pPr>
        <w:pStyle w:val="31"/>
        <w:rPr>
          <w:sz w:val="24"/>
          <w:szCs w:val="24"/>
        </w:rPr>
      </w:pPr>
      <w:r>
        <w:rPr>
          <w:b/>
          <w:sz w:val="24"/>
          <w:szCs w:val="24"/>
        </w:rPr>
        <w:t>Режим занятий</w:t>
      </w:r>
      <w:r>
        <w:rPr>
          <w:sz w:val="24"/>
          <w:szCs w:val="24"/>
        </w:rPr>
        <w:t xml:space="preserve"> – 1 час в неделю, 1 день в неделю по 1 академическому часу.</w:t>
      </w:r>
    </w:p>
    <w:p>
      <w:pPr>
        <w:pStyle w:val="31"/>
        <w:rPr/>
      </w:pPr>
      <w:r>
        <w:rPr/>
        <w:t xml:space="preserve">     </w:t>
      </w:r>
      <w:r>
        <w:rPr>
          <w:sz w:val="24"/>
          <w:szCs w:val="24"/>
        </w:rPr>
        <w:t>Данная программа является адаптированной  и составлена с учетом личных наработок педагога, соответствует новым требованиям к программам ДОД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риказ № 196 Мин. просвещения РФ от 09.11.2018 г. «Об утверждении порядка организации и осуществления образовательной деятельности по дополнительным общеобразовательным программам»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.2  ЦЕЛЬ И ЗАДАЧИ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Целевое назначение программы</w:t>
      </w:r>
      <w:r>
        <w:rPr>
          <w:sz w:val="24"/>
          <w:szCs w:val="24"/>
          <w:u w:val="single"/>
        </w:rPr>
        <w:t xml:space="preserve">: </w:t>
      </w:r>
      <w:r>
        <w:rPr>
          <w:sz w:val="24"/>
          <w:szCs w:val="24"/>
        </w:rPr>
        <w:t>создание условий для развития у ребят логического мышления и фантазии, применимой к навыкам программирования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Задачи программы</w:t>
      </w:r>
      <w:r>
        <w:rPr>
          <w:sz w:val="24"/>
          <w:szCs w:val="24"/>
          <w:u w:val="single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*  Образовательны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ознакомить детей с устройством компьютера и принципами его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Изучить азы программир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бучить  навыкам  программирования  на  Turbo Pascal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*  Развивающ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азвивать  интерес  к  компьютерному  проектированию  и программирова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азвивать абстрактное и логическое мышление уча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Формировать навыки программирования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азвивать у учащихся потребность к творческой деятельности, стремление  самовыражения  через  компьютерные  программы  и программирование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*  Воспитывающ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оспитывать навыки самоорганизации и самоконтроля, работы в коллектив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оспитывать стремление детей к самообразованию и изучению компьютерной техн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пособствовать профессиональному самоопреде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.3 СОДЕРЖАНИЕ 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Тематический план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2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06"/>
        <w:gridCol w:w="138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 программ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ное занятие. Инструктаж по ТБ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ые алгоритмы. Структура программы на Паскал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ый алгорит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ический алгорит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ерные массив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лимпиадных зада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 час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Учебно-тематический план план </w:t>
      </w:r>
    </w:p>
    <w:p>
      <w:pPr>
        <w:pStyle w:val="Normal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tbl>
      <w:tblPr>
        <w:tblW w:w="106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613"/>
        <w:gridCol w:w="567"/>
        <w:gridCol w:w="3120"/>
        <w:gridCol w:w="709"/>
        <w:gridCol w:w="709"/>
        <w:gridCol w:w="709"/>
        <w:gridCol w:w="850"/>
        <w:gridCol w:w="1843"/>
      </w:tblGrid>
      <w:tr>
        <w:trPr>
          <w:trHeight w:val="280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конт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мое оборудование (в том числе  оборудование образовательного центра  «Точки роста» и оборудование регионального проекта «Цифровая образовательная среда»</w:t>
            </w:r>
            <w:bookmarkStart w:id="0" w:name="_GoBack"/>
            <w:bookmarkEnd w:id="0"/>
            <w:r>
              <w:rPr/>
              <w:t xml:space="preserve"> национального проекта «Образование»)</w:t>
            </w:r>
          </w:p>
        </w:tc>
      </w:tr>
      <w:tr>
        <w:trPr>
          <w:trHeight w:val="429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8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ное занятие. Инструктаж по ТБ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ча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, инструктаж  по технике безопас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оутбуки мобильного класса («Цифровая образовательная среда»), программ .обеспечение</w:t>
            </w:r>
          </w:p>
        </w:tc>
      </w:tr>
      <w:tr>
        <w:trPr>
          <w:trHeight w:val="288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ые алгоритмы. Структура программы на Паск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 час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программы. Переменные и конст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оутбуки мобильного класса («Цифровая образовательная среда») программ. обеспечение</w:t>
            </w:r>
          </w:p>
        </w:tc>
      </w:tr>
      <w:tr>
        <w:trPr>
          <w:trHeight w:val="26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ые алгоритмы. Ввод с клавиатуры, вывод на монито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и мобильного класса («Цифровая образовательная среда»). программ. обеспечение</w:t>
            </w:r>
          </w:p>
        </w:tc>
      </w:tr>
      <w:tr>
        <w:trPr>
          <w:trHeight w:val="228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присваивания. Арифметические и логические выра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ровероч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оутбуки мобильного класса («Цифровая образовательная среда»). программ. обеспечение</w:t>
            </w:r>
          </w:p>
        </w:tc>
      </w:tr>
      <w:tr>
        <w:trPr>
          <w:trHeight w:val="24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ий и символьный типы дан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и мобильного класса («Цифровая образовательная среда»). программ.обеспечение</w:t>
            </w:r>
          </w:p>
        </w:tc>
      </w:tr>
      <w:tr>
        <w:trPr>
          <w:trHeight w:val="276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типов данных при вычислении выра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и мобильного класса («Цифровая образовательная среда») программ.обеспечение</w:t>
            </w:r>
          </w:p>
        </w:tc>
      </w:tr>
      <w:tr>
        <w:trPr>
          <w:trHeight w:val="36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ный алгорит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 час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ветвления и условный оператор в Паска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и мобильного класса («Цифровая образовательная среда») программ..обеспечение</w:t>
            </w:r>
          </w:p>
        </w:tc>
      </w:tr>
      <w:tr>
        <w:trPr>
          <w:trHeight w:val="516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использование условного опера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проверочная рабо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оутбуки мобильного класса («Цифровая образовательная среда»), программ.обеспечение</w:t>
            </w:r>
          </w:p>
        </w:tc>
      </w:tr>
      <w:tr>
        <w:trPr>
          <w:trHeight w:val="576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ожение условных операторов в Паскал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и мобильного класса («Цифровая образовательная среда»), программ.обеспечение</w:t>
            </w:r>
          </w:p>
        </w:tc>
      </w:tr>
      <w:tr>
        <w:trPr>
          <w:trHeight w:val="276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использование вложенных условных оператор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ровероч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оутбуки мобильного класса («Цифровая образовательная среда»), программ.обеспечение</w:t>
            </w:r>
          </w:p>
        </w:tc>
      </w:tr>
      <w:tr>
        <w:trPr>
          <w:trHeight w:val="54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ый оператор со сложным услови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оутбуки мобильного класса («Цифровая образовательная среда»), программ.обеспечение</w:t>
            </w:r>
          </w:p>
        </w:tc>
      </w:tr>
      <w:tr>
        <w:trPr>
          <w:trHeight w:val="30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ый оператор ca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и мобильного класса («Цифровая образовательная среда»), программ.обеспечение</w:t>
            </w:r>
          </w:p>
        </w:tc>
      </w:tr>
      <w:tr>
        <w:trPr>
          <w:trHeight w:val="30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ная работа по теме «Условный алгорит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клический алгорит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 ча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ический алгоритм и операторы цикла в Паскал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/>
              <w:t>Ноутбуки мобильного класса («Цифровая образовательная среда»), программ.обеспечение</w:t>
            </w:r>
          </w:p>
        </w:tc>
      </w:tr>
      <w:tr>
        <w:trPr>
          <w:trHeight w:val="252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цикла с параметр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и мобильного класса («Цифровая образовательная среда»), программ.обеспечение</w:t>
            </w:r>
          </w:p>
        </w:tc>
      </w:tr>
      <w:tr>
        <w:trPr>
          <w:trHeight w:val="412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цикла с пост услов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и мобильного класса («Цифровая образовательная среда»), программ.обеспечение</w:t>
            </w:r>
          </w:p>
        </w:tc>
      </w:tr>
      <w:tr>
        <w:trPr>
          <w:trHeight w:val="26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использование циклов с услови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и мобильного класса («Цифровая образовательная среда»), программ.обеспечение</w:t>
            </w:r>
          </w:p>
        </w:tc>
      </w:tr>
      <w:tr>
        <w:trPr>
          <w:trHeight w:val="528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оженные цик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оутбуки мобильного класса («Цифровая образовательная среда»), программ.обеспечение</w:t>
            </w:r>
          </w:p>
        </w:tc>
      </w:tr>
      <w:tr>
        <w:trPr>
          <w:trHeight w:val="54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с вложенными цикл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и мобильного класса («Цифровая образовательная среда»), программ.обеспечение</w:t>
            </w:r>
          </w:p>
        </w:tc>
      </w:tr>
      <w:tr>
        <w:trPr>
          <w:trHeight w:val="288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Циклический алгорит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и мобильного класса («Цифровая образовательная среда»), программ.обеспечение</w:t>
            </w:r>
          </w:p>
        </w:tc>
      </w:tr>
      <w:tr>
        <w:trPr>
          <w:trHeight w:val="528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ная работа  по теме «Циклический алгорит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и мобильного класса («Цифровая образовательная среда»), программ.обеспечение</w:t>
            </w:r>
          </w:p>
        </w:tc>
      </w:tr>
      <w:tr>
        <w:trPr>
          <w:trHeight w:val="396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мерные массив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 час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ерные массивы. Разрядность масси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/>
              <w:t>Ноутбуки мобильного класса («Цифровая образовательная среда»), программ.обеспечение</w:t>
            </w:r>
          </w:p>
        </w:tc>
      </w:tr>
      <w:tr>
        <w:trPr>
          <w:trHeight w:val="336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лизация масси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и мобильного класса («Цифровая образовательная среда»), программ.обеспечение</w:t>
            </w:r>
          </w:p>
        </w:tc>
      </w:tr>
      <w:tr>
        <w:trPr>
          <w:trHeight w:val="56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экстремальных значений в одномерных массив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оутбуки мобильного класса («Цифровая образовательная среда»), программ.обеспечение</w:t>
            </w:r>
          </w:p>
        </w:tc>
      </w:tr>
      <w:tr>
        <w:trPr>
          <w:trHeight w:val="336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элементами одномерного масси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и мобильного класса («Цифровая образовательная среда»), программ.обеспечение</w:t>
            </w:r>
          </w:p>
        </w:tc>
      </w:tr>
      <w:tr>
        <w:trPr>
          <w:trHeight w:val="528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становка элементов массив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и мобильного класса («Цифровая образовательная среда»), программ.обеспечение</w:t>
            </w:r>
          </w:p>
        </w:tc>
      </w:tr>
      <w:tr>
        <w:trPr>
          <w:trHeight w:val="576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тировка массива «пузырьк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и мобильного класса («Цифровая образовательная среда»), программ.обеспечение</w:t>
            </w:r>
          </w:p>
        </w:tc>
      </w:tr>
      <w:tr>
        <w:trPr>
          <w:trHeight w:val="312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методы сортировки масси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и мобильного класса («Цифровая образовательная среда»), программ.обеспечение</w:t>
            </w:r>
          </w:p>
        </w:tc>
      </w:tr>
      <w:tr>
        <w:trPr>
          <w:trHeight w:val="312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Одномерные массив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и мобильного класса («Цифровая образовательная среда»), программ.обеспечение</w:t>
            </w:r>
          </w:p>
        </w:tc>
      </w:tr>
      <w:tr>
        <w:trPr>
          <w:trHeight w:val="552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ная работа  по теме «Одномерные массив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и мобильного класса («Цифровая образовательная среда»), программ.обеспечение</w:t>
            </w:r>
          </w:p>
        </w:tc>
      </w:tr>
      <w:tr>
        <w:trPr>
          <w:trHeight w:val="288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олимпиадных зада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 час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и «Замок Лисы Алис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и мобильного класса («Цифровая образовательная среда»), программ.обеспечение</w:t>
            </w:r>
          </w:p>
        </w:tc>
      </w:tr>
      <w:tr>
        <w:trPr>
          <w:trHeight w:val="26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и «Кормуш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и мобильного класса («Цифровая образовательная среда»), программ.обеспечение</w:t>
            </w:r>
          </w:p>
        </w:tc>
      </w:tr>
      <w:tr>
        <w:trPr>
          <w:trHeight w:val="276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и «Особые элементы масси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и мобильного класса («Цифровая образовательная среда»), программ.обеспечение</w:t>
            </w:r>
          </w:p>
        </w:tc>
      </w:tr>
      <w:tr>
        <w:trPr>
          <w:trHeight w:val="50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и «Счастливый бил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и мобильного класса («Цифровая образовательная среда»), программ.обеспечение</w:t>
            </w:r>
          </w:p>
        </w:tc>
      </w:tr>
      <w:tr>
        <w:trPr>
          <w:trHeight w:val="26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и «Перимет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и мобильного класса («Цифровая образовательная среда»), программ.обеспечение</w:t>
            </w:r>
          </w:p>
        </w:tc>
      </w:tr>
      <w:tr>
        <w:trPr>
          <w:trHeight w:val="516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и «Бегущий город». Подведение итогов работы круж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и мобильного класса («Цифровая образовательная среда»), программ.обеспечение</w:t>
            </w:r>
          </w:p>
        </w:tc>
      </w:tr>
      <w:tr>
        <w:trPr>
          <w:trHeight w:val="288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 36 ча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:     10 ча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а:  26 ча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учебного план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>Вводное занятие. Инструктаж по ТБ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ория</w:t>
      </w:r>
      <w:r>
        <w:rPr>
          <w:sz w:val="24"/>
          <w:szCs w:val="24"/>
        </w:rPr>
        <w:t>. Вводное занятие, инструктаж  по технике безопас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Линейные алгоритмы. Структура программы на Паскаль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еория. </w:t>
      </w:r>
      <w:r>
        <w:rPr>
          <w:sz w:val="24"/>
          <w:szCs w:val="24"/>
        </w:rPr>
        <w:t xml:space="preserve">Понятия об основных понятиях языка программирования Pascal. Технология разработки программного обеспечения. Структура программы. Переменные и константы. Линейные алгоритмы. Ввод с клавиатуры, вывод на монитор. Оператор присваивания. Арифметические и логические выражения. Решение задач на использование линейных алгоритмов. Целый и вещественный тип в Паскале. Логический и символьный типы данных. Соответствие типов данных при вычислении выражений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актика.</w:t>
      </w:r>
      <w:r>
        <w:rPr>
          <w:sz w:val="24"/>
          <w:szCs w:val="24"/>
        </w:rPr>
        <w:t xml:space="preserve"> Выполнение практических работ в Pascal на темы: Линейные алгоритмы. Ввод с клавиатуры, вывод на монитор. Решение задач на использование линейных алгоритм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словный алгоритм </w:t>
      </w:r>
    </w:p>
    <w:p>
      <w:pPr>
        <w:pStyle w:val="Normal"/>
        <w:rPr/>
      </w:pPr>
      <w:r>
        <w:rPr>
          <w:b/>
          <w:sz w:val="24"/>
          <w:szCs w:val="24"/>
        </w:rPr>
        <w:t>Теория</w:t>
      </w:r>
      <w:r>
        <w:rPr>
          <w:sz w:val="24"/>
          <w:szCs w:val="24"/>
        </w:rPr>
        <w:t>. Алгоритм ветвления и условный оператор в Паскале. Вложение условных операторов в Паскале. Условный оператор со сложным услови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менение оператора </w:t>
      </w:r>
      <w:r>
        <w:rPr>
          <w:sz w:val="24"/>
          <w:szCs w:val="24"/>
          <w:lang w:val="en-US"/>
        </w:rPr>
        <w:t>case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b/>
          <w:sz w:val="24"/>
          <w:szCs w:val="24"/>
        </w:rPr>
        <w:t>Практика</w:t>
      </w:r>
      <w:r>
        <w:rPr>
          <w:sz w:val="24"/>
          <w:szCs w:val="24"/>
        </w:rPr>
        <w:t>. Выполнение практических работ в Pascal на те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лгоритм ветвления и условный оператор в Паскал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ение задач на использование условного операт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ложение условных операторов в Паскал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ение задач на использование вложенных условных операто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ловный оператор со сложным услови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шение задач на использование оператора </w:t>
      </w:r>
      <w:r>
        <w:rPr>
          <w:sz w:val="24"/>
          <w:szCs w:val="24"/>
          <w:lang w:val="en-US"/>
        </w:rPr>
        <w:t>case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иклический алгоритм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ория</w:t>
      </w:r>
      <w:r>
        <w:rPr>
          <w:sz w:val="24"/>
          <w:szCs w:val="24"/>
        </w:rPr>
        <w:t>. Циклический алгоритм и операторы цикла в Паскале. Использование цикла с параметром. Использование цикла с пред условием. Использование цикла с пост условием. Вложенные циклы. Вложенные циклы в графике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актика</w:t>
      </w:r>
      <w:r>
        <w:rPr>
          <w:sz w:val="24"/>
          <w:szCs w:val="24"/>
        </w:rPr>
        <w:t xml:space="preserve"> Выполнение практических работ в Pascal на тем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иклический алгоритм и операторы цикла в Паскал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цикла с парамет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цикла с - пред услов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цикла с - пост услов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ение задач с использованием цикл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ложенные цик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ение задач с вложенными циклами.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дномерные массивы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ория.</w:t>
      </w:r>
      <w:r>
        <w:rPr>
          <w:sz w:val="24"/>
          <w:szCs w:val="24"/>
        </w:rPr>
        <w:t xml:space="preserve"> Одномерные массивы. Разрядность массива. Способы инициализации элементов массива. Поиск экстремальных значений в одномерных массивах. Перестановка элементов массива. Сортировка массива методом «пузырька». Трудоемкость сортировки. Другие способы сортировки массив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актика</w:t>
      </w:r>
      <w:r>
        <w:rPr>
          <w:sz w:val="24"/>
          <w:szCs w:val="24"/>
        </w:rPr>
        <w:t>. Выполнение практических работ в Pascal на тем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дномерные массив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рядность масси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иск экстремальных значений в одномерных массива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становка элементов масси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ртировка масси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олимпиадных задач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актика </w:t>
      </w:r>
      <w:r>
        <w:rPr>
          <w:sz w:val="24"/>
          <w:szCs w:val="24"/>
        </w:rPr>
        <w:t>Решение задачи «Замок Лисы Алисы».  Решение задачи «Кормушка». Решение задачи «Особые элементы массива». Решение задачи «Счастливый билет». Решение задачи «Периметр». Решение задачи «Бегущий город». Подведение итогов работы круж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2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2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ЛАНИРУЕМЫЕ РЕЗУЛЬТАТ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обучения (предметные результаты)</w:t>
      </w:r>
    </w:p>
    <w:p>
      <w:pPr>
        <w:pStyle w:val="Normal"/>
        <w:rPr/>
      </w:pPr>
      <w:r>
        <w:rPr>
          <w:sz w:val="24"/>
          <w:szCs w:val="24"/>
          <w:u w:val="single"/>
        </w:rPr>
        <w:t>По окончании обучения учащиеся :</w:t>
      </w:r>
    </w:p>
    <w:p>
      <w:pPr>
        <w:pStyle w:val="Normal"/>
        <w:rPr/>
      </w:pPr>
      <w:r>
        <w:rPr>
          <w:sz w:val="24"/>
          <w:szCs w:val="24"/>
        </w:rPr>
        <w:t>- изучат историю развития компьютерной техники, основных характеристик функционирования ПК, видов памяти, типов и способов представления алгоритма, терминов по специаль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совершенствуют навыки и умения работы с клавиатурой, монитором, дисками, принтером и другими устройствами;</w:t>
      </w:r>
    </w:p>
    <w:p>
      <w:pPr>
        <w:pStyle w:val="Normal"/>
        <w:rPr/>
      </w:pPr>
      <w:r>
        <w:rPr>
          <w:sz w:val="24"/>
          <w:szCs w:val="24"/>
        </w:rPr>
        <w:t>- научатся алгоритму языка программирования Pascal, основам средств программирования таких, как алфавит языка, структура программы, типы данных, операторы языка, стандартные модул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 воспитывающей деятельности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 окончании обучения учащиеся :</w:t>
      </w:r>
    </w:p>
    <w:p>
      <w:pPr>
        <w:pStyle w:val="Normal"/>
        <w:jc w:val="both"/>
        <w:rPr/>
      </w:pPr>
      <w:r>
        <w:rPr>
          <w:sz w:val="24"/>
          <w:szCs w:val="24"/>
        </w:rPr>
        <w:t>- будут стремиться к познавательной и творческой активности;</w:t>
      </w:r>
    </w:p>
    <w:p>
      <w:pPr>
        <w:pStyle w:val="Normal"/>
        <w:jc w:val="both"/>
        <w:rPr/>
      </w:pPr>
      <w:r>
        <w:rPr>
          <w:sz w:val="24"/>
          <w:szCs w:val="24"/>
        </w:rPr>
        <w:t>- будут стремиться к самостоятельной работе, самоорганизации, самосовершенствованию, самопознанию;</w:t>
      </w:r>
    </w:p>
    <w:p>
      <w:pPr>
        <w:pStyle w:val="Normal"/>
        <w:jc w:val="both"/>
        <w:rPr/>
      </w:pPr>
      <w:r>
        <w:rPr>
          <w:sz w:val="24"/>
          <w:szCs w:val="24"/>
        </w:rPr>
        <w:t>- будут стремиться к соблюдению профессиональной этики, культуры общения, организации труда при работе со сложной вычислительной технико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удут стремиться к бесконфликтному повед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Результаты развивающей деятельности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 окончании обучения учащиеся :</w:t>
      </w:r>
    </w:p>
    <w:p>
      <w:pPr>
        <w:pStyle w:val="Normal"/>
        <w:rPr/>
      </w:pPr>
      <w:r>
        <w:rPr>
          <w:sz w:val="24"/>
          <w:szCs w:val="24"/>
        </w:rPr>
        <w:t>- разовьют профессионально важные качества: грамотности выполнения работ, организованности,  исполнительности, усидчивости,  внимательности,  аккуратности,  уравновешенности, гибкости мышления;</w:t>
      </w:r>
    </w:p>
    <w:p>
      <w:pPr>
        <w:pStyle w:val="Normal"/>
        <w:rPr/>
      </w:pPr>
      <w:r>
        <w:rPr>
          <w:sz w:val="24"/>
          <w:szCs w:val="24"/>
        </w:rPr>
        <w:t>- разовьют моральные качества: трудолюбия, добросовестности, заинтересован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зовьют коммуникативные способности, направленные на общение и взаимодейств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КОМПЛЕКС ОРГАНИЗАЦИОННО-ПЕДАГОГИЧЕСКИХ УСЛОВ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1     УСЛОВИЯ   РЕАЛИЗАЦИИ  ПРОГРАММЫ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ьно-техническое обеспечение программы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Оборудованный по современным техническим стандартам компьютерный класс, необходимое программное обеспечени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ое обеспечени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анная программа обеспечена различными видами методической проду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дидактический материа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правочная литерату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едагогические технологии реализации программы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еятельность в объединении строится на принципах: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Активности и сознательности в обучении (сознательная и активная самостоятельная работа всегда ведет к лучшему усвоению учебного материала и более прочному его закреплению, является прекрасной предпосылкой для углубленного и расширенного получения знаний, развивает интерес к делу, способствует творческому поиску);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Доступности обучения (успешно усваивать знания, выполнять практические работы сознательно и активно ребята смогут лишь тогда, когда теоретический материал им доступен и задания посильны. Это в значительной мере зависит от возраста обучающихся, уровня их подготовки, познавательных возможностей);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оследовательности  и  систематичности  (процесс  обучения определяет  непрерывность  между  знаниями  последующими  и предыдущими,  связь  нового  материала  с  пройденным, последовательное расширение и углубление знаний, усвоение от простого к сложному);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аучности содержания образовательного процесса (на занятиях изучаются только научно достоверные, проверенные практикой сведения. Учитываются новейшие достижения науки и техники);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аглядности (в процессе обучения используются не только слуховые ощущения, но и зрительные. Наглядность облегчает запоминание предмета или явления, активизирует процесс усвоения изучаемого материала, мобилизует внимание);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Развивающего  и  воспитывающего  характера  обучения (педагогический  процесс  подразумевает  решение  не  только образовательных задач, но и задач развития и воспитания);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Личностно ориентированного подхода в работе с обучающимися. У любого ребенка свои особенности: физические, психические, умственные; свой темп в изучении материала. Процесс обучения должен обеспечивать всемерный учет возможностей и способностей обучающихся и создавать необходимые условия для их личностного развития).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активизации учебно-воспитательного процесса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Знакомство с программистами г. Ярославля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спользование элементов игры, соревнова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на занятиях методической литературы, журналов, иллюстрационного материала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оведение индивидуальных занятий, консультаций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влечение учащихся к олимпиадному и конкурсному движению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2.2 ФОРМЫ АТТЕСТАЦИИ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ля успешной реализации программы необходимо непрерывное и систематическое  отслеживание  результатов  деятельности,  которое проводится по нескольким параметр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ровень теоретических зна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ровень практических навыков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 результатов обучения имеет место на всех стадиях образовательного процесса и заключается в выявлении уровня знаний, умений и навыков у обучающихся по средствам практических и зачетных рабо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 ОЦЕНОЧНЫЕ МАТЕРИАЛЫ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31"/>
        <w:gridCol w:w="421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ые материа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ное занятие. Инструктаж по ТБ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учащихся по пройденной те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ые алгоритмы. Структура программы на Паскаль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учащихся по пройденной теме. Практические работы. Зачет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ый алгоритм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учащихся по пройденной теме. Практические работы. Зачет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ический алгоритм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учащихся по пройденной теме. Практические работы. Зачет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ерные массивы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учащихся по пройденной теме. Практические работы. Зачет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лимпиадных задач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работы.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 МЕТОДИЧЕСКИЕ МАТЕРИАЛ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965"/>
        <w:gridCol w:w="2135"/>
        <w:gridCol w:w="2122"/>
        <w:gridCol w:w="1847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а, тем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ьно-техническое оснащение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, методы приемы обуч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подведения итогов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ное занятие. Инструктаж по ТБ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кабинет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ы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, группов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приемы: фронтальная бесе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е наблюдение, ответы обучающихс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ые алгоритмы. Структура программы на Паскал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кабинет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ы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, группов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приемы: фронтальная бесе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ная работ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ый алгорит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кабинет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ы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, групповая, индивидуаль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приемы: фронтальная бесе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ная работ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ический алгорит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кабинет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ы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, групповая, индивидуаль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приемы: фронтальная бесе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ная работ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ерные массив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кабинет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ы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, групповая, индивидуаль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приемы: фронтальная бесе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ная работ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лимпиадных задач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кабинет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ы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, индивидуаль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приемы: фронтальная бес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е наблюдение, ответы обучающихс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5</w:t>
      </w:r>
      <w:r>
        <w:rPr>
          <w:b/>
          <w:i/>
          <w:sz w:val="24"/>
          <w:szCs w:val="24"/>
        </w:rPr>
        <w:t xml:space="preserve">    </w:t>
      </w:r>
      <w:r>
        <w:rPr>
          <w:b/>
          <w:sz w:val="24"/>
          <w:szCs w:val="24"/>
        </w:rPr>
        <w:t>СПИСОК  ЛИТЕРАТУР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писок литературы для педагогов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А. А. Чернов «Программирование на языках высокого уровня». Волгоград: «Учитель», 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А.А. Чернов «Сборник элективных курсов». Волгоград: «Учитель», 2010.</w:t>
      </w:r>
    </w:p>
    <w:p>
      <w:pPr>
        <w:pStyle w:val="Normal"/>
        <w:rPr/>
      </w:pPr>
      <w:r>
        <w:rPr>
          <w:sz w:val="24"/>
          <w:szCs w:val="24"/>
        </w:rPr>
        <w:t>3.  Попов В. Б. Turbo Pascal для школьников: Учеб. Пособие. - 3-е доп. изд.— М.: Финансы и статистика, 2011.</w:t>
      </w:r>
    </w:p>
    <w:p>
      <w:pPr>
        <w:pStyle w:val="Normal"/>
        <w:rPr/>
      </w:pPr>
      <w:r>
        <w:rPr>
          <w:sz w:val="24"/>
          <w:szCs w:val="24"/>
        </w:rPr>
        <w:t>4.  Информатика. Задачник — практикум в 2т. / Под ред. И. Г. Семакина, Е.К. Хеннера: Том 1. - М.: Бином. Лаборатория Знаний, 2002.</w:t>
      </w:r>
    </w:p>
    <w:p>
      <w:pPr>
        <w:pStyle w:val="Normal"/>
        <w:rPr/>
      </w:pPr>
      <w:r>
        <w:rPr>
          <w:sz w:val="24"/>
          <w:szCs w:val="24"/>
        </w:rPr>
        <w:t>5.  Задачи по программированию. Под  ред.  СМ. Окулова, М.: Бином. Лаборатория Знаний, 2011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 Основы программирования. СМ. Окулов и др., М.: Бином. Лаборатория Знаний, 20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 Л.З. Шауцукова. Информатика- книга 2. Практика. Алгоритмизация и программирование. Нальчик: «Эль-фа», 20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писок литературы, рекомендуемой для детей и родителей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1.  А.А. Чернов «Сборник элективных курсов». Волгоград: «Учитель», 2010.</w:t>
      </w:r>
    </w:p>
    <w:p>
      <w:pPr>
        <w:pStyle w:val="Normal"/>
        <w:rPr/>
      </w:pPr>
      <w:r>
        <w:rPr>
          <w:sz w:val="24"/>
          <w:szCs w:val="24"/>
        </w:rPr>
        <w:t>2.  Попов В. Б. Turbo Pascal для школьников: Учеб. Пособие. - 3-е доп. изд.— М.: Финансы и статистика, 2011.</w:t>
      </w:r>
    </w:p>
    <w:p>
      <w:pPr>
        <w:pStyle w:val="Normal"/>
        <w:rPr/>
      </w:pPr>
      <w:r>
        <w:rPr>
          <w:sz w:val="24"/>
          <w:szCs w:val="24"/>
        </w:rPr>
        <w:t>3.  Информатика. Задачник — практикум в 2т. / Под ред. И. Г. Семакина, Е.К. Хеннера: Том 1. - М.: Бином. Лаборатория Знаний, 200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Задачи по программированию. Под  ред.  СМ. Окулова, М.: Бином. Лаборатория Знаний, 2011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76" w:right="1800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Приложение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лендарно-тематический график дополнительной общеобразовательной общеразвивающей программы «Аксиома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06"/>
        <w:gridCol w:w="1419"/>
        <w:gridCol w:w="2441"/>
        <w:gridCol w:w="788"/>
        <w:gridCol w:w="4809"/>
        <w:gridCol w:w="1588"/>
        <w:gridCol w:w="2118"/>
        <w:gridCol w:w="9"/>
        <w:gridCol w:w="8"/>
        <w:gridCol w:w="109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рем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овед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занят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Форм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занят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часо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Тем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занят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ест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овед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Форм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нтрол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4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водное занятие. Инструктаж по ТБ (1 час)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.15-14.5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ллективная, индивидуаль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, инструктаж  по технике безопасности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чебный кабинет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53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прос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4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Линейные алгоритмы. Структура программы на Паскаль (5 час.)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.15-14.5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, индивидуаль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программы. Переменные и констант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кабинет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едагогическое наблюдение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.15-14.5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, индивидуаль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ые алгоритмы. Ввод с клавиатуры, вывод на монитор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кабинет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едагогическое наблюдение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.15-14.5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, индивидуаль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присваивания. Арифметические и логические выраж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кабинет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верочная работа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.15-14.5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, индивидуаль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ий и символьный типы данных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кабинет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е наблюдение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.15-14.5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, индивидуаль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типов данных при вычислении выраж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кабинет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е наблюдение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Условный алгоритм (7 час.)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.15-14.5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, индивидуаль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ветвления и условный оператор в Паскал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кабинет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е наблюдение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.15-14.5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, индивидуаль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использование условного операто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кабинет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очная работа 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.15-14.5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, индивидуаль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ожение условных операторов в Паскале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кабинет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е наблюдение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25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 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.11.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.15-14.5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, индивидуаль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использование вложенных условных операторов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кабинет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.11.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.15-14.5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, индивидуаль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ый оператор со сложным условие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кабинет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е наблюдение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7.11.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.15-14.5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, индивидуаль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ый оператор cas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кабинет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е наблюдение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.12.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.15-14.5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, индивидуаль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ная работа по теме «Условный алгоритм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кабинет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Циклический алгоритм (8 час)</w:t>
            </w:r>
          </w:p>
        </w:tc>
        <w:tc>
          <w:tcPr>
            <w:tcW w:w="110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.12.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.15-14.5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, индивидуаль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ический алгоритм и операторы цикла в Паскале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кабине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едагогическое наблюдение</w:t>
            </w:r>
          </w:p>
        </w:tc>
        <w:tc>
          <w:tcPr>
            <w:tcW w:w="11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.12.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.15-14.5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, индивидуаль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цикла с параметро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кабине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1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5.12.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.15-14.5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, индивидуаль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цикла с пост условие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кабине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е наблюдение</w:t>
            </w:r>
          </w:p>
        </w:tc>
        <w:tc>
          <w:tcPr>
            <w:tcW w:w="11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.01.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.15-14.5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, индивидуаль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использование циклов с условие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кабине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1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2.01.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.15-14.5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, индивидуаль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оженные цикл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кабине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ческое наблюдение </w:t>
            </w:r>
          </w:p>
        </w:tc>
        <w:tc>
          <w:tcPr>
            <w:tcW w:w="11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9.01.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.15-14.5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, индивидуаль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с вложенными циклами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кабине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1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.02.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.15-14.5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, индивидуаль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Циклический алгоритм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кабине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1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.02.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.15-14.5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, индивидуаль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ная работа  по теме «Циклический алгоритм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кабине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1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4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Одномерные массивы (9 час.)</w:t>
            </w:r>
          </w:p>
        </w:tc>
        <w:tc>
          <w:tcPr>
            <w:tcW w:w="111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.02.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.15-14.5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, индивидуаль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ерные массивы. Разрядность массива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кабине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е наблюдение</w:t>
            </w:r>
          </w:p>
        </w:tc>
        <w:tc>
          <w:tcPr>
            <w:tcW w:w="111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6.02.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.15-14.5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, индивидуаль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лизация масси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кабине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  <w:tc>
          <w:tcPr>
            <w:tcW w:w="111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.03.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.15-14.5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, индивидуаль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экстремальных значений в одномерных массива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кабине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е наблюдение</w:t>
            </w:r>
          </w:p>
        </w:tc>
        <w:tc>
          <w:tcPr>
            <w:tcW w:w="111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.03.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.15-14.5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, индивидуаль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элементами одномерного масси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кабине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11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.03.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.15-14.5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, индивидуаль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становка элементов массива.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кабине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е наблюдение</w:t>
            </w:r>
          </w:p>
        </w:tc>
        <w:tc>
          <w:tcPr>
            <w:tcW w:w="111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6.03.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.15-14.5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, индивидуаль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тировка массива «пузырьком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кабине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е наблюдение</w:t>
            </w:r>
          </w:p>
        </w:tc>
        <w:tc>
          <w:tcPr>
            <w:tcW w:w="111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.04.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.15-14.5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, индивидуаль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методы сортировки масси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кабине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е наблюдение</w:t>
            </w:r>
          </w:p>
        </w:tc>
        <w:tc>
          <w:tcPr>
            <w:tcW w:w="111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.04.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.15-14.5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ллективная, индивидуаль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Одномерные массивы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кабине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11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.04.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.15-14.5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ллективная, индивидуаль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ная работа  по теме «Одномерные массивы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кабине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11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4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Решение олимпиадных задач (6 часов)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3.04.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.15-14.5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, индивидуаль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и «Замок Лисы Алисы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кабинет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.04.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.15-14.5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, индивидуаль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и «Кормушка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кабинет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.05.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.15-14.5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, индивидуаль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и «Особые элементы массива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кабинет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.05.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.15-14.5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, индивидуаль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и «Счастливый билет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кабинет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.05.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.15-14.5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, индивидуаль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и «Перимет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кабинет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8.05.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.15-14.5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, индивидуаль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и «Бегущий город». Подведение итогов работы круж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кабинет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0" w:gutter="0" w:header="0" w:top="426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1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0z0">
    <w:name w:val="WW8Num20z0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ejaVu Sans;Ari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DejaVu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DejaVu 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ejaVu Sans;Arial"/>
    </w:rPr>
  </w:style>
  <w:style w:type="paragraph" w:styleId="21">
    <w:name w:val="Основной текст 21"/>
    <w:basedOn w:val="Normal"/>
    <w:qFormat/>
    <w:pPr/>
    <w:rPr>
      <w:sz w:val="28"/>
      <w:u w:val="single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9:25:00Z</dcterms:created>
  <dc:creator>alex</dc:creator>
  <dc:description/>
  <cp:keywords/>
  <dc:language>en-US</dc:language>
  <cp:lastModifiedBy>ZamUVR</cp:lastModifiedBy>
  <cp:lastPrinted>2022-04-04T13:23:00Z</cp:lastPrinted>
  <dcterms:modified xsi:type="dcterms:W3CDTF">2023-10-11T07:15:00Z</dcterms:modified>
  <cp:revision>45</cp:revision>
  <dc:subject/>
  <dc:title>УТВЕРЖДАЮ                                                       СОГЛАСОВАНО</dc:title>
</cp:coreProperties>
</file>