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Cs/>
        </w:rPr>
      </w:pPr>
      <w:r>
        <w:rPr>
          <w:rFonts w:eastAsia="Calibri"/>
          <w:bCs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Cs/>
        </w:rPr>
        <w:t>Ярославского муниципального района</w:t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6485</wp:posOffset>
            </wp:positionH>
            <wp:positionV relativeFrom="paragraph">
              <wp:posOffset>201295</wp:posOffset>
            </wp:positionV>
            <wp:extent cx="7404735" cy="1017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Дополнительная общеобразовательная общеразвивающая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рограмма естественнонаучной   направленности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8"/>
        </w:rPr>
        <w:t>«</w:t>
      </w:r>
      <w:r>
        <w:rPr>
          <w:rFonts w:eastAsia="Calibri"/>
          <w:b/>
          <w:bCs/>
          <w:sz w:val="36"/>
          <w:szCs w:val="36"/>
        </w:rPr>
        <w:t>Я и будущее</w:t>
      </w:r>
      <w:r>
        <w:rPr>
          <w:rFonts w:eastAsia="Calibri"/>
          <w:b/>
          <w:bCs/>
          <w:sz w:val="28"/>
        </w:rPr>
        <w:t>»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(базовый уровень)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sz w:val="28"/>
        </w:rPr>
        <w:t>Возраст обучающихся 11-15 лет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Срок реализации 1 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Автор составитель:</w:t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Соловьева Екатерина Юрьевна</w:t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едагог дополнительного образования</w:t>
      </w:r>
    </w:p>
    <w:p>
      <w:pPr>
        <w:pStyle w:val="Normal"/>
        <w:widowControl/>
        <w:suppressAutoHyphens w:val="true"/>
        <w:ind w:hanging="567"/>
        <w:jc w:val="center"/>
        <w:rPr>
          <w:rFonts w:eastAsia="Calibri"/>
          <w:b/>
          <w:b/>
          <w:bCs/>
          <w:iCs/>
          <w:sz w:val="28"/>
          <w:lang w:eastAsia="zh-CN"/>
        </w:rPr>
      </w:pPr>
      <w:r>
        <w:rPr>
          <w:rFonts w:eastAsia="Calibri"/>
          <w:b/>
          <w:bCs/>
          <w:iCs/>
          <w:sz w:val="28"/>
          <w:lang w:eastAsia="zh-CN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rFonts w:eastAsia="Calibri"/>
          <w:b/>
          <w:b/>
          <w:bCs/>
          <w:iCs/>
          <w:sz w:val="22"/>
          <w:szCs w:val="22"/>
          <w:lang w:eastAsia="zh-CN"/>
        </w:rPr>
      </w:pPr>
      <w:r>
        <w:rPr>
          <w:rFonts w:eastAsia="Calibri"/>
          <w:b/>
          <w:bCs/>
          <w:iCs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135255</wp:posOffset>
            </wp:positionV>
            <wp:extent cx="6838950" cy="939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right="7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right="7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618" w:leader="none"/>
        </w:tabs>
        <w:spacing w:before="100" w:after="0"/>
        <w:ind w:left="-1276" w:right="737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widowControl/>
        <w:spacing w:before="53" w:after="0"/>
        <w:ind w:left="850" w:right="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1 Пояснительная записка</w:t>
      </w:r>
    </w:p>
    <w:p>
      <w:pPr>
        <w:pStyle w:val="Normal"/>
        <w:widowControl/>
        <w:spacing w:before="53" w:after="0"/>
        <w:ind w:left="850" w:right="85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2 Цель и задачи программы</w:t>
      </w:r>
    </w:p>
    <w:p>
      <w:pPr>
        <w:pStyle w:val="Normal"/>
        <w:widowControl/>
        <w:spacing w:before="53" w:after="0"/>
        <w:ind w:left="850" w:right="85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3 Содержание программы</w:t>
      </w:r>
    </w:p>
    <w:p>
      <w:pPr>
        <w:pStyle w:val="Normal"/>
        <w:widowControl/>
        <w:spacing w:before="53" w:after="0"/>
        <w:ind w:left="850" w:right="85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4 Планируемые результаты</w:t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1 Условия реализации программы</w:t>
      </w:r>
    </w:p>
    <w:p>
      <w:pPr>
        <w:pStyle w:val="Normal"/>
        <w:widowControl/>
        <w:spacing w:before="53" w:after="0"/>
        <w:ind w:left="850" w:right="85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2 Форма аттестации</w:t>
      </w:r>
    </w:p>
    <w:p>
      <w:pPr>
        <w:pStyle w:val="Normal"/>
        <w:widowControl/>
        <w:spacing w:before="53" w:after="0"/>
        <w:ind w:left="850" w:right="85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3 Методические материалы</w:t>
      </w:r>
    </w:p>
    <w:p>
      <w:pPr>
        <w:pStyle w:val="Normal"/>
        <w:widowControl/>
        <w:spacing w:before="53" w:after="0"/>
        <w:ind w:left="850"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53" w:after="0"/>
        <w:ind w:left="850" w:right="850" w:hanging="0"/>
        <w:rPr>
          <w:sz w:val="22"/>
          <w:szCs w:val="22"/>
        </w:rPr>
      </w:pPr>
      <w:r>
        <w:rPr>
          <w:sz w:val="22"/>
          <w:szCs w:val="22"/>
        </w:rPr>
        <w:t>3. СПИСОК ЛИТЕРАТУРЫ</w:t>
      </w:r>
    </w:p>
    <w:p>
      <w:pPr>
        <w:pStyle w:val="Normal"/>
        <w:widowControl/>
        <w:ind w:left="850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850"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/>
        <w:ind w:left="850" w:right="85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2</w:t>
      </w:r>
    </w:p>
    <w:p>
      <w:pPr>
        <w:pStyle w:val="Normal"/>
        <w:widowControl/>
        <w:ind w:left="850"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widowControl/>
        <w:spacing w:before="53" w:after="0"/>
        <w:ind w:left="850"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МПЛЕКС ОСНОВНЫХ ХАРАКТЕРИСТИК ДОПОЛНИТЕЛЬНОЙ   ОБЩЕОБРАЗОВАТЕЛЬНОЙ ОБЩЕРАЗВИВАЮЩЕЙ ПРОГРАММЫ</w:t>
      </w:r>
    </w:p>
    <w:p>
      <w:pPr>
        <w:pStyle w:val="Normal"/>
        <w:widowControl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5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ПОЯСНИТЕЛЬНАЯ ЗАПИСКА.</w:t>
      </w:r>
    </w:p>
    <w:p>
      <w:pPr>
        <w:pStyle w:val="Normal"/>
        <w:widowControl/>
        <w:spacing w:lineRule="exact" w:line="274" w:before="34" w:after="0"/>
        <w:ind w:firstLine="533"/>
        <w:jc w:val="both"/>
        <w:rPr/>
      </w:pPr>
      <w:r>
        <w:rPr/>
        <w:t>Вряд ли сегодня нужно доказывать и обосновывать актуальность и значимость профилактики зависимости от психоактивных веществ. Распространение различных форм зависимости (курения, употребления алкоголя и наркотиков) среди подростков и молодежи приобретает масштаб эпидемии.</w:t>
      </w:r>
    </w:p>
    <w:p>
      <w:pPr>
        <w:pStyle w:val="Normal"/>
        <w:widowControl/>
        <w:spacing w:lineRule="exact" w:line="274"/>
        <w:ind w:firstLine="533"/>
        <w:jc w:val="both"/>
        <w:rPr/>
      </w:pPr>
      <w:r>
        <w:rPr/>
        <w:t>Знакомство с наркогенными веществами может быть обусловлено различными причинам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74" w:before="5" w:after="0"/>
        <w:jc w:val="both"/>
        <w:rPr/>
      </w:pPr>
      <w:r>
        <w:rPr/>
        <w:t>Желанием молодого человека испытать новые ощу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69" w:before="19" w:after="0"/>
        <w:ind w:left="0" w:hanging="346"/>
        <w:jc w:val="both"/>
        <w:rPr/>
      </w:pPr>
      <w:r>
        <w:rPr/>
        <w:t>Почувствовать   собственную   значимость,   «взрослость»,   избавиться   от неприятных переживан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74" w:before="19" w:after="0"/>
        <w:jc w:val="both"/>
        <w:rPr/>
      </w:pPr>
      <w:r>
        <w:rPr/>
        <w:t>Решить проблемы общения и т.д.</w:t>
      </w:r>
    </w:p>
    <w:p>
      <w:pPr>
        <w:pStyle w:val="Normal"/>
        <w:widowControl/>
        <w:spacing w:lineRule="exact" w:line="274"/>
        <w:ind w:firstLine="542"/>
        <w:jc w:val="both"/>
        <w:rPr/>
      </w:pPr>
      <w:r>
        <w:rPr/>
        <w:t>Стремление к новому, желание общаться, чувствовать себя значимым и т.д. характерны для подросткового возраста. Однако способ, выбираемый некоторыми молодыми людьми для решения проблем, возникающих в процессе социальной адаптации, оказывается разрушительным и опасным.</w:t>
      </w:r>
    </w:p>
    <w:p>
      <w:pPr>
        <w:pStyle w:val="Normal"/>
        <w:widowControl/>
        <w:spacing w:lineRule="exact" w:line="274"/>
        <w:ind w:firstLine="490"/>
        <w:jc w:val="both"/>
        <w:rPr/>
      </w:pPr>
      <w:r>
        <w:rPr/>
        <w:t>Подростковый возраст - трудный период полового созревания и психологического взросления. В самосознании происходят значительные изменения: появляется чувство взрослости, ощущение себя взрослым человеком. Возникает страстное желание если не быть, то хотя бы казаться и считаться взрослым. Отстаивая свои новые права, подросток ограждает многие сферы своей жизни от контроля родителей и часто идет на конфликты с ними.</w:t>
      </w:r>
    </w:p>
    <w:p>
      <w:pPr>
        <w:pStyle w:val="Normal"/>
        <w:widowControl/>
        <w:spacing w:lineRule="exact" w:line="274"/>
        <w:ind w:firstLine="533"/>
        <w:jc w:val="both"/>
        <w:rPr/>
      </w:pPr>
      <w:r>
        <w:rPr/>
        <w:t>Зависимость от ПАВ ведет за собой целый ряд социальных и личностных проблем. В связи с этим, особенно важно проводить грамотно спланированную, целенаправленную и конкретную профилактическую работу с подростками, которая позволит снизить риск употребления психоактивных веществ.</w:t>
      </w:r>
    </w:p>
    <w:p>
      <w:pPr>
        <w:pStyle w:val="Normal"/>
        <w:widowControl/>
        <w:spacing w:lineRule="exact" w:line="274"/>
        <w:ind w:firstLine="538"/>
        <w:jc w:val="both"/>
        <w:rPr/>
      </w:pPr>
      <w:r>
        <w:rPr/>
        <w:t>Работа по первичной профилактике аддиктивного поведения должна помочь учащимся понять, какой вред наносит их здоровью злоупотребление ПАВ, выработать защитные личностные и поведенческие механизмы противодействия возможным ситуациям вовлечения их в употребление ПАВ, показать позитивные и конструктивные способы разрешения трудных жизненных ситуаций.</w:t>
      </w:r>
    </w:p>
    <w:p>
      <w:pPr>
        <w:pStyle w:val="Normal"/>
        <w:widowControl/>
        <w:spacing w:lineRule="exact" w:line="274"/>
        <w:ind w:firstLine="533"/>
        <w:jc w:val="both"/>
        <w:rPr/>
      </w:pPr>
      <w:r>
        <w:rPr/>
        <w:t>Профилактика злоупотребления детьми и подростками ПАВ на уровне образовательного учреждения должна стать неотъемлемой частью всей системы воспитания и обеспечить решение общих воспитательных и образовательных задач.</w:t>
      </w:r>
    </w:p>
    <w:p>
      <w:pPr>
        <w:pStyle w:val="Normal"/>
        <w:widowControl/>
        <w:spacing w:lineRule="exact" w:line="274"/>
        <w:ind w:firstLine="533"/>
        <w:jc w:val="both"/>
        <w:rPr/>
      </w:pPr>
      <w:r>
        <w:rPr/>
        <w:t>Таким образом, исходя из всего выше сказанного, можно сделать определенные выводы. В настоящее время проблема профилактики зависимости от ПАВ особенно остро стоит в подростковой среде. Учитывая особенности этого возраста, необходимо организовывать профилактическую работу, опираясь на пропаганду здорового образа жизни.</w:t>
      </w:r>
    </w:p>
    <w:p>
      <w:pPr>
        <w:pStyle w:val="Normal"/>
        <w:widowControl/>
        <w:spacing w:lineRule="exact" w:line="274"/>
        <w:jc w:val="both"/>
        <w:rPr/>
      </w:pPr>
      <w:r>
        <w:rPr/>
        <w:t xml:space="preserve">         </w:t>
      </w:r>
      <w:r>
        <w:rPr/>
        <w:t>Данная программа предназначена для учащихся  общеобразовательных школ 11-15 лет</w:t>
      </w:r>
    </w:p>
    <w:p>
      <w:pPr>
        <w:pStyle w:val="Normal"/>
        <w:widowControl/>
        <w:spacing w:lineRule="exact" w:line="274"/>
        <w:ind w:firstLine="533"/>
        <w:jc w:val="both"/>
        <w:rPr/>
      </w:pPr>
      <w:r>
        <w:rPr/>
        <w:t>Программа рассчитана на 72 часа, состоит из 36 занятий.  Предполагается проведение одного занятия в неделю, продолжительностью 2 академических часа. Все занятия имеют общую гибкую структуру, наполняемую разным содержанием. Структура соответствует возрастным и психическим особенностям детей. При желании обучающиеся могут повторить курс программы.</w:t>
      </w:r>
    </w:p>
    <w:p>
      <w:pPr>
        <w:pStyle w:val="Normal"/>
        <w:widowControl/>
        <w:spacing w:lineRule="exact" w:line="274"/>
        <w:ind w:firstLine="5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5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74"/>
        <w:ind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74"/>
        <w:ind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74"/>
        <w:ind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 ЦЕЛЬ И ЗАДАЧИ ПРОГРАММЫ</w:t>
      </w:r>
    </w:p>
    <w:p>
      <w:pPr>
        <w:pStyle w:val="Normal"/>
        <w:widowControl/>
        <w:spacing w:lineRule="exact" w:line="274"/>
        <w:ind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74" w:before="5" w:after="0"/>
        <w:ind w:firstLine="533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</w:t>
      </w:r>
    </w:p>
    <w:p>
      <w:pPr>
        <w:pStyle w:val="Normal"/>
        <w:widowControl/>
        <w:spacing w:lineRule="exact" w:line="274" w:before="5" w:after="0"/>
        <w:ind w:firstLine="533"/>
        <w:jc w:val="both"/>
        <w:rPr/>
      </w:pPr>
      <w:r>
        <w:rPr/>
        <w:t xml:space="preserve"> </w:t>
      </w:r>
      <w:r>
        <w:rPr/>
        <w:t>Создание в школьной среде условий, препятствующих распространению ПАВ, становлению активно отрицающей позиции по отношению к ПАВ, для  укрепления здоровья обучающихся, повышения качества их жизни; формирование потребности вести здоровый образ жизни; содействие воспитанию нравственных качеств личности влияющих на формирование активной гражданской позиции; выявление особенностей личности учащихся для дальнейшего развития и поиска своего места в жизни.</w:t>
      </w:r>
      <w:r>
        <w:rPr>
          <w:b/>
          <w:u w:val="single"/>
        </w:rPr>
        <w:t xml:space="preserve"> </w:t>
      </w:r>
    </w:p>
    <w:p>
      <w:pPr>
        <w:pStyle w:val="Normal"/>
        <w:widowControl/>
        <w:spacing w:lineRule="exact" w:line="274" w:before="5" w:after="0"/>
        <w:ind w:firstLine="533"/>
        <w:jc w:val="both"/>
        <w:rPr/>
      </w:pPr>
      <w:r>
        <w:rPr>
          <w:b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widowControl/>
        <w:spacing w:lineRule="exact" w:line="274"/>
        <w:rPr/>
      </w:pPr>
      <w:r>
        <w:rPr/>
        <w:t xml:space="preserve">         </w:t>
      </w:r>
      <w:r>
        <w:rPr>
          <w:u w:val="single"/>
        </w:rPr>
        <w:t>Образовательные задачи: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274"/>
        <w:rPr/>
      </w:pPr>
      <w:r>
        <w:rPr/>
        <w:t>- Способствовать повышению уверенности в себе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274"/>
        <w:rPr/>
      </w:pPr>
      <w:r>
        <w:rPr/>
        <w:t>- Обучить способам совладения с негативными переживаниями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274"/>
        <w:rPr/>
      </w:pPr>
      <w:r>
        <w:rPr/>
        <w:t xml:space="preserve">- Сформировать осознанное понимание негативных влияний ПАВ 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274"/>
        <w:rPr/>
      </w:pPr>
      <w:r>
        <w:rPr/>
        <w:t xml:space="preserve">         </w:t>
      </w:r>
      <w:r>
        <w:rPr>
          <w:u w:val="single"/>
        </w:rPr>
        <w:t>Развивающие задачи:</w:t>
      </w:r>
    </w:p>
    <w:p>
      <w:pPr>
        <w:pStyle w:val="Normal"/>
        <w:widowControl/>
        <w:spacing w:lineRule="exact" w:line="274"/>
        <w:rPr/>
      </w:pPr>
      <w:r>
        <w:rPr/>
        <w:t>- Развитие самостоятельность и ответственности в принятии решения .</w:t>
      </w:r>
    </w:p>
    <w:p>
      <w:pPr>
        <w:pStyle w:val="Normal"/>
        <w:widowControl/>
        <w:spacing w:lineRule="exact" w:line="274"/>
        <w:ind w:firstLine="394"/>
        <w:rPr/>
      </w:pPr>
      <w:r>
        <w:rPr/>
        <w:t xml:space="preserve">  </w:t>
      </w:r>
      <w:r>
        <w:rPr>
          <w:u w:val="single"/>
        </w:rPr>
        <w:t>Воспитательные задачи:</w:t>
      </w:r>
    </w:p>
    <w:p>
      <w:pPr>
        <w:pStyle w:val="Normal"/>
        <w:widowControl/>
        <w:tabs>
          <w:tab w:val="clear" w:pos="720"/>
          <w:tab w:val="left" w:pos="1445" w:leader="none"/>
        </w:tabs>
        <w:spacing w:lineRule="exact" w:line="274"/>
        <w:rPr/>
      </w:pPr>
      <w:r>
        <w:rPr/>
        <w:t>- Мотивировать  подростков  на  построение  позитивных  отношений  со сверстниками.</w:t>
      </w:r>
    </w:p>
    <w:p>
      <w:pPr>
        <w:pStyle w:val="Normal"/>
        <w:widowControl/>
        <w:tabs>
          <w:tab w:val="clear" w:pos="720"/>
          <w:tab w:val="left" w:pos="1445" w:leader="none"/>
        </w:tabs>
        <w:spacing w:lineRule="exact" w:line="27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мотивация         на дальнейшее сотрудни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и коллекти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вь - морков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   -    это здорово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досу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ье - свет...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сс и жизненные труд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 свой страх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ь в себя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 - что это такое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йся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,спорт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. Причины возникновения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я другим, помогаю себе! Лидерски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Закрепление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4"/>
        <w:gridCol w:w="425"/>
        <w:gridCol w:w="2551"/>
        <w:gridCol w:w="709"/>
        <w:gridCol w:w="567"/>
        <w:gridCol w:w="85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  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мотивация      на дальнейшее сотрудничество</w:t>
            </w:r>
          </w:p>
          <w:p>
            <w:pPr>
              <w:pStyle w:val="Normal"/>
              <w:rPr/>
            </w:pPr>
            <w:r>
              <w:rPr/>
              <w:t>(2час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</w:t>
            </w:r>
          </w:p>
          <w:p>
            <w:pPr>
              <w:pStyle w:val="Normal"/>
              <w:rPr/>
            </w:pPr>
            <w:r>
              <w:rPr/>
              <w:t>мотивация         на</w:t>
            </w:r>
          </w:p>
          <w:p>
            <w:pPr>
              <w:pStyle w:val="Normal"/>
              <w:rPr/>
            </w:pPr>
            <w:r>
              <w:rPr/>
              <w:t>дальнейшее сотрудни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Обсуждение темы «Я и будущее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характер.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харак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 «личность и характер»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остная   структура личности. Сходства и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остная   структура личности. Сходства и различия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и колле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 часа)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и коллектив.  Что такое дружб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ужба, д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можно сказать «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казать «НЕТ!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юбовь - морковь.(2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юбовь - морков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юбовь и с чем это едят»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   -    это здорово ! (4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это здорово! Зачем нам здоровье. Что нам оно д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как личностная ценность, 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фактор социальной успеш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фактор социальной успешност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суг. </w:t>
            </w:r>
          </w:p>
          <w:p>
            <w:pPr>
              <w:pStyle w:val="Normal"/>
              <w:rPr/>
            </w:pPr>
            <w:r>
              <w:rPr/>
              <w:t xml:space="preserve">(4 часа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досуг. Режим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ределять свое время.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суб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искуссия.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семьей.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ье - свет...!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ье - свет.!. Зачем человеку учиться.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 образования   в   жизни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воя иг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еобходима цель в жизни. </w:t>
            </w:r>
          </w:p>
          <w:p>
            <w:pPr>
              <w:pStyle w:val="Normal"/>
              <w:rPr/>
            </w:pPr>
            <w:r>
              <w:rPr/>
              <w:t>Постановка ближайшей цел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моции и чув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4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 «эмоции   и   чувства».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эмо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контроля и регулирования эмоциями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сс и жизненные трудности.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борьбы с ни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ые   и   неэффективные способы борьбы со стресс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сихотерапии. Психодр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трудности и способы преодоления труднос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.(2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. Влияние СМИ на подрост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отношение к полученной информа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 свой страх!(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 свой страх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чувство беспокой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утотрен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свой страх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4"/>
        <w:gridCol w:w="425"/>
        <w:gridCol w:w="2551"/>
        <w:gridCol w:w="709"/>
        <w:gridCol w:w="567"/>
        <w:gridCol w:w="851"/>
        <w:gridCol w:w="3543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ь в себя!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ь в себя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веренности в себе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веренности в се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утотренинг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 - что это такое?(6 час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 - что это такое? Нормы и правила поведения в социум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правила поведения в социуме. </w:t>
            </w:r>
          </w:p>
          <w:p>
            <w:pPr>
              <w:pStyle w:val="Normal"/>
              <w:rPr/>
            </w:pPr>
            <w:r>
              <w:rPr/>
              <w:t xml:space="preserve">Смысл жизни и личностные цен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е ориенти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морали и нравственности, </w:t>
            </w:r>
          </w:p>
          <w:p>
            <w:pPr>
              <w:pStyle w:val="Normal"/>
              <w:rPr/>
            </w:pPr>
            <w:r>
              <w:rPr/>
              <w:t xml:space="preserve">смысле жизни и личностных ценностях. 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в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жизненных целей.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йся!(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йся! Умение общать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щать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бальное и невербальное 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виды и формы общения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, спорт!( 2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, спорт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порта в жизни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!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психотерапии, </w:t>
            </w:r>
          </w:p>
          <w:p>
            <w:pPr>
              <w:pStyle w:val="Normal"/>
              <w:rPr/>
            </w:pPr>
            <w:r>
              <w:rPr/>
              <w:t>используемые для помощи и самопомощи.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!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ты и фанатиз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сти к окружающему мир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. Причины возникновения зависимости.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иллюзорный способ ухода от решения пробл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нятия зависимость. </w:t>
            </w:r>
          </w:p>
          <w:p>
            <w:pPr>
              <w:pStyle w:val="Normal"/>
              <w:rPr/>
            </w:pPr>
            <w:r>
              <w:rPr/>
              <w:t>Причины возникновения завис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о 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самодиагностика личностных особенност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я другим, помогаю себе! Лидерские навыки.( 4 час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я     другим, помогаю себе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заимовыручки в современном мире. Лидерские навы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не такой, как в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, чтобы быть, как все и отличаться!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Закрепление результа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зультата. Получение обратной связ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Содержание учебного пла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1.Знакомство. Обсуждение темы «Я и будущее»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звитие представления о роли активности человека в реализации жизненных целей,достижении успеха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сширение представления о негативных последствиях наркотизаци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Необходимо заинтересовать детей для сотрудничества в дальнейшем. Для этого в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работе с детьми нужно затрагивать актуальные для них тем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На первом занятии происходит знакомство с участниками процесса, обсуждение интересных тем. В качестве таких тем могут выступать следующие: «Я и будущее», «Моя профессия», «Кто хочет стать миллионером и как этого добиться?», «Что я жду от жизни и что мне может помешать?» и т.д. Диалог на данные темы позволит выявить, что ребенок ждет от жизни, кем хочет стать, чего хочет добиться и т.д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 конце занятия подводятся итоги обсуждения, выводы об услышанном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2.Определение понятий «личность и характер». Целостная структура личност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Сходства и различия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звитие навыка самооценки, анализ своих сильных свойств и качеств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формирование умения оценивать личностные характеристики окружающих, готовности ориентироваться в общении с другими на их положительные свойства и качества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 - небольшой теоретический аспект. Затем, в качестве закрепления, можно провести тест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 результате необходимо сформировать у подростка навыки адекватной самооценки, учитывая сильные стороны своей личност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 -  у ребенка необходимо сформировать умение оценивать личностные характеристики окружающих, готовности ориентироваться в общении с другими на их положительные свойства и качества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3.Я и коллектив! Как правильно сказать «НЕТ!»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ами данного занятия являются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звитие представления о роли дружбы, важности бережного и внимательного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отношения к своим близким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формирование понятия о формах проявления ответственности в дружеских отношениях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3.развитие понимания личной ответственности за последствия своих поступков, расширенное знание о ситуациях, в которых не следует поддаваться влиянию большинства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4.формирование представления о возможных вариантах поведения в конфликтной ситуации, позволяющих конструктивно разрешать противоречия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5.освоение навыков поведения в ситуациях, связанных с приобщением к ПАВ. Формы работы. 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группах - обсуждение «что такое дружба?», «что можно потребовать от друга?» и т.д. Затем идет общее обсуждение выполнения задания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ст на конфликтность, обсуждение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 «Как можно сказать «НЕТ», чтобы не напасть на агрессию?». Если тебе предлагают вредные для здоровья сигареты, алкоголь, наркотики -откажись!=&gt; Спасибо, НЕТ. Я не хочу неприятностей. =&gt; Спасибо, НЕТ. Это не в моем стиле.=&gt; Спасибо, НЕТ. Это опасно для жизни. =&gt; Спасибо, НЕТ. Я хочу сохранить ясность мышления. =&gt; Спасибо, НЕТ. Я когда-нибудь захочу здоровую семью. =&gt; Спасибо, НЕТ. Я хочу быть здоровым. =&gt; Спасибо, НЕТ. Я и без этого прекрасно себя чувствую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4.« Любовь – морковь». Что такое любовь и с чем это едят?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сширение представления о любви и влюбленност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звить умение ответственного подхода к принятию решения. 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сиходрам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олевые игр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ефлексия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5.Здоровье - это здорово! Зачем нам здоровье? Что нам оно даст?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сширение представления о здоровье как личностной ценности, непременном условии для самореализации, социальной успешност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звитие понимания роли личной ответственности человека за собственное здоровье, зависимости здоровья от образа жизн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3.Расширение    представления    о    различных    формах    наркотизма   как саморазрушающем поведени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4.Анализ своего образа жизни, его взаимосвязь со здоровьем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екция на тему «Здоровье и как его сберечь»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группах - дискуссия на тему «Что нам дает здоровье»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Закрепление результатов первого занятия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движные игр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 результатов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6.Мой досуг. Умение распределять свое время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Оценка навыков планирования своей деятельности, расширение знаний о рациональной организации деятельности как условии достижения успеха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Формирование представления о свободном времени как возможности для саморазвития, самосовершенствования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3.Анализ и оценка некоторых социальных мифов, связанных с ПАВ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учение навыкам составления режима дня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екция-дискуссия на тему «Молодежные субкультуры»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7.Моя семья. Взаимоотношения с семьей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звитие представления о ценности семейных отношений, ответственности членов семьи друг перед другом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Формирование готовности к сотрудничеству при возникновении проблемных ситуаций в семье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3.Анализ негативного влияния ПАВ на развитие семейных отношений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сиходрам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левые игр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8.Ученье - свет...!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сширение представления о роли образования в достижении человеком жизненного успеха, самореализаци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Освоение навыков оптимальной организации учебной деятельности, взаимодействия с взрослым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3.Развитие понимания того, как образ жизни учащегося может отразиться на его успехах в учебной деятельност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екция-дискуссия «Зачем человеку учиться?»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нтеллектуальная игра «Своя игра»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/>
      </w:pPr>
      <w:r>
        <w:rPr>
          <w:b/>
          <w:color w:val="000000"/>
        </w:rPr>
        <w:t>9.Понятия «эмоции и чувства». Способы выражения эмоций. Навыки контроля и саморегуляци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навыки контроля над эмоциям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Обучение способам саморегуляции. Определение понятийного аппарата. Типы и виды эмоций. Способы выражения эмоций. Обучение навыкам контроля над собственными эмоциям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Что такое эмоции?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Что такое чувства?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тличия эмоций и чувств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парах - способы выражения эмоций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учение навыкам контроля и саморегуляции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0.Стресс и жизненные трудности. Эффективные и неэффективные способы совладания со стрессом; разрешение проблем, поиск и избегание социальной поддержк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навыки эффективного совладания со стрессом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сширить кругозор по теме «Жизненные трудности». 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екция на тему «Стресс и способы борьбы с ним»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лементы психотерапии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сиходрам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1.СМИ. Влияние СМИ на подростков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критическое отношение к полученной информаци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Сформировать умение самостоятельного принятия решения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группах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гра «За и против»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2.Победи свой страх! Как преодолеть чувство беспокойства, страха и тревог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навыки аутотренинг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Сформировать навыки уверенности в себе 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лементы психотерапии («Нарисуй свой страх»)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лементы аутотренинг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3.Поверь в себя! Повышение уверенности в себе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навыки уверенности в себ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Сформировать умение принимать реш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лементы психотерапии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лементы психотерапии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/>
      </w:pPr>
      <w:r>
        <w:rPr>
          <w:b/>
          <w:color w:val="000000"/>
        </w:rPr>
        <w:t>14.Этикет - что это такое? Нормы и правила поведения в социуме. Смысл жизни и личностные ценности. Жизненные ориентиры. Понятие о морали и нравственности, смысле жизни и личностных ценностях. Постановка жизненных целей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Формирование представления о морали, нравственности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звитие представления о смысле жизни и личностных ориентирах 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екция-дискуссия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сиходрам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Треть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левые игр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5.Общайся! Умение общаться. Вербальное и невербальное общение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навыки эффективного общения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сширить кругозор по теме «Общение» 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екция-дискуссия по теме «Общение»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сиходрам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гр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6.О, спорт! Значение спорта в жизни человека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сширение представления подростков о роли спорта в жизни человека, важности регулярных спортивных занятий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Углубление знаний о том, что личная активность, настойчивость, трудолюбие лежат в основе успеха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3.Расширение представления о социально негативных последствий наркотизаци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движные игр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7.Познай себя! Элементы психотерапии, используемые для помощи и самопомощ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сширение представления о направленности личности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звитие понимания собственных способностей. 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оведение   методики,   направленной   на   изучение   особенностей личност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лементы психотерапии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/>
      </w:pPr>
      <w:r>
        <w:rPr>
          <w:b/>
          <w:color w:val="000000"/>
        </w:rPr>
        <w:t>18.Мир вокруг нас! Формирование толерантности к окружающему миру</w:t>
      </w:r>
      <w:r>
        <w:rPr>
          <w:color w:val="000000"/>
        </w:rPr>
        <w:t>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толерантное отношение к окружающим людям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Развитие понимания ценности окружающего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группах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19.Зависимость - иллюзорный способ ухода от решения проблем. Определение понятия зависимость. Причины возникновения зависимост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Расширение представления о негативных последствиях ПАВ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Формирование представления о негативном влиянии ПАВ на умственные способности человека, возможных последствиях для достижения профессионального успеха, карьер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парах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движные игр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казкотерапия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20.Помогая другим, помогаю себе! Проблема взаимовыручки в современном мире. Лидерские навык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Сформировать навыки взаимодействия в социум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Сформировать лидерские качеств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Перв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группах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сиходрама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Второе занятие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парах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движные игр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b/>
          <w:b/>
          <w:color w:val="000000"/>
        </w:rPr>
      </w:pPr>
      <w:r>
        <w:rPr>
          <w:b/>
          <w:color w:val="000000"/>
        </w:rPr>
        <w:t>21.Заключительное занятие. Закрепление результата. Получение обратной связи.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1.Подведение итогов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2.Получить обратную связь об эффективности, проведенной программы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 групп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суждение</w:t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4</w:t>
        <w:tab/>
        <w:t xml:space="preserve"> ПЛАНИРУЕМЫЕ РЕЗУЛЬТАТЫ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В результате обучения по программе «Я и будущее» предполагается усвоение детьми: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идов общения, их компонентов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ов изучения качеств личности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ов выхода из сложных ситуаций, справляться со стрессами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орм и правил поведения в социуме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гативного влияния ПАВ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По окончании программы предполагается набор волонтерского отряда среди участников.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Оценка результативности программы происходит самими подростками.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  <w:t>Детям предлагается сделать письменный анализ тех личностных изменений, которые произошли с ними в результате их участия в программе. Подросткам предлагается составить интересный рассказ, раскрывающий особенности произошедших в жизни перемен. За тем необходимо представить свой рассказ членам группы.</w:t>
      </w:r>
    </w:p>
    <w:p>
      <w:pPr>
        <w:pStyle w:val="Normal"/>
        <w:widowControl/>
        <w:spacing w:lineRule="exact" w:line="274"/>
        <w:ind w:firstLine="49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pacing w:lineRule="exact" w:line="274"/>
        <w:ind w:firstLine="494"/>
        <w:jc w:val="center"/>
        <w:rPr/>
      </w:pPr>
      <w:r>
        <w:rPr>
          <w:b/>
          <w:color w:val="000000"/>
        </w:rPr>
        <w:t xml:space="preserve">  </w:t>
      </w:r>
      <w:r>
        <w:rPr>
          <w:b/>
        </w:rPr>
        <w:t>2.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.1 Условия реализации программы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exact" w:line="274"/>
        <w:ind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>
          <w:b/>
        </w:rPr>
        <w:t xml:space="preserve">    </w:t>
      </w:r>
      <w:r>
        <w:rPr/>
        <w:t>*   Занятия объединения «Я и будущее» должны проходить в светлом, сухом, хорошо проветриваемом и просторном помещении. Для работы подойдет любой кабинет где имеются: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ноутбук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учебные столы и стулья;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шкаф для хранения учебно-методического материала;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доска;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проектор.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учебно-методический материал</w:t>
      </w:r>
    </w:p>
    <w:p>
      <w:pPr>
        <w:pStyle w:val="Normal"/>
        <w:widowControl/>
        <w:spacing w:lineRule="exact" w:line="274"/>
        <w:jc w:val="both"/>
        <w:rPr/>
      </w:pPr>
      <w:r>
        <w:rPr/>
        <w:t xml:space="preserve">   </w:t>
      </w:r>
      <w:r>
        <w:rPr>
          <w:b/>
        </w:rPr>
        <w:t>Педагогические технологии реализации программы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 xml:space="preserve">      </w:t>
      </w:r>
      <w:r>
        <w:rPr/>
        <w:t>Программа учитывает возрастные психологические и психофизические особенности детей и подростков, когда на этом этапе в основном завершается созревание психофизической базы ребенка, необходимой для успешной социализации ребенка.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 xml:space="preserve">           </w:t>
      </w:r>
      <w:r>
        <w:rPr/>
        <w:t xml:space="preserve">Подростковый период – период самоутверждения, проверка своих возможностей, активного самопознания. Занятия  становится одним из средств преодоления кризисов и противоречий подросткового возраста, активного приобщения детей к самовыражению в обществе. 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 xml:space="preserve">    </w:t>
      </w:r>
      <w:r>
        <w:rPr/>
        <w:t>На занятиях реализуются принципы единства общения, воспитания и развития личности обучающегося. С этой целью широко используются индивидуальные, групповые и коллективные формы обучения.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 xml:space="preserve">    </w:t>
      </w:r>
      <w:r>
        <w:rPr/>
        <w:t xml:space="preserve">Методика проведения занятий предполагает постоянное создание ситуации успешности; радость от преодоления возникших трудностей при выполнении творческой работы. Этому способствует совместные обсуждения, поощрение, создание положительной мотивации, и т.д. 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  <w:t>Формы активизации учебно-воспитательного процесса</w:t>
      </w:r>
    </w:p>
    <w:p>
      <w:pPr>
        <w:pStyle w:val="Normal"/>
        <w:widowControl/>
        <w:spacing w:lineRule="exact" w:line="274"/>
        <w:rPr/>
      </w:pPr>
      <w:r>
        <w:rPr>
          <w:b/>
        </w:rPr>
        <w:t xml:space="preserve">        </w:t>
      </w:r>
      <w:r>
        <w:rPr/>
        <w:t>1. Проведение тренингов, бесед с элементами рассуждения;</w:t>
      </w:r>
    </w:p>
    <w:p>
      <w:pPr>
        <w:pStyle w:val="Normal"/>
        <w:widowControl/>
        <w:spacing w:lineRule="exact" w:line="274"/>
        <w:ind w:firstLine="494"/>
        <w:rPr/>
      </w:pPr>
      <w:r>
        <w:rPr/>
        <w:t>2. Проведение дискуссии, деловых игр.</w:t>
      </w:r>
    </w:p>
    <w:p>
      <w:pPr>
        <w:pStyle w:val="Normal"/>
        <w:widowControl/>
        <w:spacing w:lineRule="exact" w:line="274"/>
        <w:ind w:firstLine="494"/>
        <w:rPr/>
      </w:pPr>
      <w:r>
        <w:rPr/>
        <w:t>3.</w:t>
        <w:tab/>
        <w:t>Использование на занятиях кинофильмов, видеофильмов с последующим их обсуждением .</w:t>
      </w:r>
    </w:p>
    <w:p>
      <w:pPr>
        <w:pStyle w:val="Normal"/>
        <w:widowControl/>
        <w:spacing w:lineRule="exact" w:line="274"/>
        <w:ind w:firstLine="494"/>
        <w:rPr/>
      </w:pPr>
      <w:r>
        <w:rPr/>
        <w:t>4.</w:t>
        <w:tab/>
        <w:t>Проведение индивидуальных консультаций.</w:t>
      </w:r>
    </w:p>
    <w:p>
      <w:pPr>
        <w:pStyle w:val="Normal"/>
        <w:widowControl/>
        <w:spacing w:lineRule="exact" w:line="274"/>
        <w:ind w:firstLine="494"/>
        <w:rPr/>
      </w:pPr>
      <w:r>
        <w:rPr/>
        <w:t>5.</w:t>
        <w:tab/>
        <w:t>Привлечение обучающихся к мероприятиям по профилактике ПАВ образовательного учреждения.</w:t>
      </w:r>
    </w:p>
    <w:p>
      <w:pPr>
        <w:pStyle w:val="Normal"/>
        <w:widowControl/>
        <w:spacing w:lineRule="exact" w:line="274"/>
        <w:ind w:firstLine="494"/>
        <w:rPr>
          <w:b/>
          <w:b/>
        </w:rPr>
      </w:pPr>
      <w:r>
        <w:rPr/>
        <w:t>6.</w:t>
        <w:tab/>
        <w:t>Участие в районных и областных мероприятиях по профилактике П</w:t>
      </w:r>
      <w:r>
        <w:rPr>
          <w:b/>
        </w:rPr>
        <w:t>АВ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jc w:val="both"/>
        <w:rPr>
          <w:b/>
          <w:b/>
        </w:rPr>
      </w:pPr>
      <w:r>
        <w:rPr>
          <w:b/>
        </w:rPr>
        <w:t>2.2 Форма аттестации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 xml:space="preserve">     </w:t>
      </w:r>
      <w:r>
        <w:rPr/>
        <w:t>Подведение итогов по результатам освоения материала данной программы может проходить в форме оформленных стендов, результатов районный конкурсов, защиты проектов. В конце года проводится итоговое занятие. В течение учебного года осуществляется диагностика обучающихся, включающая анкетирование (в начале и в конце освоения образовательной программы), проведение 3-жды в год контроля усвоения знаний и умений, ведение дневника педагогических наблюдений.</w:t>
      </w:r>
    </w:p>
    <w:p>
      <w:pPr>
        <w:pStyle w:val="Normal"/>
        <w:widowControl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jc w:val="both"/>
        <w:rPr/>
      </w:pPr>
      <w:r>
        <w:rPr>
          <w:b/>
        </w:rPr>
        <w:t>2.3</w:t>
        <w:tab/>
        <w:t>МЕТОДИЧЕСКИЕ МАТЕРИАЛЫ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  <w:t>Методы проведения занятия.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Лекции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Беседы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Групповые дискуссии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Просмотр кинофильмов, видеофильмов с последующим их обсуждением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Проведение акций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Дни здоровья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Конкурсы</w:t>
      </w:r>
    </w:p>
    <w:p>
      <w:pPr>
        <w:pStyle w:val="Normal"/>
        <w:widowControl/>
        <w:spacing w:lineRule="exact" w:line="274"/>
        <w:ind w:firstLine="494"/>
        <w:jc w:val="both"/>
        <w:rPr/>
      </w:pPr>
      <w:r>
        <w:rPr/>
        <w:t>- Акции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rPr/>
      </w:pPr>
      <w:r>
        <w:rPr>
          <w:b/>
        </w:rPr>
        <w:t xml:space="preserve">     </w:t>
      </w:r>
      <w:r>
        <w:rPr>
          <w:b/>
        </w:rPr>
        <w:t xml:space="preserve">2.4 СПИСОК ЛИТЕРАТУРЫ      </w:t>
      </w:r>
    </w:p>
    <w:p>
      <w:pPr>
        <w:pStyle w:val="Normal"/>
        <w:widowControl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rPr>
          <w:b/>
          <w:b/>
          <w:color w:val="00B050"/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1.</w:t>
        <w:tab/>
        <w:t>Балцевич СМ., Бурова А.К. Воднеева В.А. и др. Семья и молодежь: профилактика отклоняющегося поведения. - Минск: Университетское, 1989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Берне Р. Развитие я- концепции и воспитание. - М.: Прогресс. 1986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Володин В.Д., Иванец Н.Н., Пелипас В.Е. Профилактика наркомании. Профилактика заболеваний и укрепления здоровья. - 1999. - №1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ЗавьяловВ.Ю. психологические аспекты формирования алкогольной зависимости. -Новосибирск: Наука, 1988.</w:t>
        <w:tab/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рченов В.В. Об изучении проблем формирования здорового образа жизни среди молодого поколения. Предупреждение вредных привычек у школьников. - М.: АПН СССР, 1990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Ласточкин В.А.,Якушев А.Н. педагогические основы формирования трезвого образа жизни старшеклассников. Предупреждение вредных привычек у школьников. - М.: АН СССР, 1990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Левин Б.М. Родители и распространение наркотической зависимости среди подростков. За здоровый образ жизни (борьба с социальными болезнями). - М.: Институт социологии АН СССР, 1991. - Кн. 1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Макеева А.Г. Методика работы с комплектом. Методическое пособие для учителя. -М.: Просвещение, 2006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Профилактика наркомании среди детей и подростков: Методические организации. Ярославль: Издательство « Медиум-пресс» , 2002. 40с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Правильный выбор: Программа формирования у старших подростков социальных установок на здоровый образ жизни. /Сост. СМ. Чечельницкая, А.А. Михеева, Д. А. Шалаева, Ю. В. Величкина - М.: Фонд « Центр социального развития и информации» (PSI), 2005.-е.</w:t>
      </w:r>
    </w:p>
    <w:p>
      <w:pPr>
        <w:pStyle w:val="Normal"/>
        <w:widowControl/>
        <w:spacing w:lineRule="exact" w:line="274"/>
        <w:ind w:firstLine="494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Рожков М.И., Ковальчук М. А., Волков А. В., Корнеева Е. Н., Рукавишникова Н. Г., Ходнева Ю. А., Ковальчук А. В.Профилактическая работа: как её организовать в среде детей и подростков? Методические организации. - Ярославль, 2003. - 80 с.</w:t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4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74"/>
        <w:ind w:firstLine="4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274"/>
        <w:ind w:firstLine="4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/>
        <w:spacing w:lineRule="exact" w:line="274"/>
        <w:ind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ий граф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8"/>
        <w:gridCol w:w="151"/>
        <w:gridCol w:w="17"/>
        <w:gridCol w:w="1505"/>
        <w:gridCol w:w="2619"/>
        <w:gridCol w:w="1121"/>
        <w:gridCol w:w="3969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 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Знакомство, мотивация      на дальнейшее сотрудничество (2час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мотивация   на</w:t>
            </w:r>
          </w:p>
          <w:p>
            <w:pPr>
              <w:pStyle w:val="Normal"/>
              <w:rPr/>
            </w:pPr>
            <w:r>
              <w:rPr/>
              <w:t>дальнейшее сотрудни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29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чность и характер.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харак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выявлению коммуникативных качеств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ложение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ая   структура личности. Сходства и 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Я и коллектив.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оллектив.  Что такое дружб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сказать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Любовь - морковь.(2 часа)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- морков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</w:t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Здоровье    -    это здорово ! (4 часа)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это здорово! Зачем нам здоровье. Что нам оно д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для учащихся на тему «Здоровый образ жизни»</w:t>
            </w:r>
          </w:p>
          <w:p>
            <w:pPr>
              <w:pStyle w:val="Normal"/>
              <w:rPr/>
            </w:pPr>
            <w:r>
              <w:rPr/>
              <w:t>( приложение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фактор социальной успеш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ой досуг.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суг. Режим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суб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оя семья.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я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Ученье - свет...! (4 часа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е - свет! Зачем человеку учиться.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воя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22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Эмоции и чувства.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эмо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Стресс 21.12и жизненные трудности.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есс и способы борьбы с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сихотерапии. Психодрам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СМИ. Влияние СМИ на подрост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Победи свой страх!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беди свой страх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утотрен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Поверь в себя!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ь в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веренности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Этикет - что это такое?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- что это такое? Нормы и правила поведения в социу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зненные ориен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Общайся!(4 часа)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йся! Умение обща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ое и невербаль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32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О, спорт !( 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спорт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/>
              <w:t xml:space="preserve"> </w:t>
            </w:r>
            <w:r>
              <w:rPr>
                <w:b/>
              </w:rPr>
              <w:t>Познай себя!</w:t>
            </w:r>
            <w:r>
              <w:rPr/>
              <w:t xml:space="preserve"> (</w:t>
            </w:r>
            <w:r>
              <w:rPr>
                <w:b/>
              </w:rPr>
              <w:t>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знай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Мир вокруг нас!(4 часа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194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Зависимость. Причины возникновения зависимости.(4 часа)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иллюзорный способ ухода от решения пробле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244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/>
              <w:t xml:space="preserve"> </w:t>
            </w:r>
            <w:r>
              <w:rPr>
                <w:b/>
              </w:rPr>
              <w:t>Помогая другим, помогаю себе! Лидерские навыки.( 4 часа)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я     другим, помогаю себ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такой, как 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24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Заключительное занятие. Закрепление результата.</w:t>
            </w:r>
            <w:r>
              <w:rPr/>
              <w:t xml:space="preserve"> </w:t>
            </w:r>
            <w:r>
              <w:rPr>
                <w:b/>
              </w:rPr>
              <w:t>.( 2 часа)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ительное занятие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</w:tbl>
    <w:p>
      <w:pPr>
        <w:pStyle w:val="Normal"/>
        <w:widowControl/>
        <w:spacing w:lineRule="exact" w:line="274"/>
        <w:ind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74"/>
        <w:ind w:firstLine="4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74"/>
        <w:ind w:firstLine="4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74"/>
        <w:ind w:firstLine="49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autoSpaceDE w:val="true"/>
        <w:ind w:left="360" w:hanging="0"/>
        <w:rPr>
          <w:sz w:val="36"/>
          <w:szCs w:val="36"/>
        </w:rPr>
      </w:pPr>
      <w:r>
        <w:rPr>
          <w:sz w:val="36"/>
          <w:szCs w:val="36"/>
        </w:rPr>
        <w:t>Тест по выявлению коммуникативных качеств личности</w:t>
      </w:r>
    </w:p>
    <w:p>
      <w:pPr>
        <w:pStyle w:val="Normal"/>
        <w:widowControl/>
        <w:autoSpaceDE w:val="true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sz w:val="36"/>
          <w:szCs w:val="36"/>
        </w:rPr>
      </w:pPr>
      <w:r>
        <w:rPr/>
        <w:t>Подчеркните «да», если вы согласны, или «нет», если не согласны с утверждением.</w:t>
      </w:r>
    </w:p>
    <w:p>
      <w:pPr>
        <w:pStyle w:val="Normal"/>
        <w:widowControl/>
        <w:autoSpaceDE w:val="tru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ind w:left="360" w:hanging="0"/>
        <w:rPr/>
      </w:pPr>
      <w:r>
        <w:rPr/>
        <w:t>мне кажется трудным подражать другим людям. ДА, НЕТ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я бы, пожалуй. Мог при случае свалять дурака, чтобы привлечь внимание окружающих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из меня мог бы выйти неплохой актёр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другим людям кажется, что я переживаю что-то более глубокое, чем это на самом деле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в компании я редко в центре внимания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в различных ситуациях и в общении с разными людьми я часто веду себя по-разному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я могу отстаивать только то, в чём я искренне убеждён. ДА, НЕТ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чтобы преуспеть в делах и в отношениях с людьми, я стараюсь быть таким, каким меня ожидают увидеть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я могу быть дружелюбным с людьми, которых я не выношу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-я всегда такой, каким кажусь. ДА, НЕТ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Начислите себе по одному баллу за ответ «нет» на вопросы 1, 5 и 7 и за ответы «да» - остальные. Подсчитайте сумму баллов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</w:t>
      </w:r>
      <w:r>
        <w:rPr/>
        <w:t>0-3 балла – у вас низкий коммуникативный контроль. Ваше поведение устойчиво. Считайте нужным его изменять в зависимости от ситуации. Вы способны к самораскрытию в общении. Некоторые считают вас «неудобным» в общении по прямолинейности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</w:t>
      </w:r>
      <w:r>
        <w:rPr/>
        <w:t>4-6 баллов – у вас средний коммуникативный контроль. Вы искренни, но сдержаны в эмоциональных проявлениях. Вам следует больше считаться в своём поведении с людьми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</w:t>
      </w:r>
      <w:r>
        <w:rPr/>
        <w:t>7-10 баллов – у вас высокий коммуникативный контроль. Вы легко входите в любую компанию, реагируете на изменения в ситуации и даже в состоянии предвидеть впечатления, которые вы производите на окружающих.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/>
        <w:t>Приложение 3</w:t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</w:rPr>
      </w:pPr>
      <w:r>
        <w:rPr>
          <w:b/>
          <w:bCs/>
        </w:rPr>
        <w:t>Опрос для учащихся на тему «Здоровый образ жизни»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Класс: ___________ Возраст:___________ Пол: _________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вы поступите, если увидите, что автобус успеет подойти к остановке раньше вас?</w:t>
      </w:r>
    </w:p>
    <w:p>
      <w:pPr>
        <w:pStyle w:val="Normal"/>
        <w:widowControl/>
        <w:autoSpaceDE w:val="true"/>
        <w:ind w:left="360" w:hanging="0"/>
        <w:rPr/>
      </w:pPr>
      <w:r>
        <w:rPr/>
        <w:t>а) возьмете «ноги в руки», чтобы догнать его;</w:t>
      </w:r>
    </w:p>
    <w:p>
      <w:pPr>
        <w:pStyle w:val="Normal"/>
        <w:widowControl/>
        <w:autoSpaceDE w:val="true"/>
        <w:ind w:left="360" w:hanging="0"/>
        <w:rPr/>
      </w:pPr>
      <w:r>
        <w:rPr/>
        <w:t>б) пропустите его: будет следующий;</w:t>
      </w:r>
    </w:p>
    <w:p>
      <w:pPr>
        <w:pStyle w:val="Normal"/>
        <w:widowControl/>
        <w:autoSpaceDE w:val="true"/>
        <w:ind w:left="360" w:hanging="0"/>
        <w:rPr/>
      </w:pPr>
      <w:r>
        <w:rPr/>
        <w:t>в) несколько ускорите шаг — быть может, он подождет вас;</w:t>
      </w:r>
    </w:p>
    <w:p>
      <w:pPr>
        <w:pStyle w:val="Normal"/>
        <w:widowControl/>
        <w:autoSpaceDE w:val="true"/>
        <w:ind w:left="360" w:hanging="0"/>
        <w:rPr/>
      </w:pPr>
      <w:r>
        <w:rPr/>
        <w:t>г) другой вариант: ______________________________________________________________ 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Если у вас выдался более тяжелый учебный день, чем обычно, пропадает ли у вас желание делать вечером что-либо, обещающее быть интересным?</w:t>
      </w:r>
    </w:p>
    <w:p>
      <w:pPr>
        <w:pStyle w:val="Normal"/>
        <w:widowControl/>
        <w:autoSpaceDE w:val="true"/>
        <w:ind w:left="360" w:hanging="0"/>
        <w:rPr/>
      </w:pPr>
      <w:r>
        <w:rPr/>
        <w:t>а) вовсе не пропадает;</w:t>
      </w:r>
    </w:p>
    <w:p>
      <w:pPr>
        <w:pStyle w:val="Normal"/>
        <w:widowControl/>
        <w:autoSpaceDE w:val="true"/>
        <w:ind w:left="360" w:hanging="0"/>
        <w:rPr/>
      </w:pPr>
      <w:r>
        <w:rPr/>
        <w:t>б) желание пропадает, но вы надеетесь, что почувствуете себя лучше, и поэтому не отказываетесь от задуманного;</w:t>
      </w:r>
    </w:p>
    <w:p>
      <w:pPr>
        <w:pStyle w:val="Normal"/>
        <w:widowControl/>
        <w:autoSpaceDE w:val="true"/>
        <w:ind w:left="360" w:hanging="0"/>
        <w:rPr/>
      </w:pPr>
      <w:r>
        <w:rPr/>
        <w:t>в) да, потому что вы можете получить от этого удовольствие, только отдохнув</w:t>
      </w:r>
    </w:p>
    <w:p>
      <w:pPr>
        <w:pStyle w:val="Normal"/>
        <w:widowControl/>
        <w:autoSpaceDE w:val="true"/>
        <w:ind w:left="360" w:hanging="0"/>
        <w:rPr/>
      </w:pPr>
      <w:r>
        <w:rPr/>
        <w:t>г) другой вариант: ______________________________________________________________ 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то вы охотнее и чаще всего делаете, когда устаете?</w:t>
      </w:r>
    </w:p>
    <w:p>
      <w:pPr>
        <w:pStyle w:val="Normal"/>
        <w:widowControl/>
        <w:autoSpaceDE w:val="true"/>
        <w:ind w:left="360" w:hanging="0"/>
        <w:rPr/>
      </w:pPr>
      <w:r>
        <w:rPr/>
        <w:t>а) ложитесь спать;</w:t>
      </w:r>
    </w:p>
    <w:p>
      <w:pPr>
        <w:pStyle w:val="Normal"/>
        <w:widowControl/>
        <w:autoSpaceDE w:val="true"/>
        <w:ind w:left="360" w:hanging="0"/>
        <w:rPr/>
      </w:pPr>
      <w:r>
        <w:rPr/>
        <w:t>б) пьете чашку крепкого кофе;</w:t>
      </w:r>
    </w:p>
    <w:p>
      <w:pPr>
        <w:pStyle w:val="Normal"/>
        <w:widowControl/>
        <w:autoSpaceDE w:val="true"/>
        <w:ind w:left="360" w:hanging="0"/>
        <w:rPr/>
      </w:pPr>
      <w:r>
        <w:rPr/>
        <w:t>в) долго гуляете на свежем воздухе;</w:t>
      </w:r>
    </w:p>
    <w:p>
      <w:pPr>
        <w:pStyle w:val="Normal"/>
        <w:widowControl/>
        <w:autoSpaceDE w:val="true"/>
        <w:ind w:left="360" w:hanging="0"/>
        <w:rPr/>
      </w:pPr>
      <w:r>
        <w:rPr/>
        <w:t>г) другой вариант: ______________________________________________________________ 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Что важнее всего для поддержания хорошего самочувствия?</w:t>
      </w:r>
    </w:p>
    <w:p>
      <w:pPr>
        <w:pStyle w:val="Normal"/>
        <w:widowControl/>
        <w:autoSpaceDE w:val="true"/>
        <w:ind w:left="360" w:hanging="0"/>
        <w:rPr/>
      </w:pPr>
      <w:r>
        <w:rPr/>
        <w:t>а) нужно побольше есть;</w:t>
      </w:r>
    </w:p>
    <w:p>
      <w:pPr>
        <w:pStyle w:val="Normal"/>
        <w:widowControl/>
        <w:autoSpaceDE w:val="true"/>
        <w:ind w:left="360" w:hanging="0"/>
        <w:rPr/>
      </w:pPr>
      <w:r>
        <w:rPr/>
        <w:t>б) необходимо много двигаться;</w:t>
      </w:r>
    </w:p>
    <w:p>
      <w:pPr>
        <w:pStyle w:val="Normal"/>
        <w:widowControl/>
        <w:autoSpaceDE w:val="true"/>
        <w:ind w:left="360" w:hanging="0"/>
        <w:rPr/>
      </w:pPr>
      <w:r>
        <w:rPr/>
        <w:t>в) нельзя слишком переутомляться;</w:t>
      </w:r>
    </w:p>
    <w:p>
      <w:pPr>
        <w:pStyle w:val="Normal"/>
        <w:widowControl/>
        <w:autoSpaceDE w:val="true"/>
        <w:ind w:left="360" w:hanging="0"/>
        <w:rPr/>
      </w:pPr>
      <w:r>
        <w:rPr/>
        <w:t>г) другой вариант: ______________________________________________________________ 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инимаете ли вы регулярно лекарства?</w:t>
      </w:r>
    </w:p>
    <w:p>
      <w:pPr>
        <w:pStyle w:val="Normal"/>
        <w:widowControl/>
        <w:autoSpaceDE w:val="true"/>
        <w:ind w:left="360" w:hanging="0"/>
        <w:rPr/>
      </w:pPr>
      <w:r>
        <w:rPr/>
        <w:t>а) не принимаю даже во время болезни;</w:t>
      </w:r>
    </w:p>
    <w:p>
      <w:pPr>
        <w:pStyle w:val="Normal"/>
        <w:widowControl/>
        <w:autoSpaceDE w:val="true"/>
        <w:ind w:left="360" w:hanging="0"/>
        <w:rPr/>
      </w:pPr>
      <w:r>
        <w:rPr/>
        <w:t>б) нет, в крайнем случае принимаю витамины;</w:t>
      </w:r>
    </w:p>
    <w:p>
      <w:pPr>
        <w:pStyle w:val="Normal"/>
        <w:widowControl/>
        <w:autoSpaceDE w:val="true"/>
        <w:ind w:left="360" w:hanging="0"/>
        <w:rPr/>
      </w:pPr>
      <w:r>
        <w:rPr/>
        <w:t>в) принимаю только во время болезни;</w:t>
      </w:r>
    </w:p>
    <w:p>
      <w:pPr>
        <w:pStyle w:val="Normal"/>
        <w:widowControl/>
        <w:autoSpaceDE w:val="true"/>
        <w:ind w:left="360" w:hanging="0"/>
        <w:rPr/>
      </w:pPr>
      <w:r>
        <w:rPr/>
        <w:t>г) да, принимаю всегда;</w:t>
      </w:r>
    </w:p>
    <w:p>
      <w:pPr>
        <w:pStyle w:val="Normal"/>
        <w:widowControl/>
        <w:autoSpaceDE w:val="true"/>
        <w:ind w:left="360" w:hanging="0"/>
        <w:rPr/>
      </w:pPr>
      <w:r>
        <w:rPr/>
        <w:t>д) другой вариант: ______________________________________________________________ 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Что для вас наиболее важно, когда вы отправляетесь на отдых?</w:t>
      </w:r>
    </w:p>
    <w:p>
      <w:pPr>
        <w:pStyle w:val="Normal"/>
        <w:widowControl/>
        <w:autoSpaceDE w:val="true"/>
        <w:ind w:left="360" w:hanging="0"/>
        <w:rPr/>
      </w:pPr>
      <w:r>
        <w:rPr/>
        <w:t>а) чтобы были все удобства;</w:t>
      </w:r>
    </w:p>
    <w:p>
      <w:pPr>
        <w:pStyle w:val="Normal"/>
        <w:widowControl/>
        <w:autoSpaceDE w:val="true"/>
        <w:ind w:left="360" w:hanging="0"/>
        <w:rPr/>
      </w:pPr>
      <w:r>
        <w:rPr/>
        <w:t>б) чтобы была вкусная еда;</w:t>
      </w:r>
    </w:p>
    <w:p>
      <w:pPr>
        <w:pStyle w:val="Normal"/>
        <w:widowControl/>
        <w:autoSpaceDE w:val="true"/>
        <w:ind w:left="360" w:hanging="0"/>
        <w:rPr/>
      </w:pPr>
      <w:r>
        <w:rPr/>
        <w:t>в) чтобы была хотя бы минимальная возможность заниматься спортом;</w:t>
      </w:r>
    </w:p>
    <w:p>
      <w:pPr>
        <w:pStyle w:val="Normal"/>
        <w:widowControl/>
        <w:autoSpaceDE w:val="true"/>
        <w:ind w:left="360" w:hanging="0"/>
        <w:rPr/>
      </w:pPr>
      <w:r>
        <w:rPr/>
        <w:t>г) другой вариант: ______________________________________________________________ 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ое настроение чаще всего у вас бывает?</w:t>
      </w:r>
    </w:p>
    <w:p>
      <w:pPr>
        <w:pStyle w:val="Normal"/>
        <w:widowControl/>
        <w:autoSpaceDE w:val="true"/>
        <w:ind w:left="360" w:hanging="0"/>
        <w:rPr/>
      </w:pPr>
      <w:r>
        <w:rPr/>
        <w:t>а) обычно плохое;</w:t>
      </w:r>
    </w:p>
    <w:p>
      <w:pPr>
        <w:pStyle w:val="Normal"/>
        <w:widowControl/>
        <w:autoSpaceDE w:val="true"/>
        <w:ind w:left="360" w:hanging="0"/>
        <w:rPr/>
      </w:pPr>
      <w:r>
        <w:rPr/>
        <w:t>б) чаще плохое;</w:t>
      </w:r>
    </w:p>
    <w:p>
      <w:pPr>
        <w:pStyle w:val="Normal"/>
        <w:widowControl/>
        <w:autoSpaceDE w:val="true"/>
        <w:ind w:left="360" w:hanging="0"/>
        <w:rPr/>
      </w:pPr>
      <w:r>
        <w:rPr/>
        <w:t>в) нейтральное;</w:t>
      </w:r>
    </w:p>
    <w:p>
      <w:pPr>
        <w:pStyle w:val="Normal"/>
        <w:widowControl/>
        <w:autoSpaceDE w:val="true"/>
        <w:ind w:left="360" w:hanging="0"/>
        <w:rPr/>
      </w:pPr>
      <w:r>
        <w:rPr/>
        <w:t>г) чаще хорошее;</w:t>
      </w:r>
    </w:p>
    <w:p>
      <w:pPr>
        <w:pStyle w:val="Normal"/>
        <w:widowControl/>
        <w:autoSpaceDE w:val="true"/>
        <w:ind w:left="360" w:hanging="0"/>
        <w:rPr/>
      </w:pPr>
      <w:r>
        <w:rPr/>
        <w:t>д) обычно хороше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Я чувствую себя в безопасности:</w:t>
      </w:r>
    </w:p>
    <w:tbl>
      <w:tblPr>
        <w:tblW w:w="1045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2752"/>
        <w:gridCol w:w="1275"/>
        <w:gridCol w:w="1276"/>
        <w:gridCol w:w="1276"/>
        <w:gridCol w:w="1134"/>
        <w:gridCol w:w="1515"/>
        <w:gridCol w:w="1227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Всег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Почти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всег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Иног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Редк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Никогд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С друзья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Со взрослы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На улиц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В школ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Дома (с родителями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Другое: ___________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____________________________________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9. Риск в вашей жизни может быть связан с :</w:t>
      </w:r>
    </w:p>
    <w:p>
      <w:pPr>
        <w:pStyle w:val="Normal"/>
        <w:widowControl/>
        <w:autoSpaceDE w:val="true"/>
        <w:ind w:left="360" w:hanging="0"/>
        <w:rPr/>
      </w:pPr>
      <w:r>
        <w:rPr/>
        <w:t>а) в моей жизни нет рисков;</w:t>
      </w:r>
    </w:p>
    <w:p>
      <w:pPr>
        <w:pStyle w:val="Normal"/>
        <w:widowControl/>
        <w:autoSpaceDE w:val="true"/>
        <w:ind w:left="360" w:hanging="0"/>
        <w:rPr/>
      </w:pPr>
      <w:r>
        <w:rPr/>
        <w:t>б) другими людьми;</w:t>
      </w:r>
    </w:p>
    <w:p>
      <w:pPr>
        <w:pStyle w:val="Normal"/>
        <w:widowControl/>
        <w:autoSpaceDE w:val="true"/>
        <w:ind w:left="360" w:hanging="0"/>
        <w:rPr/>
      </w:pPr>
      <w:r>
        <w:rPr/>
        <w:t>в) подростками;</w:t>
      </w:r>
    </w:p>
    <w:p>
      <w:pPr>
        <w:pStyle w:val="Normal"/>
        <w:widowControl/>
        <w:autoSpaceDE w:val="true"/>
        <w:ind w:left="360" w:hanging="0"/>
        <w:rPr/>
      </w:pPr>
      <w:r>
        <w:rPr/>
        <w:t>г) взрослыми;</w:t>
      </w:r>
    </w:p>
    <w:p>
      <w:pPr>
        <w:pStyle w:val="Normal"/>
        <w:widowControl/>
        <w:autoSpaceDE w:val="true"/>
        <w:ind w:left="360" w:hanging="0"/>
        <w:rPr/>
      </w:pPr>
      <w:r>
        <w:rPr/>
        <w:t>д) транспортом;</w:t>
      </w:r>
    </w:p>
    <w:p>
      <w:pPr>
        <w:pStyle w:val="Normal"/>
        <w:widowControl/>
        <w:autoSpaceDE w:val="true"/>
        <w:ind w:left="360" w:hanging="0"/>
        <w:rPr/>
      </w:pPr>
      <w:r>
        <w:rPr/>
        <w:t>е) несчастными случаями;</w:t>
      </w:r>
    </w:p>
    <w:p>
      <w:pPr>
        <w:pStyle w:val="Normal"/>
        <w:widowControl/>
        <w:autoSpaceDE w:val="true"/>
        <w:ind w:left="360" w:hanging="0"/>
        <w:rPr/>
      </w:pPr>
      <w:r>
        <w:rPr/>
        <w:t>ж) стихийными бедствиями, войной;</w:t>
      </w:r>
    </w:p>
    <w:p>
      <w:pPr>
        <w:pStyle w:val="Normal"/>
        <w:widowControl/>
        <w:autoSpaceDE w:val="true"/>
        <w:ind w:left="360" w:hanging="0"/>
        <w:rPr/>
      </w:pPr>
      <w:r>
        <w:rPr/>
        <w:t>з) употреблением табака, алкоголя, психоактивных веществ;</w:t>
      </w:r>
    </w:p>
    <w:p>
      <w:pPr>
        <w:pStyle w:val="Normal"/>
        <w:widowControl/>
        <w:autoSpaceDE w:val="true"/>
        <w:ind w:left="360" w:hanging="0"/>
        <w:rPr/>
      </w:pPr>
      <w:r>
        <w:rPr/>
        <w:t>и) другой вариант: ______________________________________________________________ 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10. Отметьте насколько вы согласны с утверждениями:</w:t>
      </w:r>
    </w:p>
    <w:tbl>
      <w:tblPr>
        <w:tblW w:w="840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965"/>
        <w:gridCol w:w="1365"/>
        <w:gridCol w:w="1701"/>
        <w:gridCol w:w="1369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Сомневаюс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Не согласен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Курение помогает справится с эмоциями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Курение способствует заболеваниям легких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Физические упражнения нейтрализуют вред, наносимый курением и алкоголем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Невозможно стать наркоманом, если пробовал наркотики один раз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Если человек выпивает каждый день — он алкоголик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Отказываться от выпивки в компании опасно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В сложной ситуации можно рассчитывать только на себя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4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firstLine="533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394"/>
    </w:pPr>
    <w:rPr/>
  </w:style>
  <w:style w:type="paragraph" w:styleId="Style41">
    <w:name w:val="Style4"/>
    <w:basedOn w:val="Normal"/>
    <w:qFormat/>
    <w:pPr>
      <w:spacing w:lineRule="exact" w:line="269"/>
      <w:ind w:hanging="346"/>
    </w:pPr>
    <w:rPr/>
  </w:style>
  <w:style w:type="paragraph" w:styleId="Style51">
    <w:name w:val="Style5"/>
    <w:basedOn w:val="Normal"/>
    <w:qFormat/>
    <w:pPr>
      <w:spacing w:lineRule="exact" w:line="274"/>
      <w:ind w:firstLine="149"/>
    </w:pPr>
    <w:rPr/>
  </w:style>
  <w:style w:type="paragraph" w:styleId="Style61">
    <w:name w:val="Style6"/>
    <w:basedOn w:val="Normal"/>
    <w:qFormat/>
    <w:pPr>
      <w:spacing w:lineRule="exact" w:line="278"/>
      <w:ind w:firstLine="36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6:00Z</dcterms:created>
  <dc:creator>Admin</dc:creator>
  <dc:description/>
  <cp:keywords/>
  <dc:language>en-US</dc:language>
  <cp:lastModifiedBy>ZamUVR</cp:lastModifiedBy>
  <cp:lastPrinted>2018-11-02T15:45:00Z</cp:lastPrinted>
  <dcterms:modified xsi:type="dcterms:W3CDTF">2023-09-25T17:10:00Z</dcterms:modified>
  <cp:revision>26</cp:revision>
  <dc:subject/>
  <dc:title/>
</cp:coreProperties>
</file>