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правление образования Администрации Яросл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е общеобразовательное учреждение «Кузнечихинская средняя школа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рославского муниципального района</w:t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paragraph">
              <wp:posOffset>172720</wp:posOffset>
            </wp:positionV>
            <wp:extent cx="7943850" cy="10385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й направленности</w:t>
      </w:r>
    </w:p>
    <w:p>
      <w:pPr>
        <w:pStyle w:val="Normal"/>
        <w:spacing w:lineRule="auto" w:line="276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Танцы»»</w:t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567" w:hanging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озраст учащихся 7-13 лет</w:t>
      </w:r>
    </w:p>
    <w:p>
      <w:pPr>
        <w:pStyle w:val="Normal"/>
        <w:spacing w:lineRule="auto" w:line="276" w:before="0" w:after="0"/>
        <w:ind w:left="-567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программы- 1 год </w:t>
      </w:r>
    </w:p>
    <w:p>
      <w:pPr>
        <w:pStyle w:val="Normal"/>
        <w:spacing w:lineRule="auto" w:line="276" w:before="0" w:after="0"/>
        <w:ind w:left="-567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-567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-567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-567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-567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-567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-567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-567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-567" w:hanging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-составитель:</w:t>
      </w:r>
    </w:p>
    <w:p>
      <w:pPr>
        <w:pStyle w:val="Normal"/>
        <w:spacing w:lineRule="auto" w:line="276" w:before="0" w:after="0"/>
        <w:ind w:left="-567" w:hanging="28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лишова Яна Сергеевна, </w:t>
      </w:r>
    </w:p>
    <w:p>
      <w:pPr>
        <w:pStyle w:val="Normal"/>
        <w:spacing w:lineRule="auto" w:line="276" w:before="0" w:after="0"/>
        <w:ind w:left="-567" w:hanging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 дополните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0</wp:posOffset>
            </wp:positionH>
            <wp:positionV relativeFrom="paragraph">
              <wp:posOffset>347980</wp:posOffset>
            </wp:positionV>
            <wp:extent cx="7400925" cy="10168255"/>
            <wp:effectExtent l="0" t="0" r="0" b="0"/>
            <wp:wrapNone/>
            <wp:docPr id="2" name="утвержде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утвержденна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ge">
                  <wp:posOffset>1042670</wp:posOffset>
                </wp:positionV>
                <wp:extent cx="612013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4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386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н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именование образовательной программы, в рамках которой реализуется программ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ительная общеобразовательная общеразвивающая программа художественной направленности «Танц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деятельности по программ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ность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нотация (краткое описание содержания и иная информация, необходимая для заказчиков и получателей образовательных услуг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ная программа предназначена для учащихся 7-13 лет, направлена на приобщение детей к здоровому образу жизни, развитие творческой активности и выразительности и пластичности дви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зание на уровень сложности содержания программы (стартовый, ознакомительный, базовый, продвинутый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реализации программы (фактический адрес оказания услуги;при реализации программы в сетевой форме в разных местах, указываются все адреса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ое общеобразовательное учреждение Кузнечихинская средняя школа Яросла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славская область, Ярославский район, д.Кузнечиха, ул. Центральная д.3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ная категория обучающихс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3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зание на необходимость медицинского заключения об отсутствии противопоказаний к занятию соответствующим видом заняти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вка о состоянии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зание на адаптированность программы для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ются все желающие дети, соответствующего возраста, при наличии медицинской справки с учетом особенностей психофизического развития ребен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ный срок освоения программы ( продолжительность обучения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и реализации образовательной программы 1 год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 занятий, продолжительность каждого занят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 проходят 2 раза в неделю . Продолжительность одного занятия 3 академических часа с двумя перерывами по 10 мину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 о педагогических работниках, реализующих программу( ФИО, квалификационная категория, регалии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пова Ирина Сергеев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бучения по программе ( очная, заочная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программы общий и отдельно по формам обучения, при использовании дистанционных технологий (с использованием/без использования) формами организации образовательной деятельности(групповая/индивидуальная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6 час, без использования дистанционных технологий, по форме организации – групповой, кружковой, для самодеятельных коллективов, общедоступн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мальное и максимальное число детей, обучающихся в одной группе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15 дет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41.9pt;mso-wrap-distance-left:0pt;mso-wrap-distance-right:9pt;mso-wrap-distance-top:0pt;mso-wrap-distance-bottom:0pt;margin-top:82.1pt;mso-position-vertical-relative:page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4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386"/>
                        <w:gridCol w:w="4252"/>
                      </w:tblGrid>
                      <w:tr>
                        <w:trPr/>
                        <w:tc>
                          <w:tcPr>
                            <w:tcW w:w="963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именование образовательной программы, в рамках которой реализуется программ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ая общеобразовательная общеразвивающая программа художественной направленности «Танц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деятельности по программ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ность дополнительного образова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нотация (краткое описание содержания и иная информация, необходимая для заказчиков и получателей образовательных услуг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ая программа предназначена для учащихся 7-13 лет, направлена на приобщение детей к здоровому образу жизни, развитие творческой активности и выразительности и пластичности дви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ание на уровень сложности содержания программы (стартовый, ознакомительный, базовый, продвинутый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реализации программы (фактический адрес оказания услуги;при реализации программы в сетевой форме в разных местах, указываются все адреса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е общеобразовательное учреждение Кузнечихинская средняя школа Яросла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славская область, Ярославский район, д.Кузнечиха, ул. Центральная д.3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ная категория обучающихс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13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ание на необходимость медицинского заключения об отсутствии противопоказаний к занятию соответствующим видом заняти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ка о состоянии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ание на адаптированность программы для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ются все желающие дети, соответствующего возраста, при наличии медицинской справки с учетом особенностей психофизического развития ребен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ый срок освоения программы ( продолжительность обучения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и реализации образовательной программы 1 год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 занятий, продолжительность каждого занят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 проходят 2 раза в неделю . Продолжительность одного занятия 3 академических часа с двумя перерывами по 10 мину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 педагогических работниках, реализующих программу( ФИО, квалификационная категория, регалии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пова Ирина Сергеев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бучения по программе ( очная, заочная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программы общий и отдельно по формам обучения, при использовании дистанционных технологий (с использованием/без использования) формами организации образовательной деятельности(групповая/индивидуальная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6 час, без использования дистанционных технологий, по форме организации – групповой, кружковой, для самодеятельных коллективов, общедоступн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мальное и максимальное число детей, обучающихся в одной группе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15 дет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характеристики дополнительной общеобразовательной общеразвивающе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правленность программы «Обучение основам хореографии по направлению Эстрадный танец» - художественн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учащихся 7-13 лет, направлена на приобщение детей к здоровому образу жизни, развитие творческой активности, выразительности и пластичности дв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нятия по данной программе состоят из теоретической и практической частей, причем большее количество времени занимает практическая часть. Форму занятий можно определить как: групповую, ансамблевую, общедоступную деятельность учащихся, для самодеятельных коллекти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ровень освоения содержания программы: базо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визна данной программы состоит в том, что программа содержит не только необходимый минимум тренировочных упражнений и танцевальных движений: азбука классического, народно-сценического и эстрадного танца, но и множество занятий по импровизации, что способствует гармоничному развитию танцевальных способностей учащихся. Теоретические сведения по музыкальной грамоте даются непосредственно в процессе занятия и в ходе работы над постанов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тем, что в настоящее время, особое внимание уделяется культуре, искусству и приобщению детей к здоровому образу жизни, к общечеловеческим ценностям. Укрепление психического и физического здоровья. Получение общего эстетического, морального и физическ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программы объясняется основными принципами, на которых основывается вся программа, это – принцип взаимосвязи обучения и развития; принцип взаимосвязи эстетического воспитания с хореографической и физической подготовкой, что способствует развитию творческой активности детей, дает детям возможность участвовать в постановочной и концертной деятельности. Эстетическое воспитание помогает становлению основных качеств личности: активности, самостоятельности, трудолюбия. Программный материал нацелен на развитие ребенка, на приобщение его к здоровому образу жизни в результате разностороннего воспитания (развитие разнообразных движений, укрепление мышц; понимание детьми связи красоты движений с правильным выполнением физических упражнений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личительные особенности: при создании творческих или проблемных ситуаций широко используется метод моделирования детьми «взрослых отношений». Как известно, дети очень любят играть во «взрослых». Познание материального и духовного мира у них в основном происходит через подражательные игры. Темы творческих занятий определяются спецификой хореографического воспитания: «Я учитель танцев», «Я балетмейстер-постановщик». Творческие ситуации разыгрываются как при индивидуальной, так и при коллективной работе. Прохождение каждой новой темы предполагает постоянное повторение пройденных тем, обращение к которым диктует практика. Такие методы как «возращение к пройденному», «играем во взрослых» придают объемность линейному и последовательному освоению материала в данной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имаются все желающие дети, соответствующего возраста 7-13 лет  с учетом особенностей психофизического развития ребенка при наличии медицинской спр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объединении 12-15 челов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роки реализации образовательной программы 1 год, 216 часов. При желании обучающегося возможно повторное прохождение курса.  Занятия проходят 2 раза в неделю. Продолжительность одного занятия 3 академических часа с двумя перерывами по 1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детей основам танцевальных элементов.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выполнения танцевальных упражнений.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коллективизма, способность к продуктивному творческому общению.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дополнительной общеобразовательной общеразвивающе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ые задачи:</w:t>
      </w:r>
    </w:p>
    <w:p>
      <w:pPr>
        <w:pStyle w:val="Normal"/>
        <w:numPr>
          <w:ilvl w:val="0"/>
          <w:numId w:val="8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танцевальные знания, умения и навыки на основе овладения и освоения программного материала.</w:t>
      </w:r>
    </w:p>
    <w:p>
      <w:pPr>
        <w:pStyle w:val="Normal"/>
        <w:numPr>
          <w:ilvl w:val="0"/>
          <w:numId w:val="8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разительности и пластичности движений.</w:t>
      </w:r>
    </w:p>
    <w:p>
      <w:pPr>
        <w:pStyle w:val="Normal"/>
        <w:numPr>
          <w:ilvl w:val="0"/>
          <w:numId w:val="8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переживать, мыслить, запоминать и оценивать культуру своих движений.</w:t>
      </w:r>
    </w:p>
    <w:p>
      <w:pPr>
        <w:pStyle w:val="Normal"/>
        <w:numPr>
          <w:ilvl w:val="0"/>
          <w:numId w:val="8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зрабатывать новые танцевальные движения и сюжеты.</w:t>
      </w:r>
    </w:p>
    <w:p>
      <w:pPr>
        <w:pStyle w:val="Normal"/>
        <w:overflowPunct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 задачи:</w:t>
      </w:r>
    </w:p>
    <w:p>
      <w:pPr>
        <w:pStyle w:val="Normal"/>
        <w:numPr>
          <w:ilvl w:val="0"/>
          <w:numId w:val="8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фантазию и творческое мышление. </w:t>
      </w:r>
    </w:p>
    <w:p>
      <w:pPr>
        <w:pStyle w:val="Normal"/>
        <w:numPr>
          <w:ilvl w:val="0"/>
          <w:numId w:val="8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фигуру, ловкость, выносливость и физическую силу.</w:t>
      </w:r>
    </w:p>
    <w:p>
      <w:pPr>
        <w:pStyle w:val="Normal"/>
        <w:numPr>
          <w:ilvl w:val="0"/>
          <w:numId w:val="8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артерного экзерсиса: повысить гибкость суставов, улучшить пластичность мышц связок, нарастить силу мышц.</w:t>
      </w:r>
    </w:p>
    <w:p>
      <w:pPr>
        <w:pStyle w:val="Normal"/>
        <w:numPr>
          <w:ilvl w:val="0"/>
          <w:numId w:val="8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выворотность ног, танцевальный шаг, правильную осанку, постановку корпуса, четкую координацию движений.</w:t>
      </w:r>
    </w:p>
    <w:p>
      <w:pPr>
        <w:pStyle w:val="Normal"/>
        <w:numPr>
          <w:ilvl w:val="0"/>
          <w:numId w:val="8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вободное владение корпусом, движениями головы и особенно рук, пластичность и выразительность</w:t>
      </w:r>
    </w:p>
    <w:p>
      <w:pPr>
        <w:pStyle w:val="Normal"/>
        <w:numPr>
          <w:ilvl w:val="0"/>
          <w:numId w:val="8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гибкость.</w:t>
      </w:r>
    </w:p>
    <w:p>
      <w:pPr>
        <w:pStyle w:val="Normal"/>
        <w:overflowPunct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8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музыкальный вкус и любовь к искусству танца.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коллективизма, способность к продуктивному творческому общ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Содержание программы</w:t>
      </w:r>
    </w:p>
    <w:tbl>
      <w:tblPr>
        <w:tblW w:w="9750" w:type="dxa"/>
        <w:jc w:val="left"/>
        <w:tblInd w:w="4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278"/>
        <w:gridCol w:w="1939"/>
        <w:gridCol w:w="440"/>
        <w:gridCol w:w="3099"/>
        <w:gridCol w:w="536"/>
        <w:gridCol w:w="10"/>
        <w:gridCol w:w="643"/>
        <w:gridCol w:w="28"/>
        <w:gridCol w:w="596"/>
        <w:gridCol w:w="2181"/>
      </w:tblGrid>
      <w:tr>
        <w:trPr/>
        <w:tc>
          <w:tcPr>
            <w:tcW w:w="27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№</w:t>
            </w:r>
          </w:p>
        </w:tc>
        <w:tc>
          <w:tcPr>
            <w:tcW w:w="193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</w:tc>
        <w:tc>
          <w:tcPr>
            <w:tcW w:w="4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.</w:t>
            </w:r>
          </w:p>
        </w:tc>
        <w:tc>
          <w:tcPr>
            <w:tcW w:w="309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81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/контроля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безопасности, инструктаж. Правила поведения в танцевальном классе. Игра — знакомство, «Что можно- что нельзя», «Море волнуется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, инструктаж, беседа</w:t>
            </w:r>
          </w:p>
        </w:tc>
      </w:tr>
      <w:tr>
        <w:trPr/>
        <w:tc>
          <w:tcPr>
            <w:tcW w:w="75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Азбука музыкального движения</w:t>
            </w:r>
          </w:p>
        </w:tc>
        <w:tc>
          <w:tcPr>
            <w:tcW w:w="2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3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зала и пространственные перемещения и перестроения.</w:t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в зал. Пространство зала. Игры « Восемь точек», « Стайка птиц», «Рыбы в пруду», « Каравай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по залу: «стайка», «паровоз -вагоны», «парами». Перемещения по кругу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я и перестроения. Игра «Займи свое место» в шеренге, в колонне, в паре, в тройке, в зале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круга и перестроение из колонны в круг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руга в два круга, (круг в круге) игра «Кот и мыши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одной колонны в две, в два круга, в один круг. Игра «Ручеек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. Игра «Путаница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3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шага и бега.</w:t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ый шаг. 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делал-остановись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. Игра « Солдатики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овой галоп. Прямой галоп. 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Лошадки» 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высоким подниманием колен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«Польки». 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этюда «Полька»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тюда «Полька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на полу пальцах (носках) и каблуках( пятках), игра «Пятка-носок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захлестыванием  голени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«жете» вперед, назад и в сторону. Игра «Флюгер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. Игра « Вот лежит лохматый пес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вание эстрадного танцевального номера к празднику «День Матери» 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вание и отработка эстрадного танцевального номера к празднику «День Матери» 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эстрадного танцевального номера к празднику «День Матери» 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«День Матери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</w:tr>
      <w:tr>
        <w:trPr/>
        <w:tc>
          <w:tcPr>
            <w:tcW w:w="75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щеразвивающие упражнения</w:t>
            </w:r>
          </w:p>
        </w:tc>
        <w:tc>
          <w:tcPr>
            <w:tcW w:w="2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3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разминка, ритмическая гимнастика.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ерная гимнастика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тчинг</w:t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гимнастика, разучивание разминки. Упр. для мышц шеи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bookmarkStart w:id="0" w:name="__DdeLink__1941_686170267"/>
            <w:bookmarkEnd w:id="0"/>
            <w:r>
              <w:rPr>
                <w:rFonts w:cs="Times New Roman" w:ascii="Times New Roman" w:hAnsi="Times New Roman"/>
              </w:rPr>
              <w:t>Упражнения на формирование правильной осанки.  Упр. Для мышц спины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Для плечевого пояса «Незнайка», «Паровозик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ерная гимнастика, разучивание. Упражнения для стоп и голеностопа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Для силы  мышц бедра и голени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Для силы и эластичности мышц ног. «Ножницы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Для силы ног и эластичности мышц бедра и голени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Для силы и гибкости мышц спины. « Корзиночка», «Вазочка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Мост» из положения лежа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686" w:hRule="atLeast"/>
        </w:trPr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етчинг» (растяжка). Шпагат, веревочка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5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Элементы классического, народно-сценического и эстрадного танцев.</w:t>
            </w:r>
          </w:p>
        </w:tc>
        <w:tc>
          <w:tcPr>
            <w:tcW w:w="2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лассического танца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народно -сценического танца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эстрадного танца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й экзерсис на середине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классическом , народно-сценическом и эстрадных танцах</w:t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корпуса. 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и позиции ног (1, 2, 6), (У станка и на середине)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я и позиции рук (1, 2,3) 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рук из подготовительного положения в 1, в 3, во 2 позиции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огодний серпантин" танцевальная импровизация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и» и «Гранд Плие» по 1, 2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леве» по 1 (поднятие на полупальцы) и повороты по точкам класса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 основе классического материала этюда «Куклы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рук в паре « Лодочка», «Качели»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и позиции рук в русском народном танце. (руки в бок, руки, скрещенные на груди, взмахи платочком) Игра «Найди отличие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с платочком.разучивание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тюда с платочком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ие ноги на каблук, носок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ук «Полочка», перевод рук во 2 народную позицию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«Неваляшки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тюда «Неваляшки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эстрадного танца, игра «Дискотека», игра «Зоопарк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основных движений  танца « Танцуйте с нами 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вание и отработка танцевальных комбинаций 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троения и трюки в танце «Танцуйте с нами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и отработка танцевального номера «Танцуйте с нами 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ие ноги вперед и в сторону «Батман тандю» по 1п. Середина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тман тандю жете» бросок ноги на 30-45градусов вперед и в сторону из 1 п. Середина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нд батман» Бросок ноги вперед из 1 п.  Середина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и отработка комбинации «Батман тандю», «Батман тандю жете»,«Гранд батман». Середина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классическом танце. Трамплинные прыжки 6п.,1п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народном танце. «Поджатые» по 6п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эстрадном танце. Импровизация «Отгадай и изобрази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анцевального этюда «Скок-по-скок, перескок»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анцевального этюда «Скок-по-скок, перескок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мпровизация в классическом, народном и эстрадном танце.</w:t>
            </w:r>
          </w:p>
        </w:tc>
        <w:tc>
          <w:tcPr>
            <w:tcW w:w="2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3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ет 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хоровод.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ый танец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классического балета «Щелкунчик». Обсуждение, беседа.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импровизация под классическую музыку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танцевальных номеров коллектива «Березка». Обсуждение, беседа.Просмотр танцевальных номеров коллектива «Березка». Обсуждение, беседа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8" w:hRule="atLeast"/>
        </w:trPr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импровизация, русский хоровод.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хоровода.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ивание и разбор хороводной музыки 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и отработка хоровода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и отработка хоровода.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и отработка рисунков хоровода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ыступлений детских танцевальных коллективов. Обсуждение, беседа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импровизация, эстрадный танец.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ация на тему «Времена года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ация на тему « Веселый зоопарк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Творческая деятельность</w:t>
            </w:r>
          </w:p>
        </w:tc>
        <w:tc>
          <w:tcPr>
            <w:tcW w:w="2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остранственных пере строений в номере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ольных партий и трюков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на сцене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фестивале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</w:tr>
      <w:tr>
        <w:trPr/>
        <w:tc>
          <w:tcPr>
            <w:tcW w:w="75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Актерское мастерство</w:t>
            </w:r>
          </w:p>
        </w:tc>
        <w:tc>
          <w:tcPr>
            <w:tcW w:w="2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3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гры, этюды, «гимнастика для лица»</w:t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Траволта»,«Мышеловка», «Хитрая кошка», «Рукавичка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bookmarkStart w:id="1" w:name="__DdeLink__2305_1949177012"/>
            <w:bookmarkEnd w:id="1"/>
            <w:r>
              <w:rPr>
                <w:rFonts w:cs="Times New Roman" w:ascii="Times New Roman" w:hAnsi="Times New Roman"/>
              </w:rPr>
              <w:t>Этюд «Смена настроения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bookmarkStart w:id="2" w:name="__DdeLink__2306_1949177012"/>
            <w:bookmarkEnd w:id="2"/>
            <w:r>
              <w:rPr>
                <w:rFonts w:cs="Times New Roman" w:ascii="Times New Roman" w:hAnsi="Times New Roman"/>
              </w:rPr>
              <w:t>Этюд « 4 состояния воды»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/>
        <w:tc>
          <w:tcPr>
            <w:tcW w:w="75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Подведение итогов.</w:t>
            </w:r>
          </w:p>
        </w:tc>
        <w:tc>
          <w:tcPr>
            <w:tcW w:w="2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bookmarkStart w:id="3" w:name="__DdeLink__2308_1949177012"/>
            <w:bookmarkEnd w:id="3"/>
            <w:r>
              <w:rPr>
                <w:rFonts w:cs="Times New Roman" w:ascii="Times New Roman" w:hAnsi="Times New Roman"/>
              </w:rPr>
              <w:t>Открытое занятие.</w:t>
            </w:r>
          </w:p>
        </w:tc>
        <w:tc>
          <w:tcPr>
            <w:tcW w:w="5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церт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того:                                   </w:t>
            </w:r>
          </w:p>
        </w:tc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3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,5</w:t>
            </w:r>
          </w:p>
        </w:tc>
        <w:tc>
          <w:tcPr>
            <w:tcW w:w="65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4,5</w:t>
            </w:r>
          </w:p>
        </w:tc>
        <w:tc>
          <w:tcPr>
            <w:tcW w:w="62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  <w:tc>
          <w:tcPr>
            <w:tcW w:w="21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е программа является ступенчатой (спиральной), в которой учебный материал представлен так, чтобы каждая «ступень» была основана на пройденном материале и сама служила основанием для дальнейшей «ступени» по принципу от простого к слож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педагогу необходимо проявлять особую чуткость и внимание к ребятам, заинтересовать их искусством хореографии и пониманием необходимости приложения труда для усвоения основ танцев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этап обучения связан с ускорением темпа. 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– с усложнением курса и усовершенствование изученного. В течении программы детям следует усвоить определенный минимум знаний, умений, навыков, сведений по хореографии. 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обучения дается материал по основным разделам: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збука музыкального движения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дел включает коллективно - порядковые и ритмические упражнения, имеющие целью музыкально-ритмическое развитие учащихся. На первом этапе они строятся на шаге и беге в различных рисунках, ориентируя детей в пространстве и времени, развивая музыкальность. В дальнейшем ритмическое воспитание происходит непосредственно на элементах танцевальных движений.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развивающие упражнения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дел включает элементы классического и эстрадного танца и упражнения, подготавливающие учеников к более сложным движениям и физической нагрузке. Они укрепляют мышцы спины, рук, ног, формируют осанку,способствуют эластичности мышц и связок, способствуют развитию координации движений.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лементы классического, народно-сценического и эстрадного танцев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еподавания азбуки музыкального движения, классического, народного, эстрадного танца лежит профессиональная методика, без которой учащиеся не смогут получить необходимые навыки.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провизация в классическом, народном и эстрадном танце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й раздел входят просмотры классических балетов, выступлений народных и эстрадных коллективов, беседы о танцевальном искусстве. Импровизация на прослушанную и разобранную музыку.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ворческая деятельность.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омера, отработка связок и движений, репетиция, выступления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терское мастерство.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bookmarkStart w:id="4" w:name="__DdeLink__1682_3581265"/>
      <w:bookmarkEnd w:id="4"/>
      <w:r>
        <w:rPr>
          <w:rFonts w:cs="Times New Roman" w:ascii="Times New Roman" w:hAnsi="Times New Roman"/>
          <w:sz w:val="24"/>
          <w:szCs w:val="24"/>
        </w:rPr>
        <w:t>Игры, этюды, «гимнастика для лица».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bookmarkStart w:id="5" w:name="__DdeLink__2101_1994583140"/>
      <w:bookmarkEnd w:id="5"/>
      <w:r>
        <w:rPr>
          <w:rFonts w:cs="Times New Roman" w:ascii="Times New Roman" w:hAnsi="Times New Roman"/>
          <w:sz w:val="24"/>
          <w:szCs w:val="24"/>
        </w:rPr>
        <w:t>7. Подведение итогов.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о результатам освоения материала данной программы проводится в форме концертов, участие в новогодних представлениях для детей , смотрах и фестивалях  районного значения. </w:t>
      </w:r>
    </w:p>
    <w:p>
      <w:pPr>
        <w:pStyle w:val="Normal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азделена на отдельные тематические часы, но в связи со спецификой занятий в хореографическом кружке границы их несколько сглаживаются: на одном занятии могут изучаться элементы классического, эстрадного и народного танца. Работа строится таким образом, чтобы не нарушать целостный педагогический процесс, учитывая тренировочные цели, задачи эстетического воспитания и конкретные перспективы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Планиру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 обучения: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зиции и положения ног и рук классического, народного и эстрадного танца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становки рук, группировки рук в танце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ь и понимать значение вступительных и заключительных аккордов в упражнениях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и чувствовать характер марша и уметь передать его в шаге.</w:t>
      </w:r>
    </w:p>
    <w:p>
      <w:pPr>
        <w:pStyle w:val="Normal"/>
        <w:numPr>
          <w:ilvl w:val="0"/>
          <w:numId w:val="8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ть характер музыки.</w:t>
      </w:r>
    </w:p>
    <w:p>
      <w:pPr>
        <w:pStyle w:val="Normal"/>
        <w:numPr>
          <w:ilvl w:val="0"/>
          <w:numId w:val="8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анцевальный сюжет через импровизацию в движениях.</w:t>
      </w:r>
    </w:p>
    <w:p>
      <w:pPr>
        <w:pStyle w:val="Normal"/>
        <w:tabs>
          <w:tab w:val="clear" w:pos="708"/>
          <w:tab w:val="left" w:pos="225" w:leader="none"/>
          <w:tab w:val="left" w:pos="39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 развивающе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left" w:pos="39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фантазировать, творчески мыслить и воплощать это в движениях.</w:t>
      </w:r>
    </w:p>
    <w:p>
      <w:pPr>
        <w:pStyle w:val="Normal"/>
        <w:numPr>
          <w:ilvl w:val="0"/>
          <w:numId w:val="7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ображать в танцевальном шаге повадки кошки, лисы, медведя, зайца, выразить образ в одном эмоциональном состоянии – веселья, грусти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left" w:pos="39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нить движения, ходы, элементы русского тан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left" w:pos="39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 правильно развитая фигура, сила мышц, гибкость и выносливость.</w:t>
      </w:r>
    </w:p>
    <w:p>
      <w:pPr>
        <w:pStyle w:val="Normal"/>
        <w:numPr>
          <w:ilvl w:val="0"/>
          <w:numId w:val="9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артерного экзерсиса.</w:t>
      </w:r>
    </w:p>
    <w:p>
      <w:pPr>
        <w:pStyle w:val="Normal"/>
        <w:numPr>
          <w:ilvl w:val="0"/>
          <w:numId w:val="9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выворотность ног, танцевальный шаг, правильная осанка, постановка корпуса, четкая координация движений.</w:t>
      </w:r>
    </w:p>
    <w:p>
      <w:pPr>
        <w:pStyle w:val="Normal"/>
        <w:numPr>
          <w:ilvl w:val="0"/>
          <w:numId w:val="9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ладение корпусом, движениями головы и рук, пластичность и выразительность</w:t>
      </w:r>
    </w:p>
    <w:p>
      <w:pPr>
        <w:pStyle w:val="Normal"/>
        <w:numPr>
          <w:ilvl w:val="0"/>
          <w:numId w:val="9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йти в такт музыке, сохраняя красивую осанку.</w:t>
      </w:r>
    </w:p>
    <w:p>
      <w:pPr>
        <w:pStyle w:val="Normal"/>
        <w:numPr>
          <w:ilvl w:val="0"/>
          <w:numId w:val="9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 легкого шага с носка на пятку.</w:t>
      </w:r>
    </w:p>
    <w:p>
      <w:pPr>
        <w:pStyle w:val="Normal"/>
        <w:numPr>
          <w:ilvl w:val="0"/>
          <w:numId w:val="9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 выворотного положения ног «пятка против пятки» в батман тандю с 1-й позиции (вперед, назад, в сторону).</w:t>
      </w:r>
    </w:p>
    <w:p>
      <w:pPr>
        <w:pStyle w:val="Normal"/>
        <w:numPr>
          <w:ilvl w:val="0"/>
          <w:numId w:val="9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начать движение и закончить с концом музыкального предложения(марш 4/4).</w:t>
      </w:r>
    </w:p>
    <w:p>
      <w:pPr>
        <w:pStyle w:val="Normal"/>
        <w:numPr>
          <w:ilvl w:val="0"/>
          <w:numId w:val="9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нить переменный ша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 воспитывающей деятельности:</w:t>
      </w:r>
    </w:p>
    <w:p>
      <w:pPr>
        <w:pStyle w:val="Normal"/>
        <w:numPr>
          <w:ilvl w:val="0"/>
          <w:numId w:val="5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чувство коллективизма, способность к продуктивному творческому общению.</w:t>
      </w:r>
    </w:p>
    <w:p>
      <w:pPr>
        <w:pStyle w:val="Normal"/>
        <w:numPr>
          <w:ilvl w:val="0"/>
          <w:numId w:val="5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и увлеченность искусством танца.</w:t>
      </w:r>
    </w:p>
    <w:p>
      <w:pPr>
        <w:pStyle w:val="Normal"/>
        <w:numPr>
          <w:ilvl w:val="0"/>
          <w:numId w:val="5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узыкального вку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рганизационно — педагогические усло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Услови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ьно-техническое обеспечение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бъединения «Обучение основам хореографии по направлению Эстрадный танец.» проходят в кабинете, который включает в себя следующее оборудование: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помещения ( зеркала, хореографический станок, деревянный пол, стулья и вешалка для детских вещей, стол для установки магнитофона, розетка)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 для реализации программы ( магнитофон, колонки)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атериалов, необходимых для занятий ( аудио сопровождение, видео материалы концертов разных коллективов, ансамблей, костюмы для концертных выступлений)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пециальной одежде обучающихся ( гимнастический купальник, колготки, юбка, пучек -девочкам; брюки, шорты — мальчикам; балетки, чешки, все белого цве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ополнительная общеобразовательная общеразвивающая  программа обеспечена различными видами методической продукции: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бесед и видеоматериала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ведению постановочных и «стретчинг»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 дополнительной общеобразовательной общеразвивающей программы нужен педагог -хореограф, имеющий специальное образование и опыт работы с детьми (7-10лет),  необходим костюмер, который будет заниматься разработкой и пошивом костюмов для выступлений. Костюмер должен владеть навыками кроя и пошива сценических костю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Формы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применяются следующие виды контроля обучаю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ый, организуемый в начале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ущий, проводится в ходе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бежный, проводится в период и по завершении определен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овый, проводится по завершению всей учеб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концертах, фестива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ещение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года проходит большой отчетный концерт, где присутствуют педагоги, родители. Подводятся итоги  и оценивается по пятибалльной системе  работа детей за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Оценоч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(ребенка)________________________________________________________</w:t>
      </w:r>
    </w:p>
    <w:p>
      <w:pPr>
        <w:pStyle w:val="Normal"/>
        <w:jc w:val="center"/>
        <w:rPr/>
      </w:pPr>
      <w:r>
        <w:rPr/>
        <w:t>работа ребенка оценивается по пятибалльной системе</w:t>
      </w:r>
    </w:p>
    <w:tbl>
      <w:tblPr>
        <w:tblW w:w="9750" w:type="dxa"/>
        <w:jc w:val="left"/>
        <w:tblInd w:w="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45"/>
        <w:gridCol w:w="1020"/>
        <w:gridCol w:w="1020"/>
        <w:gridCol w:w="1245"/>
        <w:gridCol w:w="1125"/>
        <w:gridCol w:w="1200"/>
        <w:gridCol w:w="1695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фестивал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яемость</w:t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збука музыкального движения;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еразвивающие упражнения;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менты классического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сценического и эстрадного танцев;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мпровизация в классическом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м 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м танце;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ворческая деятельност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ктерское мастерство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ведение итогов (Открытое заняти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</w:t>
      </w:r>
      <w:r>
        <w:rPr/>
        <w:t>. Методические материалы</w:t>
      </w:r>
    </w:p>
    <w:tbl>
      <w:tblPr>
        <w:tblW w:w="9750" w:type="dxa"/>
        <w:jc w:val="left"/>
        <w:tblInd w:w="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46"/>
        <w:gridCol w:w="2095"/>
        <w:gridCol w:w="3011"/>
        <w:gridCol w:w="2208"/>
        <w:gridCol w:w="1990"/>
      </w:tblGrid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ое оснащение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методы приемы обучен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дведения итогов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музыкального движения;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ласс,  зеркала, хореографический станок, деревянный пол, стулья и вешалка для детских вещей,  магнитофон, колон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 сопровождение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упальник, колготки, юбка, пучек -девочкам; брюки, шорты — мальчикам; балетки, чешки, все белого цвета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обучения: по количеству детей – групповая; по особенностям коммуникативного взаимодействия педагога и детей – практикум;  по дидактической цели – вводное занятие, по углублению знаний, практическое занятие.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 знаний, умений и навыков, комбинированные формы занятий: игра, беседа, зачет.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;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ласс,  зеркала, хореографический станок, деревянный пол, стулья и вешалка для детских вещей,  магнитофон, колонки, тематическ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 сопровождение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упальник, колготки, юбка, пучек -девочкам; брюки, шорты — мальчикам; балетки, чешки, все белого цве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, для занятий в партере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обучения: по количеству детей – групповая; по особенностям коммуникативного взаимодействия педагога и детей – практикум;  по дидактической цели – вводное занятие, по углублению знаний, практическое занятие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 знаний, умений и навыков, комбинированные формы занятий: игра, беседа, зачет.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лассического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сценического и эстрадного танцев;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ласс,  зеркала, хореографический станок, деревянный пол, стулья и вешалка для детских вещей,  магнитофон, колонки, тематическ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 сопровождение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упальник, колготки, юбка, пучек -девочкам; брюки, шорты — мальчикам; балетки, чешки, все белого цве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материалы концертов разных коллективов, ансамблей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обучения: по количеству детей – групповая; по особенностям коммуникативного взаимодействия педагога и детей – практикум;  по дидактической цели – вводное занятие, по углублению знаний, практическое занятие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 знаний, умений и навыков, комбинированные формы занятий: игра, беседа, зачет.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ровизация в классическом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м 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м танце;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ласс,  зеркала, хореографический станок, деревянный пол, стулья и вешалка для детских вещей,  магнитофон, колонки, тематическ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 сопровождение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упальник, колготки, юбка, пучек -девочкам; брюки, шорты — мальчикам; балетки, чешки, все белого цвета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материалы концертов разных коллективов, ансамблей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обучения: по количеству детей – групповая; по особенностям коммуникативного взаимодействия педагога и детей – практикум;  по дидактической цели – вводное занятие, по углублению знаний, практическое занятие,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 знаний, умений и навыков, комбинированные формы занятий: игра, беседа, зачет.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деятельность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ое пространство, аудио сопровождение, костюмы для концертных выступлений.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ы, фестивали,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 знаний, умений и навыков, комбинированные формы занятий: игра, беседа, зачет.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рское мастерство.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ласс,  зеркала, хореографический станок, деревянный пол, стулья и вешалка для детских вещей,  магнитофон, колонки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 сопровождение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упальник, колготки, юбка, пучек -девочкам; брюки, шорты — мальчикам; балетки, чешки, все белого цвета, коврик для занятий в партере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обучения: по количеству детей – групповая; по особенностям коммуникативного взаимодействия педагога и детей – практикум;  по дидактической цели – вводное занятие, по углублению знаний, практическое занятие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 знаний, умений и навыков, комбинированные формы занятий: игра, беседа, зачет.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(Открытое занятие)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ласс,  зеркала, хореографический станок, деревянный пол, стулья и вешалка для детских вещей,  магнитофон, колон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 сопровождение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упальник, колготки, юбка, пучек -девочкам; брюки, шорты — мальчикам; балетки, чешки, все белого цвета, коврик, для занятий в партере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-концерт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концерты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5. Список литерату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Базарова Н., Мэй В. «Азбука классического танца» М. 196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каченко Т. «Работа с танцевальными коллективами» М., 195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Устинова Т. «Русские танцы» М. 1975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Костровицкая В. «Школа классического танца» М. 19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Валанова А. «Основы классического танца» М. 19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.Ткаченко Т «Народные танцы» - М. 19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.Тарасов Н.И. «Классический танец» М. 19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.Костровицкая B.C. «100 уроков классического танца» Л. 19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графи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1276"/>
        <w:gridCol w:w="1753"/>
        <w:gridCol w:w="1080"/>
        <w:gridCol w:w="840"/>
        <w:gridCol w:w="5790"/>
        <w:gridCol w:w="1590"/>
        <w:gridCol w:w="1304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емя проведения зан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ктаж, иг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хника безопасности, инструктаж. Правила поведения в танцевальном классе. Игра — знакомство, «Что можно- что нельзя», «Море волнуетс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ход в зал. Пространство зала. Игры « Восемь точек», « Стайка птиц», «Рыбы в пруду», « Карава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ремещения по залу : «стайка», «паровоз -вагоны», «парами». Перемещения по кругу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троения и перестроения. Игра «Займи свое место» в шеренге, в колонне, в паре, в тройке, в зале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троение круга и перестроение из колонны в круг</w:t>
            </w:r>
          </w:p>
          <w:p>
            <w:pPr>
              <w:pStyle w:val="TableContents"/>
              <w:jc w:val="center"/>
              <w:rPr/>
            </w:pPr>
            <w:r>
              <w:rPr/>
              <w:t>Перестроение из круга в два круга, (круг в круге) игра «Кот и мыш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рестроение из одной колонны в две, в два круга, в один круг. Игра «Ручее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торение изученного материала. Игра «Путаниц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анцевальный шаг.</w:t>
            </w:r>
          </w:p>
          <w:p>
            <w:pPr>
              <w:pStyle w:val="TableContents"/>
              <w:jc w:val="center"/>
              <w:rPr/>
            </w:pPr>
            <w:r>
              <w:rPr/>
              <w:t>Игра «Сделал-остановис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рш. Игра « Солдатик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оковой галоп. Прямой галоп.</w:t>
            </w:r>
          </w:p>
          <w:p>
            <w:pPr>
              <w:pStyle w:val="TableContents"/>
              <w:jc w:val="center"/>
              <w:rPr/>
            </w:pPr>
            <w:r>
              <w:rPr/>
              <w:t>Игра «Лошадки»</w:t>
            </w:r>
          </w:p>
          <w:p>
            <w:pPr>
              <w:pStyle w:val="TableContents"/>
              <w:jc w:val="center"/>
              <w:rPr/>
            </w:pPr>
            <w:r>
              <w:rPr/>
              <w:t>Бег с высоким подниманием колен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аг «Польки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учивание этюда «Полька»</w:t>
            </w:r>
          </w:p>
          <w:p>
            <w:pPr>
              <w:pStyle w:val="TableContents"/>
              <w:jc w:val="center"/>
              <w:rPr/>
            </w:pPr>
            <w:r>
              <w:rPr/>
              <w:t>Отработка Этюда «Поль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аг на полу пальцах (носках) и каблуках( пятках), игра «Пятка-носо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г с захлестыванием  голени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г «жете» вперед, назад и в сторону. Игра «Флюгер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торение изученного материала. Игра « Вот лежит лохматый пе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итмическая гимнастика, разучивание разминки. Упр. для мышц шеи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жнения на формирование правильной осанки.  Упр. Для мышц спин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. Для плечевого пояса «Незнайка», «Паровози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артерная гимнастика, разучивание. Упражнения для стоп и голеностоп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. Для силы  мышц бедра и голени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. Для силы и эластичности мышц ног. «Ножниц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учивание эстрадного танцевального номера к празднику «День Матер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учивание и отработка эстрадного танцевального номера к празднику «День Матер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работка эстрадного танцевального номера к празднику «День Матер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овый за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/>
              <w:t>26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це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тупление на «День Матер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овый за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. Для силы ног и эластичности мышц бедра и голени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. Для силы и гибкости мышц спины. « Корзиночка», «Вазоч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. «Мост» из положения леж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Стретчинг» (растяжка). Шпагат, веревочк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тановка корпуса.</w:t>
            </w:r>
          </w:p>
          <w:p>
            <w:pPr>
              <w:pStyle w:val="TableContents"/>
              <w:jc w:val="center"/>
              <w:rPr/>
            </w:pPr>
            <w:r>
              <w:rPr/>
              <w:t>Положения и позиции ног (1, 2, 6), (У станка и на середине)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ожения и позиции рук (1, 2,3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реводы рук из подготовительного положения в 1, в 3, во 2 позиции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г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"Новогодний серпантин" танцевальная импровизац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Деми» и «Гранд Плие» по 1, 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Релеве» по 1 (поднятие на полупальцы) и повороты по точкам класс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работка на основе классического материала этюда «Кукл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ожения рук в паре « Лодочка», «Качели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ожения и позиции рук в русском народном танце. (руки в бок, руки, скрещенные на груди, взмахи платочком) Игра «Найди отличие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тюд с платочком.разучива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работка этюда с платочк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ведение ноги на каблук, носок</w:t>
            </w:r>
          </w:p>
          <w:p>
            <w:pPr>
              <w:pStyle w:val="TableContents"/>
              <w:jc w:val="center"/>
              <w:rPr/>
            </w:pPr>
            <w:r>
              <w:rPr/>
              <w:t>Положение рук «Полочка», перевод рук во 2 народную позицию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тюд «Неваляшк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работка этюда «Неваляшк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ижения эстрадного танца, игра «Дискотека», игра «Зоопар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учивание основных движений  танца « Танцуйте с нами 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учивание и отработка танцевальных комбинаций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строения и трюки в танце «Танцуйте с нам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овый за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це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учивание и отработка танцевального номера «Танцуйте с нами »</w:t>
            </w:r>
          </w:p>
          <w:p>
            <w:pPr>
              <w:pStyle w:val="TableContents"/>
              <w:jc w:val="center"/>
              <w:rPr/>
            </w:pPr>
            <w:r>
              <w:rPr/>
              <w:t>выступление на школьном концерте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овый за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ведение ноги вперед и в сторону «Батман тандю» по 1п. Середин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Батман тандю жете» бросок ноги на 30-45градусов вперед и в сторону из 1 п. Середин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Гранд батман» Бросок ноги вперед из 1 п.  Середин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учивание и отработка комбинации «Батман тандю», «Батман тандю жете»,«Гранд батман». Середи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ыжки в классическом танце. Трамплинные прыжки 6п.,1п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работка сольных партий и трюков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Прыжки в народном танце. «Поджатые» по 6п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работка пространственных пере строений в номере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петиция на сцене номеров для фестивал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овый за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це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тупление на фестивале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снополянский КСЦ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ыжки в эстрадном танце. Импровизация «Отгадай и изобраз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учивание танцевального этюда «Скок-по-скок, переско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работка танцевального этюда «Скок-по-скок, переско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сед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смотр классического балета «Щелкунчик». Обсуждение, беседа.</w:t>
            </w:r>
          </w:p>
          <w:p>
            <w:pPr>
              <w:pStyle w:val="TableContents"/>
              <w:jc w:val="center"/>
              <w:rPr/>
            </w:pPr>
            <w:r>
              <w:rPr/>
              <w:t>Танцевальная импровизация под классическую музык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смотр танцевальных номеров коллектива «Березка». Обсуждение, беседа.Просмотр танцевальных номеров коллектива «Березка». Обсуждение, бесед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анцевальная импровизация, русский хоровод.</w:t>
            </w:r>
          </w:p>
          <w:p>
            <w:pPr>
              <w:pStyle w:val="TableContents"/>
              <w:jc w:val="center"/>
              <w:rPr/>
            </w:pPr>
            <w:r>
              <w:rPr/>
              <w:t>Основные движения хоровода.</w:t>
            </w:r>
          </w:p>
          <w:p>
            <w:pPr>
              <w:pStyle w:val="TableContents"/>
              <w:jc w:val="center"/>
              <w:rPr/>
            </w:pPr>
            <w:r>
              <w:rPr/>
              <w:t>Прослушивание и разбор хороводной музы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учивание и отработка хоровод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петиция и отработка хоровода.</w:t>
            </w:r>
          </w:p>
          <w:p>
            <w:pPr>
              <w:pStyle w:val="TableContents"/>
              <w:jc w:val="center"/>
              <w:rPr/>
            </w:pPr>
            <w:r>
              <w:rPr/>
              <w:t>Разучивание и отработка рисунков хоровод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сед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смотр выступлений детских танцевальных коллективов. Обсуждение, бесед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анцевальная импровизация, эстрадный танец.</w:t>
            </w:r>
          </w:p>
          <w:p>
            <w:pPr>
              <w:pStyle w:val="TableContents"/>
              <w:jc w:val="center"/>
              <w:rPr/>
            </w:pPr>
            <w:r>
              <w:rPr/>
              <w:t>Импровизация на тему «Времена год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мпровизация на тему « Веселый зоопар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гры «Траволта»,«Мышеловка», «Хитрая кошка», «Рукавич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тюд «Смена настроения»</w:t>
            </w:r>
          </w:p>
          <w:p>
            <w:pPr>
              <w:pStyle w:val="TableContents"/>
              <w:jc w:val="center"/>
              <w:rPr/>
            </w:pPr>
            <w:r>
              <w:rPr/>
              <w:t>подготовка к открытому занятию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сед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тюд « 4 состояния воды»</w:t>
            </w:r>
          </w:p>
          <w:p>
            <w:pPr>
              <w:pStyle w:val="TableContents"/>
              <w:jc w:val="center"/>
              <w:rPr/>
            </w:pPr>
            <w:r>
              <w:rPr/>
              <w:t>подготовка к открытому занятию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ок-конце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крытое занятие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цевальный класс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ступ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  <w:b w:val="false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  <w:sz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sz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</w:rPr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6">
    <w:name w:val="Заголовок Знак"/>
    <w:qFormat/>
    <w:rPr>
      <w:rFonts w:ascii="Liberation Sans;Arial" w:hAnsi="Liberation Sans;Arial" w:eastAsia="Droid Sans Fallback" w:cs="DejaVu Sans;Arial"/>
      <w:color w:val="00000A"/>
      <w:sz w:val="28"/>
      <w:szCs w:val="28"/>
      <w:lang w:eastAsia="zh-CN" w:bidi="hi-IN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" w:cs="DejaVu Sans;Arial"/>
      <w:color w:val="00000A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rFonts w:ascii="Liberation Serif;Times New Roman" w:hAnsi="Liberation Serif;Times New Roman" w:eastAsia="Droid Sans Fallback" w:cs="Mangal;Courier New"/>
      <w:color w:val="00000A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ascii="Liberation Serif;Times New Roman" w:hAnsi="Liberation Serif;Times New Roman" w:eastAsia="Droid Sans Fallback" w:cs="Mangal;Courier New"/>
      <w:color w:val="00000A"/>
      <w:sz w:val="24"/>
      <w:szCs w:val="21"/>
      <w:lang w:eastAsia="zh-CN" w:bidi="hi-I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spacing w:lineRule="auto" w:line="240" w:before="240" w:after="120"/>
    </w:pPr>
    <w:rPr>
      <w:rFonts w:ascii="Liberation Sans;Arial" w:hAnsi="Liberation Sans;Arial" w:eastAsia="Droid Sans Fallback" w:cs="DejaVu Sans;Arial"/>
      <w:color w:val="00000A"/>
      <w:sz w:val="28"/>
      <w:szCs w:val="28"/>
      <w:lang w:eastAsia="zh-CN" w:bidi="hi-IN"/>
    </w:rPr>
  </w:style>
  <w:style w:type="paragraph" w:styleId="TextBody">
    <w:name w:val="Body Text"/>
    <w:basedOn w:val="Normal"/>
    <w:pPr>
      <w:overflowPunct w:val="false"/>
      <w:spacing w:lineRule="auto" w:line="288" w:before="0" w:after="140"/>
    </w:pPr>
    <w:rPr>
      <w:rFonts w:ascii="Liberation Serif;Times New Roman" w:hAnsi="Liberation Serif;Times New Roman" w:eastAsia="Droid Sans Fallback" w:cs="DejaVu Sans;Ari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AutoHyphens w:val="true"/>
      <w:overflowPunct w:val="false"/>
      <w:spacing w:lineRule="auto" w:line="240" w:before="120" w:after="120"/>
    </w:pPr>
    <w:rPr>
      <w:rFonts w:ascii="Times New Roman" w:hAnsi="Times New Roman" w:eastAsia="DejaVu Sans;Arial" w:cs="DejaVu Sans;Arial"/>
      <w:i/>
      <w:color w:val="000000"/>
      <w:sz w:val="24"/>
      <w:szCs w:val="24"/>
      <w:lang w:bidi="hi-I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overflowPunct w:val="false"/>
      <w:spacing w:lineRule="auto" w:line="240" w:before="0" w:after="0"/>
    </w:pPr>
    <w:rPr>
      <w:rFonts w:ascii="Liberation Serif;Times New Roman" w:hAnsi="Liberation Serif;Times New Roman" w:eastAsia="Droid Sans Fallback" w:cs="DejaVu Sans;Arial"/>
      <w:color w:val="00000A"/>
      <w:sz w:val="24"/>
      <w:szCs w:val="24"/>
      <w:lang w:eastAsia="zh-CN" w:bidi="hi-IN"/>
    </w:rPr>
  </w:style>
  <w:style w:type="paragraph" w:styleId="Style22">
    <w:name w:val="Содержимое таблицы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Droid Sans Fallback" w:cs="DejaVu Sans;Arial"/>
      <w:color w:val="00000A"/>
      <w:sz w:val="24"/>
      <w:szCs w:val="24"/>
      <w:lang w:eastAsia="zh-CN" w:bidi="hi-IN"/>
    </w:rPr>
  </w:style>
  <w:style w:type="paragraph" w:styleId="Style23">
    <w:name w:val="Заголовок таблицы"/>
    <w:basedOn w:val="Style22"/>
    <w:qFormat/>
    <w:pPr/>
    <w:rPr/>
  </w:style>
  <w:style w:type="paragraph" w:styleId="11">
    <w:name w:val="Схема документа1"/>
    <w:basedOn w:val="Normal"/>
    <w:qFormat/>
    <w:pPr>
      <w:shd w:fill="000080" w:val="clear"/>
      <w:suppressAutoHyphens w:val="true"/>
      <w:overflowPunct w:val="false"/>
      <w:spacing w:lineRule="auto" w:line="240" w:before="0" w:after="0"/>
    </w:pPr>
    <w:rPr>
      <w:rFonts w:ascii="Tahoma" w:hAnsi="Tahoma" w:eastAsia="Tahoma" w:cs="DejaVu Sans;Arial"/>
      <w:color w:val="000000"/>
      <w:sz w:val="20"/>
      <w:szCs w:val="24"/>
      <w:lang w:bidi="hi-IN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spacing w:lineRule="auto" w:line="240" w:before="0" w:after="0"/>
      <w:jc w:val="both"/>
    </w:pPr>
    <w:rPr>
      <w:rFonts w:ascii="Times New Roman" w:hAnsi="Times New Roman" w:eastAsia="Times New Roman" w:cs="DejaVu Sans;Arial"/>
      <w:color w:val="000000"/>
      <w:sz w:val="28"/>
      <w:szCs w:val="24"/>
      <w:lang w:bidi="hi-I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DejaVu Sans;Arial"/>
      <w:color w:val="000000"/>
      <w:sz w:val="28"/>
      <w:szCs w:val="24"/>
      <w:u w:val="single"/>
      <w:lang w:bidi="hi-IN"/>
    </w:rPr>
  </w:style>
  <w:style w:type="paragraph" w:styleId="12">
    <w:name w:val="Указатель1"/>
    <w:basedOn w:val="Normal"/>
    <w:qFormat/>
    <w:pPr>
      <w:suppressAutoHyphens w:val="true"/>
      <w:overflowPunct w:val="false"/>
      <w:spacing w:lineRule="auto" w:line="240" w:before="0" w:after="0"/>
    </w:pPr>
    <w:rPr>
      <w:rFonts w:ascii="Times New Roman" w:hAnsi="Times New Roman" w:eastAsia="DejaVu Sans;Arial" w:cs="DejaVu Sans;Arial"/>
      <w:color w:val="000000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pacing w:lineRule="auto" w:line="240" w:before="0" w:after="0"/>
    </w:pPr>
    <w:rPr>
      <w:rFonts w:ascii="Liberation Serif;Times New Roman" w:hAnsi="Liberation Serif;Times New Roman" w:eastAsia="Droid Sans Fallback" w:cs="Mangal;Courier New"/>
      <w:color w:val="00000A"/>
      <w:sz w:val="24"/>
      <w:szCs w:val="21"/>
      <w:lang w:eastAsia="zh-CN" w:bidi="hi-IN"/>
    </w:rPr>
  </w:style>
  <w:style w:type="paragraph" w:styleId="Footer">
    <w:name w:val="Footer"/>
    <w:basedOn w:val="Normal"/>
    <w:pPr>
      <w:overflowPunct w:val="false"/>
      <w:spacing w:lineRule="auto" w:line="240" w:before="0" w:after="0"/>
    </w:pPr>
    <w:rPr>
      <w:rFonts w:ascii="Liberation Serif;Times New Roman" w:hAnsi="Liberation Serif;Times New Roman" w:eastAsia="Droid Sans Fallback" w:cs="Mangal;Courier New"/>
      <w:color w:val="00000A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" w:cs="DejaVu Sans;Arial"/>
      <w:kern w:val="2"/>
      <w:sz w:val="24"/>
      <w:szCs w:val="24"/>
      <w:lang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9:00Z</dcterms:created>
  <dc:creator>asiouadmin</dc:creator>
  <dc:description/>
  <cp:keywords/>
  <dc:language>en-US</dc:language>
  <cp:lastModifiedBy>ZamUVR</cp:lastModifiedBy>
  <cp:lastPrinted>2021-03-23T15:14:00Z</cp:lastPrinted>
  <dcterms:modified xsi:type="dcterms:W3CDTF">2023-09-19T13:19:00Z</dcterms:modified>
  <cp:revision>2</cp:revision>
  <dc:subject/>
  <dc:title/>
</cp:coreProperties>
</file>