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1625</wp:posOffset>
            </wp:positionH>
            <wp:positionV relativeFrom="paragraph">
              <wp:posOffset>319405</wp:posOffset>
            </wp:positionV>
            <wp:extent cx="7943850" cy="1038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</w:rPr>
        <w:t>Ярославского муниципального района</w:t>
      </w:r>
    </w:p>
    <w:p>
      <w:pPr>
        <w:pStyle w:val="Normal"/>
        <w:spacing w:lineRule="auto" w:line="276"/>
        <w:ind w:hanging="567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/>
        <w:ind w:hanging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дожественной направленности</w:t>
      </w:r>
    </w:p>
    <w:p>
      <w:pPr>
        <w:pStyle w:val="Normal"/>
        <w:spacing w:lineRule="auto" w:line="276"/>
        <w:ind w:hanging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Студия вокала «Голос»»</w:t>
      </w:r>
    </w:p>
    <w:p>
      <w:pPr>
        <w:pStyle w:val="Normal"/>
        <w:spacing w:lineRule="auto" w:line="276"/>
        <w:ind w:hanging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раст учащихся 8-12 лет</w:t>
      </w:r>
    </w:p>
    <w:p>
      <w:pPr>
        <w:pStyle w:val="Normal"/>
        <w:spacing w:lineRule="auto" w:line="276"/>
        <w:ind w:left="-567" w:hanging="284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рок реализации программы- 1 год </w:t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hanging="284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р-составитель:</w:t>
      </w:r>
    </w:p>
    <w:p>
      <w:pPr>
        <w:pStyle w:val="Normal"/>
        <w:spacing w:lineRule="auto" w:line="276"/>
        <w:ind w:left="-567" w:hanging="284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Цуркова Мария Александровна, </w:t>
      </w:r>
    </w:p>
    <w:p>
      <w:pPr>
        <w:pStyle w:val="Normal"/>
        <w:spacing w:lineRule="auto" w:line="276"/>
        <w:ind w:left="-567" w:hanging="284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276"/>
        <w:ind w:left="-567" w:hanging="284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паспорт программы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ая общеобразовательная общеразвивающая программа «Студия вокала «Голос»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ность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ел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и задач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– формирование музыкальной культуры обучающихся, как части их общей культуры и воспитание гармонично развитой личности. Обучение фундаментальным основам певческого масте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разовательные:  </w:t>
            </w:r>
          </w:p>
          <w:p>
            <w:pPr>
              <w:pStyle w:val="Normal"/>
              <w:rPr>
                <w:rFonts w:eastAsia="TimesNewRomanPSMT;Times New Roman"/>
                <w:color w:val="000000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lang w:eastAsia="zh-CN" w:bidi="ar"/>
              </w:rPr>
              <w:t>(предметные, обучающие)</w:t>
            </w:r>
          </w:p>
          <w:p>
            <w:pPr>
              <w:pStyle w:val="Normal"/>
              <w:jc w:val="both"/>
              <w:rPr/>
            </w:pPr>
            <w:r>
              <w:rPr/>
              <w:t>- развить у воспитанников музыкальные способности: слух, чувство ритма, музыкальную память, музыкальн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научить воспитанников основным принципам и исполнительским приёмам правильного звукообразования, грамотному самостоятельному разбору нотного текста, чтению нот с листа, эмоциональному и осмысленному исполнению выуче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ольфедж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/>
              <w:tab/>
              <w:t>изучение нотной грамоты, интервалов, гамм, ладов, длительностей, гармонии, читки с листа пар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чистое и беглое интонирование, развитие музыкальной памяти, сл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/>
              <w:tab/>
              <w:t>развитие у учащихся эстетического восприятия музыкальн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крытие их творческого потенциал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терское мастерст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–</w:t>
            </w:r>
            <w:r>
              <w:rPr/>
              <w:tab/>
              <w:t>Подбор костюмов в соответствии с исполняемым произве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/>
              <w:tab/>
              <w:t>Эмоциональное поведение в соответствии с исполняемым произве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/>
              <w:tab/>
              <w:t>Движение тела возможные при исполнении определенного произведения в соответствии к исполняемому произведению и возра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both"/>
              <w:rPr/>
            </w:pPr>
            <w:r>
              <w:rPr/>
              <w:t>–</w:t>
            </w:r>
            <w:r>
              <w:rPr/>
              <w:tab/>
              <w:t>Раскрытие их творческого потенциала.  Эмоциональное ис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(Развивающие)</w:t>
            </w:r>
          </w:p>
          <w:p>
            <w:pPr>
              <w:pStyle w:val="Normal"/>
              <w:rPr/>
            </w:pPr>
            <w:r>
              <w:rPr/>
              <w:t>- сформировать художественный вкус, чувство стиля</w:t>
            </w:r>
          </w:p>
          <w:p>
            <w:pPr>
              <w:pStyle w:val="Normal"/>
              <w:rPr/>
            </w:pPr>
            <w:r>
              <w:rPr/>
              <w:t xml:space="preserve">- выявить наиболее одарённых детей для их профессиональной ориентации и подготовки к поступлению в профессиональные средние учебные завед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общить к работе в коллектив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учить  работать с микрофо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оспитать у обучающихся такие качества, как творческая воля, актив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сть, потребность в реализации знаний и умений; привить навыки  сценического повед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оспитать настойчивость, выдержку, трудолюбие, целеустремленность – высокие нравственные каче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оспитать позитивное отношение к музыкальному искус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огатить духовный мир ребенка, заложить фундамент патриотического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Цуркова Мария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щеразвивающая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-12 лет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а проведения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чная, при необходимости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жим зан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 раза в неделю по  45 ми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организации итоговых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ный урок, концертное выступление, конкур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етей в групп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т 12 до 20 человек в соответстви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возрастом детей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а детского объеди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кальная студ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en-US"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В настоящее время основой разработки дополнительных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общеобразовательных общеразвивающих программ является следующая </w:t>
      </w:r>
    </w:p>
    <w:p>
      <w:pPr>
        <w:pStyle w:val="Heading1"/>
        <w:spacing w:before="2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нормативно-правовая баз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562" w:hanging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Конвенция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ах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бенка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принята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золюцией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44/25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енеральной Ассамблеи от 20 ноября 1989 г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811" w:hanging="36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Закон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Ф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и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»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№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73-фз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29.12.2012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с изм. и доп., вступ. в силу с 01.09.2023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288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Государственная программа РФ «Развитие образования» на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018 - 2025 гг.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постановление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ительства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6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кабря 2017 г. № 164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1416" w:hanging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Концепция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полнительного</w:t>
      </w:r>
      <w:r>
        <w:rPr>
          <w:rFonts w:eastAsia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тей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 2030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504" w:hanging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тратегия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спитания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025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да (распоряжение Правительства РФ от 29.05.2015 N 996-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231" w:hanging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Основы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ой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лодежной</w:t>
      </w:r>
      <w:r>
        <w:rPr>
          <w:rFonts w:eastAsia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итики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Ф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025 года (распоряжение Правительства РФ от 29.11.2014 г. № 2403-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spacing w:lineRule="exact" w:line="322"/>
        <w:ind w:left="815" w:hanging="34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офессиональный</w:t>
      </w:r>
      <w:r>
        <w:rPr>
          <w:rFonts w:eastAsia="Times New Roman"/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андарт</w:t>
      </w:r>
      <w:r>
        <w:rPr>
          <w:rFonts w:eastAsia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Педагог</w:t>
      </w:r>
      <w:r>
        <w:rPr>
          <w:rFonts w:eastAsia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полнительного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autoSpaceDE w:val="false"/>
        <w:ind w:left="827" w:hanging="0"/>
        <w:rPr>
          <w:rFonts w:eastAsia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етей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зрослых»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Приказ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труда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.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щиты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Ф</w:t>
      </w: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en-US"/>
        </w:rPr>
        <w:t>от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22.09.2021 N 652Н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15" w:hanging="36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Федеральный закон от 14.07.2022 № 261-Ф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"О российском движении детей и молодежи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726" w:hanging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Концепция</w:t>
      </w:r>
      <w:r>
        <w:rPr>
          <w:rFonts w:eastAsia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уховно-нравственного</w:t>
      </w:r>
      <w:r>
        <w:rPr>
          <w:rFonts w:eastAsia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спитания</w:t>
      </w:r>
      <w:r>
        <w:rPr>
          <w:rFonts w:eastAsia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личности гражданина России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ind w:left="467" w:right="166"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201" w:hanging="36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становление Главного государственного санитарного врача РФ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30.06.2020 N 16 (ред. от 21.03.2022, с изм. от 20.06.2022)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«Об утверждении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санитарных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правил СП 2.4.3648-20 «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Санитарно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эпидемио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логические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требования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к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организациям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воспитания и обучения, отдыха и оздоровления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>детей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 и молодежи»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6" w:leader="none"/>
        </w:tabs>
        <w:spacing w:before="1" w:after="0"/>
        <w:ind w:left="827" w:right="5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N 273-ФЗ (ред. от 17.02.2023) "Об образовании в Российской Федерации" (с изм. и доп., вступ. в силу с 28.02.2023)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6" w:leader="none"/>
        </w:tabs>
        <w:spacing w:before="1" w:after="0"/>
        <w:ind w:left="827" w:right="5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; 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6" w:leader="none"/>
        </w:tabs>
        <w:spacing w:before="1" w:after="0"/>
        <w:ind w:left="827" w:right="5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autoSpaceDE w:val="false"/>
        <w:ind w:left="827" w:right="201" w:hanging="36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Локаль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его трудового распорядка, инструкции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лагаемая дополнительная образовательная программа имеет </w:t>
      </w:r>
      <w:r>
        <w:rPr>
          <w:b/>
          <w:bCs/>
          <w:sz w:val="28"/>
          <w:szCs w:val="28"/>
        </w:rPr>
        <w:t>художественную</w:t>
      </w:r>
      <w:r>
        <w:rPr>
          <w:sz w:val="28"/>
          <w:szCs w:val="28"/>
        </w:rPr>
        <w:t xml:space="preserve"> направленность и предусматривает поднятие уровня общей музыкальной и вокальной культуры детей, развитие вокально-технических навыков, художественного вкуса, коллективного музицирова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состоит в применении здоровьесберегающих технологий; в возможности сочетания традиционных и инновационных методов обучения, воспитания и развития детей; в представлении практических упражнений, как по эстрадному вокалу, так и по мало изученным (в процессе обучения) приемам пения как: драйв, субтон, обертоновое пение. Осуществление межпредметной связи в обучении, опора на знания и навыки, которые учащийся получает на уроках сольфеджио, расширение музыкального кругозора учащихся на занятиях в вокальном ансамбле. Эстрадный вокал - это очень широкий спектр различных жанров. Он включает в себя и фолковые , и роковые, и джазовые, и мюзикловые, и современные произведения. Так же особое место уделяется концертной деятельности: обучающиеся исполняют произведения в рамках школы, на городских концертах, областных мероприятиях, посвященных разным памятным датам и праздникам; и на различных конкурсах различ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ьность её создания обусловлена изменениями, происходящими в социуме, когда всё большее количество молодых людей приобщаются к современным направлениям в музыке, хотят реализовывать свой творческий потенциал на сцене, найти свою идентичность, свою оригинальность. Главное же отличие эстрадного вокала от академического и народного состоит в целях и задачах вокалиста. Эстрадный вокал, обычно по своему звучанию, определяют, как нечто среднее между академическим и народным вокалом. Задача эстрадного певца заключается в другом - в поиске своего оригинального звука, своей собственной, характерной, легко узнаваемой манеры пения, а также сценического образа. Таким образом, основной спецификой эстрадного вокала являются поиск и формирование своего неповторимого, уникального голоса вокалиста, творческой харизмы, становление зрелой творческ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е методики преподавания это безусловно внедрение в процесс ИКТ, так-же акустической аппаратуры, микрофонов. Просмотры мастер классов, и всех новинок которые выходят на рынок. Так же стремление изучать новые популярн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м обществе очень актуальная проблема детей это зависимость от интернета, плохие компании, наркотики, алкоголь и т п, крайне важно занимать детей как можно дольше и больше дополнительным образованием, иметь с ними близкий контакт, доверительные отношения, вызывать азарт и интерес к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дители хотят видеть своих детей одаренными и развитыми со всех сторон, поэтому занятия вокалом, как один из методов развития ребенка, пользуются популярностью, а иногда и определяют дальнейшую профессион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музыкальной культуры обучающихся, как части их общей культуры и воспитание гармонично развитой личности. Обучение фундаментальным основам певческого мастер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ые:  </w:t>
      </w:r>
    </w:p>
    <w:p>
      <w:pPr>
        <w:pStyle w:val="Normal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(предметные, обучаю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воспитанников музыкальные способности: слух, чувство ритма, музыкальную память, музыкаль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итанников основным принципам и исполнительским приёмам правильного звукообразования, грамотному самостоятельному разбору нотного текста, чтению нот с листа, эмоциональному и осмысленному исполнению выуч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ение нотной грамоты, интервалов, гамм, ладов, длительностей, гармонии, читки с листа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истое и беглое интонирование, развитие музыкальной памяти, сл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у учащихся эстетического восприятия музыкаль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ие их творческого потенциал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бор костюмов в соответствии с исполняемым произ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Эмоциональное поведение в соответствии с исполняемым произ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вижение тела возможные при исполнении определенного произведения в соответствии к исполняемому произведению и возра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крытие их творческого потенциала.  Эмоционально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Развив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художественный вкус, чувство ст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ить наиболее одарённых детей для их профессиональной ориентации и подготовки к поступлению в профессиональные средние учебные заве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к работе в коллекти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учить  работать с микроф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ть у обучающихся такие качества, как творческая воля, а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, потребность в реализации знаний и умений; привить навыки  сценического поведени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настойчивость, выдержку, трудолюбие, целеустремленность – высокие нравственные кач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озитивное отношение к музыкальному искусств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духовный мир ребенка, заложить фундамент патриотического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ая особ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ительной особенностью данной программы от большинства программ по вокальному мастерству является ее направленность на более современный репертуар с включением эстрадно-джазов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основана на опыте и образовании педагога, она предполагает в основном работу в эстрадно-джазовом формате, что в корне отличается от классического подхода к вокальному мастерству. Приоритетные направления это эстрадные обработки народных песен, исполнение джазовых стандартов, исполнение современных песен, так же патриотические и песни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: </w:t>
      </w:r>
      <w:r>
        <w:rPr>
          <w:sz w:val="28"/>
          <w:szCs w:val="28"/>
        </w:rPr>
        <w:t>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по программе, дети не только осваивают мастерство вокала, но и реализуют свой творческий потенциал, погружаясь в данный вид искусства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и срок освоения программы 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 реализации программы – 1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год обучения: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Style w:val="1"/>
          <w:rFonts w:cs="Times New Roman"/>
          <w:sz w:val="28"/>
          <w:szCs w:val="28"/>
          <w:lang w:eastAsia="zh-CN"/>
        </w:rPr>
        <w:t xml:space="preserve">Уровень программы: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ознакомительный (стартовый).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чная; при необходимости –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Объем учебного времени на реализацию образовательной программы  предусмотрен учебным планом ОУ.</w:t>
      </w:r>
    </w:p>
    <w:p>
      <w:pPr>
        <w:pStyle w:val="TextBody"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sz w:val="28"/>
          <w:szCs w:val="28"/>
        </w:rPr>
        <w:t>На определенных этапах разучивания репертуара предусмотрены формы проведения занятий групповые и мелкогрупповые. Воспитанники могут быть поделены на группы по партиям, что дает более продуктивно прорабатывать ансамблевые партии.</w:t>
      </w:r>
    </w:p>
    <w:p>
      <w:pPr>
        <w:pStyle w:val="Style51"/>
        <w:widowControl/>
        <w:tabs>
          <w:tab w:val="clear" w:pos="708"/>
          <w:tab w:val="left" w:pos="154" w:leader="none"/>
        </w:tabs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Структура проведения занятий – классическая. </w:t>
      </w:r>
    </w:p>
    <w:p>
      <w:pPr>
        <w:pStyle w:val="Style21"/>
        <w:widowControl/>
        <w:spacing w:lineRule="auto" w:line="240"/>
        <w:ind w:firstLine="365"/>
        <w:jc w:val="both"/>
        <w:rPr/>
      </w:pPr>
      <w:r>
        <w:rPr>
          <w:rStyle w:val="FontStyle24"/>
          <w:sz w:val="28"/>
          <w:szCs w:val="28"/>
        </w:rPr>
        <w:t>Программой предусмотрены заняти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54" w:leader="none"/>
          <w:tab w:val="left" w:pos="725" w:leader="none"/>
        </w:tabs>
        <w:rPr/>
      </w:pPr>
      <w:r>
        <w:rPr>
          <w:rStyle w:val="FontStyle24"/>
          <w:sz w:val="28"/>
          <w:szCs w:val="28"/>
        </w:rPr>
        <w:t>теоретически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54" w:leader="none"/>
          <w:tab w:val="left" w:pos="725" w:leader="none"/>
        </w:tabs>
        <w:rPr/>
      </w:pPr>
      <w:r>
        <w:rPr>
          <w:rStyle w:val="FontStyle24"/>
          <w:sz w:val="28"/>
          <w:szCs w:val="28"/>
        </w:rPr>
        <w:t>практически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54" w:leader="none"/>
          <w:tab w:val="left" w:pos="725" w:leader="none"/>
        </w:tabs>
        <w:rPr/>
      </w:pPr>
      <w:r>
        <w:rPr>
          <w:rStyle w:val="FontStyle24"/>
          <w:sz w:val="28"/>
          <w:szCs w:val="28"/>
        </w:rPr>
        <w:t>комбинированные.</w:t>
      </w:r>
    </w:p>
    <w:p>
      <w:pPr>
        <w:pStyle w:val="Style21"/>
        <w:widowControl/>
        <w:spacing w:lineRule="auto" w:line="240"/>
        <w:ind w:right="14" w:firstLine="365"/>
        <w:jc w:val="both"/>
        <w:rPr/>
      </w:pPr>
      <w:r>
        <w:rPr>
          <w:rStyle w:val="FontStyle24"/>
          <w:sz w:val="28"/>
          <w:szCs w:val="28"/>
        </w:rPr>
        <w:t>Занятия чаще проходят по комбинированному типу, так как включают в себя повторение пройденного, объяснение нового, закрепление материала и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1 раз в неделю, их продолжительность составляет 2 академических часа с перерывом 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течение всего года, включая осенние и весенние каник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средств обучения (далее - ЭСО) во время занятий и перерывов должна проводиться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нижных учебных изданий гимнастика для глаз должна проводиться во время пере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нарушений осанки во время перерывов должны проводиться соответствующие физические упражнен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обучающиеся 7-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спитательный потенциал программы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рамках программы направлена на воспитание чувства патриотизма и бережного отношения к русской культуре, ее традициям; уважение к культуре других стран и нар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воспитательных задач и достижения цели программы, учащиеся привлекаются к участию (подготовке, проведению) в мероприятиях объединения, учреждения, города, республики: беседах, мастер-классах, выставках, конкурсах, соревнова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 результате проведения воспитательных мероприятий будет достигнут высокий уровень сплоченности коллектива, повышения интереса к занятиям и уровня личностных достиж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нат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троение артикуляционного и голосового аппарата;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нать особенности и возможности певческого голос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знать гигиену певческого голоса;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знать основы музыкальной грамоты;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нать место дикции в исполнительской деятельност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меть правильно дышать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меть соблюдать певческую установку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имать активное участие в творческой жизни вокального коллектив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инимать активное участие в концертах, конкурсах, фестивалях.</w:t>
      </w:r>
    </w:p>
    <w:p>
      <w:pPr>
        <w:pStyle w:val="TextBody"/>
        <w:spacing w:lineRule="auto" w:line="240"/>
        <w:ind w:left="1620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</w:t>
      </w:r>
    </w:p>
    <w:p>
      <w:pPr>
        <w:pStyle w:val="Style21"/>
        <w:widowControl/>
        <w:spacing w:lineRule="auto" w:line="240"/>
        <w:ind w:right="14" w:firstLine="365"/>
        <w:jc w:val="both"/>
        <w:rPr/>
      </w:pPr>
      <w:r>
        <w:rPr>
          <w:rStyle w:val="FontStyle24"/>
          <w:b/>
          <w:sz w:val="28"/>
          <w:szCs w:val="28"/>
        </w:rPr>
        <w:t>Способы определения результативности</w:t>
      </w:r>
    </w:p>
    <w:p>
      <w:pPr>
        <w:pStyle w:val="Style21"/>
        <w:widowControl/>
        <w:spacing w:lineRule="auto" w:line="240"/>
        <w:ind w:right="14" w:firstLine="365"/>
        <w:jc w:val="both"/>
        <w:rPr/>
      </w:pPr>
      <w:r>
        <w:rPr>
          <w:sz w:val="28"/>
          <w:szCs w:val="28"/>
        </w:rPr>
        <w:t>Проводится педагогическое наблюдение, перед выступлением на концерте приглашаются педагоги на прослушивание. После концертов проводится фото отчёт и видео отчёт по которым проводится результативность работы.</w:t>
      </w:r>
    </w:p>
    <w:p>
      <w:pPr>
        <w:pStyle w:val="Style21"/>
        <w:widowControl/>
        <w:spacing w:lineRule="auto" w:line="240"/>
        <w:ind w:right="1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реализации дополнительной образовательной программы:</w:t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опросы, тестирование, анкетирование и т.д.  По окончании каждого года обучения проводится итоговая аттестация  в форме презентации  выученных произведений.</w:t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 ПЛАН</w:t>
      </w:r>
    </w:p>
    <w:p>
      <w:pPr>
        <w:pStyle w:val="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6"/>
        <w:gridCol w:w="992"/>
        <w:gridCol w:w="992"/>
        <w:gridCol w:w="992"/>
        <w:gridCol w:w="1134"/>
        <w:gridCol w:w="1135"/>
      </w:tblGrid>
      <w:tr>
        <w:trPr>
          <w:trHeight w:val="51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организации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 формир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х пев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>
          <w:trHeight w:val="6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евческого дых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голосов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олос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торный пун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>
          <w:trHeight w:val="5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СОДЕРЖАНИЕ УЧЕБНОГО ПЛАНА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ортепиано.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Ознакомление с фортепиано. </w:t>
      </w:r>
    </w:p>
    <w:p>
      <w:pPr>
        <w:pStyle w:val="Normal"/>
        <w:rPr/>
      </w:pPr>
      <w:r>
        <w:rPr>
          <w:sz w:val="28"/>
          <w:szCs w:val="28"/>
        </w:rPr>
        <w:t>4.2 Теоретические сведенья о строении и звуко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ортепиано. Звуковысотность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 формирование элементарных певческих навыков. Физиология голосового аппа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Знакомство в фортепиа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 Регистры, звуковысотно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 Работа над правильным дыхание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 Упражнения на дыха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 Знакомство в фортепиа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 Регистры, звуковысотно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 Работа над правильным дыхание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 Упражнения на дыха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 формирование элементарных певческих навы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певческого дых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евческого дыхания. Физиология голосового аппа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я голосового аппара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1 Строение голосового аппара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2 Диафрагм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3 Упражнения для дых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4 Гимнастика Стрельников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5 Упражнения для дых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6 Упражнения для дых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 формирование элементарных певческих навыков. Постановка певческого дых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голоса. Резонаторный пун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я голосового аппарата. Звукообразование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 Физиология голосового аппарата</w:t>
      </w:r>
    </w:p>
    <w:p>
      <w:pPr>
        <w:pStyle w:val="Normal"/>
        <w:tabs>
          <w:tab w:val="clear" w:pos="708"/>
          <w:tab w:val="left" w:pos="433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2 Резонаторный пункт,теория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4.3 Упражнения, распев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4.4 Упражнения, распев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4.5 Упражнения, распев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4.6 Упражнения, распев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4.7 Упражнения, распев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4.8 Упражнения, распе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 формирование элементарных певческих навыков. Постановка певческого дых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сть дикции в пени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1 Звуковедение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2 Кантиленное пение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3 Легато, стоккато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4 Скороговорк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5 Звуковедение.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дик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ансамб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сть унисона, коллективной поддержки ,слаженной рабо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6.1 Активный унисо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6.2 Чистое интонирова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6.3 Вокальная артикуля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6.4 Интервальные распев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6.5 Распев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Устойчивое интонирование одноголосного пения при сложном аккомпане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извед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.1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окальная артикуля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7.2 Чистое интонирование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бных занятиях по эстрадному пению воспитанники приобретают навыки вокального исполнения, развивают вокальный слух и певческий голос, а также речь и дикцию ребенка. В начале учебной работы наибольшие  усилия  направлены на усвоение основных навыков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в сознании и нервно-мышечном аппарате обучающегося правильной певческой установ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и слова и звука, развитие слухового внимания (главного средства само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ы звука на освоенном участке диапазон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распевания необходимая составная часть обучения пению. Распевания – наилучшая форма прочного закрепления основных певческих навыков. Распевания позволяют избирательно останавливаться на отдельных элементах вокальной техники, тренировать их до автоматической привычки, постепенно расширяя диапазон технических навыков. Следует подбирать и систематизировать упражнения по степени трудности, учитывая при этом уровень подготовки и индивидуальные способ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ются упражнения, которые расширяют диапазон голоса, укрепляют дыхание, развивают гармонический слух, улучшают ди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идёт ознакомление с основными певческими навыками. Певческая установка: положение корпуса, рук, ног, головы, шеи во время п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евческого дыхания. Соотношение вдоха и выдоха в зависимости от длины музыкальной фразы, характера музыки. Умение распределять дыхание по фр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атаки звука как начала пения. Овладение навыком мягкой ат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учение механизма певческого звук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роль, развитие вокальн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работа. Дикция, произношение согласных в середине и в конце слов, культура речи (ударение в словах), правила логики речи (вычленение основного слова, несущего логическое ударение, помогающее понять и подчеркнуть мысль в музыкальной фраз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тором году обучения начинается работа в дуэтах, трио. Обучающиеся овладевают навыками ансамблевого пения: подстраивают свой голос к голосам других, выравнивая его по силе и высоте, исполняют двух . Развивают звука высотный, гармонически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есней предполагает: прослушивание музыкального материала (оригинальное исполнение песни, либо песня, соответствующая  определённому стилю), анализ музыкальной структуры (разбор средств выразительности). Разучивание песни происходит с пропеванием отдельных, наиболее  трудных в интонационном и вокальном отношении фраг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 детям предлагаются творческие упражнения на варьирование и импровизацию мел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пешности обучения является умение исполнять песни различные по характеру и жанру.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 включают в себя: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Упражнения на дыхание-соотношение вдоха и выдоха в зависимости от длины музыкальной фразы, характера музыки. 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ind w:left="-142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е на дикцию – произношение скороговорок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ind w:left="-142" w:firstLine="6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жнений на расширение диапазона голоса, упражнения на дыхание, развитие гармонического слуха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ind w:left="-142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воплощение сценического образа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ind w:left="-142" w:firstLine="6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тмопластика, костюмирование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/>
        <w:ind w:left="-142" w:firstLine="6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петиции на сцене со звукооператор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-142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– выступления на городских, районных площадках, фестивалях, конкурсах.</w:t>
      </w:r>
    </w:p>
    <w:p>
      <w:pPr>
        <w:pStyle w:val="Normal"/>
        <w:suppressAutoHyphens w:val="tru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занятиях успешно реализуются технологии проектного и проблемного обучения, которые позволяют использовать различные приёмы, формы и методы организации учебного процесса: занятия – фантазии, творческая мастерская, соревнова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 от  поставленных  задач  руководители  кружков  на  занятиях  используют  различные  методы  обучения  (словесные, наглядные, практические), чаще  сочетая 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 занятие  по  темам  программы,  как  правило,  включает  теоретическую  часть  и  практическое  выполнение  задания. Теоретически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– это  объяснение  нового  материала, информация  познавательного 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  включает  распевки, изучение слов, подбор костюмов, просмотр видео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 необходимо  продумать  содержание  и  ход  каждого  занятия,  чтобы  практическая  часть  являлась  естественным  продолжением  и  закреплением  теоретических  сведений,  полученных  учащимися.  Для  поддержания  постоянного интереса учащихся к занятиям руководителю рекомендуется разнообразить методы работы. При составлении плана занятий надо учитывать возрастные особенности детей, степень их подготовленности, имеющиеся знания и навык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звивая интерес учащихся к занятиям, педагог стремиться выбирать такую форму их проведения, при которой предоставляется возможность самостоя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дхода в исполнении произведений. Следует поощрять смелость в поисках новых форм и декоративных средств выражения образа, проявление фантазии и возможного разнообразия в оформлении игрушек. Предоставляя детям как можно больше самостоятельности, руководитель вместе с тем должен направлять творческую деятельность кружковцев, развивать у них способность выбирать тему, анализировать тексты и  тематику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еоретического материала и практических заданий сопровождается демонстрацией различного рода наглядных материалов, видео уроков, презентаций, наглядных карти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занятиям, руководитель особенно тщательно должен продумывать методику показа наглядного материала, как и в какой последовательности проводить показ и объяснения, на что обрати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материалы, 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треты выдающихся вокалис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тный стан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ые произведения в записи (CD, DV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ультации для родите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церты, праздни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родительских собраниях и подготовке к выступления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стенда.</w:t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ещ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шкафы и стеллажи для хранения учебной литературы и наглядных пособий, образцов изделий, оформленные ст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ого оснащения: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сторное, светлое помещение с хорошей аку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, синте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устиче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льт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анн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утбу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нк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к сети Интерн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й класс (12 компьютеров), подключение к сети Интерн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источник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может использоваться фото-видео и аппаратура для разработки презентации выступл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менты и приспособл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ска, мел, ноты.</w:t>
      </w:r>
    </w:p>
    <w:p>
      <w:pPr>
        <w:pStyle w:val="Normal"/>
        <w:jc w:val="both"/>
        <w:rPr/>
      </w:pPr>
      <w:r>
        <w:rPr>
          <w:sz w:val="28"/>
          <w:szCs w:val="28"/>
        </w:rPr>
        <w:t>- Мыльные пузыри, специа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обеспечение 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, фото выступлений, аудио материал, методическая литература, тематические подборки материалов.</w:t>
      </w:r>
    </w:p>
    <w:p>
      <w:pPr>
        <w:pStyle w:val="Style21"/>
        <w:widowControl/>
        <w:spacing w:lineRule="auto" w:line="24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713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подведения итогов</w:t>
      </w:r>
    </w:p>
    <w:p>
      <w:pPr>
        <w:pStyle w:val="Style21"/>
        <w:widowControl/>
        <w:spacing w:lineRule="auto" w:line="240"/>
        <w:ind w:right="14" w:firstLine="36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/>
        <w:ind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акие формы подведения итогов как  участие в международных конкурсах, фестивалях, открытые занятия перед родителями, педагогами центра, также дети часть выступают на концертах, мероприятиях города. После чего получают оценку преподавателя по результатам выступлений.</w:t>
      </w:r>
    </w:p>
    <w:p>
      <w:pPr>
        <w:pStyle w:val="Style21"/>
        <w:widowControl/>
        <w:spacing w:lineRule="auto" w:line="240"/>
        <w:ind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, включающий произведения разных эпох, жанров, стилей; профессиональную терминологию, специфику исполнительства соло и в ансамбле.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 листа музыкальные произведения; петь в ансамбле, владеть всеми необходимыми приёмами для исполнительства. Начинать работу в вокальном ансамбле рекомендуется с небольших, несложных дуэтов (одно-, двухголосные произведения), постепенно переходя к работе над более сложными ансамб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тчета является отчетный концерт, где учащиеся исполняют два—три ансамбля различного характера с учетом степени подготовки по сольному пению. Этапами урока являются: дыхательные упражнения, распевание, разучивание репертуарных произведе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 нотам необходимо умело сочетать с пением по слуху, т.к. именно пение по слуху способствует развитию музыкальной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обучения педагог следит за формированием и развитием важнейших навыков учащихся (дыхания, звуковедением, ансамблем, строй, дикцией и пр.), постепенно усложняя задачи, расширяя диапазон певческих возмож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лияние на развитие музыкальности учащихся оказывает тщательная работа  педагога над художественным образом исполняемого произведения, выявлением его идейно-эмоционального смысла. При этом особое значение приобретает работа над словом, поэтической фразой, формой всего произведения, умение почувствовать и выделить кульминационные моменты как всего произведения, так и его отдельных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епертуарный список является примерным и может дополняться или  изменяться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в классе вокального ансамбля должно быть пройдено 4-10  произве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вание в общей подготовленности осуществляется два раза в год, в середине и конце учебного года. При проведении тестирования  особое внимание уделяется  созданию единых условий для всех воспитанников вокальной студии. Оценивание проводится в соответствии с внутренним календар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ценочные материал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нц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частие в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Анкетиров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ллективный анализ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амостоятель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обучающихся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 виды дых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цепное дых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ончите фразу: целенаправленная созидательная (создающая) деятельность человека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чите фразу: легато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222222"/>
          <w:sz w:val="28"/>
          <w:szCs w:val="28"/>
          <w:shd w:fill="FFFFFF" w:val="clear"/>
        </w:rPr>
        <w:t> в музыке — приём игры на музыкальном инструменте, или в пении, связное исполнение звуков, при котором имеет место плавный переход одного звука в другой, пауза между звуками отсутствует.</w:t>
      </w:r>
      <w:r>
        <w:rPr>
          <w:sz w:val="28"/>
          <w:szCs w:val="28"/>
        </w:rPr>
        <w:t>б) орудия для производства каких-нибудь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222"/>
          <w:sz w:val="28"/>
          <w:szCs w:val="28"/>
          <w:shd w:fill="FFFFFF" w:val="clear"/>
        </w:rPr>
        <w:t> музыкальный 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</w:rPr>
          <w:t>штрих</w:t>
        </w:r>
      </w:hyperlink>
      <w:r>
        <w:rPr>
          <w:color w:val="222222"/>
          <w:sz w:val="28"/>
          <w:szCs w:val="28"/>
          <w:shd w:fill="FFFFFF" w:val="clear"/>
        </w:rPr>
        <w:t>, предписывающий исполнять звуки отрывисто, отделяя один от другого пауз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иды слух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является основой во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н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язык имеет отношение к музыкальной термин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льян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анцуз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тонический состав интервала «терц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ведения, которые люди передают друг другу устно, письменно или с помощью технических средств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работы, раздел «Подготовка к празднику Нов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Какая тематика произведений должна использоваться для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Какие костюмы должны быть на новогодних празд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Можно ли петь при морозе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Что нельзя кушать и пить перед выступ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Правила безопасности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работы «Подготовка к празднику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Генеральная репет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Проверка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подава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икеева З.И., Аникеев Ф.М.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к развить певческий голо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ишинев, “ШТИИНЦА”, 1981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Дмитриев Л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новы вокальной методик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“Музыка”, 196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Хромушин О. Джазовое сольфеджио. 3-7 классы муз. школы. Изд-во «Композитор». СПб, 2003.     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  <w:sz w:val="28"/>
          <w:szCs w:val="28"/>
          <w:shd w:fill="FFFFFF" w:val="clear"/>
        </w:rPr>
        <w:t>Чугунов Ю.Н.Книга: Джазовые мелодии для гармонизации изд. «</w:t>
      </w:r>
      <w:r>
        <w:rPr>
          <w:sz w:val="28"/>
          <w:szCs w:val="28"/>
        </w:rPr>
        <w:t>Лань»201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Сольфеджио» Н.Д. Баева, Т.А. Зебряк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Старинный русский романс» Э. Березовск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Начальное сольфеджио» Вл. Соко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Хрестоматия вокализов» С.В. Крупа-Шумар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«Второе рождение музыки» Г. Левашев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«Сольфеджио» Е. Давыфдов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«Сольфеджио» А.Островский ,   С. Соловьев, В. Шокин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Музыкальная энциклопедия» Ю.В. Келдыш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тешки» О.И. Горшко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ля детей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порядке. Шуточные детские песни. М., 1987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 В.М., Песни для детей разного возраста, Владос  2001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 В.М. Детские песни Советский композитор 1978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ядов А. М., Детские песни, Музыка 1978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Милый садик!» С-П, Союз художников 200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Мир нужен всем!», Советский композитор 198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уве М. В. «Не грусти, улыбнись и пой» 2, М., 200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ременная музыка Хит 2001.Лучшие песни года. Ч.1,2,2002  «Улыбка» Вып.1М, Советский композитор 1989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йковский П. Детские песни, М., Музыка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ockgo.ru/interesnyye-fakty-i-tsitaty-o-rock-muzyke.html</w:t>
        </w:r>
      </w:hyperlink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ttp://jazz-jazz.ru/854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Ud5Bi2_HSck</w:t>
        </w:r>
      </w:hyperlink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</w:t>
      </w:r>
    </w:p>
    <w:p>
      <w:pPr>
        <w:pStyle w:val="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6"/>
        <w:gridCol w:w="992"/>
        <w:gridCol w:w="992"/>
        <w:gridCol w:w="1730"/>
        <w:gridCol w:w="1134"/>
        <w:gridCol w:w="1135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фортепиан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еоретические сведенья о строении и звуко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комство с фортепиа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Регистры, звуковысот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комство с фортепиа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Регистры, звуковысот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абота над правильным дыханием. Упражнения на дыхание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ка певческого дыхания 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комство с фортепиа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Регистры, звуковысот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евческого дых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евческого дых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формирование элементарных певческих навы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формирование элементарных певческих навы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оение голосов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афраг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для дыхания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мнастика Стрельни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для дыхан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для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Физиология голосового аппар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онаторный пункт,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онаторный пункт,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жнения, 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жнения, 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жнения, 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жнения, 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жнения, 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ук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тиленное пе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гато, стоккат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ороговорк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ук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ктивный уни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тое инт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кальная артик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рвальные распев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ев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окальная артикуляц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тое инт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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SymbolMT;Segoe Print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4;&#1090;&#1088;&#1080;&#1093;_(&#1084;&#1091;&#1079;&#1099;&#1082;&#1072;)" TargetMode="External"/><Relationship Id="rId4" Type="http://schemas.openxmlformats.org/officeDocument/2006/relationships/hyperlink" Target="http://www.rockgo.ru/interesnyye-fakty-i-tsitaty-o-rock-muzyke.html" TargetMode="External"/><Relationship Id="rId5" Type="http://schemas.openxmlformats.org/officeDocument/2006/relationships/hyperlink" Target="https://www.youtube.com/watch?v=Ud5Bi2_HS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4:00Z</dcterms:created>
  <dc:creator>Марианна Батюк</dc:creator>
  <dc:description/>
  <cp:keywords/>
  <dc:language>en-US</dc:language>
  <cp:lastModifiedBy>ZamUVR</cp:lastModifiedBy>
  <cp:lastPrinted>2023-08-25T12:03:00Z</cp:lastPrinted>
  <dcterms:modified xsi:type="dcterms:W3CDTF">2023-09-01T12:43:00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