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е методическое объединение учителей начальных классов ЯМ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2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сутствовали школы : </w:t>
      </w:r>
      <w:r>
        <w:rPr>
          <w:rFonts w:cs="Times New Roman" w:ascii="Times New Roman" w:hAnsi="Times New Roman"/>
          <w:bCs/>
        </w:rPr>
        <w:t>МОУ Ананьинская основная школа ЯМР,МОУ Глебовская основная школа ЯМР,МОУ Григорьевская средняя школа ЯМР,МОУ Ивняковская средняя  школа ЯМР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МОУ Карачихская средняя школа ЯМР,МОУ Кузнечихинская средняя школа ЯМР,МОУ Леснополянская начальная школа им. К.Д. Ушинского ЯМР,МОУ Лучинская средняя школа ЯМР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МОУ Медягинская основная школа ЯМР,МОУ Спасская средняя школа ЯМР,МОУ средняя  школа поселка Ярославка ЯМР,МОУ Туношенская средняя школа имени Героя России Селезнева А.А. ЯМР. МОУ Михайловская СШ ЯМР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Тема семинара : </w:t>
      </w:r>
      <w:r>
        <w:rPr>
          <w:rFonts w:cs="Times New Roman" w:ascii="Times New Roman" w:hAnsi="Times New Roman"/>
        </w:rPr>
        <w:t>«Профессиональное самоопределение младших школьников по компетенции «Преподавание в начальных классах»  учителя начальных класс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тупительное слово директора МОУ Карачихская СШ ЯМР Натальи Александровны Сок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»Движение </w:t>
      </w:r>
      <w:r>
        <w:rPr>
          <w:rFonts w:cs="Times New Roman" w:ascii="Times New Roman" w:hAnsi="Times New Roman"/>
          <w:lang w:val="en-US"/>
        </w:rPr>
        <w:t>V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ills</w:t>
      </w:r>
      <w:r>
        <w:rPr>
          <w:rFonts w:cs="Times New Roman" w:ascii="Times New Roman" w:hAnsi="Times New Roman"/>
        </w:rPr>
        <w:t xml:space="preserve"> в России» . Заместитель директора по УВР Карачихчской СШ ЯМР Бардина А.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«Организация деятельности инновационной площадки «Социальное партнерство образовательных организаций как условие профессионального самоопределения младших школьников по компетенции «Преподавание в начальных классах». Ознакомление с положением площадки и планом работы на 2022 – 2023 учебный год. – Татьяна Александровна Семейкина, директор МОУ Ананьинская СШ Я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«Этапы подготовки участника к чемпионату  </w:t>
      </w:r>
      <w:r>
        <w:rPr>
          <w:rFonts w:eastAsia="Times New Roman" w:cs="Times New Roman" w:ascii="Times New Roman" w:hAnsi="Times New Roman"/>
          <w:lang w:val="en-US" w:eastAsia="ru-RU"/>
        </w:rPr>
        <w:t>Baby</w:t>
      </w:r>
      <w:r>
        <w:rPr>
          <w:rFonts w:eastAsia="Times New Roman" w:cs="Times New Roman" w:ascii="Times New Roman" w:hAnsi="Times New Roman"/>
          <w:lang w:eastAsia="ru-RU"/>
        </w:rPr>
        <w:t>Skills  среди обучающихся начальной школы по компетенции «Преподавание в младших классах» - Светлана Юрьевна Цимбалова – учитель начальных классов высшей квалификационной категории МОУ Ананьинская ОШ ЯМ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«Организация проведения дня чемпионата </w:t>
      </w:r>
      <w:r>
        <w:rPr>
          <w:rFonts w:eastAsia="Times New Roman" w:cs="Times New Roman" w:ascii="Times New Roman" w:hAnsi="Times New Roman"/>
          <w:lang w:val="en-US" w:eastAsia="ru-RU"/>
        </w:rPr>
        <w:t>Baby</w:t>
      </w:r>
      <w:r>
        <w:rPr>
          <w:rFonts w:eastAsia="Times New Roman" w:cs="Times New Roman" w:ascii="Times New Roman" w:hAnsi="Times New Roman"/>
          <w:lang w:eastAsia="ru-RU"/>
        </w:rPr>
        <w:t>Skills» - Владислава Юрьевна Козловская, учитель начальных классов первой квалификационной категории МОУ Карачихская СШ ЯМ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6. Круглый стол: обсуждение выступлений, ответы на интересующие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Проведение </w:t>
      </w:r>
      <w:r>
        <w:rPr>
          <w:rFonts w:cs="Times New Roman" w:ascii="Times New Roman" w:hAnsi="Times New Roman"/>
        </w:rPr>
        <w:t xml:space="preserve">фрагмента внеурочной деятельности  по спортивно-оздоровительному  направлению с использованием интерактивного оборудования и робототехники (конструирование) по теме «Подвижные игры. Доктора природы» (модуль Б)  - Колобова Кристина, обучающаяся 3 класса МОУ Ананьинская ОШ ЯМР компатриот </w:t>
      </w:r>
      <w:r>
        <w:rPr>
          <w:rFonts w:eastAsia="Times New Roman" w:cs="Times New Roman" w:ascii="Times New Roman" w:hAnsi="Times New Roman"/>
          <w:lang w:eastAsia="ru-RU"/>
        </w:rPr>
        <w:t>Светлана Юрьевна Цимбалова, учитель начальных классов высшей квалификационной категории МОУ Ананьинская ОШ Я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ведение фрагмента урока рефлексии в первом классе по математике с использованием интерактивного оборудования по теме «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Числа от 1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hd w:fill="FFFFFF" w:val="clear"/>
        </w:rPr>
        <w:t>до 10. Закрепление изученного материала» (модуль А) -  Ерехинская Василиса</w:t>
      </w:r>
      <w:r>
        <w:rPr>
          <w:rFonts w:cs="Times New Roman" w:ascii="Times New Roman" w:hAnsi="Times New Roman"/>
        </w:rPr>
        <w:t xml:space="preserve">, обучающаяся 3 класса МОУ Карачихская СШ ЯМР компатриот Елена Николаевна Теплякова, учитель </w:t>
      </w:r>
      <w:r>
        <w:rPr>
          <w:rFonts w:eastAsia="Times New Roman" w:cs="Times New Roman" w:ascii="Times New Roman" w:hAnsi="Times New Roman"/>
          <w:lang w:eastAsia="ru-RU"/>
        </w:rPr>
        <w:t>начальных классов первой квалификационной категории МОУ Карачихская СШ ЯМ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8.Подведение итогов семинара, рефлексия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о первому вопросу слушали</w:t>
      </w:r>
      <w:r>
        <w:rPr>
          <w:rFonts w:cs="Times New Roman" w:ascii="Times New Roman" w:hAnsi="Times New Roman"/>
        </w:rPr>
        <w:t xml:space="preserve"> :  директора МОУ Карачихская СШ ЯМР -Наталью Александровну Соколову. Она рассказала о школе, о значении  ранней профориентации на современном эта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По второму  вопросу слушали: </w:t>
      </w:r>
      <w:r>
        <w:rPr>
          <w:rFonts w:cs="Times New Roman" w:ascii="Times New Roman" w:hAnsi="Times New Roman"/>
        </w:rPr>
        <w:t xml:space="preserve">заместителя директора по УВР Бардину А.Н. Она напомнила о движении </w:t>
      </w:r>
      <w:r>
        <w:rPr>
          <w:rFonts w:cs="Times New Roman" w:ascii="Times New Roman" w:hAnsi="Times New Roman"/>
          <w:lang w:val="en-US"/>
        </w:rPr>
        <w:t>V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ills</w:t>
      </w:r>
      <w:r>
        <w:rPr>
          <w:rFonts w:cs="Times New Roman" w:ascii="Times New Roman" w:hAnsi="Times New Roman"/>
        </w:rPr>
        <w:t xml:space="preserve"> в России  и его значении для повышения качества профессиональной подгот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о третьему  вопросу слушали:</w:t>
      </w:r>
      <w:r>
        <w:rPr>
          <w:rFonts w:cs="Times New Roman" w:ascii="Times New Roman" w:hAnsi="Times New Roman"/>
        </w:rPr>
        <w:t xml:space="preserve"> Татьяну Александровну Семейкину- директора МОУ Ананьинская СШ ЯМР. Она рассказала о работе инновационной площадки – «Организация деятельности инновационной площадки «Социальное партнерство образовательных организаций как условие профессионального самоопределения младших школьников по компетенции «Преподавание в начальных классах». Познакомила  с положением площадки и планом работы на 2022 – 202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о четвертому  вопросу слушали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ветлану Юрьевну Цимбалову – учителя начальных классов высшей квалификационной категории МОУ Ананьинская ОШ ЯМР. Она познакомила учителей с нормативно – правовой документацией в рамках работы площадки и о работе учителей в рамках подготовки детей к чемпионату </w:t>
      </w:r>
      <w:r>
        <w:rPr>
          <w:rFonts w:eastAsia="Times New Roman" w:cs="Times New Roman" w:ascii="Times New Roman" w:hAnsi="Times New Roman"/>
          <w:lang w:val="en-US" w:eastAsia="ru-RU"/>
        </w:rPr>
        <w:t>Baby</w:t>
      </w:r>
      <w:r>
        <w:rPr>
          <w:rFonts w:eastAsia="Times New Roman" w:cs="Times New Roman" w:ascii="Times New Roman" w:hAnsi="Times New Roman"/>
          <w:lang w:eastAsia="ru-RU"/>
        </w:rPr>
        <w:t>Skills  среди обучающихся начальной школы по компетенции «Преподавание в младших классах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о пятому  вопросу слушали</w:t>
      </w:r>
      <w:r>
        <w:rPr>
          <w:rFonts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  <w:lang w:eastAsia="ru-RU"/>
        </w:rPr>
        <w:t xml:space="preserve">Владиславу Юрьевну Козловскую- учителя начальных классов первой квалификационной категории МОУ Карачихская СШ ЯМР. Она рассказала о том,  как  проводится  чемпионат </w:t>
      </w:r>
      <w:r>
        <w:rPr>
          <w:rFonts w:eastAsia="Times New Roman" w:cs="Times New Roman" w:ascii="Times New Roman" w:hAnsi="Times New Roman"/>
          <w:lang w:val="en-US" w:eastAsia="ru-RU"/>
        </w:rPr>
        <w:t>Baby</w:t>
      </w:r>
      <w:r>
        <w:rPr>
          <w:rFonts w:eastAsia="Times New Roman" w:cs="Times New Roman" w:ascii="Times New Roman" w:hAnsi="Times New Roman"/>
          <w:lang w:eastAsia="ru-RU"/>
        </w:rPr>
        <w:t>Skills, об особенностях его организ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ходе обсуждения учителя задавали разные вопросы. Была видна заинтересованность педагогов в работе над этой темой. Информация о работе школы ещё более сформировалась после просмотра видеороликов урока и внеурочной деятельности, проведенных обучающимися школы. Был запрос на нормативно – правовые документы, обеспечивающие реализацию данного проек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ить опыт работы Ананьинской школы и Карачихской  школы  по данному вопросу на региональном семинаре « Ранняя профориентация младших школьников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Продолжить работу по пропаганде ранней профориентации  в школах района. Использовать для этого разные формы работы и ресурсы образовательных организаци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МО :                                    Сорогина Л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РМО :                               Часкина И.Н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6:00Z</dcterms:created>
  <dc:creator>ASUS VivoBook Max</dc:creator>
  <dc:description/>
  <cp:keywords/>
  <dc:language>en-US</dc:language>
  <cp:lastModifiedBy>Завуч</cp:lastModifiedBy>
  <dcterms:modified xsi:type="dcterms:W3CDTF">2023-03-02T08:44:00Z</dcterms:modified>
  <cp:revision>5</cp:revision>
  <dc:subject/>
  <dc:title/>
</cp:coreProperties>
</file>