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знечихи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районного методического объединения  учите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- 2023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ая тема работы РМО: </w:t>
      </w:r>
      <w:r>
        <w:rPr>
          <w:rFonts w:cs="Times New Roman" w:ascii="Times New Roman" w:hAnsi="Times New Roman"/>
          <w:shd w:fill="FFFFFF" w:val="clear"/>
        </w:rPr>
        <w:t>«Совершенствование профессиональных компетентностей педагогов как фактор достижения современного качества образования  и  воспитания обучающихся в условиях реализации национального проекта «Образование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Основная цель: </w:t>
      </w:r>
      <w:r>
        <w:rPr>
          <w:rFonts w:cs="Times New Roman" w:ascii="Times New Roman" w:hAnsi="Times New Roman"/>
        </w:rPr>
        <w:t xml:space="preserve"> обеспечение современного качества образования  (соответствие образования запросам личности, общества и государств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 задачи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Оказание методической помощи педагогам района в освоении федеральных государственных стандартов, в том числе для детей с ОВЗ, учебно-методических комплексов, современных образовательных технологий, в том числе информационно-коммуникационных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Создание условий для непрерывного профессионального совершенствования педагогических кадров район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Изучение, обобщение и распространение передового педагогического опыта по перспективным направлениям развития образова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йствие развитию сетевого взаимодействия в инновационном образовательном пространств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Тема работы РМО на 2022 – 2023 учебный год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обновленного ФГОС на ступени  начального общего образования как фактор повышения качества образования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Цель:  </w:t>
      </w:r>
      <w:r>
        <w:rPr>
          <w:rFonts w:cs="Times New Roman" w:ascii="Times New Roman" w:hAnsi="Times New Roman"/>
        </w:rPr>
        <w:t xml:space="preserve">обеспечение условий  и внедрение новых механизмов в организации учебным и воспитательным процессов с целью  реализации обновленного содержания  на ступени начального общего образова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2022- 2023 учебный год:</w:t>
      </w:r>
    </w:p>
    <w:p>
      <w:pPr>
        <w:pStyle w:val="Normal"/>
        <w:spacing w:lineRule="auto" w:line="276" w:before="0" w:after="0"/>
        <w:rPr>
          <w:rFonts w:ascii="Times New Roman" w:hAnsi="Times New Roman" w:eastAsia="SchoolBookSanPin" w:cs="Times New Roman"/>
          <w:color w:val="000000"/>
          <w:kern w:val="2"/>
          <w:sz w:val="24"/>
          <w:szCs w:val="24"/>
        </w:rPr>
      </w:pPr>
      <w:r>
        <w:rPr>
          <w:rFonts w:eastAsia="SchoolBookSanPin" w:cs="Times New Roman" w:ascii="Times New Roman" w:hAnsi="Times New Roman"/>
          <w:color w:val="000000"/>
          <w:kern w:val="2"/>
          <w:sz w:val="24"/>
          <w:szCs w:val="24"/>
        </w:rPr>
        <w:t>1.Изучать  и включать  в работу нормативные  и методические материалы, обеспечивающие реализации обновленных ФГОС на ступени начального общего образовани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3. Изучать и включать в работу материал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едового опыта учителей, внедряющих  в практику новые формы,  методы, технологии, направленные на формирование  функциональной грамотности младших школьников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накомится и внедрять в работу передовые педагогические технологии, направленные на развитие глобальных компетенций  младших  школьников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 xml:space="preserve">5. Знакомиться и внедрять в практику работы приемы ранней профориентации младших школьников  в рамках программы  </w:t>
      </w:r>
      <w:r>
        <w:rPr>
          <w:rFonts w:cs="Times New Roman" w:ascii="Times New Roman" w:hAnsi="Times New Roman"/>
          <w:color w:val="000000"/>
          <w:lang w:val="en-US"/>
        </w:rPr>
        <w:t>Worldskil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6.Участвовать в работе Тьюторского центра непрерывного образования ТЬЮТОР</w:t>
      </w:r>
      <w:r>
        <w:rPr>
          <w:rFonts w:cs="Times New Roman" w:ascii="Times New Roman" w:hAnsi="Times New Roman"/>
          <w:color w:val="000000"/>
          <w:lang w:val="en-US"/>
        </w:rPr>
        <w:t>IN</w:t>
      </w:r>
      <w:r>
        <w:rPr>
          <w:rFonts w:cs="Times New Roman" w:ascii="Times New Roman" w:hAnsi="Times New Roman"/>
          <w:color w:val="000000"/>
        </w:rPr>
        <w:t xml:space="preserve"> при ЯГПУ имени К.Д. Ушинского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одолжить работу творческих групп по актуальным вопросам образования: смысловое чтение, функциональная грамотность и др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Продолжить изучение  опыта работы разных школ района и области по внедрению в образовательный процесс АООП  для разных категорий детей с ОВЗ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Развивать в школах и районе конкурсное и  олимпиадное движение младших школьников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Повышать  уровень  исследовательских работ обучающихся 1-4 классов  через их участие в районной  научно – практической конференции « Умка» и других творческих проектах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Организовать работу с молодыми специалистами в рамках стажёрской площадки «По тропинке к дороге мастерства»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Повышать активность учителей начальных классов в представлении передового педагогического  опыта на профессиональных конкурсах, семинарах, конференция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,  направленные на решение поставленных задач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2- 2023 учебном году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ские занятия на базе школ ЯМ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9"/>
            </w:tblGrid>
            <w:tr>
              <w:trPr>
                <w:trHeight w:val="431" w:hRule="atLeast"/>
              </w:trPr>
              <w:tc>
                <w:tcPr>
                  <w:tcW w:w="54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D0D0D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3"/>
                      <w:szCs w:val="23"/>
                      <w:lang w:eastAsia="ru-RU"/>
                    </w:rPr>
                    <w:t xml:space="preserve">Индивидуальные консультации по запросу учителей и школ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овые исследовани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школы, района, Минобразования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образовательных учреждений Ярославской области по индивидуальным запросам учителей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этап Всероссийской олимпиады школьников по математике и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 4 клас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сочинений 1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творческой группы учителей по составлению олимпиадных работ на Малую районную олимпиаду ( математика, русский язык, окружающий ми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чтец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я районная  олимпиада для обучающихся 4 классов : русский язык,  математика, окружающий ми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враль, март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жюри по проверке олимпиадных работ Малой районной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 март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конференция проектно-исследовательских  работ обучающихся 1-4 классов « Ум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жюри по проверке проектно- исследовательски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-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педагогов начальных классов  в районной педагогической  научно – практической конферен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материалов для  ШЭ ВсОШ ( русский язык, математика) творческ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профессиональных конкурсах педагогического масте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межрегиональных  Фестивалях профессионального масте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аставнич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тодических встреч  на 2022 – 2023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0"/>
        <w:gridCol w:w="7839"/>
        <w:gridCol w:w="3400"/>
        <w:gridCol w:w="1701"/>
        <w:gridCol w:w="1700"/>
      </w:tblGrid>
      <w:tr>
        <w:trPr>
          <w:trHeight w:val="515" w:hRule="atLeast"/>
        </w:trPr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EA4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EA4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EA4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EA4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EA400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Форма 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78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 за 2021- 2022 учебный год .Планирование работы на   2022- 2023 учебный год</w:t>
            </w:r>
          </w:p>
        </w:tc>
        <w:tc>
          <w:tcPr>
            <w:tcW w:w="3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МОУ Кузнечихинская СШ ЯМР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ентябрь </w:t>
            </w:r>
          </w:p>
        </w:tc>
        <w:tc>
          <w:tcPr>
            <w:tcW w:w="1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очно</w:t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2. </w:t>
            </w:r>
          </w:p>
        </w:tc>
        <w:tc>
          <w:tcPr>
            <w:tcW w:w="78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семинар «Формирующее оценивание как одно из средств повышения качества образования в условиях реализации обновленных ФГОС »</w:t>
            </w:r>
          </w:p>
        </w:tc>
        <w:tc>
          <w:tcPr>
            <w:tcW w:w="3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МОУ Спасская СШ ЯМР 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ктябрь </w:t>
            </w:r>
          </w:p>
        </w:tc>
        <w:tc>
          <w:tcPr>
            <w:tcW w:w="1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чно</w:t>
            </w:r>
          </w:p>
        </w:tc>
      </w:tr>
      <w:tr>
        <w:trPr>
          <w:trHeight w:val="411" w:hRule="atLeast"/>
        </w:trPr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7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54" w:before="48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йонный семинар «Профессиональное самоопределение младших школьников по компетенции «Преподавание в начальных классах» / учителя начальных классов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У Карахининская СШ ЯМР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оябрь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очно</w:t>
            </w:r>
          </w:p>
        </w:tc>
      </w:tr>
      <w:tr>
        <w:trPr>
          <w:trHeight w:val="675" w:hRule="atLeast"/>
        </w:trPr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</w:t>
            </w:r>
          </w:p>
        </w:tc>
        <w:tc>
          <w:tcPr>
            <w:tcW w:w="7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ый семинар «Приёмы формирования функциональной грамотности на уроках литературного чтения в начальной школе 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Ивняковская СШ ЯМР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</w:tr>
      <w:tr>
        <w:trPr>
          <w:trHeight w:val="675" w:hRule="atLeast"/>
        </w:trPr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7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ый семинар «Формирование базовых навыков финансовой грамотности младших школьников через учебную и внеурочную деятельность» 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убковская СШ ЯМР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6.</w:t>
            </w:r>
          </w:p>
        </w:tc>
        <w:tc>
          <w:tcPr>
            <w:tcW w:w="7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семинар «Формирование основ функциональной грамотности на уроках математики и окружающего мира».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МОУ Кузнечихинская СШ ЯМР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арт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чно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7 </w:t>
            </w:r>
          </w:p>
        </w:tc>
        <w:tc>
          <w:tcPr>
            <w:tcW w:w="7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муниципальный Фестиваль лучших практик профессиональных педагогических сообществ « Формирование функциональной грамотности обучающихся: идеи и практика»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Г. Тутаев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ктябрь-ноябрь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0E7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истанционно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</w:t>
            </w:r>
          </w:p>
        </w:tc>
        <w:tc>
          <w:tcPr>
            <w:tcW w:w="7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айонная  педагогическая научно – практическая конференция 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школы района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апрель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чно/ заочно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</w:t>
            </w:r>
          </w:p>
        </w:tc>
        <w:tc>
          <w:tcPr>
            <w:tcW w:w="7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ставничества в рамках работы стажёрской площадки « По тропинке к дороге мастерства»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У Кузнечихинская СШ ЯМР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 течение года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 запросу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</w:t>
            </w:r>
          </w:p>
        </w:tc>
        <w:tc>
          <w:tcPr>
            <w:tcW w:w="7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нформационная поддержка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кольных методических объединений учителей начальных классов.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МО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 течение года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0C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 запрос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/Уваева Е.А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МО :                                     / Сорогина Л.А./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8:00Z</dcterms:created>
  <dc:creator>Завуч</dc:creator>
  <dc:description/>
  <cp:keywords/>
  <dc:language>en-US</dc:language>
  <cp:lastModifiedBy>Завуч</cp:lastModifiedBy>
  <dcterms:modified xsi:type="dcterms:W3CDTF">2022-10-20T12:36:00Z</dcterms:modified>
  <cp:revision>1</cp:revision>
  <dc:subject/>
  <dc:title/>
</cp:coreProperties>
</file>