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знечихинская средня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районного методического объединения   учителей начальных классо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росла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2- 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тема работы РМО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овершенствование профессиональных компетентностей педагогов как фактор достижения современного качества образования  и  воспитания обучающихся в условиях реализации национального проекта «Образова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: 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временного качества образования  (соответствие образования запросам личности, общества и государ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Оказание методической помощи педагогам района в освоении федеральных государственных стандартов, в том числе для детей с ОВЗ, учебно-методических комплексов, современных образовательных технологий, в том числе информационно-коммуникационны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оздание условий для непрерывного профессионального совершенствования педагогических кадров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Изучение, обобщение и распространение передового педагогического опыта по перспективным направлениям развития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действие развитию сетевого взаимодействия в инновационном образовательном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>Тема работы РМО на 2022 – 2023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обновленного ФГОС на ступени  начального общего образования как фактор повышения качества образова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условий  и внедрение новых механизмов в организации учебным и воспитательным процессов с целью  реализации обновленного содержания  на ступени началь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2022- 2023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eastAsia="SchoolBookSanPin" w:cs="Times New Roman"/>
          <w:color w:val="000000"/>
          <w:kern w:val="2"/>
          <w:sz w:val="24"/>
          <w:szCs w:val="24"/>
        </w:rPr>
      </w:pPr>
      <w:r>
        <w:rPr>
          <w:rFonts w:eastAsia="SchoolBookSanPin" w:cs="Times New Roman" w:ascii="Times New Roman" w:hAnsi="Times New Roman"/>
          <w:color w:val="000000"/>
          <w:kern w:val="2"/>
          <w:sz w:val="24"/>
          <w:szCs w:val="24"/>
        </w:rPr>
        <w:t>1.Изучать  и включать  в работу нормативные  и методические материалы, обеспечивающие реализации обновленных ФГОС на ступени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Изучать и включать в работу материал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ового опыта учителей, внедряющих  в практику новые формы,  методы, технологии, направленные на формирование  функциональной грамотности младших школьников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Знакомится и внедрять в работу передовые педагогические технологии, направленные на развитие глобальных компетенций  младших  школьни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Знакомиться и внедрять в практику работы приемы ранней профориентации младших школьников  в рамках программы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ldskil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Участвовать в работе Тьюторского центра непрерывного образования ТЬЮТ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ЯГПУ имени К.Д. Ушинск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одолжить работу творческих групп по актуальным вопросам образования: смысловое чтение, функциональная грамотность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Продолжить изучение  опыта работы разных школ района и области по внедрению в образовательный процесс АООП  для разных категорий детей с ОВ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азвивать в школах и районе конкурсное и  олимпиадное движение младших школь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Повышать  уровень  исследовательских работ обучающихся 1-4 классов  через их участие в районной  научно – практической конференции « Умка» и других творческих проект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Организовать работу с молодыми специалистами в рамках стажёрской площадки «По тропинке к дороге мастерства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Повышать активность учителей начальных классов в представлении передового педагогического  опыта на профессиональных конкурсах, семинарах, конференция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аботы РМО учителей начальных классов были спланированы семинарские занятия, которые полностью реализованы. Цель таких занятий -  актуализировать важные методические темы, направленные на повышение качества образования. В подготовке семинаров принимали участие конкретные школы  и опытные учителя района. За 2022- 2023 учебный год были проведены семинары :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Вебинар: Итоги работы районного методического объединения за 2021- 2022 учебный год. Планирование работы РМР на 2022-2023 учебный год  - 29.09.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 рамках работы обсуждались 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ий отчет работы по итогам 2021-2022 учебного года. Руководитель РМО Сорогина Л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 –правовые документы для  работы на ступени начального общего образования  в 2022- 2023 учебном году. Введение обновленных ФГОС- Сорогина Л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ование работы РМО на 2022- 2023 учебный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еминар  : Система оценки достижения планируемых результатов освоения программы начального общего образования – 27.10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рамках работы обсуждались следующие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 – правовые документы и методические письма, обеспечивающие реализацию системы контроля и оценивания на ступени начального общего образования. Руководитель РМО Сорогина Л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ующее оценивание как одно из средств повышения качества образования в условиях реализации обновленных ФГОС . Директор МОУ Спасской СШ ЯМР Гартунг М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еминар : «Профессиональное самоопределение младших школьников по компетенции «Преподавание в начальных классах»  учителя начальных классов » - 29.1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амках работы обсуждались следующие вопросы и представлены мастер- классы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Вступительное слово директора МОУ Карачихская СШ ЯМР Натальи Александровны Соколо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»Движ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rl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kills</w:t>
      </w:r>
      <w:r>
        <w:rPr>
          <w:rFonts w:cs="Times New Roman" w:ascii="Times New Roman" w:hAnsi="Times New Roman"/>
          <w:i/>
          <w:sz w:val="24"/>
          <w:szCs w:val="24"/>
        </w:rPr>
        <w:t xml:space="preserve"> в России» . Заместитель директора по УВР Карачихчской СШ ЯМР Бардина А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«Организация деятельности инновационной площадки «Социальное партнерство образовательных организаций как условие профессионального самоопределения младших школьников по компетенции «Преподавание в начальных классах». Ознакомление с положением площадки и планом работы на 2022 – 2023 учебный год. – Татьяна Александровна Семейкина, директор МОУ Ананьинская СШ ЯМ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Этапы подготовки участника к чемпионату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ab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Skills  среди обучающихся начальной школы по компетенции «Преподавание в младших классах» - Светлана Юрьевна Цимбалова – учитель начальных классов высшей квалификационной категории МОУ Ананьинская ОШ ЯМ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5.«Организация проведения дня чемпионат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ab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Skills» - Владислава Юрьевна Козловская, учитель начальных классов первой квалификационной категории МОУ Карачихская СШ ЯМ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 Круглый стол: обсуждение выступлений, ответы на интересующие вопро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7.Провед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фрагмента внеурочной деятельности  по спортивно-оздоровительному  направлению с использованием интерактивного оборудования и робототехники (конструирование) по теме «Подвижные игры. Доктора природы» (модуль Б)  - Колобова Кристина, обучающаяся 3 класса МОУ Ананьинская ОШ ЯМР компатрио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етлана Юрьевна Цимбалова, учитель начальных классов высшей квалификационной категории МОУ Ананьинская ОШ ЯМ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оведение фрагмента урока рефлексии в первом классе по математике с использованием интерактивного оборудования по теме «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Числа от 1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до 10. Закрепление изученного материала» (модуль А) -  Ерехинская Василиса</w:t>
      </w:r>
      <w:r>
        <w:rPr>
          <w:rFonts w:cs="Times New Roman" w:ascii="Times New Roman" w:hAnsi="Times New Roman"/>
          <w:i/>
          <w:sz w:val="24"/>
          <w:szCs w:val="24"/>
        </w:rPr>
        <w:t xml:space="preserve">, обучающаяся 3 класса МОУ Карачихская СШ ЯМР компатриот Елена Николаевна Теплякова, учител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чальных классов первой квалификационной категории МОУ Карачихская СШ ЯМ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8.Подведение итогов семинара, рефлек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Семинар : «Приемы формирования функциональной грамотности на уроках русского языка , математики и литературного чтения» - 26.01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амках работы обсуждались следующие вопросы и посещены открытые уроки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. Выступление по теме « Формирование функциональной грамотности младших школьников»- Тихомирова Светлана Николаевна – зам директора по УВР МОУ Ивняковской СШ Я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осещение открытых у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рок математики в 3г классе на тему « Умножение на 10, и 100» учитель начальных классов Торопова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рок русского языка в 3в классе  на тему « Падеж имен существительных» - учитель начальных классов Гончарова Виктория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рок литературного чтения по произведению Д.Н. Мамина – Сибиряка « Приёмыш» - учитель начальных классов Антонова Марина Василь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Анализ уроков. Подведение итогов. Тихомирова С.Н., Сорогина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Семинар : « Формирование базовых навыков финансовой грамот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их школьников через урочную и внеурочную деятельность» - 16.02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рамках работы обсуждались следующие вопросы и посещены открытые уроки и внеклассные занятия: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Выступление по теме семинара « Формирование базовых навыков финансовой грамот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х школьников через урочную и внеурочную деятельность» - заместитель директора по    УВР Денисов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Фрагмент урока Математика - 4 класс. Тема: «Решение задач – расчетов» - учитель начальных классов Лёмина О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Фрагмент занятия ВД – 3 класс «Финансовая грамотность» Тема: «Семейный бюджет»-учитель начальных классов Ситников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Фрагмент занятия ВД – 3 класс «Финансовая грамотность» Тема: «Валюта разных стран» Хапаева М.В., педагог ВД, Королькова И.Л., педагог В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Мастер - класс «Использование цифровых инструментов на различных этапах урока» Окружающий мир - 3 класс Тема «Что такое деньги»- учитель начальных классов Попова И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Анализ посещен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. Семинар :«Формирование функциональной грамотности на уроках математики, окружающего мира»- 26.04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амках работы обсуждались следующие вопросы и посещены открытые урок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Выступление по теме « «Формирование функциональной грамотности младших школьников « - учитель начальных классов Егоров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ткрытый урок Математика. Тема: «Закрепление изученного. Решение задач разных видов»- учитель начальных классов Чистякова К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Открытый урок Окружающий мир . Тема: « Великий сын России, гений и патриот. М.В.Ломоносов»- учитель начальных классов Арефье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Открытый урок . Окружающий мир. Тема:  «Путешествие по городам родного края»- учитель начальных классов Афанасьева Н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Анализ посещен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абота районного методического объединения была тесна связана с работой стажировочной площадки для молодых специалистов « По тропинке к дороге мастерства». Семинарские занятия , мастер классы , круглые столы в рамках работы стажировочной площадки проходили с поддержкой опытных педагогов   и администрации  МОУ Кузнечихинской СШ ЯМР, МОУ Дубковской СШ ЯМР, МОУ Леснополянской СШ – ДС им К.Д. Ушинского, МОУ Красноткацкой СШ ЯМР, МОУ Ивняковской СШ ЯМР., МОУ Михайловской СШ ЯМР, МОУ Ананьинской ОШ ЯМР.   На встречах молодые специалисты делились своими успехами и проблемами в работе, получали психологическую поддержку со стороны опытных педагогов в разных вопросах: методическое построение урока, решение узких методических задач на уроках математики, русского языка, литературного чтения. Вместе со школьными  специалистами : учителем – дефектологом, учителем – логопедом, педагогом – психологом  решали психологические вопросы работы с обучающимися, родителями. Решали дефектологические и логопедические проблемы, связанные с трудностями в обучении детей.  Была создана  страничка  стажировочной площадки на сайте МОУ Кузнечихинской СШ , где размещались материалы встреч.  Круглый стол « Мои первые шаги в профессию» показал, что год прошёл  не зря. Все молодые специалисты не разочаровались в профессии учителя, с интересом рассказывали о своей работе, о своих наставниках. Далее наметили пути для дальнейшей работы в рамках стажировочной площад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Хорошим показателем в работе является наличие учителей, участников профессиональных конкурсов . В 2022- 2023 учебном году в конкурсе « Учитель года России- 2023» от учителей начальных классов участвовал только один  учитель- Зуева А.М. МОУ Красноткацкой СШ ЯМР. Надо отметить, что основная проблема состоит в проведении конкурсных уроков. Урок должен не только иметь правильную структуру в соответствии с обновленными ФГОС, но и носить развивающий, воспитывающий характер. Он должен содержать новые формы работы и богатый содержательный материал. Второй момент в подготовке – это участие учителя в « Педагогических дебатах» Для этого учитель должен   демонстрировать профессиональный кругозор, навык публичного выступления, умения грамотно аргументированно и содержательно  вести конструктивный диалог в ситуации профессионального общения. А в целом, учитель должен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обладать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системой профессионально важных качеств, к которым можно отнести педагогическую эрудицию, педагогическое целеполагание, педагогическое мышление, педагогическую интуицию, педагогическую импровизацию, педагогическую наблюдательность, педагогический оптимизм, педагогическую находчивость, педагогическое предвидение и педагогическую рефлексию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9pt;height:298.6pt" filled="f" o:ole="">
            <v:imagedata r:id="rId3" o:title=""/>
          </v:shape>
          <o:OLEObject Type="Embed" ProgID="Excel.Sheet.12" ShapeID="ole_rId2" DrawAspect="Content" ObjectID="_1553594607" r:id="rId2"/>
        </w:objec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о традиционным  участие  учителей  начальных классов в муниципальной  педагогической научно – практической конференции. В 2022- 2023 учебном году она прошла под девизом « Наставничество в педагогике : исторический опыт , современное содержание и особенности развития». В данной конференции принимали участие  следующие школы: 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1843"/>
        <w:gridCol w:w="495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выступле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лебовская СШ Я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Е.В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наставника в проекте « Умная перемена» , направленного на преодоление школьной неуспешности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инская СШ ЯМ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кина И.Н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 как особая форма повышения профессионализма учител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.С., Рогова А.С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учителя- наставника при взаимодействии с одаренным младшим школьником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Т. И.Калашникова Н. Ю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в классе посредством внедрения модели наставничества «ученик-уче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Михайловская СШ ЯМ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.Б., Хитрук Ю.А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начинающего педагога и педагога – наставника- основа профессионального рост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Ивняковская СШ ЯМ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М.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 как повышение качества образова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Иванищевская СШ ЯМ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Н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ть наставничество в школе для учащих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п Ярославка Я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исарёк М.А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сихолого – педагогического прогнозирования и сопровождения потенциально одаренных обучающихся в условиях сельской школы « Шаг вперёд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Карачихская СШ ЯМ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на А.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 педагога в рамках организации проведения чемпионата BabySkills.Ранняя профориентация младших школьников по компетенции «Преподавание в младших класс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Ананьинская СШ ЯМ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ова С.Ю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 наставника при подготовке участника к Всероссийскому конкурсу WorldSkills по компетенции «Преподавание в младших классах» в сельской малокомплектной школе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Туношёнская СШ ЯМ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О.А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чество , как процесс целенаправленного формирования личност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Курбская СШ ЯМ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хинская Д.С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 как одна из форм наставничества в начальных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я тему наставничество надо отметить , что две школы нашего района МОУ Кузнечизинская СШ ЯМР, МОУ Ананьинская ОШ ЯМР  стали соискателя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едеральной инновационной площадк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Структурно-функциональная модель тьюторского сопровождения будущих и молодых педагогов в системе непрерывного профессионального образования»,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комендованной  Министерством науки и высшего образования ФГБОУ ВО ЯГПУ им. К.Д.Ушинского на период 2023-2027 гг. Протокол: заседания координационного органа № ДА 4698 пр от 14 декабря 2022 года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shd w:fill="FFFFFF" w:val="clear"/>
          </w:rPr>
          <w:t>https://yspu.org/images/e/e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ль инновационного проект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азработка и внедрение структурно – функциональной модели тьюторского сопровождения  будущих и молодых педагогов на основе сетевого партнерства образовательных организаций, реализующих программы высшего образования, дополнительного профессионального образования и образовательные программы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амках данного проекта 30 марта 2023 года МОУ Ананьинская ОШ ЯМР и МОУ Карачихская СШ ЯМР  провели  региональный семинар « Рання профориентация в форма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ldSrill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ss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. Присутствовало много гостей из разных регионов. Была дана высокая оценка работы данных школ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качества работы является участие и победа учеников в различных конкурсах, соревнованиях, олимпиадах. В 2022- 2023 учебном году мы имеем следующие результаты.</w:t>
      </w:r>
    </w:p>
    <w:p>
      <w:pPr>
        <w:pStyle w:val="Normal"/>
        <w:spacing w:lineRule="auto" w:line="276" w:before="0" w:after="200"/>
        <w:jc w:val="center"/>
        <w:rPr/>
      </w:pPr>
      <w:r>
        <w:rPr/>
        <w:t>2022- 202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020"/>
        <w:gridCol w:w="919"/>
        <w:gridCol w:w="776"/>
        <w:gridCol w:w="776"/>
        <w:gridCol w:w="1122"/>
        <w:gridCol w:w="1155"/>
        <w:gridCol w:w="1157"/>
        <w:gridCol w:w="811"/>
      </w:tblGrid>
      <w:tr>
        <w:trPr>
          <w:trHeight w:val="79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изеров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ксимальный процент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</w:t>
            </w:r>
          </w:p>
        </w:tc>
      </w:tr>
      <w:tr>
        <w:trPr>
          <w:trHeight w:val="4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 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 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 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 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 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 20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 2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 202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Процент выполнения олимпиады победителя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35"/>
        <w:gridCol w:w="1188"/>
        <w:gridCol w:w="1228"/>
        <w:gridCol w:w="1188"/>
        <w:gridCol w:w="1202"/>
        <w:gridCol w:w="1189"/>
        <w:gridCol w:w="106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импиад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 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 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 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 20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 202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по русскому языку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5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по математик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по окружающему миру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выполнения  работ победителями олимпиад  повысился по предметам : окружающий мир на 11%,по  математика – на 16%, но  снизился по русскому языку на 8%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при проверке встречаются работы с очень низкими  результатами. На это надо обратить серьезное внимание, так как подготовка к районной олимпиаде должна проходить на должном уровне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8960" w:dyaOrig="56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6.75pt;height:278.4pt" filled="f" o:ole="">
            <v:imagedata r:id="rId6" o:title=""/>
          </v:shape>
          <o:OLEObject Type="Embed" ProgID="Excel.Sheet.12" ShapeID="ole_rId5" DrawAspect="Content" ObjectID="_1858118204" r:id="rId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празднично проходит районна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еренция  проектно-исследовательских  работ обучающихся  1–4 классов  «Умка». В этом большая заслуга организаторов конференции МОУ Спасская СШ ЯМР  и учителей начальных классов ЯМР  , принимающих  активное участие в подготовке своих учеников к конференции.  С каждым годом совершенствуется качество представленных работ, улучшается уровень представления работ обучающимися. В 2022- 2023 учебном году  в конференции участвовало 20 школ (77%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ученики начальных классов участвуют в конкурсе чтецов. Практически все школы представили участников на данный проект и показали высокое качество подготовки детей к данному конкурсу. Сам  конкурс имеет большое значение в воспитании у детей любви к поэзии, в формировании эстетических чувств. Он формирует внимательное отношение ребенка  к авторскому слову и авторскому замыслу, учит мыслить и выражать свои чувства. В 2022- 2023 учебном году  конкурсе чтецов приняли участие 23 школы -88%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2022- 2023  учебный год выполнен полностью. Все семинарские занятия проведены. Чем больше школ участвуют  в проведении семинаров , тем выше становится активность педагогических коллективов, более осознанно прорабатывается представленный материал , совершенствуются и углубляются знания всего методического объединения школы.  Не все школы активно участвуют в работе РМО. На это могут быть разные причины, в том числе самостоятельное изучение темы, нахождение иных источников развития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семинаров соответствовала запросам учителей района и была актуальна на современном этапе. На семинарах рассматривались не только конкретные методические темы, но решались вопросы, связанные в организацией учебно- воспитательного процесса в целом, вопросы , связанные с введение обновленных ФГОС и другое. Трудно решать вопросы , связанные с обновленными ФГОС, так как  существует нестабильность информации и разночтение в представленных материалах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ам учителей осуществлялись индивидуальные консультации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я в работе семинаров, учителя за 2022- 2023 учебный год смогли посетить у своих коллег   10 открытых уроков и внеклассных занятий. Важно в посещении уроков не только урок, но и объективный, полный, качественный анализ урока. Поэтому необходимо так планировать семинар, чтобы учитель смог посетить каждый урок семинара и вместе со всеми объективно его проанализировать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тажировочной площадки объединила молодых специалистов и опытных учителей в единый коллектив заинтересованных профессионалов. Активно принимали участие в работе стажировочной площадки  заместители директора и директора школ : Ананьинской, Красноткацкой, Кузнечихинской , Дубковской, Ивняковской, Михайловской школ. Опытные педагоги участвовали в работе стажировочной площадки : Иванова Г.Б – Леснополянская НШ, Сорогина Л.А., Фроловская И.В., Казакова Т.В., Романова М.А, Садыкова Е.Т., Угрюмова М.А, Афанасьева Н.М., Малькова О.Н. – учителя и специалисты МОУ Кузнечихинская  СШ, Четвергова Е.Ю., Егорычева О.А – МОУ Красноткацкая СШ, Тихомирова С.Н. –МОУ Ивняковская СШ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 начальной школы ежегодно представляют опыт своей работы на муниципальной  научно – практической  конференции,  участвуют в конкурсах профессионального мастерства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 работы на протяжении нескольких лет в составе команды ИРО в рамках регионального проекта «Тьюторского сопровождение педагогов»  две школы  нашего района МОУ Кузнечихинская СШ ЯМР, МОУ Ананьинская ОШ ЯМР стали соискателя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едеральной инновационной площадк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Структурно-функциональная модель тьюторского сопровождения будущих и молодых педагогов в системе непрерывного профессионального образования»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истеме ведется работа с одаренными детьми. Процент участия школ в разных районных конкурсах высокий. 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:  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54" w:before="0" w:after="16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роанализировать отчёт РМО школы за 2022-2023 учебный год на методическом семинаре учителей начальных классов и на заседаниях школьных МО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54" w:before="0" w:after="16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ассмотреть вопрос  об  организации наставничества в рамках РМО и школьных методических объединениях. 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54" w:before="0" w:after="16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родолжить работу стажировочной площадки « По тропинке к дороге мастерства». Привлекать к работе наставников, администраторов , опытных педагогов. Расширять межрегиональные встречи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54" w:before="0" w:after="16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родолжить работу школ в рамках работ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ой инновационной площадки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Структурно-функциональная модель тьюторского сопровождения будущих и молодых педагогов в системе непрерывного профессионального образования». Расширять рамки участников в работе над проектом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54" w:before="0" w:after="16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Внедрять в практику работы основные требования обновленных ФГОС, учитывая индивидуальные особенности детей, запросы родителей (законных представителей) на образование, возможности образовательной организации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54" w:before="0" w:after="16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роанализировать работу школ по подготовке к олимпиадам, конкурсам, соревнованиям в рамках организации работы с одаренными детьми и детьми, нуждающимися в педагогической поддержке. Расширить количество районных детских конкурсов на уровне начального общего образования. 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54" w:before="0" w:after="16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Совершенствовать формы организации проведения методических мероприятий в рамках работы РМО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54" w:before="0" w:after="16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ть единый план работы на 2023- 2024 учебный год, выверенный с планом управления образования ЯМР. В сентябре месяце определиться с тематикой педагогической научно – практической конференции и других мероприятий. </w:t>
      </w:r>
    </w:p>
    <w:p>
      <w:pPr>
        <w:pStyle w:val="Normal"/>
        <w:kinsoku w:val="false"/>
        <w:overflowPunct w:val="false"/>
        <w:spacing w:lineRule="auto" w:line="254" w:before="0" w:after="160"/>
        <w:ind w:left="1267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07.06.2023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МО:                                    /Сорогина Л.А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s://yspu.org/images/e/e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17:00Z</dcterms:created>
  <dc:creator>Завуч</dc:creator>
  <dc:description/>
  <cp:keywords/>
  <dc:language>en-US</dc:language>
  <cp:lastModifiedBy>Завуч</cp:lastModifiedBy>
  <cp:lastPrinted>2023-06-13T12:57:00Z</cp:lastPrinted>
  <dcterms:modified xsi:type="dcterms:W3CDTF">2023-06-29T13:02:00Z</dcterms:modified>
  <cp:revision>27</cp:revision>
  <dc:subject/>
  <dc:title/>
</cp:coreProperties>
</file>