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знечихи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опорной школы  учителей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1- 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 на 2021- 2022 учебный год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Тема работы опорной школы: </w:t>
      </w:r>
      <w:r>
        <w:rPr>
          <w:rFonts w:cs="Times New Roman" w:ascii="Times New Roman" w:hAnsi="Times New Roman"/>
          <w:shd w:fill="FFFFFF" w:val="clear"/>
        </w:rPr>
        <w:t>«Совершенствование профессиональных компетентностей педагогов как фактор достижения современного качества образования  и  воспитания обучающихся в условиях реализации национального проекта «Образовани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Общая цель: </w:t>
      </w:r>
      <w:r>
        <w:rPr>
          <w:rFonts w:cs="Times New Roman" w:ascii="Times New Roman" w:hAnsi="Times New Roman"/>
        </w:rPr>
        <w:t xml:space="preserve"> обеспечение современного качества образования  (соответствие образования запросам личности, общества и государств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задачи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Оказание методической помощи педагогам района в освоении федеральных государственных стандартов, в том числе для детей с ОВЗ, учебно-методических комплексов, современных образовательных технологий, в том числе информационно-коммуникационных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Создание условий для непрерывного профессионального совершенствования педагогических кадров район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Изучение, обобщение и распространение передового педагогического опыта по перспективным направлениям развития образова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йствие развитию сетевого взаимодействия в инновационном образовательном пространств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2021- 2022 учебный год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родолжать изучение нормативно – правовых документов, обеспечивающих реализацию ФГОС НОО в 2021- 2022 учебном год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ести подготовку к внедрению и реализации обновленного ФГОС НОО, утвержденного Приказом  Министерства  просвещения РФ от 31 мая 2021 года № 286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Знакомиться с передовым опытом учителей, внедряющих  в практику новые формы,  методы, технологии, направленные на формирование смыслового чтения, функциональной грамотности, теории решения изобретательских задач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Знакомится и внедрять в работу передовые педагогические технологии, направленные на развитие глобальных компетенций  младших школьников,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Знакомиться и внедрять в практику работы приемы ранней профориентации младших школьников  в рамках программы  </w:t>
      </w:r>
      <w:r>
        <w:rPr>
          <w:rFonts w:cs="Times New Roman" w:ascii="Times New Roman" w:hAnsi="Times New Roman"/>
          <w:color w:val="000000"/>
          <w:lang w:val="en-US"/>
        </w:rPr>
        <w:t>Worldskil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Знакомиться и внедрять в организацию учебного и воспитательного процессов младших школьников цифровую образовательную платформу « Точка Роста»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Участвовать в работе Тьютерского центра и Центра непрерывного повышения  профессионального мастерства педагогических работников ГАУ ДПО ЯО ИРО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Продолжить изучение  опыта работы разных школ района и области по внедрению в образовательный процесс АООП  для разных категорий детей с ОВЗ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вивать в школах и районе конкурсное и  олимпиадное движение младших школьник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Повышать  уровень  исследовательских работ обучающихся 1-4 классов  через их участие в районной  научно – практической конференции « Умка» и других творческих проектах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Повышать активность учителей начальных классов в представлении передового педагогического  опыта на профессиональных конкурсах, семинарах, конференция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,  направленные на решение поставленных задач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1- 2022 учебном году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инарские занятия на базе школ ЯМР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овые исследовани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школы, района, Минобразования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образовательных учреждений Ярославской области по индивидуальным запросам учителей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этап Всероссийской олимпиады школьников по математике и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 4 клас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сочинений 1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творческой группы учителей по составлению олимпиадных работ на Малую районную олимпиаду ( математика, русский язык, окружающий ми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чтецов, посвященный творчеству Н. Некра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я районная  олимпиада для обучающихся 4 классов : русский язык,  математика, окружающий ми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враль, март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жюри по проверке олимпиадных работ Малой районной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 март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конференция проектно-исследовательских  работ обучающихся 1-4 классов « Ум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жюри по проверке проектно- исследовательски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-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педагогов начальных классов  в районной педагогической  научно – практической конферен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материалов для  ШЭ ВсОШ ( русский язык, математика) творческ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профессиональных конкурсах педагогического масте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учителей в стажёрских площадка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вебинара №1 : </w:t>
      </w:r>
      <w:r>
        <w:rPr>
          <w:rFonts w:cs="Times New Roman" w:ascii="Times New Roman" w:hAnsi="Times New Roman"/>
          <w:b/>
          <w:sz w:val="24"/>
          <w:szCs w:val="24"/>
        </w:rPr>
        <w:t xml:space="preserve">«Анализ работы РМО учителей начального общего образования за 2021- 2022 учебный год - </w:t>
      </w:r>
      <w:r>
        <w:rPr>
          <w:rFonts w:cs="Times New Roman" w:ascii="Times New Roman" w:hAnsi="Times New Roman"/>
          <w:sz w:val="24"/>
          <w:szCs w:val="24"/>
        </w:rPr>
        <w:t>МОУ Кузнечихинская СШ ЯМР, 23.09.20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рамках работы вебинара  обсуждались т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«Отчет работы РМО учителей начальной школы за 2021- 2022 учебный год» - Сорог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«Анализ нормативно – правовых документов, обеспечивающих реализацию обучения на ступени НОО  в 2021- 2022 учебном году» - Сорогин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Предложения по плану и составление плана работы  школы на 2021- 2022 учебный год (участники семина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вебинара №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Смысловое чтение как основа формирования функциональной грамотности младших школьников»- </w:t>
      </w:r>
      <w:r>
        <w:rPr>
          <w:rFonts w:cs="Times New Roman" w:ascii="Times New Roman" w:hAnsi="Times New Roman"/>
          <w:bCs/>
        </w:rPr>
        <w:t xml:space="preserve">МОУ средняя  школа поселка Ярославка ЯМР, </w:t>
      </w:r>
      <w:r>
        <w:rPr>
          <w:rFonts w:eastAsia="Times New Roman" w:cs="Times New Roman" w:ascii="Times New Roman" w:hAnsi="Times New Roman"/>
          <w:lang w:eastAsia="ru-RU"/>
        </w:rPr>
        <w:t xml:space="preserve"> 21.10.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рамках работы вебинара  обсуждались т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«Инновационные проекты и конкурсы разного уровня – площадки для развития образовательной организации»  -директор  Наталия Александровна Петрушова, кандидат педагогических на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«Наставничество – инструмент формирования социальной компетенции» </w:t>
      </w:r>
    </w:p>
    <w:p>
      <w:pPr>
        <w:pStyle w:val="Normal"/>
        <w:spacing w:lineRule="auto" w:line="240" w:before="0" w:after="0"/>
        <w:ind w:left="1500" w:hanging="1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ект Благотворительного фонда Сбербанка «Вклад в будуще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– Шурупова Анна Анатоль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«Авторский модуль «Школа будущего первоклассника». Апробация примерной программы воспитания. Учитель начальных классов – Оленева Юлия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«Международная культурно- образовательная программа «Тетрадка дружбы»</w:t>
      </w:r>
    </w:p>
    <w:p>
      <w:pPr>
        <w:pStyle w:val="Normal"/>
        <w:spacing w:lineRule="auto" w:line="240" w:before="0" w:after="0"/>
        <w:ind w:left="1500" w:hanging="1500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– Филиппова Елена Александровна.</w:t>
      </w:r>
    </w:p>
    <w:p>
      <w:pPr>
        <w:pStyle w:val="Normal"/>
        <w:spacing w:lineRule="auto" w:line="276" w:before="0" w:after="0"/>
        <w:ind w:left="1500" w:hanging="1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вебинара №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“Ранняя профориентация обучающихся  общеобразовательных школ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sz w:val="24"/>
          <w:szCs w:val="24"/>
        </w:rPr>
        <w:t xml:space="preserve">МОУ Карачихская СШ ЯМР,  </w:t>
      </w:r>
      <w:r>
        <w:rPr>
          <w:rFonts w:cs="Times New Roman" w:ascii="Times New Roman" w:hAnsi="Times New Roman"/>
        </w:rPr>
        <w:t>02.12.20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рамках вебинара обсуждались темы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«Миссия </w:t>
      </w:r>
      <w:r>
        <w:rPr>
          <w:rFonts w:cs="Times New Roman" w:ascii="Times New Roman" w:hAnsi="Times New Roman"/>
          <w:bCs/>
          <w:shd w:fill="FFFFFF" w:val="clear"/>
        </w:rPr>
        <w:t xml:space="preserve">международного некоммерческого движения </w:t>
      </w:r>
      <w:r>
        <w:rPr>
          <w:rFonts w:cs="Times New Roman" w:ascii="Times New Roman" w:hAnsi="Times New Roman"/>
          <w:lang w:val="en-US"/>
        </w:rPr>
        <w:t>WorldSkills</w:t>
      </w:r>
      <w:r>
        <w:rPr>
          <w:rFonts w:cs="Times New Roman" w:ascii="Times New Roman" w:hAnsi="Times New Roman"/>
        </w:rPr>
        <w:t xml:space="preserve"> в области повышения профессиональной подготовки и совершенствования мастерства»  - Анна Николаевна Бардина– заместитель директора школ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«Формирование профессиональных компетенций обучающихся через участие в движении </w:t>
      </w:r>
      <w:r>
        <w:rPr>
          <w:rFonts w:cs="Times New Roman" w:ascii="Times New Roman" w:hAnsi="Times New Roman"/>
          <w:lang w:val="en-US"/>
        </w:rPr>
        <w:t>WorldSkills</w:t>
      </w:r>
      <w:r>
        <w:rPr>
          <w:rFonts w:cs="Times New Roman" w:ascii="Times New Roman" w:hAnsi="Times New Roman"/>
        </w:rPr>
        <w:t xml:space="preserve"> по направлениям  «Ландшафтный дизайн» и «Геодезия» - Татьяна Александровна Семейкина– директор МОУ Ананьинская  ОШ ЯМР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«Реализация программы инновационной площадки «Образовательно - профориентационный проект в формате </w:t>
      </w:r>
      <w:r>
        <w:rPr>
          <w:rFonts w:cs="Times New Roman" w:ascii="Times New Roman" w:hAnsi="Times New Roman"/>
          <w:lang w:val="en-US"/>
        </w:rPr>
        <w:t>WorldSkills</w:t>
      </w:r>
      <w:r>
        <w:rPr>
          <w:rFonts w:cs="Times New Roman" w:ascii="Times New Roman" w:hAnsi="Times New Roman"/>
        </w:rPr>
        <w:t xml:space="preserve"> в условиях сельских образовательных учреждений (компетенция «Преподавание в младших классах»)» - Кристина Валентиновна Хасиева - учитель начальных класс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«Подготовка участников к игровому чемпионату </w:t>
      </w:r>
      <w:r>
        <w:rPr>
          <w:rFonts w:cs="Times New Roman" w:ascii="Times New Roman" w:hAnsi="Times New Roman"/>
          <w:lang w:val="en-US"/>
        </w:rPr>
        <w:t>WorldSkills</w:t>
      </w:r>
      <w:r>
        <w:rPr>
          <w:rFonts w:cs="Times New Roman" w:ascii="Times New Roman" w:hAnsi="Times New Roman"/>
        </w:rPr>
        <w:t xml:space="preserve"> в условиях сельских образовательных учреждений (компетенция «Преподавание в младших классах»)»   - Владислава Юрьевна Козловская– учитель начальных класс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«Демонстрация фрагмента игрового чемпионата </w:t>
      </w:r>
      <w:r>
        <w:rPr>
          <w:rFonts w:cs="Times New Roman" w:ascii="Times New Roman" w:hAnsi="Times New Roman"/>
          <w:lang w:val="en-US"/>
        </w:rPr>
        <w:t>WorldSkills</w:t>
      </w:r>
      <w:r>
        <w:rPr>
          <w:rFonts w:cs="Times New Roman" w:ascii="Times New Roman" w:hAnsi="Times New Roman"/>
        </w:rPr>
        <w:t xml:space="preserve"> по модулю А «Разработка и проведение фрагмента урока (этап открытия нового знания) в начальных классах по литературному чтению с использованием интерактивного оборудования». Тема: «Русская народная сказка «Гуси-лебеди» - победитель Данилова Кристина, обучающаяся 4 «Б» класса (компатриот – Козловская Владислава Юрьевн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 Подведение  итогов работы веб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ема вебинара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: «Профессиональная перезагрузка педагога»</w:t>
      </w:r>
      <w:r>
        <w:rPr>
          <w:rFonts w:cs="Times New Roman" w:ascii="Times New Roman" w:hAnsi="Times New Roman"/>
          <w:bCs/>
        </w:rPr>
        <w:t xml:space="preserve"> МОУ Леснополянская начальная школа им. К.Д. Ушинского ЯМР- 23.12.20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ебинара обсуждались т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225" w:leader="none"/>
        </w:tabs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ОУ (Лозинская Г.В., директор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225" w:leader="none"/>
        </w:tabs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фессионального развития педагога через реализацию программы социально-эмоционального развития на занятиях в начальной школе (Кузнецова Ю.А., учитель начальных класс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225" w:leader="none"/>
        </w:tabs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реативно решать любые задачи с помощью майндмэппинга (Зайцева Е.В., воспитатель дошкольных групп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225" w:leader="none"/>
        </w:tabs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омпетенций 21 века («4 К») (Голованова В.А., учитель начальных классов, Балашова К.М., учитель английского язы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225" w:leader="none"/>
        </w:tabs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мочь ребенку развивать компетенции 21 века в рамках «семейных уроков» (Кузнецова О.Ю., учитель начальных класс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225" w:leader="none"/>
        </w:tabs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225" w:leader="none"/>
        </w:tabs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вебинара №5: «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«Особенности преподавания учебных предметов родной язык (русский) и литературное чтение на родном языке (русском)»- МОУ Карабихская ОШ ЯМР, 27.01.20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вебинара обсуждались те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«Особенности преподавания учебных предметов родной язык (русский) и литературное чтение на родном языке (русском)» – Андреева Галина Ивановна - учитель начальных классов, руководитель ШМ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Фрагмент урока по литературному чтению на родном языке (русском)  Тема: «Лексика, ограниченная в употреблении (диалекты, устаревшие слова, фразеологизмы) на примере творчества Н.А. Некрасова «Дедушка Мазай и зайцы»»-  Глебова Ольга Николаевна - учитель начальных класс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Формы работы с интерактивной доской. Урок родного языка: «Для чего нужны антонимы?» - Егорычева Ирина Ивановна – учитель начальных класс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«Преемственность в обучении родного языка (русского) между начальной школой и средним звеном», «Адаптация заданий по родному языку (русскому) для детей ОВЗ», -  Юдина Татьяна Николаевна – учитель начальных класс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 xml:space="preserve">Разно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color w:val="00000A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вебинара № 6 : </w:t>
      </w:r>
      <w:r>
        <w:rPr>
          <w:rFonts w:cs="Times New Roman" w:ascii="Times New Roman" w:hAnsi="Times New Roman"/>
          <w:bCs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Noto Sans CJK SC Regular" w:cs="Times New Roman" w:ascii="Times New Roman" w:hAnsi="Times New Roman"/>
          <w:color w:val="00000A"/>
          <w:lang w:eastAsia="zh-CN" w:bidi="hi-IN"/>
        </w:rPr>
        <w:t xml:space="preserve"> «Развитие творческих способностей младших школьников во внеурочное деятельности»- </w:t>
      </w:r>
      <w:r>
        <w:rPr>
          <w:rFonts w:cs="Times New Roman" w:ascii="Times New Roman" w:hAnsi="Times New Roman"/>
          <w:bCs/>
        </w:rPr>
        <w:t>МОУ начальная школа поселка Заволжье ЯМР, 24.02.2022</w:t>
      </w:r>
    </w:p>
    <w:p>
      <w:pPr>
        <w:pStyle w:val="Normal"/>
        <w:spacing w:lineRule="auto" w:line="276" w:before="0" w:after="0"/>
        <w:rPr>
          <w:rFonts w:ascii="Times New Roman" w:hAnsi="Times New Roman" w:eastAsia="Noto Sans CJK SC Regular" w:cs="Times New Roman"/>
          <w:color w:val="00000A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вебсеминара  обсуждались темы: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bCs/>
          <w:color w:val="00000A"/>
          <w:kern w:val="2"/>
        </w:rPr>
      </w:pPr>
      <w:r>
        <w:rPr>
          <w:rFonts w:eastAsia="Noto Sans CJK SC Regular" w:cs="Times New Roman" w:ascii="Times New Roman" w:hAnsi="Times New Roman"/>
          <w:bCs/>
          <w:color w:val="00000A"/>
          <w:kern w:val="2"/>
        </w:rPr>
        <w:t>1. Вступительное слово заместителя директора по УВР Быстровой М.А. «Внеурочная деятельность в МОУ НШ п. Заволжье ЯМР».</w:t>
        <w:br/>
        <w:t>2. Козлова И.Н., учитель музыки — «Развитие творческих способностей во внеурочной деятельности «Музыкальная студия «Звонкие голоса».</w:t>
        <w:br/>
        <w:t>3. Мартемьянова А.Ю., педагог-психолог, учитель внеурочной деятельности «Творческая мастерская».</w:t>
        <w:br/>
        <w:t>4.Разное.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b/>
          <w:b/>
          <w:bCs/>
          <w:color w:val="00000A"/>
          <w:kern w:val="2"/>
          <w:sz w:val="24"/>
          <w:szCs w:val="24"/>
        </w:rPr>
      </w:pPr>
      <w:r>
        <w:rPr>
          <w:rFonts w:eastAsia="Noto Sans CJK SC Regular" w:cs="Times New Roman" w:ascii="Times New Roman" w:hAnsi="Times New Roman"/>
          <w:b/>
          <w:bCs/>
          <w:color w:val="00000A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Тема очного семинара  № 7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lang w:eastAsia="ru-RU"/>
        </w:rPr>
        <w:t>« Возможности образовательной цифровой платформы « Точка роста»-</w:t>
      </w:r>
      <w:r>
        <w:rPr>
          <w:rFonts w:eastAsia="Times New Roman" w:cs="Times New Roman" w:ascii="Times New Roman" w:hAnsi="Times New Roman"/>
          <w:lang w:eastAsia="ru-RU"/>
        </w:rPr>
        <w:t xml:space="preserve"> МОУ Красноткацкая СШ ЯМР , 22.03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семинара  обсуждались темы: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bCs/>
          <w:color w:val="00000A"/>
          <w:kern w:val="2"/>
        </w:rPr>
      </w:pPr>
      <w:r>
        <w:rPr>
          <w:rFonts w:eastAsia="Noto Sans CJK SC Regular" w:cs="Times New Roman" w:ascii="Times New Roman" w:hAnsi="Times New Roman"/>
          <w:bCs/>
          <w:color w:val="00000A"/>
          <w:kern w:val="2"/>
        </w:rPr>
        <w:t xml:space="preserve">1. Вступительное слово  директора МОУ Красноткацкой  СШ ЯМР  Мухину М.П 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bCs/>
          <w:color w:val="00000A"/>
          <w:kern w:val="2"/>
        </w:rPr>
      </w:pPr>
      <w:r>
        <w:rPr>
          <w:rFonts w:eastAsia="Noto Sans CJK SC Regular" w:cs="Times New Roman" w:ascii="Times New Roman" w:hAnsi="Times New Roman"/>
          <w:bCs/>
          <w:color w:val="00000A"/>
          <w:kern w:val="2"/>
        </w:rPr>
        <w:t xml:space="preserve">« Организационные и материально – технические условия, созданные школой для работы цифровой платформы « Точка Роста» </w:t>
        <w:br/>
        <w:t>2. Березина О.Н,, учитель математики и информатики, зам директора по УВР « Возможности образовательной цифровой платформы «Точка роста».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bCs/>
          <w:color w:val="00000A"/>
          <w:kern w:val="2"/>
        </w:rPr>
      </w:pPr>
      <w:r>
        <w:rPr>
          <w:rFonts w:eastAsia="Noto Sans CJK SC Regular" w:cs="Times New Roman" w:ascii="Times New Roman" w:hAnsi="Times New Roman"/>
          <w:bCs/>
          <w:color w:val="00000A"/>
          <w:kern w:val="2"/>
        </w:rPr>
        <w:t>3.Практическая работа участников семинара « Использование возможностей платформы для организации урочной и внеурочной деятельности «</w:t>
        <w:br/>
        <w:t>4.Разное.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bCs/>
          <w:color w:val="00000A"/>
          <w:kern w:val="2"/>
        </w:rPr>
      </w:pPr>
      <w:r>
        <w:rPr>
          <w:rFonts w:eastAsia="Noto Sans CJK SC Regular" w:cs="Times New Roman" w:ascii="Times New Roman" w:hAnsi="Times New Roman"/>
          <w:bCs/>
          <w:color w:val="00000A"/>
          <w:kern w:val="2"/>
        </w:rPr>
      </w:r>
    </w:p>
    <w:p>
      <w:pPr>
        <w:pStyle w:val="Normal"/>
        <w:rPr/>
      </w:pPr>
      <w:r>
        <w:rPr>
          <w:rFonts w:eastAsia="Noto Sans CJK SC Regular" w:cs="Times New Roman" w:ascii="Times New Roman" w:hAnsi="Times New Roman"/>
          <w:bCs/>
          <w:color w:val="00000A"/>
          <w:kern w:val="2"/>
        </w:rPr>
        <w:t xml:space="preserve">Тема регионального вебинар  и  районного семинара (очно) №8  в рамках педагогической научно – практической конференции 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Решение исследовательских задач как способ формирования функциональной грамотности»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ОУ Лучинская СШ ЯМР, 21.04.202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семинара  обсуждались темы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Решение исследовательских задач как способ формирования функциональной грамотности младших школьников»- Часкина И.Н., учитель высшей категории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«Решение исследовательских задач для формирования читательской грамотности на уроках литературного чтения»- Волкова Н.Н., учитель высшей категории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«Противоречия и приёмы фантазирования для активизации воображения и создания творческой среды»- Барабанова Т.И., учитель первой категории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«Формирование функциональной грамотности на этапе рефлексии и анализа результата»- Рогова А.С., учитель первой категор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рактические задания №1, №2 «Формирование умения определять операционное качество учебной задачи и переформулировать в 4 и 5 категории»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Часкина И.Н., учитель высшей категор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На каждом семинарском занятии   обсуждались вопросы подготовки  учителей к работе по обновленным ФГОС. (Информация представлена в таблице)</w:t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43"/>
      </w:tblGrid>
      <w:tr>
        <w:trPr>
          <w:trHeight w:val="21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бинара учителей начальных классов «Смысловое чтение как основа формирования функциональной грамотности»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Использовать материалы вебинара, заниматься самообразованием,  участвовать в работе творческих групп по изучению данной темы    с целью   формирования  у младших школьников смыслового чтения как основы формирования функциональной  грамотности , заложенной в требованиях обновленных ФГОС НОО .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одробнее познакомиться с сайтом « Институт стратегии развития образования РФ»</w:t>
            </w:r>
          </w:p>
        </w:tc>
      </w:tr>
      <w:tr>
        <w:trPr>
          <w:trHeight w:val="21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бинар учителей начальных классов «Ранняя профориентация обучающихся общеобразовательных школ в формате Vorldskills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Использовать представленный опыт  работы  как одной из форм  внедрения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рофориентационной работы  с обучающимися, формы, направленной на индивидуализацию обучения и формирования  «4к» компетенци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, определенных в обновленных ФГОС НОО. 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Познакомиться с формами Рабочих программ на сайте « Институт стратегии развития образования» </w:t>
            </w:r>
          </w:p>
        </w:tc>
      </w:tr>
      <w:tr>
        <w:trPr>
          <w:trHeight w:val="21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бинар « Профессиональная перезагрузка педагога»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Использовать представленный опыт работы  по внедрению новых технологий деятельностного типа, направленных на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формирование познавательной активности младших школьников и  навыков исследовательской деятельност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, отмеченных в обновленных ФГОС НОО. Познакомиться с основными различиями обновленных ФГОС  на основе представленной информации (презентация), подготовить вопросы»</w:t>
            </w:r>
          </w:p>
        </w:tc>
      </w:tr>
      <w:tr>
        <w:trPr>
          <w:trHeight w:val="21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бинар «Особенности преподавания учебных предметов «Родной язык (русский) и литературное чтение на родном (языке) русском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Обсудить представленный материал в школах  на уровне ШМО, администрации и родителей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о  ведении данных предметов с учетом требований обновленных ФГОС НОО.  </w:t>
            </w:r>
          </w:p>
        </w:tc>
      </w:tr>
      <w:tr>
        <w:trPr>
          <w:trHeight w:val="21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бинар « Развитие творческих способностей во внеурочной деятельности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Обсудить в школах  на уровне ШМО , администрации и родителей 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формирование учебного плана внеурочной деятельности с учетом обновленных ФГОС НО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, а именно учесть новые требования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к содержанию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неурочной деятельности .</w:t>
            </w:r>
          </w:p>
        </w:tc>
      </w:tr>
      <w:tr>
        <w:trPr>
          <w:trHeight w:val="21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инар « Возможности цифровой образовательной платформы « Точка Роста»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пользовать опыт МОУ Красноткацкая СШ ЯМР по  организации работы с детьми на цифровой образовательной платформе « Точка Роста» как формы организации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научного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одхода к образованию и  формы для  построения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индивидуального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образовательного маршрута обучающихся. </w:t>
            </w:r>
          </w:p>
        </w:tc>
      </w:tr>
      <w:tr>
        <w:trPr>
          <w:trHeight w:val="21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ая Научно – практическая конференция « Функциональная грамотность- современный вызов для образования 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Использовать представленный опыт педагогов  и школ по формированию функциональной грамотности младших школьников .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Познакомиться с проектом ООП НОО , определить круг вопросов по формированию учебного плана  школы. </w:t>
            </w:r>
          </w:p>
        </w:tc>
      </w:tr>
      <w:tr>
        <w:trPr>
          <w:trHeight w:val="21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работа с педагогами школ района  на по требованию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тветы на вопросы по обновленным ФГОС (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рабочие программы, учебные планы, условия организации учебного процесса)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ителей в профессиональных конкурс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й этап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читель года России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025"/>
        <w:gridCol w:w="1276"/>
        <w:gridCol w:w="127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упова Анна Анатольев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п. Ярославка Я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9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това Ольга Васильев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убковская СШ Я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410"/>
        <w:gridCol w:w="1701"/>
        <w:gridCol w:w="12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Ольга 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Леснополянская НШ имени К.Д. Уши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рупова Анна 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п Ярос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410"/>
        <w:gridCol w:w="1701"/>
        <w:gridCol w:w="12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о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асноткацкая СШ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ская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естрецовская ОШ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0-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410"/>
        <w:gridCol w:w="1701"/>
        <w:gridCol w:w="12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Ш п. Яросл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- 2022</w:t>
      </w:r>
    </w:p>
    <w:tbl>
      <w:tblPr>
        <w:tblW w:w="8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410"/>
        <w:gridCol w:w="1701"/>
        <w:gridCol w:w="12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узнечихинская СШ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овушкина Еле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арафоновская СШ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pt;height:283.7pt" filled="f" o:ole="">
            <v:imagedata r:id="rId3" o:title=""/>
          </v:shape>
          <o:OLEObject Type="Embed" ProgID="Excel.Sheet.12" ShapeID="ole_rId2" DrawAspect="Content" ObjectID="_16396824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й этап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читель год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Педагогический деб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– 7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8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410"/>
        <w:gridCol w:w="1701"/>
        <w:gridCol w:w="1701"/>
        <w:gridCol w:w="12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баллов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1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ёк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п. Ярославка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цкая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Ивняковская СШ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Алё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Курбская СШ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ева Самира Фарман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Ивняковская СШ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икова Майя Фё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Глебовская ОШ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8- 2019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410"/>
        <w:gridCol w:w="1701"/>
        <w:gridCol w:w="1587"/>
        <w:gridCol w:w="13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баллов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10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Юл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Леснополянская НШ им.К.Д. Уш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начальных класс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хобабо Екатерина Игор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Карачих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илова Крист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Кузнечихин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этап Всероссий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 год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Педагогический деб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– 89,57%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410"/>
        <w:gridCol w:w="1701"/>
        <w:gridCol w:w="1701"/>
        <w:gridCol w:w="12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баллов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1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ва Ирина Алексе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Карачихская СШ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- 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этап Всероссий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 год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Педагогический деб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410"/>
        <w:gridCol w:w="1701"/>
        <w:gridCol w:w="1701"/>
        <w:gridCol w:w="12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баллов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не состоял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этап Всероссий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 год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Педагогический деб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410"/>
        <w:gridCol w:w="1701"/>
        <w:gridCol w:w="1701"/>
        <w:gridCol w:w="12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баллов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1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не состоял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 учителей в профессиональных семинарах, конференц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ниципальная научно – практическая конференция педагогических работников системы образования ЯМР « Реализация ФГОС – механизм инновационного развития образовательной организации и профессионального роста педагога»- 28.04.2018 года  (6 выступлений из 26 – 23%)</w:t>
      </w:r>
    </w:p>
    <w:p>
      <w:pPr>
        <w:pStyle w:val="Normal"/>
        <w:rPr/>
      </w:pPr>
      <w:r>
        <w:rPr/>
        <w:t>2017- 2018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843"/>
        <w:gridCol w:w="49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выступл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убковская СШ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ее оценивание в условияхреализации требований ФГ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убковская СШ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апова Е.К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сследовательская деятельность как инструмент реализации ФГ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еевская СШ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и школы через реализацию социально – значимых прое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узнечихинская СШ Я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Е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их знаний и умений учителя в освоении технологии «Формирующее оценивани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рафоновская СШ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ушкина Е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.Использование технологии РКМЧП для достижения обучающимися результатов освоения основной образовательной программы начального общего образования и профессионального роста педагог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учинская СШ Я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кина И.Н.Ю Виноградова Е.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 педагога при обучении младших школьников с особыми образовательными потребност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едагогическая  научно – практическая конференция «ФГОС: образовательная среда , способствующая формированию ключевых компетенций обучающихся» -30.04.2019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843"/>
        <w:gridCol w:w="49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выступл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Ширинская ОШ Я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О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 познавательной компетенции через учебный процесс и внеурочную компетенц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учинская С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Н., Виноградова Е.Г., Часкина И.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чебной деятельности младших школьнико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арачихская С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Ю.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ы и Интернет технологии как инструмент формирования информационной компетентности обучаю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рабих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а Т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КТ в начальной школе как элемент образовательной среды, способствующий формированию ключевых компетенций школьников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расноткацкая С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шкина Д.А., Кузнецова Ю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– развивающая образовательная среда, как фактор формирования ключевых компетен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асноткац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 С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воспитания детей в разновозрастной группе в соответствиис ФГОС образования для детей с ОВЗ, имеющих умственную отстал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ин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кина Л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– трудовой компетенции в условиях образовательной среды сельской малокомплектной шко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узнечихин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О.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младших школьников через взаимодействие школы и сельской библиоте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учин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лючевых компетенций обучающихся на учебных занятиях в начальной школ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- 202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ая научно – практическая конференция « Современные подходы к образованию в условиях реализации ФГОС»- апрель 202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843"/>
        <w:gridCol w:w="49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выступл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 Лучинская С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кова Наталья Никола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формирующего оценивания в учебном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чальной школ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 Мордвиновская С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ентьева Арина Павл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проектной деятельности на уроках окружающе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 Карачихская С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дина Анна Никола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мотивации обучения младших школьников с применением музыкальных средств на уроках в начальны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 Глебовская О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ушкова Наталья Александр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обучения леворуких детей в нач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 Лучинская С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ашникова Наталья Юрь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я интуитивного рисования на уроках изобразительного искусства в нач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наньинская О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хоманова Валентина Иван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 – важный инструмент деятельностной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МОУ Глебовская О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Стуликова Майя Федор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спользование технологии «Синквейн» на уроках литератур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МОУ Лучинская С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Часкина Ирина Никола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Проектно – исследовательская деятельность младших школьников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МОУ Курбская СШ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Тарканий Алёна Вячеслав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Формирование грамматико-орфографических умений при изучении темы «Глагол» с учетом преемственности между начальным и основным звеном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МОУ Ивняковская СШ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Антонова Марина Васильевн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Новые формы организации учебной деятельности на уроках математики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Гончарова Виктория Александровна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Карпова Любовь Викторовна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МОУ Ивняковская С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Виноград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</w:rPr>
              <w:t>Виноградова Анна Андре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Новые формы организации учебной деятельности на уроках ОР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,Italic;MS Mincho" w:cs="Times New Roman"/>
                <w:iCs/>
                <w:color w:val="212121"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212121"/>
                <w:sz w:val="24"/>
                <w:szCs w:val="24"/>
              </w:rPr>
              <w:t>МОУ Дубковская СШ Я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color w:val="212121"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21212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212121"/>
                <w:sz w:val="24"/>
                <w:szCs w:val="24"/>
              </w:rPr>
              <w:t>Попова Ирина Валерь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color w:val="212121"/>
                <w:sz w:val="24"/>
                <w:szCs w:val="24"/>
              </w:rPr>
              <w:t>Смысловое чтение как средство получения информации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 202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ая научно – практическая конференция « Лучшие практики и инновации  в системе образования Ярославского муниципального района »- апрель 202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11"/>
        <w:gridCol w:w="2126"/>
        <w:gridCol w:w="535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ыступления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учинская  С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спользование методов и приемов ТРИЗ при формировании функ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отности у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Лучинская  С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спользование методов и приемов ТРИЗ на уроках литературного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ебовская  О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шкова Н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Эффективность использования проектной и исследов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 начальной школ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арабихская  СШ Я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Т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даптация заданий, представленных в учебнике «Русский родной язык»,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ей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учинская  С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кина И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Формирование функциональной грамотности у младших школьник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обыми образовательными потребностями на основе технологии ТР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НШ п Заволжье СШ Я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Ф., Быстрова М.А.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диагностика как самоценный компонент совреме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и оценки в начальной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коллектив МОУ НШ п. Заволжье ЯМР: Андреева Н.Ф., Быстр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s://zavolje-shs.edu.yar.ru/innovatsionnaya_deyatelnost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узнечихин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М., Малькова О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как средство развития информационной грамотности по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коллектив МОУ «Кузнечихинская средняя школа» ЯМР Афанасьева Н. 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кова О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s://shkuzn-yar.edu.yar.ru/luchshie_praktiki_i_innovat_49/igra_kak_sredstvo_razvitiya_50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п Ярославка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а Ю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хорошо уметь читать! Эффективные практики по форм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тельской грамотности обучаю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нева Ю.А., учитель начальных классов Муниципаль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«Средняя школа поселка Ярославка» Я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s://youtu.be/UGfJ8J8Bm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снополянская ДС_ НШ имени К.Д.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Ю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урочное занятие на тему « Как не лопнуть от злости» Эффективные практики по формированию 4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арачихская Сш Я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А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нняя профориентация обучающихся МОУ Карачихской СШ ЯМР в форма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orldSkils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ая научно-практическая педагогическая конферен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ункциональная грамотность – современный вызов для образования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18-26 апреля 2022г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11"/>
        <w:gridCol w:w="2126"/>
        <w:gridCol w:w="535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ыступления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секция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арафоновская С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овушкина Еле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ысловое чтение как средство формирования читательской грамотности обучающих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Ш п. Ярославка Я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рёк Мария Алексеевна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бличное выступление как механизм формирования глобальных компетенций младшего школьника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Карабихская О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Галина Ива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ысловое чтение как основа развития функциональной грамотности младших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Кузнечихинская СШ ЯМ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Надежда Михайловна, Малькова Оксан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икеры как средство для формирования функциональной грамотности на уроках в начальной школ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Лучинская СШ Я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кина Ирин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исследовательских задач на уроках в начальной школе для формирования функцион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а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 функциональной грамотности на этапе рефлексии и анализа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Наталья Николаевна, Калашникова Наталья Ю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исследовательских задач при работе над проектами в начальной школе как способ формирования функциональной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банова Татьяна Ивановна,  Баженова Галина Михай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творческой среды на уроках в начальной школе для формирования читательской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очная секц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Туношенская С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янцева Светлана Вита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читательской грамотности на у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eastAsia="ru-RU"/>
              </w:rPr>
              <w:t>ах окружающего мира  в начальной шк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drive.google.com/file/d/1J4tYWefQYHHRVsHnBBHadJkK_ueTaGLg/view?usp=sharin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матова Ан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финансовой грамотности младших школьников через внеурочную деятельность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 https://drive.google.com/file/d/191aI0VIqPdiZU2sTUEmOI0NASVozSy9t/view?usp=sharing 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Иванищевская С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ицина Ирина Вита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читательской грамотности на внеурочном занятии "Моя читалия " в 3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video/@ivanischevskayaschool?z=video-195035566_456239070%2Fclub195035566%2Fpl_-195035566_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Карачихская С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дина Анн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креативного мышления детей как форма профориентации младших школь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drive.google.com/file/d/1LxHLRbWqkPFW79tWNel0bGs10Sp81tUl/view?usp=sharin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Леснополянская НШ имени К.Д.Ушинского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анова Вероника А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рок финансовой грамотности "Куда уходят деньги?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https://drive.google.com/file/d/1V5Oki_5pqWSvD97CrCs-NqGPQMF82_hy/view?usp=drivesd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ОУ СШ п. Ярославка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ишинова Елена Николае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 учитель технолог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 работы 3D ру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https://www.youtube.com/watch?v=з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 - участ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й  научно – практической конференции   на ступени начального общего образования (2017- 2021 учебные годы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50"/>
        <w:gridCol w:w="1679"/>
        <w:gridCol w:w="1727"/>
        <w:gridCol w:w="1645"/>
        <w:gridCol w:w="1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ий за 5 ле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Дубковская СШ ЯМ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color w:val="212121"/>
                <w:sz w:val="18"/>
                <w:szCs w:val="18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212121"/>
                <w:sz w:val="18"/>
                <w:szCs w:val="18"/>
              </w:rPr>
              <w:t>Дубковская С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color w:val="212121"/>
                <w:sz w:val="18"/>
                <w:szCs w:val="18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212121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Мокеевская СШ ЯМ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Кузнечихинская СШ ЯМ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Кузнечихинская СШ ЯМ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Кузнечихинская СШ ЯМ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Кузнечихинская СШ Я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арафоновская СШ ЯМ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арафоновская СШ Я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Лучинская СШ ЯМ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Лучинская СШ ЯМ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Лучинская СШ ЯМ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Лучинская СШ ЯМ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Лучинская СШ Я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Ширинская ОШ ЯМ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Карачихская СШ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Карачихская С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Карачихская С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Карачихская С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Карабихская С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Карабихская С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Карабихская С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Красноткацкая СШ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рдвиновская С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У Глебовская О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У Глебовская О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Ананьинская О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18"/>
                <w:szCs w:val="18"/>
              </w:rPr>
              <w:t>МОУ Курбская СШ ЯМ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18"/>
                <w:szCs w:val="18"/>
              </w:rPr>
              <w:t>МОУ Ивняковская СШ ЯМ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НШ п Заволжье СШ ЯМР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Ш п Ярославка ЯМ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Ш п Ярославка Я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снополянская ДС_ НШ имени К.Д.Ушин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снополянская ДС_ НШ имени К.Д.Ушинск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Туношенская С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Иванищевская СШ Я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к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ко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шк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шко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шко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5pt;height:294.75pt" filled="f" o:ole="">
            <v:imagedata r:id="rId11" o:title=""/>
          </v:shape>
          <o:OLEObject Type="Embed" ProgID="Excel.Sheet.12" ShapeID="ole_rId10" DrawAspect="Content" ObjectID="_220238008" r:id="rId10"/>
        </w:object>
      </w:r>
    </w:p>
    <w:p>
      <w:pPr>
        <w:pStyle w:val="Normal"/>
        <w:spacing w:lineRule="auto" w:line="276" w:before="0" w:after="200"/>
        <w:jc w:val="center"/>
        <w:rPr/>
      </w:pPr>
      <w:r>
        <w:rPr/>
        <w:t>Участие школ в проведении и организации семинарских занятий 2017- 2021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85pt;height:282.25pt" filled="f" o:ole="">
            <v:imagedata r:id="rId13" o:title=""/>
          </v:shape>
          <o:OLEObject Type="Embed" ProgID="Excel.Sheet.12" ShapeID="ole_rId12" DrawAspect="Content" ObjectID="_2025780303" r:id="rId12"/>
        </w:objec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Дополнительно принимали участие в семинарских занятиях в качестве выступающих учителя школ: Карабихской и Глебовской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школ в проекте « Тьюторское сопровождение»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1.МОУ  Красноткацкая СШ ЯМР « Смысловое чтение младших школьников»2018- 2020годы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2. МОУ Лучинская СШ ЯМР «Технолог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я исследовательских задач</w:t>
      </w:r>
      <w:r>
        <w:rPr>
          <w:rFonts w:cs="Times New Roman" w:ascii="Times New Roman" w:hAnsi="Times New Roman"/>
        </w:rPr>
        <w:t>»2018 – 2022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3.МОУ Кузнечихинская СШ ЯМР «Реализация ФГОС для детей в ОВЗ в рамках общеобразовательной школы»2018- 202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ОУ Дубковская СШ ЯМР « Функциональная грамотность младших школьников» 2021- 2022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5.МОУ Карачихская СШ ЯМР 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няя профориентация обучающихся  общеобразовательных шко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</w:rPr>
        <w:t xml:space="preserve"> 2021-202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ведения олимпиад для обучающихся начальной школы</w:t>
      </w:r>
    </w:p>
    <w:p>
      <w:pPr>
        <w:pStyle w:val="Normal"/>
        <w:spacing w:lineRule="auto" w:line="276" w:before="0" w:after="200"/>
        <w:jc w:val="center"/>
        <w:rPr/>
      </w:pPr>
      <w:r>
        <w:rPr/>
        <w:t>2017- 2018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43"/>
        <w:gridCol w:w="1497"/>
        <w:gridCol w:w="2182"/>
        <w:gridCol w:w="198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зер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имальный процент выпол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выполнен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-64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76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67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018- 2019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43"/>
        <w:gridCol w:w="1497"/>
        <w:gridCol w:w="2182"/>
        <w:gridCol w:w="198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зер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имальный процент выпол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выполнен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34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5-68,42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-74,5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019- 2020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43"/>
        <w:gridCol w:w="1497"/>
        <w:gridCol w:w="1756"/>
        <w:gridCol w:w="241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зер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имальный процент выпол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альный процент выполнения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- 40, 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- 54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-58,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43"/>
        <w:gridCol w:w="1497"/>
        <w:gridCol w:w="1756"/>
        <w:gridCol w:w="241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зер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имальный процент выпол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процент выполнения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021-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43"/>
        <w:gridCol w:w="1497"/>
        <w:gridCol w:w="1756"/>
        <w:gridCol w:w="241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зер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имальный процент выпол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процент выполнения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цент выполнения олимпиады победителями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5"/>
        <w:gridCol w:w="1332"/>
        <w:gridCol w:w="1333"/>
        <w:gridCol w:w="1332"/>
        <w:gridCol w:w="1333"/>
        <w:gridCol w:w="133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импиад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 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 20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по русскому языку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о математи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по окружающему миру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,1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96610" cy="33134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ах районной конференции  проектно-исследовательских  работ обучающихся  1–4 классов  «Ум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32"/>
        <w:gridCol w:w="1437"/>
        <w:gridCol w:w="1437"/>
        <w:gridCol w:w="1437"/>
        <w:gridCol w:w="136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 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- 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0- 202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 20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секци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победителей и призёров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челове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челове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челове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п/ 12 призеров 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ые работы представили 2 школы - 2 класс – МОУ Кузнечихинская СШ и  МОУ Ивняковская СШ ЯМР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стороны работы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2021- 2022  учебный год выполнен полностью. Все семинарские занятия проведены. Активность участия в работе семинаров хорошая. Проведение семинаров онлайн позволило участвовать в них не только отдельным представителям от школы , но и всему методическому объединению учителей. Материалы вебинаров размещены на сайте МОУ Кузнечихинской СШ ЯМР в разделе «Деятельность» РМО начальная школ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еминаров соответсвует актуальным вопросам современного образов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учителя начальных классов участвуют в профессиональных конкурсах и их активность не   не снижается, так как число призёров в муницапальном этапе Всероссийского конкурса  профессионального мастерства « Учитель года»  среди учителей начальной школы растет в сравнении с прошлыми годами ,  а так же улучшилось качество подготовки к конкурсам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ют участие учителя начальных классов  в мунициапльной научно – практической конференции: 2017- 2018 учебный год – 6 участников; 2018- 2019 учебный год – 9 участников; 2020- 16 участников; 2021 – 12 участников, 2022- 14 участников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 района на ступени начального общего образования продолжают работать в рамках проекта  « Тьюторское сопровождение».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е района ежегодно проводится Малая районная олимпиад школьников, конкур чтецов, конкурс проектно – исследовательских работ « Умка» где отслеживаются результаты работы учителей  с одаренными деть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остатки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Низкая активность  отдельных школ в представлении передового педагогического опыта школы и учител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ижение качества  выполнения олимпиадных  работ по всем предметам учебного цикла, особенно по математик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ижение количества участников районной научно – исследовательской конференции « Умка»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:  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анализировать отчёт РМО школы за 2021-2022 учебный год на методическом семинаре учителей начальных классов и на заседаниях школьных МО.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смотреть вопрос  об  организации наставничества в рамках РМО и школьных методических объединениях.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должить работу по тьюторскому сопровождению учителей.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На семинарских занятиях РМО конкретнее рассмотреть вопросы, связанные с введением обновлённого ФГОС, а именно : особенности  составления рабочих программ, особенности  учебного плана на ступени НОО ,  реализация ФГОС через содержание учебных предметов и внеурочной деятельности.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Уделить внимание проблеме «Функциональная грамотность младшего школьника»  как теме, раскрывающей целевые установки в области качества образования Государственной программы РФ «Развитие образования 2018- 2025».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анализировать работу школ по подготовке к олимпиадам, конкурсам, соревнованиям в рамках организации работы с одаренными детьми и детьми, нуждающимися в педагогической поддержке.</w:t>
      </w:r>
    </w:p>
    <w:p>
      <w:pPr>
        <w:pStyle w:val="Normal"/>
        <w:kinsoku w:val="false"/>
        <w:overflowPunct w:val="false"/>
        <w:spacing w:lineRule="auto" w:line="254" w:before="0" w:after="160"/>
        <w:ind w:left="1267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6.20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:                                    /Сорогина Л.А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oto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;Noto Sans" w:hAnsi="Noto Sans;Noto Sans" w:eastAsia="Calibri" w:cs="Noto Sans;Noto San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drive.google.com/file/d/1J4tYWefQYHHRVsHnBBHadJkK_ueTaGLg/view?usp=sharing" TargetMode="External"/><Relationship Id="rId5" Type="http://schemas.openxmlformats.org/officeDocument/2006/relationships/hyperlink" Target="https://drive.google.com/file/d/191aI0VIqPdiZU2sTUEmOI0NASVozSy9t/view?usp=sharing" TargetMode="External"/><Relationship Id="rId6" Type="http://schemas.openxmlformats.org/officeDocument/2006/relationships/hyperlink" Target="https://vk.com/video/@ivanischevskayaschool?z=video-195035566_456239070%2Fclub195035566%2Fpl_-195035566_-2" TargetMode="External"/><Relationship Id="rId7" Type="http://schemas.openxmlformats.org/officeDocument/2006/relationships/hyperlink" Target="https://drive.google.com/file/d/1LxHLRbWqkPFW79tWNel0bGs10Sp81tUl/view?usp=sharing" TargetMode="External"/><Relationship Id="rId8" Type="http://schemas.openxmlformats.org/officeDocument/2006/relationships/hyperlink" Target="https://drive.google.com/file/d/1V5Oki_5pqWSvD97CrCs-NqGPQMF82_hy/view?usp=drivesdk" TargetMode="External"/><Relationship Id="rId9" Type="http://schemas.openxmlformats.org/officeDocument/2006/relationships/hyperlink" Target="https://www.youtube.com/watch?v=&#1079;" TargetMode="External"/><Relationship Id="rId10" Type="http://schemas.openxmlformats.org/officeDocument/2006/relationships/package" Target="embeddings/oleObject2.xlsx"/><Relationship Id="rId11" Type="http://schemas.openxmlformats.org/officeDocument/2006/relationships/image" Target="media/image2.png"/><Relationship Id="rId12" Type="http://schemas.openxmlformats.org/officeDocument/2006/relationships/package" Target="embeddings/oleObject3.xlsx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8:00Z</dcterms:created>
  <dc:creator>Завуч</dc:creator>
  <dc:description/>
  <cp:keywords/>
  <dc:language>en-US</dc:language>
  <cp:lastModifiedBy>Завуч</cp:lastModifiedBy>
  <cp:lastPrinted>2019-06-26T11:49:00Z</cp:lastPrinted>
  <dcterms:modified xsi:type="dcterms:W3CDTF">2022-08-09T12:08:00Z</dcterms:modified>
  <cp:revision>2</cp:revision>
  <dc:subject/>
  <dc:title/>
</cp:coreProperties>
</file>