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х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ировочная площад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олодых специалистов « По тропинке к дороге мастер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08.12.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Обучение письму в период обучения грам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вовали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калова Арина Ярослав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Басараб А.В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а Юлия Дмитри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истякова О.В.,  Реут С.С.,  Хитрук Ю.А,,Кудряшова Ирина Сергеевна, Распутина Д.А., Виноградова А.А. Сорогина Л.А.,  Романова М.А, Садыкова Е.Т, Казакова Т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Фабрика письма ( психологические особенности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Дефектологические приемы в работе учителя при формировании навыка пись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исьму в период обучения грам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рта анализа и самоанализа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Диагностика «Выявление трудностей в профессиональном развитии и ориентиров деятельности 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первому  вопро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слушали  педагога- психолога Казакову Т.В.Она рассказала о структурно- функциональной модели мозга человека., о признаках несформированности отдельных его блоков и о том как это влияет на обучение ребенка, в том числе и на уроках письма.. Так же она отметила, что учитель может многое сделать для развития ребенка, так как мозг развивается всю жизнь. Показала отдельные приёмы, которые может использовать учитель в своей работе на уроках письма. Отметила, что данной наукой занимается нейропсихология, но учителя на современном этапе тоже заинтересованы данной проблем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второму вопросу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шали учителя – дефектолога Романову М.А. Она рассказала об основных ошибках, которые допускают дети в процессе письма, отметила причины данных ошибок и рассказала о способах предупреждения их в работе учителя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третьему вопро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 Сорогину Л.А. Она рассказала о напомнила учителям о важности соблюдения гигиенических требований в организации уроков письма, напомнила методы обучения письму и проанализировала их необходимость.С учителями обсудили понятие, что относится к качеству письма, планируемые результаты по русскому языку на конец 1 класса. Сорогина Л.А. поделилась приёмами формирования правильного каллиграфического навыка письма и рассказала о приемах, обеспечивающих на начальном этапе грамотного пись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четвертому вопросу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шали Сорогину Л.А. Она отметила важность того, что учитель должен знать критерии урока и при подготовке учитывать требования к современному уро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лее психологом Казаковой Т.В.была проведена диагностика молодых специалист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или 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первому – четвертому вопросу решили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Использовать в работе  представленный теоретический  и практический материал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спользовать материалы раздела «Стажировочная площадка» и  поделиться данной информацией с коллегами по рабо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 Продолжить работу по само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Школьному психологу обработать данные диагностики, учитывать их при дальнейшей организации занятий с молодыми специалист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стажировочной площадки :                                   Сорогина Л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ь :                                                              Садыкова Е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Завуч</dc:creator>
  <dc:description/>
  <cp:keywords/>
  <dc:language>en-US</dc:language>
  <cp:lastModifiedBy>Завуч</cp:lastModifiedBy>
  <dcterms:modified xsi:type="dcterms:W3CDTF">2022-12-19T08:21:00Z</dcterms:modified>
  <cp:revision>3</cp:revision>
  <dc:subject/>
  <dc:title/>
</cp:coreProperties>
</file>