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узнечихинская средня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росла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жировочная площад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молодых специалистов « По тропинке к дороге мастер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 10 ноября 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 Обучение чтению в период обучения грамот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вовали 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екалова Арина Ярославовна, Прокофьева Александра Михайловн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колова Елена Анатольевн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омова Юлия Дмитрие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занова Лидия Михайловна, Чистякова О.В., Антонова Ю.А., Реут С.С., Тестова К.В., Кудряшова И.С., Стовская Д.Д., Хитрук Ю.А,, Сорогина Л.А., Иванова Г.Б., Егорычева О.А., Четвергова Е.Ю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лан семинара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Нормативно – правовые документы и методические материалы в работе учителя. Стандарт учителя ( сайт МОУ Кузнечихинская СШ ЯМР, раздел Деятельность РМО НШ 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 Обучение  чтению в период обучения грамоте. 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Реализация обновленного ФГОС в части ООП НОО « Система оценки достижения планируемых результатов освоения программы начального общего образования».  Приемы контроля и  оценивания в 1 классах ( из опыта работы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 первому  вопросу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слушали  Сорогину Л.А. Она напомнила  учителям о нормативно – правовых документах и методических материалах необходимых учителю 1 классов для организации работы. Напомнила о  Стандарте учителя. Рассказала , что нормативно – правовые документы  можно найти на сайте школы в разделе « Деятельность» РМО начальных классов и в разделе « Стажировочная площадка  для молодых специалистов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 второму вопросу 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лушали Иванову Г.Б. учителя начальных классов МОУ Леснополянской НШ  ЯМР ( высшая квалификационная категория). Она рассказала об особенностях обучения чтению в период обучения грамоте. Остановилась на понятиях буква, звук. Рассказала о приемах введения новой буквы, о роли развития фонематического слуха. Обратила внимание на работу учителя с учебником и прописями на данном этапе.  Слушали  Сорогину Л.А.учителя начальных классов (высшей квалификационной категории). Она рассказала о приёмах работы учителя со звуковыми моделями , о роли звуковых моделей в формировании грамотного письм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лушали Егорычеву О.А учителя МОУ Красноткацкой СШ ЯМР ( высшая квалификационная категория) .Она познакомила учителей с методикой Н. Буракова « Формирование грамотного и беглого чтения в 1 классе».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 третьему вопросу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ушали Сорогину Л.А. она напомнила о требованиях обновленных ФГОС в части  ООП НОО « Система оценки достижения планируемых результатов освоения программы начального общего образовани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ушали учителей начальных классов  МОУ Кузнечихинской СШ ЯМР Афанасьеву Н.М. и Малькову О.Н   по теме   Приемы контроля и  оценивания в 1 классах ( из опыта работы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шили 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.По первому  вопросу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ешили использовать нормативно – правовые документы в работе. Знакомиться с ними самостоятельно или через сайт МОУ Кузнечихинская СШ ЯМР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 По второму вопросу 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спользовать в работе  представленный передовой педагогический опыт учителей района, апробировать формы работы, обеспечивающие грамотное , беглое , выразительное чтение, обеспечивающее грамотный переход к формированию  смыслового  чтения младших школьников.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3.По третьему вопросу 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дробнее изучить раздел ОООП НОО « Система оценки достижения планируемых результатов освоения программы начального общего образования». Использовать в работе представленный опыт учителей, а так же продолжить изучение методических материалов и рекомендаций   по теме  формирующее оценивание на ступени начального общего образования 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ководитель стажировочной площадки :                                   Сорогина Л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кретарь :                                                              Садыкова Е.Т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05:00Z</dcterms:created>
  <dc:creator>Завуч</dc:creator>
  <dc:description/>
  <cp:keywords/>
  <dc:language>en-US</dc:language>
  <cp:lastModifiedBy>Завуч</cp:lastModifiedBy>
  <dcterms:modified xsi:type="dcterms:W3CDTF">2022-12-01T12:16:00Z</dcterms:modified>
  <cp:revision>8</cp:revision>
  <dc:subject/>
  <dc:title/>
</cp:coreProperties>
</file>