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жировочная площа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молодых специалистов –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По тропинке к дороге масте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 молодых специалистов потребности в непрерывном самообразовании, к овладению новыми технологиями, формами, методами, приёмами обучения и воспитания обучающихся, умению практической реализации теоретических зн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молодому специалисту, опираясь в своей деятельности на достижения педагогической науки и передового педагогического опыта, творчески внедрять идеи в образовательный процесс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профессиональных умений, необходимых для выполнения должностных инстру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индивидуального стиля 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заня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мощи молодым педагогам в овладении педагогическим мастерством через изучение опыта лучших педагогов район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ытными педагогами мастер-классов и открытых уро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молодых специалистов к проведению и организации семинаров, конференций, к работе предметных методических объеди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молодых специалис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кетирования с целью диагностики профессиональных компетенций и затрудн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е изучение их методических и педагогических проб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тодических семина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дивидуальных бесед и консультаций с молодыми специалис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рактической помощи по планированию и проведению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наставни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– наставники (в образовательных учреждениях) оказывают необходимую помощь по анализу программ, конструированию урока, подборе методического и дидактического оснащения, работе с нормативными документами ,соблюдении научной организации труда учителя, корректированию результативности профессиональной деятельности молодого учителя .Наставник не контролирует, а способствует быстрейшей адаптации молодого специалиста к педагогической деятельности, предоставляя ему методическую, психолого- педагогическую, управленческую, нормативно-правов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на 2022- 2023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1418"/>
        <w:gridCol w:w="2976"/>
        <w:gridCol w:w="22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е </w:t>
            </w:r>
          </w:p>
        </w:tc>
      </w:tr>
      <w:tr>
        <w:trPr>
          <w:trHeight w:val="2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инструктивный вебинар « Организация работы стажировочной площадки. Нормативно – правовые документы и инструктивно – методические письма в работе учител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накомство с организацией работы стажировочной площадки (цели, за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накомство  с учителями – молодыми специалис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явление запросов на обучение (бесе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комство с Профессиональным стандартом учителя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тажировочной площадки Сорогина Л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 Обучение чтению в букварны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Система контроля и оценивания  предметных результатов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емы обучения чтению в буквар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П Сорог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читель начальных классов  Иванова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читель начальных классов Егорыче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читель начальных классов Афанасьева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читель начальных классов Малькова О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 Обучение письму в букварны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нкетирование молодых специалистов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сихологические особенности обучающихя младшего 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сихологические особенности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Структура урока обучения грамоте (карта уро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ёмы обучения письму в буква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итель стажировочной площадки, учитель НШ  Сорог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едагог – психолог Казакова Т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 « Особенности преподавания математики в первом  кла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руктура урока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собенности преподавания математики в 1 классе (карта уро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тажировочной площадки Сорогина Л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читель начальных классов Фроловская И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ФГОС – требования к современному уро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посещенны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самостоятельная разработка уроков по интересам или в творческих группах (работа с наставниками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тажировочной площадки Сорог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ам директора, учитель начальных классов  Денис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Конференция « Мои первые шаги в професс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амо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идеофрагменты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друг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тажировочной площадки Сорог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ители школьных методических объединений , настав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ые консультации по запро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уководитель стажировочной площадки Сорогина Л.А., опытные педагоги РМО, настав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материалами сайтов, документами, методически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образов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открыт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МО, ШМ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Завуч</dc:creator>
  <dc:description/>
  <cp:keywords/>
  <dc:language>en-US</dc:language>
  <cp:lastModifiedBy>Завуч</cp:lastModifiedBy>
  <dcterms:modified xsi:type="dcterms:W3CDTF">2022-11-24T10:51:00Z</dcterms:modified>
  <cp:revision>11</cp:revision>
  <dc:subject/>
  <dc:title/>
</cp:coreProperties>
</file>