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Районная научно-практическая педагогическая конференция </w:t>
      </w:r>
      <w:r>
        <w:rPr>
          <w:color w:val="000000"/>
          <w:sz w:val="28"/>
          <w:szCs w:val="28"/>
        </w:rPr>
        <w:t>«Функциональная грамотность – современный вызов для образования»</w:t>
      </w:r>
    </w:p>
    <w:p>
      <w:pPr>
        <w:pStyle w:val="Normal"/>
        <w:ind w:firstLine="720"/>
        <w:jc w:val="center"/>
        <w:rPr/>
      </w:pPr>
      <w:r>
        <w:rPr/>
        <w:t>18-26 апреля 2022г.</w:t>
      </w:r>
    </w:p>
    <w:tbl>
      <w:tblPr>
        <w:tblW w:w="988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011"/>
        <w:gridCol w:w="2126"/>
        <w:gridCol w:w="5352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выступления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ная секция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МОУ Сарафоновская СШ Я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Вдовушкина Елена Владими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ысловое чтение как средство формирования читательской грамотности обучающихся начальных классов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Ш п. Ярославка ЯМР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Писарёк Мария Алексеевна,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sz w:val="20"/>
                <w:szCs w:val="20"/>
              </w:rPr>
              <w:t>Публичное выступление как механизм формирования глобальных компетенций младшего школьника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МОУ Карабихская ОШ Я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Андреева Галина Иван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ысловое чтение как основа развития функциональной грамотности младших школьников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узнечихинская СШ ЯМР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Афанасьева Надежда Михайловна, Малькова Оксана Никола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sz w:val="20"/>
                <w:szCs w:val="20"/>
              </w:rPr>
              <w:t>Стикеры как средство для формирования функциональной грамотности на уроках в начальной школе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учинская СШ ЯМР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Часкина Ирина Никола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исследовательских задач на уроках в начальной школе для формирования функциональной грамотности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Рогова Анна Серге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 функциональной грамотности на этапе рефлексии и анализа результата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Волкова Наталья Николаевна, Калашникова Наталья Юрь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исследовательских задач при работе над проектами в начальной школе как способ формирования функциональной грамотности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Барабанова Татьяна Ивановна,  Баженова Галина Михайл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творческой среды на уроках в начальной школе для формирования читательской грамотности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очная секция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У Туношенская СШ ЯМР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Румянцева Светлана Виталь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читательской грамотности на урок</w:t>
            </w:r>
            <w:r>
              <w:rPr>
                <w:b/>
                <w:color w:val="000000"/>
                <w:sz w:val="20"/>
                <w:szCs w:val="20"/>
                <w:highlight w:val="white"/>
              </w:rPr>
              <w:t>ах окружающего мира  в начальной школе.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drive.google.com/file/d/1J4tYWefQYHHRVsHnBBHadJkK_ueTaGLg/view?usp=sharing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матова Анна Александ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финансовой грамотности младших школьников через внеурочную деятельность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 xml:space="preserve"> https://drive.google.com/file/d/191aI0VIqPdiZU2sTUEmOI0NASVozSy9t/view?usp=sharing 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МОУ Иванищевская СШ Я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ицина Ирина Виталь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читательской грамотности на внеурочном занятии "Моя читалия " в 3 классе.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vk.com/video/@ivanischevskayaschool?z=video-195035566_456239070%2Fclub195035566%2Fpl_-195035566_-2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МОУ Карачихская СШ Я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Анна Никола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креативного мышления детей как форма профориентации младших школьников</w:t>
            </w:r>
            <w:r>
              <w:rPr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drive.google.com/file/d/1LxHLRbWqkPFW79tWNel0bGs10Sp81tUl/view?usp=sharing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МОУ Леснополянская НШ имени К.Д.Ушинского Я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 Вероника Анатоль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 финансовой грамотности "Куда уходят деньги?"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https://drive.google.com/file/d/1V5Oki_5pqWSvD97CrCs-NqGPQMF82_hy/view?usp=drivesdk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  <w:highlight w:val="white"/>
              </w:rPr>
              <w:t>МОУ СШ п. Ярославка Я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Тишинова Елена Николаевна</w:t>
            </w:r>
            <w:r>
              <w:rPr>
                <w:sz w:val="20"/>
                <w:szCs w:val="20"/>
              </w:rPr>
              <w:t xml:space="preserve"> ( учитель технологии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работы 3D ручк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https://www.youtube.com/watch?v=з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J4tYWefQYHHRVsHnBBHadJkK_ueTaGLg/view?usp=sharing" TargetMode="External"/><Relationship Id="rId3" Type="http://schemas.openxmlformats.org/officeDocument/2006/relationships/hyperlink" Target="https://drive.google.com/file/d/191aI0VIqPdiZU2sTUEmOI0NASVozSy9t/view?usp=sharing" TargetMode="External"/><Relationship Id="rId4" Type="http://schemas.openxmlformats.org/officeDocument/2006/relationships/hyperlink" Target="https://vk.com/video/@ivanischevskayaschool?z=video-195035566_456239070%2Fclub195035566%2Fpl_-195035566_-2" TargetMode="External"/><Relationship Id="rId5" Type="http://schemas.openxmlformats.org/officeDocument/2006/relationships/hyperlink" Target="https://drive.google.com/file/d/1LxHLRbWqkPFW79tWNel0bGs10Sp81tUl/view?usp=sharing" TargetMode="External"/><Relationship Id="rId6" Type="http://schemas.openxmlformats.org/officeDocument/2006/relationships/hyperlink" Target="https://drive.google.com/file/d/1V5Oki_5pqWSvD97CrCs-NqGPQMF82_hy/view?usp=drivesdk" TargetMode="External"/><Relationship Id="rId7" Type="http://schemas.openxmlformats.org/officeDocument/2006/relationships/hyperlink" Target="https://www.youtube.com/watch?v=&#1079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10:00Z</dcterms:created>
  <dc:creator>Завуч</dc:creator>
  <dc:description/>
  <cp:keywords/>
  <dc:language>en-US</dc:language>
  <cp:lastModifiedBy>Завуч</cp:lastModifiedBy>
  <dcterms:modified xsi:type="dcterms:W3CDTF">2022-08-03T09:31:00Z</dcterms:modified>
  <cp:revision>1</cp:revision>
  <dc:subject/>
  <dc:title/>
</cp:coreProperties>
</file>