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Карта  анализа  и самоанализа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7" w:type="dxa"/>
        <w:jc w:val="left"/>
        <w:tblInd w:w="-12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8477"/>
        <w:gridCol w:w="1549"/>
      </w:tblGrid>
      <w:tr>
        <w:trPr>
          <w:tblHeader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2D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2D2E" w:val="clear"/>
            <w:tcMar>
              <w:left w:w="2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ритер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2D2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ЛЕПОЛАГ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ь урока формулирует совместно с учениками (использует проблемный метод, смысловую догадку, метод ассоциаций, иное)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ь урока возможно продиагностировать и достичь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ь урока формулирует четко и доступно для понимания ученик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авленные задачи соответствуют достижению цели, являются необходимыми и достаточны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ИРОВАНИЕ МОТИВАЦ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тивацию выделил в отдельный этап урока, который предваряет ур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одит мотивацию на каждом этапе урок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меняет различные способы формирования мотивации (от мотивации через оценку  до практической значимости темы с приведением примеров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ДЕЯТЕЛЬНОСТИ УЧЕНИК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ует проблемные методы обучения (частично-поисковый, исследовательский), приемы активизации познавательной деятельности школьников, диалоговые технологии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ует деятельность по самостоятельному получению знаний ученик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ует проектную или учебно-исследовательскую деятельность школьников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ания предусматривают учет индивидуальных особенностей и интересов учеников, дифференциацию и индивидуализацию обучения, в том числе возможность выбора темпа, уровня сложности, способов деятельности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ключает задания на формирование, развитие или совершенствование универсальных учебных действий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ует задания на формирование функциональной грамотности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ключает задания, которые направлены на формирование положительной учебной мотивации, в том числе учебно-познавательных мотив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ует разнообразные способы и средства обратной связ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ания, которые включил в урок, являются необходимыми и достаточными, чтобы достичь цели урок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ип урока, который выбрал, соответствует поставленной цели, структура урока логична, этапы взаимосвязан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ЦЕНКА И РЕФЛЕКС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ует формирующее или критериальное оценивани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сть возможность разработать и обсудить с учениками критерии оценки деятель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ует взаимооценку и самооценку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ет комментарии к отметкам, которые выставляе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ует рефлексию с учетом возрастных особенностей школьников (оценка новизны, сложности, полезности выполненных заданий, уровня достижения цели урока, степени выполнения поставленных задач, полученного результата и деятельности, взаимодействия, иное)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актическая значимость знаний и способов деятель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урока соответствует планируемым результатам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ОННОЕ И ТЕХНИЧЕСКОЕ ОБЕСПЕЧ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усмотрел использование условно-изобразительной наглядности (знаково-символические средства, модели и другие). Использует наглядность целесообразн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усмотрел использование ИКТ-технологий. Применяет ИКТ-технологии целесообразн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глядность, которую использует, функциональна (использует для решения определенной учебной задачи). Средства обучения использует целесообразно, учитывает специфику программы и возраста школьник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усмотрел использование разнообразных справочных материалов (словарей, энциклопедий, справочников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усмотрел использование электронных или цифровых образовательных ресурсов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усмотрел использование материалов разных форматов (тексты, таблицы, схемы, графики, видео, аудио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еники используют технологическую карту урок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ВОСПИТАТЕЛЬНОГО ПОТЕНЦИАЛА УРОК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ГОС-20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буждает школьников на уроке соблюдать общепринятые правила повед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влекает внимание учеников к ценностному аспекту явлений, которые изучают на урок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ключает в урок социально-значимую информацию и организует работу школьников с не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меняет на уроке интерактивные формы работы, чтобы развивать навыки коммуникации (интеллектуальные игры, работа в парах и группах, командная работа, дискуссии для развития навыков ведения диалог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УСЛОВИЙ ОХРАНЫ ЗДОРОВЬЯ ДЕТЕЙ, СОБЛЮДЕНИЕ САНИТАРНЫХ НОР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усмотрел чередование различных видов деятельности с целью профилактики переутом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усмотрел динамические паузы (физкультминутки) и проводит комплекс упражнений для профилактики утомления глаз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210" w:type="dxa"/>
              <w:bottom w:w="9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бирает виды деятельности с учетом возрастных и индивидуальных психологических особенностей школьник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4:00Z</dcterms:created>
  <dc:creator>Завуч</dc:creator>
  <dc:description/>
  <cp:keywords/>
  <dc:language>en-US</dc:language>
  <cp:lastModifiedBy>Завуч</cp:lastModifiedBy>
  <cp:lastPrinted>2022-12-07T17:01:00Z</cp:lastPrinted>
  <dcterms:modified xsi:type="dcterms:W3CDTF">2022-12-07T14:03:00Z</dcterms:modified>
  <cp:revision>1</cp:revision>
  <dc:subject/>
  <dc:title/>
</cp:coreProperties>
</file>