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Приказ от 28.08.2020 № 01-07/220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Директор МОУ Кузнечихинская СШ ЯМР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Уваева Е.А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Муниципальное общеобразовательное учреждение «Кузнечихинская средняя школа» Ярославский муниципальный район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Учебный план   обучающихся с ОВЗ  (вариант 7.1) в составе  1б общеобразовательного класса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на 2020 – 2021 учебного год</w:t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3260"/>
        <w:gridCol w:w="709"/>
        <w:gridCol w:w="709"/>
        <w:gridCol w:w="709"/>
        <w:gridCol w:w="539"/>
        <w:gridCol w:w="312"/>
        <w:gridCol w:w="567"/>
        <w:gridCol w:w="567"/>
        <w:gridCol w:w="567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ные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ые предметы/ 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язательная ч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и литературное чт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и литературное чтение на родн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на родном  языке (русско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и естествознание (окружающий ми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ой культуры и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ой культуры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,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ная деятельность(</w:t>
            </w:r>
            <w:r>
              <w:rPr>
                <w:sz w:val="18"/>
                <w:szCs w:val="18"/>
              </w:rPr>
              <w:t>включая коррекционно- развивающую обла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о –развивающая область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о – развивающее занят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ционно – развивающие  логопедические   занятия  «Учу звуки и букв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ционно – развивающие дефектологические  занят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Вижу, слышу , чувству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ррекционно – развивающие психологические заняти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Я школьник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Коррекционно – развивающие  занятия Арт – тера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я внеуроч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о – оздоровительное на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дин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вижные иг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дин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тература моего на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уховно – нравственное на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дин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нь полный собы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дин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Ярославский кр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на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тофор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к финанс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2:00Z</dcterms:created>
  <dc:creator>Завуч</dc:creator>
  <dc:description/>
  <cp:keywords/>
  <dc:language>en-US</dc:language>
  <cp:lastModifiedBy>Завуч</cp:lastModifiedBy>
  <cp:lastPrinted>2020-09-09T11:20:00Z</cp:lastPrinted>
  <dcterms:modified xsi:type="dcterms:W3CDTF">2021-01-29T11:45:00Z</dcterms:modified>
  <cp:revision>12</cp:revision>
  <dc:subject/>
  <dc:title/>
</cp:coreProperties>
</file>