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учебному плану   1 и 3 классов, обучающихся по адаптированной общеобразовательной программе  с  умственной отсталостью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интеллектуальными нарушениями) ( вариант1)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0- 2021  учебный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ой основой для разработки учебного плана являю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-  Федеральный Закон РФ «Об образовании в Российской Федерации» от 29.12.2012 (с изменениями на 29 июля 2017);</w:t>
      </w:r>
    </w:p>
    <w:tbl>
      <w:tblPr>
        <w:tblW w:w="960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693" w:hRule="atLeast"/>
        </w:trPr>
        <w:tc>
          <w:tcPr>
            <w:tcW w:w="96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каз Минобрнауки России от 19.12.2014 N 1599 "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" (Зарегистрировано в Минюсте России 03.02.2015 N 35850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рная адаптированная  основная общеобразовательная программа обучающихся с умственной отсталостью (интеллектуальные нарушения) (одобрена решением федерального учебно-методического объединения по общему       образованию, протокол от 22 декабря  2015 г. № 4/15);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- СанПиН 2.4.2.3286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, утвержденные постановлением Главного государственного санитарного врача Российской Федерации от 10 июля 2015 года №26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даптированная основная общеобразовательная программа обучающихся с умственной отсталостью (интеллектуальными нарушениями) МОУ Кузнечихинской СШ ЯМР на 2017-2025 учебные годы, приказ  от 29.08.2017 № 01-07/261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лизации  учебного плана для  обучающихся с легкой умственной отсталостью (интеллектуальными нарушениями) — создание условий для максимального удовлетворения особых образовательных потребностей обучающихся, обеспечивающих усвоение ими социального и культурного опыта.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обучающимися с легкой умственной отсталостью (интеллектуальными нарушениями) учебной деятельностью, обеспечивающей формирование жизненных компетенций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бщей культуры, обеспечивающей разностороннее развитие их личности (нравственно-эстетическое, социально-личностное, интеллектуальное, физическое), в соответствии с принятыми в семье и обществе духовно-нравственными и социокультурными ценностями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планируемых результатов освоения АООП образования обучающимися с легкой умственной отсталостью (интеллектуальными нарушениями) с учетом их особых образовательных потребностей, а также индивидуальных особенностей и возможностей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развитие возможностей и способностей обучающихся с умственной отсталостью (интеллектуальными нарушениями), через организацию их общественно полезной деятельности, проведения спортивно–оздоровительной работы, организацию художественного творчества и др. с использованием системы клубов, секций, студий и кружков (включая организационные формы на основе сетевого взаимодействия), проведении спортивных, творческих и др. соревнований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ических работников, обучающихся, их родителей (законных представителей) и общественности в проектировании и развитии внутришкольной социальной среды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0" w:after="200"/>
        <w:ind w:right="-5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ие сведения об организации и режиме работы  :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е на ступени начального общего образования работает по пятидневной неделе учебной неделе без исключения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</w:t>
        <w:softHyphen/>
        <w:t xml:space="preserve">ние проводится в первую смену, начало учебных занятий во всех классах в 8.40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рока  40 мин., продолжительность пе</w:t>
        <w:softHyphen/>
        <w:t xml:space="preserve">ремен: 10 минут, 15  минут. 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урочная деятельность начинаются не ранее, чем  через 40 минут после окончания уроков. 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, осуществляемая в формах, отличных от классно- урочной, и направленная на достижение планируемых результатов освоения основной образовательной программы начального общего образования организуется в рамках учебно – воспитательного процесса, в соответствии с расписанием и режимом работы, утвержденными руководителем образовательного учреждени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должительность учебного года на первой ступени обучения в 1 классе -   33 недели..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20" w:right="-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учебного года учащимся предоставлено 30 каникулярных дней (осенние, зимние и весенние каникулы, в феврале месяце – дополнительные каникулы)</w:t>
      </w:r>
    </w:p>
    <w:p>
      <w:pPr>
        <w:pStyle w:val="Normal"/>
        <w:spacing w:lineRule="auto" w:line="276" w:before="0" w:after="0"/>
        <w:ind w:left="360" w:right="-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занятий в 1 классе проводится с соблюдением следующих требований:</w:t>
      </w:r>
    </w:p>
    <w:p>
      <w:pPr>
        <w:pStyle w:val="Normal"/>
        <w:shd w:fill="FFFFFF" w:val="clear"/>
        <w:spacing w:lineRule="auto" w:line="276"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«ступенчатого» режима обучения в первом полугодии (в сентябре, октябре – по 3 урока в день по 35 минут каждый, в ноябре-декабре -  4 урока по 35 минут каждый, 1 день -5 уроков (организация третьего часа физической культуры); январь – май -  4 урока по 40 минут каждый, 1 день -5 уроков (организация третьего часа физической культуры); организация после второго урока динамической паузы продолжительностью  не менее 40 минут.  После окончания учебных занятий  обязательно организация прогулки на свежем воздухе и  обед, после которого начинается внеурочная деятельность, обучение без домашних заданий и балльного оценивания знаний обучающихся.</w:t>
      </w:r>
    </w:p>
    <w:p>
      <w:pPr>
        <w:pStyle w:val="Normal"/>
        <w:autoSpaceDE w:val="false"/>
        <w:spacing w:lineRule="auto" w:line="276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обенности учебного  плана 1 класс :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для обучающихся  1 классе  с умственной отсталостью (интеллектуальными нарушениями) (вариант.1) составлен   на основе рекомендации ФБУП и  предусматривает четырехлетний срок обучения как оптимальный для получения ими общего образования и трудовой подготовки, необходимых для их социальной адаптации и реабилитации в начальной школ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состоит из двух частей — обязательной части и части, формируем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и образовательных отнош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ая часть учебного плана определяет состав учебных предме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х предметных областей и учебное время, отводимое на их изучение п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ам (годам) обуч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ая часть учебного плана представлена предметными областям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Язык и речевая практи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атемати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Естествозн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скусств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изическая культу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ехнолог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ая часть в 1 классе    включает в себя 9 учебных предметов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ение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чевая практика 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 Математика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Мир природы и человека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   .Музыка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  .Изобразительное искусство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учной труд</w:t>
      </w:r>
    </w:p>
    <w:p>
      <w:pPr>
        <w:pStyle w:val="Style15"/>
        <w:autoSpaceDE w:val="false"/>
        <w:spacing w:lineRule="auto" w:line="240" w:before="0" w:after="0"/>
        <w:ind w:left="84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Физическая культура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процессе их освоения обучающиеся овладевают практическими навыками счёта и письма,приобретают знания об окружающем мире, усваивают навыки общения, учебного труда,культуры поведения. Содержание предметов адаптировано к возможностям умственно отсталых обучающихся с легкой умственной отсталостью (вариант1) Базисный учебный план в 1  классе не предусматривает часы в части, формируемой участниками образовательного процес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ежуточная аттестация для детей с умственной отсталостью (интеллектуальными нарушениями)  (вариаант1) в 1 классе  по всем учебным предметам проходит в форме интегрированного зачёта (безотметочн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оррекционно-развивающей области учебного плана представле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ыми занятиями и ритмикой. Всего на коррекционно-развивающую област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одится 6 часов в неделю. Выбор коррекционно- развивающих  занятий, их количественное соотношение осуществляется исходя из психофизических  особенностей обучающихся с умственной отсталостью  на основании рекомендаций психолого-медико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й комиссии. Коррекционно – развивающие  занятия дополняют общеобразовательные предметы и способствуют лучшему их усво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 внеурочной деятельности является организационным механизмом реализации АООП НОО.  Внеурочная деятельность   состоит из коррекционно – развивающей области (6 часов) и занятий по выбору (4часа). Занятия по выбору  определенны образовательным учреждением  на основании заявлений  родителей обучающихся (законных представителей) и особенностей обучающихся. 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урочная деятельность  в 1 классе 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рекционно – развивающие  логопедические занятия  «Учу звуки и буквы»(2час) – направлены на развитие фонематического слуха, коррекцию нарушений устной и письменной речи, на коррекцию логопедических проблем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рекционно – развивающие дефектологические занятия «Вижу, слышу , чувствую» (1часа)- направлены на</w:t>
      </w:r>
      <w:r>
        <w:rPr>
          <w:rFonts w:cs="Arial" w:ascii="Arial" w:hAnsi="Arial"/>
          <w:color w:val="333333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7"/>
          <w:szCs w:val="27"/>
          <w:shd w:fill="FFFFFF" w:val="clear"/>
        </w:rPr>
        <w:t xml:space="preserve">формирования представлений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о важнейших свойствах предметов, их форме, цвете, величине, положении в пространстве, а также запахе и вкусе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представлений об окружающем мире, предметах, явлениях, на коррекцию познавательной функции и формирование высших психических процессов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hanging="283"/>
        <w:rPr/>
      </w:pPr>
      <w:r>
        <w:rPr>
          <w:rFonts w:cs="Times New Roman" w:ascii="Times New Roman" w:hAnsi="Times New Roman"/>
          <w:sz w:val="24"/>
          <w:szCs w:val="24"/>
        </w:rPr>
        <w:t xml:space="preserve">Коррекционно – развивающие психокоррекционные    занятия «Я школьник » -(1 часа) направлены на развитие личностных качеств: доброжелательности, уважения, понимания и др. Способствует формированию коммуникативных качеств, формирования познания себя в новой роли – ученика, знакомство с новыми обязанностями и правам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рекционно – развивающие  занятия  «Ритмика» (1 час) направлены на развитие чувств ритма, связи движений с музыкой , координации движений, двигательных умений и навыков, формирование умения дифференцировать движения по степени мышечных усилий; овладение специальными ритмическими упражнениями(ритмическая ходьба, упражнения с движениями рук и туловища, с проговариванием стихов  и т д), развитие двигательных качеств, устранение недостатков физического развития; овладение подготовительными упражнениями к танцам, способствующих развитию изящных движений, эстетического вкус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о – развивающие  занятия «Арт – терапия» (1 час)-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направлены на освоение ребенком приёмов различных видов художественной деятельности,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новная ценность которых посредством искусства  уравновесить и гармонизировать психическое состояние ребёнка, повысить  способности к самовыражению, 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рефлексии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самопознанию, раскрыть творческий потенциал и задействовать внутренние резерв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динение «Подвижные  игры» (1 час)- занятия  направлены   на развития двигательной активности детей, развития интереса к играм детей разных народов. Они  обеспечивают формирование коммуникативных  качеств  школьников, регулятивных УУД, физического совершенст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динение « Литература моего народа» (1 час) –занятия  направлены на знакомство детей с произведениями известных русских, советских и современных писателей. В содержании  отобран материал, обеспечивающий формирование патриотических качеств, нравственно – эстетических, культурных ценностей. Произведения, изучаемыми детьми,  рассказывают  о жизни человека, страны, народа. Они обеспечивают  формирование интереса к изучению свой Родины  и воспитания чувства гордости, уважения к людям , событиям, историческим фактам, развивают интерес к книг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динение « День полный событий» ( 1 час)- занятия  направлены на  более   разностороннее раскрытие индивидуальных способностей ребенка, которые не всегда удаётся рассмотреть в учебном процессе, развитию у детей интереса к различным видам деятельности, желанию активно участвовать в продуктивной, одобряемой обществом деятель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динение «Ярославский край » (1 час)- занятия  направлены на формирование у детей любви к своей  малой родине. Содержание материала позволят сформировать у детей представление о родном крае: символика Ярославского края, главные города, водные ресурсы области, природа родного края, население, герои земли Ярославской   и др. Весь материал направлен на расширение краеведческих знаний, формирование патриотических качеств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обенности учебного  плана 3 класс :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для обучающихся  в 3 классе  с умственной отсталостью (интеллектуальными нарушениями) (вариант.1) составлен   на основе рекомендации ФБУП и  предусматривает четырехлетний срок обучения как оптимальный для получения ими общего образования и трудовой подготовки, необходимых для их социальной адаптации и реабилитации в начальной школ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состоит из двух частей — обязательной части и части, формируем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и образовательных отнош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ая часть учебного плана определяет состав учебных предме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х предметных областей и учебное время, отводимое на их изучение п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ам (годам) обуч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ая часть учебного плана представлена предметными областям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Язык и речевая практи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атемати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Естествозн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скусств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изическая культу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ехнолог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ая часть в 3 классе    включает в себя 9 учебных предметов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ение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чевая практика 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 Математика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Мир природы и человека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   .Музыка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  .Изобразительное искусство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учной труд</w:t>
      </w:r>
    </w:p>
    <w:p>
      <w:pPr>
        <w:pStyle w:val="Style15"/>
        <w:autoSpaceDE w:val="false"/>
        <w:spacing w:lineRule="auto" w:line="240" w:before="0" w:after="0"/>
        <w:ind w:left="84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Физическая культура 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их освоения обучающиеся овладевают практическими навыками счёта и письма,приобретают знания об окружающем мире, усваивают навыки общения, учебного труда, культуры поведения. Содержание предметов адаптировано к возможностям умственно отсталых обучающихся с легкой умственной отсталостью (вариант1). Часть базисного учебного плана, формируемая участниками образовательных отношений, обеспечивает реализацию особых (специфических) образовательных потребностей, характерной для данной группы обучающихся, а также индивидуальных потребностей каждого обучающегося. Время, отводимое на данную часть внутри максимально допустимой недельной нагрузки обучающихся использовано на увеличение учебных часов на предметы  в 3 классе 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Русский язык»- (1час) с целью совершенствования практических навыков письма, чтения и развития речи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 Математика» (1 час) с целью совершенствования навыков устного и письменного счета, развития математических навыков в повседненой жизни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ир природы и человека» (1 час) с целью расширения знаний об окружающем мире, формирования практических навыков общения с природой. 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ежуточная аттестация для детей с умственной отсталостью (интеллектуальными нарушениями)  (вариант1)  по всем учебным предметам проходит в форме интегрированного зачёта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урочная деятельность 3 класс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екционно – развивающие логопедические  занятия «Пишу правильно» (2 час)  направлены на развитие и формирование фонематического слуха; навыкам работы списывания и письма под диктовку; формирование внимательного отношения к слову; формировать умения работать с орфограммами; умение осуществлять контроль, самоконтроль и самоанализ; формировать интерес к русскому языку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екционно – развивающие дефектологические  занятия «Учусь учиться» (1 час) направлены на развитие основных психических процессов; формирование способов и приемов запоминания; формировании способов контроля и самоконтроля; развитие самостоятельности; умение применять полученние знания в повседневной жизн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о – развивающие психкоррекционные  занятия « Волшебные движения » (1час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правлены на развитие и коррекцию различных сторон психики ребенка (как его познавательной, так и эмоционально-личностной сферы) посредством специальных этюдов, игр, упражнений, основанных на выразительных движения тела и лица. Занятия позволят ученикам снимать психоэмоциональное и скелетно-мышечное напряжение, расширять игровые и двигательные навыки, речь, память и внимание. Включение в программу нейродинамической гимнастики способствует развитию межполушарных связей и психических процесс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рекционно – развивающие занятия  «Ритмика» (1 час) направлены на развитие чувств ритма, связи движений с музыкой , координации движений, двигательных умений и навыков, формирование умения дифференцировать движения по степени мышечных усилий; овладение специальными ритмическими упражнениями(ритмическая ходьба, упражнения с движениями рук и туловища, с проговариванием стихов  и т д), развитие двигательных качеств, устранение недостатков физического развития; овладение подготовительными упражнениями к танцам, способствующих развитию изящных движений, эстетического вкуса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о – развивающие  занятия «Арт – терапия» (1 часа)- направлены на освоение ребенком приёмов различных видов художественной деятельности,   основная ценность которых посредством искусства  уравновесить и гармонизировать психическое состояние ребёнка, повысить  способности к самовыражению, рефлексии и самопознанию, раскрыть творческий потенциал и задействовать внутренние резервы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динение   «Спортивные  игры»  (1 час)- занятия направлены   на развития двигательной активности детей, развития интереса к спортивным играм . Занятия  обеспечивают формирование коммуникативных  качеств   школьников, регулятивных УУД, физического совершенства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е « День полный событий» (1 час)-занятия  направлены  на  более   разностороннее раскрытие индивидуальных способностей ребенка, которые не всегда удаётся рассмотреть в учебном процессе, развитию у детей интереса к различным видам деятельности, желанию активно участвовать в продуктивной, одобряемой обществом деятельности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динение «Ярославский край »- занятия   направлены на формирование у детей любви к своей  малой родине. Содержание материала позволят сформировать у детей представление о родном крае: символика Ярославского края, главные города, водные ресурсы области, природа родного края, население, герои земли Ярославской   и др. Весь материал направлен на расширение краеведческих знаний, формирование патриотических качеств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динение  «Художественная мастерская» (1 час)- занятия  направлены  на формирование эстетического вкуса детей, развития умений рисовать. На занятиях предусмотрено знакомство с различными произведениями изобразительного искусства, написание творческих проектов, участие в конкурсах рисунков и др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4brain.ru/blog/&#1088;&#1077;&#1092;&#1083;&#1077;&#1082;&#1089;&#1080;&#1103;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9:55:00Z</dcterms:created>
  <dc:creator>ASUS VivoBook Max</dc:creator>
  <dc:description/>
  <cp:keywords/>
  <dc:language>en-US</dc:language>
  <cp:lastModifiedBy>Завуч</cp:lastModifiedBy>
  <dcterms:modified xsi:type="dcterms:W3CDTF">2021-03-16T12:48:00Z</dcterms:modified>
  <cp:revision>15</cp:revision>
  <dc:subject/>
  <dc:title/>
</cp:coreProperties>
</file>