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учебному план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хся по основной образовательной программе 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0- 2021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 разработан  в соответствии  нормативно- правовыми документами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РФ «Об образовании в Российской Федерации» от 29.12.2012 (с изменениями на 29 июля 2017)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 государственный  образовательного стандарта начального общего образования (Приказ МО и Н РФ № 373 от 06 октября 2009 года; )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начального общего образов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добрена решением федерального учебно-методического объединения по общему  образованию, протокол от 8 апреля 2015 г. № 1/15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учреждениях" (с изменениями на 24 ноября 2015 года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образовательная  программа начального общего образования   МОУ Кузнечихинской СШ ЯМР на 2020- 2024 учебные годы, утвержденная   14.01.2020,  приказ № 01-07/ 6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1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режиме работы</w:t>
      </w:r>
    </w:p>
    <w:p>
      <w:pPr>
        <w:pStyle w:val="Normal"/>
        <w:numPr>
          <w:ilvl w:val="0"/>
          <w:numId w:val="0"/>
        </w:numPr>
        <w:ind w:right="-51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на ступени начального общего образования работает по пятидневной неделе учебной неделе без исключения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</w:t>
        <w:softHyphen/>
        <w:t xml:space="preserve">ние проводится в первую смену, начало учебных занятий во всех классах в 8.40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 40 мин., продолжительность пе</w:t>
        <w:softHyphen/>
        <w:t xml:space="preserve">ремен: 10 минут, 15  минут. 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ультативные занятия, внеурочная деятельность начинаются не ранее, чем  через 40 минут после окончания уроков. 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, осуществляемая в формах, отличных от классно- урочной, и направленная на достижение планируемых результатов освоения основной образовательной программы начального общего образования организуется в рамках учебно – воспитательного процесса, в соответствии с расписанием и режимом работы, утвержденными руководителем образовательного учреждения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на первой ступени обучения  в 1 классе -33 недели, во 2-4 классах-  34 недели.. </w:t>
      </w:r>
    </w:p>
    <w:p>
      <w:pPr>
        <w:pStyle w:val="Normal"/>
        <w:numPr>
          <w:ilvl w:val="0"/>
          <w:numId w:val="7"/>
        </w:numPr>
        <w:spacing w:before="0" w:after="0"/>
        <w:ind w:left="720" w:right="-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учащимся предоставлено 30 каникулярных дней (осенние, зимние и весенние каникулы).</w:t>
      </w:r>
    </w:p>
    <w:p>
      <w:pPr>
        <w:pStyle w:val="Normal"/>
        <w:numPr>
          <w:ilvl w:val="0"/>
          <w:numId w:val="0"/>
        </w:numPr>
        <w:ind w:right="-5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 в 1 классе проводится с соблюдением следующих требований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«ступенчатого» режима обучения в первом полугодии (в сентябре, октябре – по 3 урока в день по 35 минут каждый, в ноябре-декабре -  4 урока по 35 минут каждый, 1 день -5 уроков (организация третьего часа физической культуры); январь – май -  4 урока по 40 минут каждый, 1 день -5 уроков (организация третьего часа физической культуры); организация после второго урока динамической паузы продолжительностью  не менее 40 минут.  После окончания учебных занятий  обязательно организация прогулки на свежем воздухе и  обед, после которого начинается внеурочная деятельность, обучение без домашних заданий и балльного оценивания знаний обучающихся.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1" w:firstLine="4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чебного плана:</w:t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бный план для обучающихся  составлен  в соответствии  с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Ф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УП, рекомендованным в ООП НОО (Основная образовательная программа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добрена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учебно-методическим объединением по общему образованию Протокол заседания от 8 апреля 2015 г. № 1/1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пределяет состав учебных предм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предметных областей и учебное время, отводимое на их изучение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ам (годам)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представлена предметными областям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и литературное чтени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ой язык и литературное чтение на родном языке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и информатик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и естествознание (окружающий мир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религиозных культур и светской этик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в 1 классе включает в себя 8 учебных предметов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во 2-3 классах включает в себя 9  учебных предме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усский язы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Литературное чт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Иностранный язы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Матема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кружающий ми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Музы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Изобразительное искус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Техн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Физическая культу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в 4  классах включает в себя 12  учебных предме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усский язы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Литературное чт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        Родной  язык (русск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   Литературное чтение на родном языке  (русск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Иностранный язы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Матема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Окружающий ми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    Основы религиозных культур и светской э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Музы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Изобразительное искус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Техн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Физическая культу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часть базисного учебного плана формируемая участниками образовательных отношений, обеспечивает реализацию особых образовательных потребностей, характерных для данной группы обучающихся, а также индивидуальных потребностей каждого обучающегося. В связи с этим во 2-4 классах время ,отводимое на данную часть внутри максимально допустимой недельной нагрузки обучающихся использовано на увеличение учебных часов на предмет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»- (1час) с целью совершенствования практических навыков письма и   развития речи обучающихс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ормативно – правовой базой являющейся основой для изучения родных языков из числа народов России при получении начального общего образования, (см приложение №1)  в 4 классе введены предметы Родной язык (русский) и Литературное чтение на родном  языке (русском) за счёт 1 часа предмета «Физическая культура» Основание (Сан ПиН 2.4.2.2821-10 (ред. от 24.11.2015, пункт 10.20),. Третий час физической культуры проводится в обязательном порядке для всех обучающихся 4 классов во внеурочной деятельности в форме объединения «Общая физическая подготовка»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обучающихся в 1-4 классах  по всем учебным предметам проходит в форме интегрированного зачёта. В первых  классах (безотметочно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является организационным механизмом реализации ООП НОО.  Внеурочная деятельность   состоит из 10 занятий . Занятия по выбору  определенны образовательным учреждением  на основании заявлений  родителей обучающихся (законных представителей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ОУ включает в себя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  «Подвижные игры» - занятия   способствуют    развитию двигательной активности детей, прививают  интерес  к играм детей разных народов Занятия формируют  коммуникативные  качества  школьников, регулятивные УУД, способствуют совершенствованию физических качеств младших школьников.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  «Спортивные  игры»- занятия   способствуют   развитию  двигательной активности детей, знакомят в различными спортивными играми и  развивает  интерес  к ним,  обеспечивают преемственность учебной и внеучебной деятельности обучающихся, способствуют совершенствованию физических качеств младших школьников, положительно  влияет на  формирование коммуникативных  качеств   школьников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« Общая физическая подготовка» - является продолжением уроков физической культуры. Направлены на повышение двигательной активности детей , совершенствование физических качеств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« Ритмика»- занятия  обеспечивают снятие эмоционального напряжения ребенка, учат слушать музыку, выполнять упражнения  под музыку, формируют чувства ритма, развивают художественный вкус, формируют потребность в совершенствовании своих движений: умение владеть своим телом, иметь  правильную осанку,  хорошую координацию , гибкость и плавность движений.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 «Художественная мастерская»- занятия  направлены  на формирование эстетического вкуса детей, развития умений рисовать. На занятиях предусмотрено знакомство с различными произведениями изобразительного искусства, написание творческих проектов, участие в конкурсах рисунков и др.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 «Литература моего народа»- занятия  направлены на формирование потребностей обучающихся  интересоваться литературой  в целом, историей создания литературных произведений. Занятия   направлены  на знакомство детей с произведениями известных русских, советских и современных писателей. В содержании отобран материал, обеспечивающий формирование патриотических качеств, нравственно – эстетических, культурных ценностей. Произведения, изучаемыми детьми,  рассказывают  о жизни человека, страны, народа. Они обеспечивают формирование интереса к изучению свой Родины  и воспитания чувства гордости, уважения к людям , событиям, историческим фактам. Имеет непосредственную связь с предметом Литературное чтение , Литературное чтение на (родном) русском языке и другими предметами учебного цикла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« День полный событий»- занятия  направлены  на  более   разностороннее раскрытие индивидуальных способностей ребенка, которые не всегда удаётся рассмотреть в учебном процессе, развитию у детей интереса к различным видам деятельности, желанию активно участвовать в продуктивной, одобряемой обществом деятельности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«Ярославский край » - занятия  направлены на формирование у детей любви к своей  малой родине. Содержание материала позволяет сформировать у детей представление о родном крае: символика Ярославского края, главные города, водные ресурсы области, природа родного края, население, герои земли Ярославской   и др. Весь материал направлен на расширение краеведческих знаний, формирование патриотических качеств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«Юный лингвист»- занятия  направлены на углубление и  расширение лингвистических знаний, развития интереса в области филология.  Содержание занятий  направлено на  формирование навыков грамотной устной и письменной речи, развития  познавательного интереса к истории языка, культуре русского народа. Занятия  обеспечивают  развитие творческих способностей детей, повышение активности в участии конкурсов, олимпиад разного уровня.  Имеет непосредственную связь с предметом русский язык и  родной  язык ( русский)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 « Занимательная математика»- занятия  направлены  на углубленное изучение предмета математика, развития интереса к науке математика., формирования логического мышления, творческой активности. Содержание  занятий  обеспечит углубление знаний по предмету,  развитие личностных, познавательных и коммуникативных качеств.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« Светофорик»- занятия  направлены на изучение правил дорожного движения. Развития познавательного интереса к правилам ПДД и желания их выполнять. Способствует развитию личностных, познавательных и коммуникативных качеств личности.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 «Танцевальный флэшмоб» - занятия  направлены на последовательное  решение  задач  по музыкальному и физическому, эстетическому и нравственному воспитанию школьников. Формируют представление о культуре танца, влияет на улучшение состояния здоровья, воспитание личности, способной к самостоятельной, творческой деятельности. А также программа дает возможность осваивать сюжетнотематические произведения.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« Арт – терапия»- занят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авлены на освоение ребенком приёмов различных видов художественной деятельности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ая ценность которых посредством искусства  уравновесить и гармонизировать психическое состояние ребёнка, повысить  способности к самовыражению,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рефлекси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самопознанию, раскрыть творческий потенциал и задействовать внутренние резервы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е « Шахматы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»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занятия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правлены на приобретение ребёнком умения играть в шахматы. Игра в шахматы способствует не только развитию важных качеств личности,  умственных способностей ребенка, но и развитию основных психических процессов: развивают память, логическое мышление, пространственное воображение, вырабатывают усидчивость, внимательность, целеустремленнос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ебенок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учится делать логические выводы – мыслить самостоятельно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98"/>
        <w:gridCol w:w="960"/>
        <w:gridCol w:w="1124"/>
        <w:gridCol w:w="1036"/>
        <w:gridCol w:w="806"/>
        <w:gridCol w:w="2876"/>
        <w:gridCol w:w="3611"/>
      </w:tblGrid>
      <w:tr>
        <w:trPr>
          <w:trHeight w:val="300" w:hRule="atLeast"/>
        </w:trPr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brain.ru/blog/&#1088;&#1077;&#1092;&#1083;&#1077;&#1082;&#1089;&#1080;&#1103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37:00Z</dcterms:created>
  <dc:creator>Завуч</dc:creator>
  <dc:description/>
  <cp:keywords/>
  <dc:language>en-US</dc:language>
  <cp:lastModifiedBy>Завуч</cp:lastModifiedBy>
  <cp:lastPrinted>2016-10-12T16:28:00Z</cp:lastPrinted>
  <dcterms:modified xsi:type="dcterms:W3CDTF">2021-03-16T12:51:00Z</dcterms:modified>
  <cp:revision>13</cp:revision>
  <dc:subject/>
  <dc:title/>
</cp:coreProperties>
</file>