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 учебному плану  обучающихся  3г  специального (коррекционного) класса  с ограниченными возможностями здоровья, имеющих задержку психического развития,  обучающихся в    по адаптированной общеобразовательной программе начального общего образования (вариант 7.1 и 7.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разработан  в соответствии  нормативно- правовыми документам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от 29.12.2012 (с изменениями на 29 июля 2017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ого стандарта начального общего образования (Приказ МО и Н РФ № 373 от 06 октября 2009 год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 декабря 2014 г. N 159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адаптированная  основная общеобразовательная программа начального общего образования обучающихся с задержкой психического развития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обрена решением федерального учебно-методического объединения по общему                                                                                                         образованию, протокол от 22 декабря  2015 г. № 4/15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10 июля 2015 № 26 об утверждении СанПиН 2.4.3286-15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426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 основная  общеобразовательная программа начального общего образования  обучающихся с  задержкой психического развития   МОУ Кузнечихинской СШ ЯМР  на 2020- 2024 приказ от 01.09.2020 № 01-07/25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-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жиме рабо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 ступени начального общего образования работает по пятидневной неделе учебной неделе без исключени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</w:t>
        <w:softHyphen/>
        <w:t xml:space="preserve">ние проводится в первую смену, начало учебных занятий во всех классах в 8.40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40 мин., продолжительность пе</w:t>
        <w:softHyphen/>
        <w:t xml:space="preserve">ремен: 10 минут, 15  минут.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, внеурочная деятельность начинаются не ранее, чем  через 40 минут после окончания уроков.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в формах, отличных от классно- урочной,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– воспитательного процесса, в соответствии с расписанием и режимом работы, утвержденными руководителем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учения во 2 классе -   34 недели.. </w:t>
      </w:r>
    </w:p>
    <w:p>
      <w:pPr>
        <w:pStyle w:val="Normal"/>
        <w:numPr>
          <w:ilvl w:val="0"/>
          <w:numId w:val="5"/>
        </w:numPr>
        <w:spacing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мся предоставлено 30 каникулярных дней (осенние, зимние и весенние каникулы).</w:t>
      </w:r>
    </w:p>
    <w:p>
      <w:pPr>
        <w:pStyle w:val="Normal"/>
        <w:spacing w:before="0" w:after="0"/>
        <w:ind w:left="360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Цель реализации реализации образовательной программы  обучающихся с ЗПР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 xml:space="preserve"> — обеспечение выполнения требований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ФГОС НОО обучающихся с ОВЗ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ar-SA"/>
        </w:rPr>
        <w:t xml:space="preserve"> посредством создания условий для ма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Достижение поставленной цели  предусматривает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lang w:val="en-US"/>
        </w:rPr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обеспечение доступности получения качественного начального общего образования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обеспечение преемственности начального общего и основного общего образования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aps/>
          <w:kern w:val="2"/>
          <w:lang w:val="en-US"/>
        </w:rPr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предоставление обучающимся возможности для эффективной самостоятельной работы</w:t>
      </w:r>
      <w:r>
        <w:rPr>
          <w:rFonts w:eastAsia="Arial Unicode MS" w:cs="Times New Roman" w:ascii="Times New Roman" w:hAnsi="Times New Roman"/>
          <w:caps/>
          <w:kern w:val="2"/>
          <w:lang w:val="en-US"/>
        </w:rPr>
        <w:t>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Arial Unicode MS" w:cs="Times New Roman"/>
          <w:caps/>
          <w:kern w:val="2"/>
          <w:lang w:val="en-US"/>
        </w:rPr>
      </w:pPr>
      <w:r>
        <w:rPr>
          <w:rFonts w:eastAsia="Arial Unicode MS" w:cs="Times New Roman" w:ascii="Times New Roman" w:hAnsi="Times New Roman"/>
          <w:caps/>
          <w:kern w:val="2"/>
          <w:lang w:val="en-US"/>
        </w:rPr>
        <w:t>• </w:t>
      </w:r>
      <w:r>
        <w:rPr>
          <w:rFonts w:eastAsia="Arial Unicode MS" w:cs="Times New Roman" w:ascii="Times New Roman" w:hAnsi="Times New Roman"/>
          <w:kern w:val="2"/>
          <w:lang w:val="en-US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aps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 (вариант 7.1)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3г класса  с ограниченными возможностями здоровья, имеющими задержку психического развития  (вариант 7.1) составлен   на основе ФБУП и  предусматривает четырехлетний срок обучения как оптимальный для получения ими общего образования и трудовой подготовки, необходимых для их социальной адаптации и реабилитации в начальной школе.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 литературное чтение на родном язык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ой культуры и светской э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3  классе включает в себя 9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ов адаптировано к возможностям детей, имеющих ЗПР (вариант 7.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часть базисного учебного плана формируемая участниками образовательных отношений, обеспечивает реализацию особых образовательных потребностей, характерных для данной группы обучающихся, а также индивидуальных потребностей каждого обучающегося. В связи с этим в 3 классе время ,отводимое на данную часть внутри максимально допустимой недельной нагрузки обучающихся использовано на увеличение учебных часов на предм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- (1час) с целью совершенствования практических навыков письма и   развития речи обучающихся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 во 3г классе (вариант 7.1)  по всем учебным предметам проходит в форме интегрированного зачё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рганизационным механизмом реализации АООП НОО. Внеурочная деятельность в данном классе   состоит из коррекционно – развивающей области (5 часов) и занятий по выбору (5 часа). Занятия по выбору  определенны образовательным учреждением  на основании заявлений  родителей обучающихся (законных представителей).  Содержание коррекционно-развивающей области учебного плана представлено коррекционными занятиями и ритмикой. Всего на коррекционно-развивающую область отводится 7 часов в неделю. Выбор коррекционно- развивающих  занятий, их количественное соотношение осуществляется исходя из психофизических  особенностей обучающихся с ЗПР (вариант 7.1) на основании рекомендаций ЦПМПК. Коррекционно – развивающие  занятия дополняют общеобразовательные предметы и способствуют лучшему их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ОУ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логопедические  занятия «Пишу правильно» (2 час)  направлены на развитие и формирование фонематического слуха; навыкам работы списывания и письма под диктовку; формирование внимательного отношения к слову; формировать умения работать с орфограммами; умение осуществлять контроль, самоконтроль и самоанализ; формировать интерес к русскому язы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дефектологические  занятия «Учусь запоминать» (1 час) направлены на развитие основных психических процессов; формирование способов и приемов запоминания; формировании способов контроля и самоконтроля; развитие самостоятельности; умение применять полученние знания в повседневной жизни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 – развивающие занятия «Учусь общаться » (1час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ы на коррекцию и развитие коммуникативной сферы, гармонизацию  межличностных отношений, коррекцию недостатков саморегуляции обучающихся. Занятия помогают формировать продуктивные составляющие общения, такие как доброжелательное внимание к окружающим, в т.ч. к одноклассникам, сотрудничество со взрослыми, уважение взрослых, стремление к сопереживанию и взаимопониманию. Занятия способствуют формированию познавательного компонента образа сверстника, личностного типа отношения к сверстнику и поведенческого компонента образа сверстник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занятия  «Ритмика» (1 час) направлены на развитие чувств ритма, связи движений с музыкой , координации движений, двигательных умений и навыков, формирование умения дифференцировать движения по степени мышечных усилий; овладение специальными ритмическими упражнениями(ритмическая ходьба, упражнения с движениями рук и туловища, с проговариванием стихов  и т д), развитие двигательных качеств, устранение недостатков физического развития; овладение подготовительными упражнениями к танцам, способствующих развитию изящных движений, эстетического вк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 занятия «Арт – терапия» (2 часа)- направлены на освоение ребенком приёмов различных видов художественной деятельности,   основная ценность которых посредством искусства  уравновесить и гармонизировать психическое состояние ребёнка, повысить  способности к самовыражению, рефлексии и самопознанию, раскрыть творческий потенциал и задействовать внутренние резер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я   «Подвижные игры» (1 час)- направлены   на развития двигательной активности детей, развития интереса к играм детей разных народов. Они обеспечивают формирование коммуникативных  качеств  школьников, регулятивных УУД, физического соверше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я  «Литература моего народа»( 1 час) направлены на формирование потребностей обучающихся  интересоваться литературой  в целом, историей создания литературных произведений. В содержании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формирование интереса к изучению свой Родины  и воспитания чувства гордости, уважения к людям , событиям, историческим фа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я «День полный событий» ( 1 час)- направлены на  более   разностороннее раскрытие индивидуальных способностей ребенка, которые не всегда удаётся рассмотреть в учебном процессе, развитию у детей интереса к различным видам деятельности, желанию активно участвовать в продуктивной, одобряемой обществом деятельности.</w:t>
      </w:r>
    </w:p>
    <w:p>
      <w:pPr>
        <w:pStyle w:val="Normal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(вариант 7.2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3г класса  с ограниченными возможностями здоровья, имеющими задержку психического развития  (вариант 7.2) составлен   на основе ФБУП.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ой культуры и светской э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3  классе включает в себя 9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ов адаптировано к возможностям детей, имеющих ЗПР (вариант 7.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часть базисного учебного плана, формируемая участниками образовательных отношений, обеспечивает реализацию особых образовательных потребностей, характерных для данной группы обучающихся, а также индивидуальных потребностей каждого обучающегося. В связи с этим в 3 классе время ,отводимое на данную часть внутри максимально допустимой недельной нагрузки обучающихся использовано на увеличение учебных часов на предм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- (1час) с целью совершенствования практических навыков письма и   развития речи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остранный язык (английский) (2 часа) с целью включения обучающегося в процесс изучения предмета  иностранный язык одновременно  со своими одноклассниками. С учетом запроса родителей (законных представителей) и возможностей самого обучающегося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 в 3г  классе (вариант 7.2)  по всем учебным предметам проходит в форме интегрированного зачё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рганизационным механизмом реализации АООП НОО. Внеурочная деятельность в данном классе   состоит из коррекционно – развивающей области (7 часов) и занятий по выбору (3 часа). Занятия по выбору  определенны образовательным учреждением  на основании заявлений  родителей обучающихся (законных представителей).  Содержание коррекционно-развивающей области учебного плана представлено коррекционными занятиями и ритмикой. Всего на коррекционно-развивающую область отводится 7 часов в неделю. Выбор коррекционно- развивающих  занятий, их количественное соотношение осуществляется исходя из психофизических  особенностей обучающихся с ЗПР (вариант 7.2) на основании рекомендаций ЦПМПК. Коррекционно – развивающие  занятия дополняют общеобразовательные предметы и способствуют лучшему их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логопедические  занятия «Пишу правильно» (2 час)  направлены на развитие и формирование фонематического слуха; навыкам работы списывания и письма под диктовку; формирование внимательного отношения к слову; формировать умения работать с орфограммами; умение осуществлять контроль, самоконтроль и самоанализ; формировать интерес к русскому язы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дефектологические  занятия «Учусь запоминать» (1 час) направлены на развитие основных психических процессов; формирование способов и приемов запоминания; формировании способов контроля и самоконтроля; развитие самостоятельности; умение применять полученние знания в повседневной жизни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 – развивающие занятия «Учусь общаться » (1час) направлены на коррекцию и развитие коммуникативной сферы, гармонизацию  межличностных отношений, коррекцию недостатков саморегуляции обучающихся. Занятия помогают формировать продуктивные составляющие общения, такие как доброжелательное внимание к окружающим, в т.ч. к одноклассникам, сотрудничество со взрослыми, уважение взрослых, стремление к сопереживанию и взаимопониманию. Занятия способствуют формированию познавательного компонента образа сверстника, личностного типа отношения к сверстнику и поведенческого компонента образа сверс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занятия  «Ритмика» (1 час) направлены на развитие чувств ритма, связи движений с музыкой , координации движений, двигательных умений и навыков, формирование умения дифференцировать движения по степени мышечных усилий; овладение специальными ритмическими упражнениями(ритмическая ходьба, упражнения с движениями рук и туловища, с проговариванием стихов  и т д), развитие двигательных качеств, устранение недостатков физического развития; овладение подготовительными упражнениями к танцам, способствующих развитию изящных движений, эстетического вк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 занятия «Арт – терапия» (2 часа)- направлены на освоение ребенком приёмов различных видов художественной деятельности,   основная ценность которых посредством искусства  уравновесить и гармонизировать психическое состояние ребёнка, повысить  способности к самовыражению, рефлексии и самопознанию, раскрыть творческий потенциал и задействовать внутренние резер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объединения   «Подвижные игры» (1 час)- направлены   на развития двигательной активности детей, развития интереса к играм детей разных народов. Они  обеспечивают формирование коммуникативных  качеств  школьников, регулятивных УУД, физического соверше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я  «Литература моего народа»( 1 час) направлены на формирование потребностей обучающихся  интересоваться литературой  в целом, историей создания литературных произведений. В содержании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формирование интереса к изучению свой Родины  и воспитания чувства гордости, уважения к людям , событиям, историческим фа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я « День полный событий» ( 1 час)- направлены на  более   разностороннее раскрытие индивидуальных способностей ребенка, которые не всегда удаётся рассмотреть в учебном процессе, развитию у детей интереса к различным видам деятельности, желанию активно участвовать в продуктивной, одобряемой обществом деятельности.</w:t>
      </w:r>
    </w:p>
    <w:p>
      <w:pPr>
        <w:pStyle w:val="Normal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16:00Z</dcterms:created>
  <dc:creator>ASUS VivoBook Max</dc:creator>
  <dc:description/>
  <cp:keywords/>
  <dc:language>en-US</dc:language>
  <cp:lastModifiedBy>Завуч</cp:lastModifiedBy>
  <dcterms:modified xsi:type="dcterms:W3CDTF">2021-03-16T11:39:00Z</dcterms:modified>
  <cp:revision>16</cp:revision>
  <dc:subject/>
  <dc:title/>
</cp:coreProperties>
</file>