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знечихинская средня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опорной школы от  25.03.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 школы : </w:t>
      </w:r>
      <w:r>
        <w:rPr>
          <w:rFonts w:cs="Times New Roman" w:ascii="Times New Roman" w:hAnsi="Times New Roman"/>
          <w:sz w:val="24"/>
          <w:szCs w:val="24"/>
        </w:rPr>
        <w:t>Ананьинская, Глебовская, Григорьевская, Дубковская, Заволжье, Иванищевская, Ивняковская, Карабихская, Карачихская,Козьмодемьянская, Красносельская,Красноткацкая, Кузнечихинская, Курбская,Леснополянская, Лучинская, Медягинская, Михайловская,Мокеевская, Мордвиновская , Пестрецовская, Сарафоновская, Спасская, Толбухинская,  Туношенская,Ширинская, Яросла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 вебинара: « Пути формирования функциональной грамотности младших школьников»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 и обсуждали те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ти формирования функциональной грамотности младших школьников – зам директора Сорогина Л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функциональной грамотности младших школьников на уроке математики- учитель начальных классов Фроловская И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функциональной грамотности обучающихся на уроках русского языка в начальной школе.- учитель Бреева Н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ысловое чтение как средство формирования функциональной грамотности младших школьников – учитель начальных классов Арефьева Е.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и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 школьных МО обсудить тему семинара. Наметить пути формирования функциональной грамотности младших школьников в рамках образовательного учреждения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 Познакомиться с вебинаром ЦО и ККО по вопросу по проведению ВПР в начальных классов, обратить внимание на новые подходы в организации ВПР, на использование знания компьютера в выполнении работ обучающимися начальной школы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В школьных МО обсудить материалы международных исследовани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IMS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IRLS</w:t>
      </w:r>
      <w:r>
        <w:rPr>
          <w:rFonts w:cs="Times New Roman" w:ascii="Times New Roman" w:hAnsi="Times New Roman"/>
          <w:bCs/>
          <w:sz w:val="24"/>
          <w:szCs w:val="24"/>
        </w:rPr>
        <w:t xml:space="preserve">  в 4 классах. Использовать электронные ресурсы для повышения качества знаний  обучающихся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В школьных МО познакомиться в материалами по формированию функциональной грамотности представленными различными образовательными сайтами « Просвещение», « Планета Знаний и др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опорной школы :                         Сорогина Л.А.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8:00Z</dcterms:created>
  <dc:creator>Завуч</dc:creator>
  <dc:description/>
  <cp:keywords/>
  <dc:language>en-US</dc:language>
  <cp:lastModifiedBy>Завуч</cp:lastModifiedBy>
  <dcterms:modified xsi:type="dcterms:W3CDTF">2021-06-22T13:04:00Z</dcterms:modified>
  <cp:revision>8</cp:revision>
  <dc:subject/>
  <dc:title/>
</cp:coreProperties>
</file>