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инар для педагогов</w:t>
      </w:r>
      <w:r>
        <w:rPr>
          <w:rFonts w:cs="Times New Roman" w:ascii="Times New Roman" w:hAnsi="Times New Roman"/>
          <w:sz w:val="24"/>
          <w:szCs w:val="24"/>
        </w:rPr>
        <w:t xml:space="preserve"> РМО учителей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ктября 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9 человек</w:t>
      </w:r>
    </w:p>
    <w:p>
      <w:pPr>
        <w:pStyle w:val="Style15"/>
        <w:shd w:fill="FFFFFF" w:val="clear"/>
        <w:spacing w:before="280" w:after="202"/>
        <w:jc w:val="both"/>
        <w:rPr>
          <w:b/>
          <w:b/>
          <w:u w:val="single"/>
        </w:rPr>
      </w:pPr>
      <w:r>
        <w:rPr>
          <w:b/>
          <w:u w:val="single"/>
        </w:rPr>
        <w:t>Тема семинара:</w:t>
      </w:r>
    </w:p>
    <w:p>
      <w:pPr>
        <w:pStyle w:val="Style15"/>
        <w:shd w:fill="FFFFFF" w:val="clear"/>
        <w:spacing w:before="280" w:after="202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Итоги работы за год 2019-2020 уч. год. Планирование работы на 2020-2021 уч.</w:t>
      </w:r>
      <w:r>
        <w:rPr>
          <w:rFonts w:cs="Century Gothic" w:ascii="Century Gothic" w:hAnsi="Century Gothic"/>
          <w:color w:val="000000"/>
        </w:rPr>
        <w:t xml:space="preserve"> 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Анализ работы учителей истории и обществознания за 2019-2020 уч. 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тверждение плана работы МО 2020-2021 уч. 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ализ результатов ЕГЭ по истории и обществознан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блемы подготовки обучающихся к государственной итоговой аттестаци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нализ методических писем «Особенности преподавания ИСТОРИИ И ОБЩЕСТВОЗНАНИЯ в 2020-2021 учебном году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комендации к составлению рабочих програм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дготовка и участие в школьном и муниципальном этапах Всероссийской олимпиады школьников по истории, обществознанию, праву, экономике   в 2020-2021 учебном году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По 1, 2, 4, 5, 6, 7 вопросам слушали руководителя опорной школы ЯМР учителя истории МОУ  Кузнечихинская СШ Чистякову  А. Г., которая  дала  анализ   работы опорной школы за 2019-2020 уч. г.,  познакомила с методическими письмами «  Особенности преподавания истории  и обществознания в 2020-2021 уч. г».  В рекомендациях по составлению рабочих программ отмечалось, что рабочие программы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, и должны обеспечивать достижение планируемых результатов освоения основной образовательной программы. </w:t>
      </w:r>
    </w:p>
    <w:p>
      <w:pPr>
        <w:pStyle w:val="Style15"/>
        <w:shd w:fill="FFFFFF" w:val="clear"/>
        <w:spacing w:lineRule="auto" w:line="276" w:before="280" w:after="202"/>
        <w:jc w:val="both"/>
        <w:rPr>
          <w:rFonts w:eastAsia="Calibri"/>
          <w:lang w:eastAsia="en-US"/>
        </w:rPr>
      </w:pPr>
      <w:r>
        <w:rPr/>
        <w:t>2.По 3 вопросу выступила учитель истории и обществознания МОУ  Туношенской СШ  Гильфанова Ю. Р.</w:t>
      </w:r>
      <w:r>
        <w:rPr>
          <w:rFonts w:eastAsia="Calibri"/>
          <w:lang w:eastAsia="en-US"/>
        </w:rPr>
        <w:t xml:space="preserve"> Она озвучила результаты итоговой аттестации, рассмотрела наиболее трудные разделы, темы, требующие особого внимания учителей не только в 9, 11 классах, но и в процессе всего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и преподавании истории и обществознания требованиям примерной образовательной программы основного общего образования, среднего образования.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Внедрять в практику работы с учащимися личностно-ориентированные методы обучения, что позволит реализовать уровневый подход в изучении предметов, использовать дифференцированные задания в обучении. 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лан работы РМО на 2020-2021 уч. г</w:t>
      </w:r>
    </w:p>
    <w:p>
      <w:pPr>
        <w:pStyle w:val="Style15"/>
        <w:shd w:fill="FFFFFF" w:val="clear"/>
        <w:spacing w:before="280" w:after="202"/>
        <w:jc w:val="both"/>
        <w:rPr/>
      </w:pPr>
      <w:r>
        <w:rPr/>
        <w:t>Рук. опорной школы Чистякова А.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28:00Z</dcterms:created>
  <dc:creator>Ангелина</dc:creator>
  <dc:description/>
  <cp:keywords/>
  <dc:language>en-US</dc:language>
  <cp:lastModifiedBy>Ангелина</cp:lastModifiedBy>
  <dcterms:modified xsi:type="dcterms:W3CDTF">2021-06-22T19:48:00Z</dcterms:modified>
  <cp:revision>3</cp:revision>
  <dc:subject/>
  <dc:title/>
</cp:coreProperties>
</file>