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 2020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в общеобразовате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разработан  в соответствии  нормативно- правовыми документам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от 29.12.2012 (с изменениями на 29 июля 2017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 государственный  образовательного стандарта начального общего образования (Приказ МО и Н РФ № 373 от 06 октября 2009 года; )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обрена решением федерального учебно-методического объединения по общему  образованию, протокол от 8 апреля 2015 г. № 1/15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образовательная  программа начального общего образования   МОУ Кузнечихинской СШ ЯМР на 2015-2019 учебные годы, утвержденная  приказом по МОУ Кузнечихинская СШ ЯМР от 28.08.2015 № 01-07/211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1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жиме работы</w:t>
      </w:r>
    </w:p>
    <w:p>
      <w:pPr>
        <w:pStyle w:val="Normal"/>
        <w:numPr>
          <w:ilvl w:val="0"/>
          <w:numId w:val="0"/>
        </w:numPr>
        <w:ind w:right="-51"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 ступени начального общего образования работает по пятидневной неделе учебной неделе без исключения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</w:t>
        <w:softHyphen/>
        <w:t xml:space="preserve">ние проводится в первую смену, начало учебных занятий во всех классах в 8.40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40 мин., продолжительность пе</w:t>
        <w:softHyphen/>
        <w:t xml:space="preserve">ремен: 10 минут, 15  минут.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анятия, внеурочная деятельность начинаются не ранее, чем  через 40 минут после окончания уроков.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в формах, отличных от классно- урочной, и направленная на достижение планируемых результатов освоения основной образовательной программы начального общего образования организуется в рамках учебно – воспитательного процесса, в соответствии с расписанием и режимом работы, утвержденными руководителем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первой ступени обучения  в 1 классе -33 недели, во 2-4 классах-  34 недели.. </w:t>
      </w:r>
    </w:p>
    <w:p>
      <w:pPr>
        <w:pStyle w:val="Normal"/>
        <w:numPr>
          <w:ilvl w:val="0"/>
          <w:numId w:val="8"/>
        </w:numPr>
        <w:ind w:left="720" w:right="-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мся предоставлено 30 каникулярных дней (осенние, зимние и весенние каникулы).</w:t>
      </w:r>
    </w:p>
    <w:p>
      <w:pPr>
        <w:pStyle w:val="Normal"/>
        <w:numPr>
          <w:ilvl w:val="0"/>
          <w:numId w:val="0"/>
        </w:numPr>
        <w:ind w:right="-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 в 1 классе проводится с соблюдением следующих требов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-декабре -  4 урока по 35 минут каждый, 1 день -5 уроков (организация третьего часа физической культуры); январь – май -  4 урока по 40 минут каждый, 1 день -5 уроков (организация третьего часа физической культуры); организация после второго урока динамической паузы продолжительностью  не менее 40 минут.  После окончания учебных занятий  обязательно организация прогулки на свежем воздухе и  обед, после которого начинается внеурочная деятельность – до 15.15;  организация облегченного учебного дня в середине учебной недели, обучение без домашних заданий и балльного оценивания знаний обучающихся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1" w:firstLine="4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: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для обучающихся  составлен  в соответствии  с БУП, рекомендованным в ООП НОО (Основная образовательная программа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добрена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учебно-методическим объединением по общему образованию Протокол заседания от 8 апреля 2015 г. № 1/1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редметных областей и учебное время, отводимое на их изучени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предметными областя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ное чт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 естествознание (окружающий мир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ой культуры и светской э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1 классе включает в себя 8 учебных предме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о 2-3  классах включает в себя 9 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в 4  классах включает в себя 10  учебных предм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усски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Литературное 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кружающий ми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Основы религиозных культур и светской э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Музы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зобразительное искус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Техн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изическая культу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 классах часть базисного учебного плана, формируемая участниками образовательных отношений, обеспечивает реализацию особых образовательных потребностей, характерных для данной группы обучающихся, а также индивидуальных потребностей каждого обучающегося.  Время ,отводимое на данную часть внутри максимально допустимой недельной нагрузки обучающихся использовано на увеличение учебных часов на предме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- (1час) с целью совершенствования практических навыков письма и   развития речи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в 1-4 классах  по всем учебным предметам проходит в форме интегрированного зачёта. В 1в классе (безотметочно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является организационным механизмом реализации ООП НОО.  Внеурочная деятельность   состоит из 10 занятий . Занятия по выбору  определенны образовательным учреждением  на основании заявлений  родителей обучающихся (законных представителей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ОУ включает в себ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 «Подвижные игры» направлена   на развития двигательной активности детей, развития интереса к играм детей разных народов. Курс обеспечивает формирование коммуникативных  качеств  школьников, регулятивных УУД, физического совершенств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«Спортивные ритмы»  направлен на развитие   двигательной активности обучающихся, формирование  музыкально – ритмической деятельности, развитие положительных  качества личности: инициативу и творчество, мышление и творческое воображение. Занятия будут  способствовать развитию у детей  дисциплинированности и организационных способностей.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 «Спортивные  игры» направлена   на развития двигательной активности детей, развития интереса к спортивным играм . Курс обеспечивает формирование коммуникативных  качеств   школьников, регулятивных УУД, физического совершенств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«Художественная мастерская» направлен на формирование эстетического вкуса детей, развития умений рисовать. На занятиях предусмотрено знакомство с различными произведениями изобразительного искусства, написание творческих проектов, участие в конкурсах рисунков и др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«Литература моего народа» направлен на формирование потребностей обучающихся  интересоваться литературой  в целом, историей создания литературных произведений. Курс  направлен на знакомство детей с произведениями известных русских, советских и современных писателей. В содержании отобран материал, обеспечивающий формирование патриотических качеств, нравственно – эстетических, культурных ценностей. Произведения, изучаемыми детьми,  рассказывают  о жизни человека, страны, народа. Они обеспечивают формирование интереса к изучению свой Родины  и воспитания чувства гордости, уважения к людям , событиям, историческим факта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Я – гражданин России» . направлен на формирование у детей любви к своей  Родине.  Содержание материала позволят сформировать у детей представление о РФ : символика России, главные города, водные ресурсы , природа, население, известные люди России   и др. Весь материал направлен на расширение знаний о своей Родине –России , на формирование  патриотических качест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Ярославский край »  направлен на формирование у детей любви к своей  малой родине. Содержание материала позволят сформировать у детей представление о родном крае: символика Ярославского края, главные города, водные ресурсы области, природа родного края, население, герои земли Ярославской   и др. Весь материал направлен на расширение краеведческих знаний, формирование патриотических качест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« Занимательная математика» направлен на углубленное изучение предмета математика, развития интереса к науке математика., формирования логического мышления, творческой активности. Содержание курса обеспечит углубление знаний по предмету,  развитие личностных, познавательных и коммуникативных качеств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«Юный лингвист» направлен на углубление и  расширение лингвистических знаний, развития интереса к области филология.  Курс направлен на  формирование навыков грамотной речи и письма, развития  познавательного интереса к истории языка, культуре русского народа. Содержание курса обеспечит развитие творческих способностей детей, повышение активности в участии конкурсов, олимпиад разного уровня.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 Светофорик» направлен на изучение правил дорожного движения. Развития познавательного интереса к правилам ПДД и желания их выполнять. Способствует развитию личностных, познавательных и коммуникативных УУД.</w:t>
      </w:r>
    </w:p>
    <w:p>
      <w:pPr>
        <w:pStyle w:val="Style16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«Занимательная информатика»- интегрирует теоретическую информатику и информационные технологии,  даёт возможность учащимся приобрести навыки использования компьютера и другие информационно-технологические навыки, которые могут (и должны) немедленно применяться учащимися при изучении различных предметов, направлен на формирование у ребёнка информационной культуры, под которой  понимается система общих умений работы с информацией на практике и способность передавать её друг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98"/>
        <w:gridCol w:w="960"/>
        <w:gridCol w:w="1124"/>
        <w:gridCol w:w="1036"/>
        <w:gridCol w:w="806"/>
        <w:gridCol w:w="2876"/>
        <w:gridCol w:w="3611"/>
      </w:tblGrid>
      <w:tr>
        <w:trPr>
          <w:trHeight w:val="300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4:00Z</dcterms:created>
  <dc:creator>Завуч</dc:creator>
  <dc:description/>
  <cp:keywords/>
  <dc:language>en-US</dc:language>
  <cp:lastModifiedBy>asiouadmin</cp:lastModifiedBy>
  <cp:lastPrinted>2016-10-12T16:28:00Z</cp:lastPrinted>
  <dcterms:modified xsi:type="dcterms:W3CDTF">2019-10-24T06:11:00Z</dcterms:modified>
  <cp:revision>3</cp:revision>
  <dc:subject/>
  <dc:title/>
</cp:coreProperties>
</file>