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учебному плану для обучающихся с ограниченными возможностями здоровья, имеющими задержку психического развития (вариант 7.1) и обучающихся в специальных ( коррекционных) классах по адаптированным образовательным программам начального обще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- 2019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ый план разработан  в соответствии  нормативно- правовыми документами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«Об образовании в Российской Федерации» от 29.12.2012 (с изменениями на 29 июля 2017)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 государственный  образовательного стандарта начального общего образования (Приказ МО и Н РФ № 373 от 06 октября 2009 года;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9 декабря 2014 г. N 1598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адаптированная  основная общеобразовательная программа начального общего образования обучающихся с задержкой психического развития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добрена решением федерального учебно-методического объединения по общему                                                                                                         образованию, протокол от 22 декабря  2015 г. № 4/15)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от 10 июля 2015 № 26 об утверждении СанПиН 2.4.3286-15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анитарно – 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»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426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образовательная программа начального общего образования для  обучающихся с ограниченными возможностями здоровья, имеющими задержку психического развития   МОУ Кузнечихинской СШ ЯМР на 2016-2020 учебные годы, утвержденной  приказом по МОУ Кузнечихинская СШ ЯМР от 30.08.2016 № 01-07/211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-5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режиме работы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на ступени начального общего образования работает по пятидневной неделе учебной неделе без исключения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</w:t>
        <w:softHyphen/>
        <w:t xml:space="preserve">ние проводится в первую смену, начало учебных занятий во всех классах в 8.40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 40 мин., продолжительность пе</w:t>
        <w:softHyphen/>
        <w:t xml:space="preserve">ремен: 10 минут, 15  минут. 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ультативные занятия, внеурочная деятельность начинаются не ранее, чем  через 40 минут после окончания уроков. 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, осуществляемая в формах, отличных от классно- урочной, и направленная на достижение планируемых результатов освоения основной образовательной программы начального общего образования организуется в рамках учебно – воспитательного процесса, в соответствии с расписанием и режимом работы, утвержденными руководителем образовательного учреждения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на первой ступени обучения в 1 классе -33  недели , 4-классах-   34 недели. </w:t>
      </w:r>
    </w:p>
    <w:p>
      <w:pPr>
        <w:pStyle w:val="Normal"/>
        <w:numPr>
          <w:ilvl w:val="0"/>
          <w:numId w:val="7"/>
        </w:numPr>
        <w:ind w:left="720" w:right="-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учащимся предоставлено 30 каникулярных дней (осенние, зимние и весенние каникулы).</w:t>
      </w:r>
    </w:p>
    <w:p>
      <w:pPr>
        <w:pStyle w:val="Normal"/>
        <w:ind w:left="360" w:right="-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реализации реализации образовательной программы  обучающихся с ЗПР</w:t>
      </w:r>
      <w:r>
        <w:rPr>
          <w:rStyle w:val="Style14"/>
          <w:caps w:val="false"/>
          <w:smallCaps w:val="false"/>
          <w:color w:val="000000"/>
          <w:sz w:val="24"/>
          <w:szCs w:val="24"/>
        </w:rPr>
        <w:t xml:space="preserve"> — обеспечение выполнения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ФГОС НОО обучающихся с ОВЗ</w:t>
      </w:r>
      <w:r>
        <w:rPr>
          <w:rStyle w:val="Style14"/>
          <w:iCs/>
          <w:caps w:val="false"/>
          <w:smallCaps w:val="false"/>
          <w:color w:val="000000"/>
          <w:sz w:val="24"/>
          <w:szCs w:val="24"/>
          <w:lang w:eastAsia="ar-SA"/>
        </w:rPr>
        <w:t xml:space="preserve"> посредством создания условий для м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симального удовлетворения особых образовательных потребностей обучающихся с ЗПР, обеспечивающих усвоение ими социального и культурного опы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ижение поставленной цели  предусматривает решение следующих основных задач:</w:t>
      </w:r>
    </w:p>
    <w:p>
      <w:pPr>
        <w:pStyle w:val="Style16"/>
        <w:ind w:firstLine="709"/>
        <w:rPr/>
      </w:pPr>
      <w:r>
        <w:rPr>
          <w:color w:val="000000"/>
          <w:sz w:val="22"/>
          <w:szCs w:val="22"/>
        </w:rPr>
        <w:t>• </w:t>
      </w:r>
      <w:r>
        <w:rPr>
          <w:caps w:val="false"/>
          <w:smallCaps w:val="false"/>
          <w:color w:val="000000"/>
          <w:sz w:val="22"/>
          <w:szCs w:val="22"/>
        </w:rPr>
        <w:t>формирование общей культуры, духовно-нравственное, гражданское, социальное, личностное и интеллектуальное развитие, развитие творческих способностей, сохранение и укрепление здоровья обучающихся с ЗПР;</w:t>
      </w:r>
    </w:p>
    <w:p>
      <w:pPr>
        <w:pStyle w:val="Style16"/>
        <w:ind w:firstLine="709"/>
        <w:rPr/>
      </w:pPr>
      <w:r>
        <w:rPr>
          <w:color w:val="000000"/>
          <w:sz w:val="22"/>
          <w:szCs w:val="22"/>
        </w:rPr>
        <w:t>• </w:t>
      </w:r>
      <w:r>
        <w:rPr>
          <w:caps w:val="false"/>
          <w:smallCaps w:val="false"/>
          <w:color w:val="000000"/>
          <w:sz w:val="22"/>
          <w:szCs w:val="22"/>
        </w:rPr>
        <w:t>достижение планируемых результатов освоения АООП НОО, целевых установок, приобретение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 ЗПР, индивидуальными особенностями развития и состояния здоровья</w:t>
      </w:r>
      <w:r>
        <w:rPr>
          <w:color w:val="000000"/>
          <w:sz w:val="22"/>
          <w:szCs w:val="22"/>
        </w:rPr>
        <w:t>;</w:t>
      </w:r>
    </w:p>
    <w:p>
      <w:pPr>
        <w:pStyle w:val="Style16"/>
        <w:ind w:firstLine="709"/>
        <w:rPr/>
      </w:pPr>
      <w:r>
        <w:rPr>
          <w:color w:val="000000"/>
          <w:sz w:val="22"/>
          <w:szCs w:val="22"/>
        </w:rPr>
        <w:t>• </w:t>
      </w:r>
      <w:r>
        <w:rPr>
          <w:caps w:val="false"/>
          <w:smallCaps w:val="false"/>
          <w:color w:val="000000"/>
          <w:sz w:val="22"/>
          <w:szCs w:val="22"/>
        </w:rPr>
        <w:t xml:space="preserve">становление и развитие личности обучающегося с ЗПР в её индивидуальности, самобытности, уникальности и неповторимости </w:t>
      </w:r>
      <w:r>
        <w:rPr>
          <w:caps w:val="false"/>
          <w:smallCaps w:val="false"/>
          <w:color w:val="000000"/>
          <w:kern w:val="2"/>
          <w:sz w:val="22"/>
          <w:szCs w:val="22"/>
        </w:rPr>
        <w:t>с обеспечением преодоления возможных трудностей познавательного, коммуникативного, двигательного, личностного развития</w:t>
      </w:r>
      <w:r>
        <w:rPr>
          <w:color w:val="000000"/>
          <w:sz w:val="22"/>
          <w:szCs w:val="22"/>
        </w:rPr>
        <w:t>;</w:t>
      </w:r>
    </w:p>
    <w:p>
      <w:pPr>
        <w:pStyle w:val="Style16"/>
        <w:ind w:firstLine="709"/>
        <w:rPr>
          <w:caps w:val="false"/>
          <w:smallCap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 </w:t>
      </w:r>
      <w:r>
        <w:rPr>
          <w:caps w:val="false"/>
          <w:smallCaps w:val="false"/>
          <w:color w:val="000000"/>
          <w:sz w:val="22"/>
          <w:szCs w:val="22"/>
        </w:rPr>
        <w:t>создание благоприятных условий для удовлетворения особых образовательных потребностей обучающихся с ЗПР</w:t>
      </w:r>
      <w:r>
        <w:rPr>
          <w:color w:val="000000"/>
          <w:sz w:val="22"/>
          <w:szCs w:val="22"/>
        </w:rPr>
        <w:t>;</w:t>
      </w:r>
    </w:p>
    <w:p>
      <w:pPr>
        <w:pStyle w:val="Style16"/>
        <w:ind w:firstLine="709"/>
        <w:rPr/>
      </w:pPr>
      <w:r>
        <w:rPr>
          <w:color w:val="000000"/>
          <w:sz w:val="22"/>
          <w:szCs w:val="22"/>
        </w:rPr>
        <w:t>• </w:t>
      </w:r>
      <w:r>
        <w:rPr>
          <w:caps w:val="false"/>
          <w:smallCaps w:val="false"/>
          <w:color w:val="000000"/>
          <w:sz w:val="22"/>
          <w:szCs w:val="22"/>
        </w:rPr>
        <w:t>обеспечение доступности получения качественного начального общего образования</w:t>
      </w:r>
      <w:r>
        <w:rPr>
          <w:color w:val="000000"/>
          <w:sz w:val="22"/>
          <w:szCs w:val="22"/>
        </w:rPr>
        <w:t>;</w:t>
      </w:r>
    </w:p>
    <w:p>
      <w:pPr>
        <w:pStyle w:val="Style16"/>
        <w:ind w:firstLine="709"/>
        <w:rPr/>
      </w:pPr>
      <w:r>
        <w:rPr>
          <w:color w:val="000000"/>
          <w:sz w:val="22"/>
          <w:szCs w:val="22"/>
        </w:rPr>
        <w:t>• </w:t>
      </w:r>
      <w:r>
        <w:rPr>
          <w:caps w:val="false"/>
          <w:smallCaps w:val="false"/>
          <w:color w:val="000000"/>
          <w:sz w:val="22"/>
          <w:szCs w:val="22"/>
        </w:rPr>
        <w:t>обеспечение преемственности начального общего и основного общего образования</w:t>
      </w:r>
      <w:r>
        <w:rPr>
          <w:color w:val="000000"/>
          <w:sz w:val="22"/>
          <w:szCs w:val="22"/>
        </w:rPr>
        <w:t>;</w:t>
      </w:r>
    </w:p>
    <w:p>
      <w:pPr>
        <w:pStyle w:val="Style16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 </w:t>
      </w:r>
      <w:r>
        <w:rPr>
          <w:caps w:val="false"/>
          <w:smallCaps w:val="false"/>
          <w:color w:val="000000"/>
          <w:sz w:val="22"/>
          <w:szCs w:val="22"/>
        </w:rPr>
        <w:t>выявление и развитие возможностей и способностей обучающихся с ЗПР, через организацию их общественно полезной деятельности, проведения спортивно–оздоровительной работы, организацию художественного творчества и др. с использованием системы клубов, секций, студий и кружков (включая организационные формы на основе сетевого взаимодействия), проведении спортивных, творческих и др. соревнований;</w:t>
      </w:r>
    </w:p>
    <w:p>
      <w:pPr>
        <w:pStyle w:val="Style16"/>
        <w:ind w:firstLine="709"/>
        <w:rPr/>
      </w:pPr>
      <w:r>
        <w:rPr>
          <w:color w:val="000000"/>
          <w:sz w:val="22"/>
          <w:szCs w:val="22"/>
        </w:rPr>
        <w:t>• </w:t>
      </w:r>
      <w:r>
        <w:rPr>
          <w:caps w:val="false"/>
          <w:smallCaps w:val="false"/>
          <w:color w:val="000000"/>
          <w:sz w:val="22"/>
          <w:szCs w:val="22"/>
        </w:rPr>
        <w:t>использование в образовательном процессе современных образовательных технологий деятельностного типа</w:t>
      </w:r>
      <w:r>
        <w:rPr>
          <w:color w:val="000000"/>
          <w:sz w:val="22"/>
          <w:szCs w:val="22"/>
        </w:rPr>
        <w:t>;</w:t>
      </w:r>
    </w:p>
    <w:p>
      <w:pPr>
        <w:pStyle w:val="Style16"/>
        <w:ind w:firstLine="709"/>
        <w:rPr/>
      </w:pPr>
      <w:r>
        <w:rPr>
          <w:color w:val="000000"/>
          <w:sz w:val="22"/>
          <w:szCs w:val="22"/>
        </w:rPr>
        <w:t>• </w:t>
      </w:r>
      <w:r>
        <w:rPr>
          <w:caps w:val="false"/>
          <w:smallCaps w:val="false"/>
          <w:color w:val="000000"/>
          <w:sz w:val="22"/>
          <w:szCs w:val="22"/>
        </w:rPr>
        <w:t>предоставление обучающимся возможности для эффективной самостоятельной работы</w:t>
      </w:r>
      <w:r>
        <w:rPr>
          <w:color w:val="000000"/>
          <w:sz w:val="22"/>
          <w:szCs w:val="22"/>
        </w:rPr>
        <w:t>;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 </w:t>
      </w:r>
      <w:r>
        <w:rPr>
          <w:caps w:val="false"/>
          <w:smallCaps w:val="false"/>
          <w:color w:val="000000"/>
          <w:sz w:val="22"/>
          <w:szCs w:val="22"/>
        </w:rPr>
        <w:t>включение обучающихся в процессы познания и преобразования внешкольной социальной среды (населённого пункта, района, города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учебного плана  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для обучающихся 1в,4а, 4б классов с ЗПР (вариант 7.1) составлен   на основе рекомендации ПМПК и  предусматривает четырехлетний срок обучения как оптимальный для получения ими общего образования и трудовой подготовки, необходимых для их социальной адаптации и реабилитации в начальной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 — обязательной части и части, формируем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определяет состав учебных предм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х предметных областей и учебное время, отводимое на их изучение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ам (годам)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представлена предметными областям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и литературное чтени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и информатик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и естествознание (окружающий мир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елигиозной культуры и светской эти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в 1 классе включает в себя 8 учебных предметов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в 4а и 4б классах включает в себя 10 учебных предме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Русский язы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Литературное чт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Иностранный язы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Матема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кружающий ми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   Основы религиозных культур и светской эт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Музы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Изобразительное искусст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Технолог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Физическая культур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обучающихся  в 1в, 4а, 4б классах  по всем учебным предметам проходит в форме интегрированного зачёта. В 1в классе (безотметочн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едметов адаптировано к возможностям детей, имеющих ЗПР вариант 7.1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1  классе не предусматривает часы в части, формируемой участниками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4 классе часть базисного учебного плана, формируемая участниками образовательных отношений, обеспечивает реализацию особых (специфических) образовательных потребностей, характерной для данной группы обучающихся, а также индивидуальных потребностей каждого обучающегося.  Время ,отводимое на данную часть внутри максимально допустимой недельной нагрузки обучающихся использовано на увеличение учебных часов на предмет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язык»- (1час) с целью совершенствования практических навыков письма и   развития речи обучающихс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оррекционно-развивающей области учебного плана представле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ыми занятиями и ритмикой. Всего на коррекционно-развивающую обла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одится 5 часов в недел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коррекционно- развивающих  занятий, их количествен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осуществляется исходя из психофизических  особенностей обучающихся 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ПР (вариант 7.1) на основании рекомендаций психолого-медик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й комиссии. Коррекционно – развивающие  занятия дополняют общеобразовательные предметы и способствуют лучшему их усво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 является организационным механизмом реализации АООП НОО.  Внеурочная деятельность   состоит из коррекционно – развивающей области (5 часов) и занятий по выбору (5часа). Занятия по выбору  определенны образовательным учреждением  на основании заявлений  родителей обучающихся (законных представителей). 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 в ОУ включает в себ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онно – развивающее занятие  «Ритмика» (1 час) направлен на развитие чувств ритма, связи движений с музыкой , координации движений, двигательных умений и навыков, формирование умения дифференцировать движения по степени мышечных усилий; овладение специальными ритмическими упражнениями(ритмическая ходьба, упражнения с движениями рук и туловища, с проговариванием стихов  и т д), развитие двигательных качеств, устранение недостатков физического развития; овладение подготовительными упражнениями к танцам, способствующих развитию изящных движений, эстетического вку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З «Учу звуки и буквы»(1 час) (логопед) – направлен на развитие фонематического слуха, коррекцию нарушений устной и письменной речи, на коррекцию логопедических пробл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З «Я познаю мир» (1 час) (дефектолог)- направлен на формирование представлений об окружающем мире,  предметах, явлениях, на коррекцию познавательной функции и формирование высших психических процесс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З « Маленький умник» (1 час)(психолог) – направлен на развитие личностных качеств, развитие эмоционально- личностной сферы и коррекцию её недостат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З « Речь и общение» (1 час) (логопед) – направлен на развитие речи ребенка, формирования умений общаться, на развитие активности во взаимодействии с миром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ение «Подвижные  игры» (1 час) направлена   на развития двигательной активности детей, развития интереса к играм детей разных народов. Курс обеспечивает формирование коммуникативных  качеств  школьников, регулятивных УУД, физического совершен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« Литература моего народа» (1 час) - направлен на знакомство детей с произведениями известных русских, советских и современных писателей. В содержании  отобран материал, обеспечивающий формирование патриотических качеств, нравственно – эстетических, культурных ценностей. Произведения, изучаемыми детьми,  рассказывают  о жизни человека, страны, народа. Они обеспечивают  формирование интереса к изучению свой Родины  и воспитания чувства гордости, уважения к людям , событиям, историческим фактам, развивают интерес к книг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« Я – гражданин России» (1час)-. направлен  на формирование у детей знаний о своей Родине, на развитие интереса к её истории , на формирование патриотических качест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« Ярославский край» (1час) –направлен изучение своего края: его природы, жизни людей, истории, занятия способствуют  развитию патриотических качеств, уважения и любви к своей малой родине.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« Светофорик» (1 час)- направлен умение ребенка вести себя в роли пешехода, пассажира. , учиться различать дорожные знаки и правильно себя вести, соблюдая правила дорожного 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 – развивающее занятие  «Ритмика» (1 час) направлен на развитие чувств ритма, связи движений с музыкой , координации движений, двигательных умений и навыков, формирование умения дифференцировать движения по степени мышечных усилий; овладение специальными ритмическими упражнениями(ритмическая ходьба, упражнения с движениями рук и туловища, с проговариванием стихов  и т д), развитие двигательных качеств, устранение недостатков физического развития; овладение подготовительными упражнениями к танцам, способствующих развитию изящных движений, эстетического вку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 – развивающее занятие «Грамматический строй речи» (1 час) (логопед) направлено на коррекцию грамматических  ошибок  в письменной и устной речи.  Способствует закреплению  основных правил грамматики, развитию грамматического строя речи де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 – развивающее занятие «Мир логики» (1 час) (дефектолог) направлено на развитие  логического мышления обучающихся. Содержание материала и формы проведения способствуют развитию различных видов психических процесс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 – развивающее занятие « Учусь управлять собой»(1 час) (психолог) направлено на развитие личностных качеств: развитие эмоционально-   волевой сферы обучаю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« Я – гражданин России»(1 час)  направлено на формирование у детей любви к своей  Родине.  Содержание материала позволят сформировать у детей представление о РФ : символика России, главные города, водные ресурсы , природа, население, известные люди России   и др. Весь материал направлен на расширение знаний о своей Родине –России , на формирование  патриотических качест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 «Литература моего народа»(1 час) направлен на формирование потребностей обучающихся  интересоваться литературой  в целом, историей создания литературных произведений. В содержании отобран материал, обеспечивающий формирование патриотических качеств, нравственно – эстетических, культурных ценностей. Произведения, изучаемыми детьми,  рассказывают  о жизни человека, страны, народа. Они обеспечивают формирование интереса к изучению свой Родины  и воспитания чувства гордости, уважения к людям , событиям, историческим факт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« Ярославский край» (1час) –направлен изучение своего края: его природы, жизни людей, истории, занятия способствуют  развитию патриотических качеств, уважения и любви к своей малой родине.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« Светофорик» (1 час)- направлен умение ребенка вести себя в роли пешехода, пассажира. , учиться различать дорожные знаки и правильно себя вести, соблюдая правила дорожного движе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  «Спортивные игры »(1 час) направлена   на развитие двигательной активности детей, интереса к  спортивным играм, формирование коммуникативных  качеств  школьников, регулятивных УУД, физического совершенст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98"/>
        <w:gridCol w:w="960"/>
        <w:gridCol w:w="1124"/>
        <w:gridCol w:w="1036"/>
        <w:gridCol w:w="806"/>
        <w:gridCol w:w="2876"/>
      </w:tblGrid>
      <w:tr>
        <w:trPr>
          <w:trHeight w:val="300" w:hRule="atLeast"/>
        </w:trPr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А ОСН ТЕКСТ Знак"/>
    <w:qFormat/>
    <w:rPr>
      <w:rFonts w:ascii="Times New Roman" w:hAnsi="Times New Roman" w:eastAsia="Arial Unicode MS" w:cs="Times New Roman"/>
      <w:caps/>
      <w:color w:val="000000"/>
      <w:kern w:val="2"/>
      <w:sz w:val="28"/>
      <w:szCs w:val="28"/>
      <w:lang w:val="en-US"/>
    </w:rPr>
  </w:style>
  <w:style w:type="character" w:styleId="Style15">
    <w:name w:val="Основной текст Знак"/>
    <w:qFormat/>
    <w:rPr>
      <w:rFonts w:ascii="Calibri" w:hAnsi="Calibri" w:eastAsia="Arial Unicode MS" w:cs="Times New Roman"/>
      <w:color w:val="00000A"/>
      <w:kern w:val="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color w:val="00000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aps/>
      <w:color w:val="000000"/>
      <w:kern w:val="2"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34:00Z</dcterms:created>
  <dc:creator>Завуч</dc:creator>
  <dc:description/>
  <cp:keywords/>
  <dc:language>en-US</dc:language>
  <cp:lastModifiedBy>Завуч</cp:lastModifiedBy>
  <cp:lastPrinted>2016-10-12T16:10:00Z</cp:lastPrinted>
  <dcterms:modified xsi:type="dcterms:W3CDTF">2018-12-24T12:18:00Z</dcterms:modified>
  <cp:revision>9</cp:revision>
  <dc:subject/>
  <dc:title/>
</cp:coreProperties>
</file>