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ОУ Кузнечихинская СШ ЯМР (Протокол №2 от 28.08.1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МОУ Кузнечихинская СШ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Уваева Е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 28.08.15г № 01-07/2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ожение </w:t>
      </w:r>
      <w:r>
        <w:rPr>
          <w:rFonts w:cs="Times New Roman" w:ascii="Times New Roman" w:hAnsi="Times New Roman"/>
          <w:b/>
          <w:bCs/>
          <w:sz w:val="32"/>
          <w:szCs w:val="32"/>
        </w:rPr>
        <w:t>о формах, периодичности, порядке текущего контроля успеваемости и промежуточной аттестаци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МОУ Кузнечихинская СШ ЯМ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формах, периодичности, порядке текущего контроля успеваемости и промежуточной аттестации учащихся (далее - Положение) разработано в соответствии с нормативными правовыми документами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школы, основными общеобразовательными программами начального общего, основного общего, среднего общего образования и локальными нормативными актами школ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истеме  достижения планируемых результатов осво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ися МОУ Кузнечихинская СШ основной образовательной программы общего образова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в школе, их перевод в следующий класс по итогам учебного год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настоящее Положение в установленном порядке могут вноситься изменения и дополнен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кущий контроль успеваемости учащихся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д текущим контролем успеваемости понимается урочное (по итогам изучения темы на уроке) и тематическое (по итогам изучения раздела, темы) оценивание успеваемости учащихся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Целью текущего контроля успеваемости является определение степени освоения учащимися образовательной программы соответствующего уровня общего образования в течение учебного года, коррекция рабочих программ учебных предметов, предупреждение неуспеваемости учащихся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Формы проведения текущего урочного и тематического контроля успеваемости: тестирование, беседа, устный опрос, письменный опрос, практическая работа, лабораторная работа, самостоятельная работа, контроль техники чтения, контрольная работа, контрольный диктант, защита реферата, проекта, сдачи нормативов, сочинение, изложение, изложение с элементами сочинения, зачет по теме, диагностическая работа и т.д. Конкретную форму текущего контроля успеваемости  определяет учитель с учетом контингента учащихся, содержания учебного материала, используемых им образовательных технологий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екущий контроль успеваемости учащихся: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лассах и во 2-х классах (на первых трех неделях 1 четверти) осуществляется: без фиксации образовательных результатов учащихся в виде отметок; во 2 классах (после первых трех недель 1 четверти) в 3–11-ых классах осуществляется: в виде отметок по пятибалльной шкале по учебным предметам и  элективным предметам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 за устный и письменный ответ выставляется учителем в классный журнал в порядке, определенным положением о системе оценки достижения планируемых результатов освоения обучающимися МОУ Кузнечихинская СШ основной образовательной программы общего образова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текущего контроля успеваемости учащихся своевременно отражаются в классном/электронном журнал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 или полугодовых отметок при предоставлении ведомости учета текуще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и в учреждении, из которого прибыл учащийся для прохождения курса лече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Текущему контролю успеваемости не подлежат обучающиеся (экстерны), получающие общее образование вне образовательной организаци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лассные руководители доводят до сведения родителей (законны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результаты текущего контроля путём выставления отметок в дневники учащихс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межуточная аттестация учащихс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водитс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итогам четверти во 2-9 классах,  полугодия  в 10-11 классах на основании результатов текущего контроля успеваемости,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тогам года во 2-11 классах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межуточная аттестация обязательна для всех учащихся и осуществляется по всем предметам учебного план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Учащиеся, получающие образование в семейной форме и в форм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разования проходят промежуточную аттестацию в соответствии с порядком и формами, определенными образовательным учреждением и настоящим положение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ы промежуточной аттестации указываются в учебном плане. Промежуточная аттестация может проводиться в следующих формах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зачет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, изложение, сочинение, изложение с элементами сочин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контрольная работ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хники чт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в форме тест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атив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межуточная аттестация в форме интегрированного зачета осуществляется путем определения среднего арифметического отметок за четверть или полугоди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 Информация о проведении промежуточной аттестации (перечень учебных предметов, курсов, форма, сроки и порядок проведения) доводится до учащихся и их родителей (законных представителей) в начале учебного года посредством размещения на информационном стенде в вестибюле школы,  на официальном сайте школ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зультаты промежуточной аттестации и порядок перевода учащихс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ромежуточная аттестация по четвертям или полугодия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 в следующем порядке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 классах осуществляется без фиксации образовательных результатов учащихся в виде отметок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–11-ых классах осуществляется в виде отметок по балльной шкале по учебным предметам, элективным предметам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тметочно ("зачтено") по предмету «Основы духовно-нравственной культуры народов России» и 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сновы религиозных культур и светской этики»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культативные курсы, предметы по выбору учащихся, на изучени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х отводится 34 и менее часов в год оцениваются при условии установленных рабочей программой требований к уровню подготовки учащихся (выпускников), применяется зачётная («зачёт», «незачёт») система оценивания как оценка усвоения учебного материал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выставления отметок  за  четверть/полугодие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учащихся за четверть/полугодие выставляются на основании результатов текущего контроля успеваемост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ъективности выставления отметок за четверть или полугодие необходимо наличие не менее 3 текущих отметок при 1- часовой недельной нагрузке по предмету и не менее 5 при учебной нагрузке более двух часов в неделю, с обязательным учетом качества знаний по контрольным, лабораторным и практическим работам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выставлении отметок за четверть допускается запись «н/а» в случае пропуска более 50% учебного времени и отсутствия 3 текущих положительных отметок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тоги промежуточной аттестации учащихся за год  отражаются в отдельной графе в классных журналах в разделах тех учебных предметов, по которым она проводилась в сроки, утвержденные календарным учебным графиком. Записи в журнале регламентируются Положением о ведении классного журнал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щиеся, не прошедшие по уважительной причине промежуточную аттестацию в период проведения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ащиеся обязаны ликвидировать академическую задолженность по учебным предметам, курсам предыдущего учебного года. Ответственность за ликвидацию ими академической задолженности возлагается на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чащиеся, имеющие академическую задолженность, вправе пройти промежуточную аттестацию по соответствующему учебному предмету, не более двух раз в сроки, определяемые школой, в пределах одного года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проведения промежуточной аттестации во второй раз образовательным учреждением создается комисси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формируется по предметному принципу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предметной комиссии определяется директором школы или предметным методическим объединением в количестве не менее 3-х человек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утверждается приказом директора школы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предметной комиссии оформляется протоколом приема промежуточной аттестации учащихся по учебному предмету, курсу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Не допускается взимание платы с учащихся за прохождение промежуточной аттестаци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ча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чащиеся, не ликвидировавшие академическую задолженность в установленные срок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Годовая отметка выставляется как среднее арифметическое четвертных отметок по правилам математического округлен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тоговая отметка выставляется как среднее арифметическое отметок з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ь/полугодие, годовой и отметки за промежуточную аттестацию по правилам математического округлен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Учащиеся общеобразовательного учреждения, не освоившие образовательную программу начального общего, основного общего образования, не допускаются к обучению на следующем уровн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Учащиеся I, II уровней, имеющие по итогам учебного года более одно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й отметки по предметам учебного плана, по письменному заявлению родителей (законных представителей) или решением педагогического совета общеобразовательного учреждения могут быть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ы на повторный курс обуче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учение в форме семейного образова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дены в другие образовательные учрежден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В случае несогласия учащихся и их родителей (законных представителей) с отметкой промежуточной аттестации, она может быть пересмотрена. Для этого подается личное заявление в конфликтную комиссию школы. По решению конфликтной комиссии в установленный срок учащийся проходит промежуточную аттестацию повторно. Форму промежуточной аттестации в этом случае определяет школа с учетом мнения родителей (законными представителями). Решение конфликтной комиссии оформляется протоколо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Обучающиеся, по образовательным программа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ую задолженность, продолжают получать образование в школ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участников процесса аттестаци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и процесса аттестации являются: учащиеся, родители (законные представители) учащихся, учителя-предметники,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ва учащихся представляют их родители (законные представители)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йся имеет право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ю о перечне предметов, выносимых на промежуточную аттестацию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ю о сроках аттестаци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сультации учителя-предметника по вопросам, выносимым на контроль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болезни на изменение формы промежуточной аттестации, ее отсрочку или освобождение (по решению педагогического совета общеобразовательного учреждения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ти промежуточную аттестацию по соответствующим учебным предметам, курсам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зависимую и объективную оценку его уровня знани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щение в трехдневный срок с апелляцией в конфликтную комиссию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ую в школе, в случае несогласия с отметкой, полученной во время аттестаци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йся обязан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аттестацию в установленные срок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аттестации выполнять обоснованные требования учителей и руководства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(законные представители) учащегося имеют право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ю о формах, сроках и перечне предметов, выносимых н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ся с результатами текущего контроля и промежуточной аттестации их дете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результаты аттестации их ребенка в случае наруш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м учреждением процедуры аттестации или неудовлетворенности результатами аттестаци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(законные представители) учащегося обязаны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онтроль текущей успеваемости своего ребенка, результатов ег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аттестаци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 и вежливо относиться к педагогам, участвующим в аттестации и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, осуществляющий промежуточную аттестацию, имеет право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материалы для промежуточной аттестации учащихс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екущий контроль успеваемости, проводить аттестацию и оценивать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усвоения уча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едагогические рекомендации учащимся и их родителям (законны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) по освоению предмет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, при составлении заданий, учебный материал предмета, н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учебной программо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, осуществляющий промежуточную аттестацию, обязан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до сведения учащихся,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, промежуточной аттестаци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целях создания условий, отвечающих физиологическим особенностям учащихся, не допускаетс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олее одного контрольного мероприятия в день в начальной школе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ттестационных работ в первый день после праздников, каникул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средней и старшей школе более двух контрольных мероприятий в день, независимо от выбранной форм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бщеобразовательное учреждение определяет нормативную базу проведения текущего контроля успеваемости и промежуточной аттестации учащихся, их порядок, периодичность, формы в рамках своей компетенции.__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5:00Z</dcterms:created>
  <dc:creator>Завуч</dc:creator>
  <dc:description/>
  <cp:keywords/>
  <dc:language>en-US</dc:language>
  <cp:lastModifiedBy>Завуч</cp:lastModifiedBy>
  <cp:lastPrinted>2016-05-06T12:38:00Z</cp:lastPrinted>
  <dcterms:modified xsi:type="dcterms:W3CDTF">2016-05-06T08:41:00Z</dcterms:modified>
  <cp:revision>5</cp:revision>
  <dc:subject/>
  <dc:title/>
</cp:coreProperties>
</file>