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иоритетных современных образовательных технологий для технологической подготовки школьников</w:t>
      </w:r>
    </w:p>
    <w:p>
      <w:pPr>
        <w:pStyle w:val="Standard"/>
        <w:spacing w:before="24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ланк-отчёт____Титова Марина Витальевна_____________________</w:t>
      </w:r>
    </w:p>
    <w:p>
      <w:pPr>
        <w:pStyle w:val="Standard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ИО обучающегося)</w:t>
      </w:r>
    </w:p>
    <w:p>
      <w:pPr>
        <w:pStyle w:val="Standard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2"/>
        <w:gridCol w:w="2142"/>
        <w:gridCol w:w="1998"/>
        <w:gridCol w:w="3246"/>
      </w:tblGrid>
      <w:tr>
        <w:trPr/>
        <w:tc>
          <w:tcPr>
            <w:tcW w:w="2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Современная образовательная технология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Определение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Сущностные характеристики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Примеры эффективного применения на уроках технологии (3-5 примеров по каждой технологии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Метод проектов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пособ организац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педагогическогопроцесс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Дает возможность учащимся самостоятельно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свои знания, глубоко вникать в изучаемую проблему и предполагать пути ее решения, что важно при формировании мировоззрения. Это важно для определения индивидуальной траектории развития каждого школьника.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Проектный метод обучения позволяет учащимся освоить знания и получить умения в процессе выполнения проекта. Работа учащегося над проектом дает возможность составить представление о жизненном цикле изделия — от идеи до её воплощения в реальности. 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На уроках технологии используется как часть предмета, по завершению любого готового изделия как оценка его и окончательный итог. Так же по созданию какого либо нового проекта.Во внеурочной деятельности. </w:t>
              <w:br/>
            </w:r>
          </w:p>
        </w:tc>
      </w:tr>
      <w:tr>
        <w:trPr/>
        <w:tc>
          <w:tcPr>
            <w:tcW w:w="2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Проблемное обучение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это система методов и средств обучения, основой которых выступает моделирование творческого процесса за счёт создания проблемной ситуации и управление поиском решения проблемы.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Происходит творческое овладение знаниями, умениями, навыками, развиваются мыслительные способности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Создание в учебной деятельности проблемных ситуаций и организация активной самостоятельной деятельности учащихся .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Выбор темы на проекты. Поиск информации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ИКТ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ИКТ- это совокупность методов, устройств и производственных процессов, используемых обществом для сбора, хранения, обработки и распространения информации.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Информационные технологии как один из компонентов целостной системы обучения не только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1) при изложении нового материала — визуализация знаний (демонстрационно - энциклопедические программы; программа презентаций PowerPoint);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2) закрепление изложенного материала (тренинг — разнообразные обучающие программы);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3) система контроля и проверки (тестирование с оцениванием, контролирующие программы);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4) самостоятельная работа учащихся (обучающие программы  энциклопедии, развивающие программы);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Технология смыслового чтения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eastAsia="ru-RU" w:bidi="ar-SA"/>
              </w:rPr>
              <w:t>ви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eastAsia="ru-RU" w:bidi="ar-SA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eastAsia="ru-RU" w:bidi="ar-SA"/>
              </w:rPr>
              <w:t>, которое нацелено на понимание читающи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eastAsia="ru-RU" w:bidi="ar-SA"/>
              </w:rPr>
              <w:t>смыслового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eastAsia="ru-RU" w:bidi="ar-SA"/>
              </w:rPr>
              <w:t> содержания текста.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Создать условия для овладения учащимися различными способами чтения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существлять поиск информации и понимать прочитанное и передава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информация в виде текст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авык работы по преобразованию и интерпретации текста, по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е информаци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Извлечение необходимой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информации из прослушанных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текстов различных жанров;</w:t>
            </w:r>
          </w:p>
          <w:p>
            <w:pPr>
              <w:pStyle w:val="Standard"/>
              <w:tabs>
                <w:tab w:val="clear" w:pos="709"/>
                <w:tab w:val="left" w:pos="1077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Умение понять информацию прочитав теорию самостоятельно. Отвечать на вопросы после прочтения параграфа, работа во время чтения текста.</w:t>
            </w:r>
          </w:p>
        </w:tc>
      </w:tr>
    </w:tbl>
    <w:p>
      <w:pPr>
        <w:pStyle w:val="Standard"/>
        <w:spacing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4:00Z</dcterms:created>
  <dc:creator>asiouadmin</dc:creator>
  <dc:description/>
  <dc:language>en-US</dc:language>
  <cp:lastModifiedBy>asiouadmin</cp:lastModifiedBy>
  <dcterms:modified xsi:type="dcterms:W3CDTF">2019-08-21T09:34:00Z</dcterms:modified>
  <cp:revision>2</cp:revision>
  <dc:subject/>
  <dc:title/>
</cp:coreProperties>
</file>