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ОУ Кузнечихинская СШ ЯМР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  Е.А. Уваев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каз №01-07/135 от 20.04.2018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недели иностранных языков 2017 – 2018 учебный год</w:t>
        <w:br/>
        <w:t xml:space="preserve"> в МОУ Кузнечихинская СШ ЯМР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еля иностранных языков проводится среди </w:t>
      </w:r>
      <w:r>
        <w:rPr>
          <w:sz w:val="28"/>
          <w:szCs w:val="28"/>
        </w:rPr>
        <w:t>учащихся МОУ Кузнечихинская СШ ЯМР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ние интереса учащихся к предмету иностранный язык;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редставлений о культуре стран, изучаемого иностранного языка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толерантного отношения к культуре других стран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менения учащимися знаний, полученных в ходе учебного процесса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>Создание условий для раскрытия творческих способностей учащихся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дарённых учащихся с целью дальнейшей работы с ними по развитию их способностей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навыков и социально-психологических свойств лич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720" w:right="16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юри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200" w:leader="none"/>
        </w:tabs>
        <w:spacing w:lineRule="auto" w:line="360"/>
        <w:ind w:left="735" w:right="16" w:hanging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жюри, порядок его работы определяются администрацией </w:t>
      </w:r>
      <w:r>
        <w:rPr>
          <w:sz w:val="28"/>
          <w:szCs w:val="28"/>
        </w:rPr>
        <w:t>МОУ Кузнечихинская СШ ЯМР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200" w:leader="none"/>
        </w:tabs>
        <w:spacing w:lineRule="auto" w:line="360"/>
        <w:ind w:left="735" w:right="16" w:hanging="375"/>
        <w:jc w:val="both"/>
        <w:rPr/>
      </w:pPr>
      <w:r>
        <w:rPr>
          <w:color w:val="000000"/>
          <w:sz w:val="28"/>
          <w:szCs w:val="28"/>
        </w:rPr>
        <w:t>Членами жюри могут быть педагоги школы, представители администрации школы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</w:t>
      </w:r>
    </w:p>
    <w:p>
      <w:pPr>
        <w:pStyle w:val="Normal"/>
        <w:numPr>
          <w:ilvl w:val="1"/>
          <w:numId w:val="5"/>
        </w:numPr>
        <w:suppressAutoHyphens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участию допускаются учащиеся 2 – 11 классов МОУ Кузнечихинская СШ ЯМР   согласно   программе   проведения мероприятий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мероприятий и критерии оценивания</w:t>
      </w:r>
    </w:p>
    <w:p>
      <w:pPr>
        <w:pStyle w:val="Normal"/>
        <w:numPr>
          <w:ilvl w:val="1"/>
          <w:numId w:val="5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курсе «Книжки-малышки» участвуют учащиеся 2-4 классов.</w:t>
      </w:r>
    </w:p>
    <w:p>
      <w:pPr>
        <w:pStyle w:val="Normal"/>
        <w:suppressAutoHyphens w:val="true"/>
        <w:spacing w:lineRule="auto" w:line="360"/>
        <w:ind w:left="7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: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ксимальное количество баллов - 25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 написаны красиво и аккуратно – 5баллов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жка яркая, красочная – 5 баллов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иллюстрации и описание к ним – 5 баллов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куратность, чистота, отсутствие грамматических ошибок – 5 баллов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жка отличается от остальных – творческий подход – 5 баллов</w:t>
      </w:r>
    </w:p>
    <w:p>
      <w:pPr>
        <w:pStyle w:val="Normal"/>
        <w:numPr>
          <w:ilvl w:val="1"/>
          <w:numId w:val="5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курсе чтецов «</w:t>
      </w:r>
      <w:r>
        <w:rPr>
          <w:sz w:val="28"/>
          <w:szCs w:val="28"/>
          <w:lang w:val="en-US"/>
        </w:rPr>
        <w:t>Le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ind</w:t>
      </w:r>
      <w:r>
        <w:rPr>
          <w:sz w:val="28"/>
          <w:szCs w:val="28"/>
        </w:rPr>
        <w:t>» участвуют учащиеся 5-11 классов.</w:t>
      </w:r>
    </w:p>
    <w:p>
      <w:pPr>
        <w:pStyle w:val="Normal"/>
        <w:suppressAutoHyphens w:val="true"/>
        <w:spacing w:lineRule="auto" w:line="360"/>
        <w:ind w:left="3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:</w:t>
      </w:r>
    </w:p>
    <w:p>
      <w:pPr>
        <w:pStyle w:val="Style18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ксимальное количество баллов – 30</w:t>
      </w:r>
    </w:p>
    <w:p>
      <w:pPr>
        <w:pStyle w:val="Style18"/>
        <w:numPr>
          <w:ilvl w:val="0"/>
          <w:numId w:val="4"/>
        </w:numPr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тематике конкурса – 5 баллов</w:t>
      </w:r>
    </w:p>
    <w:p>
      <w:pPr>
        <w:pStyle w:val="Style18"/>
        <w:numPr>
          <w:ilvl w:val="0"/>
          <w:numId w:val="4"/>
        </w:numPr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сть произношения и соблюдение речевых норм в языке – 5 баллов</w:t>
      </w:r>
    </w:p>
    <w:p>
      <w:pPr>
        <w:pStyle w:val="Style18"/>
        <w:numPr>
          <w:ilvl w:val="0"/>
          <w:numId w:val="4"/>
        </w:numPr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текста произведения – 5 баллов</w:t>
      </w:r>
    </w:p>
    <w:p>
      <w:pPr>
        <w:pStyle w:val="Style18"/>
        <w:numPr>
          <w:ilvl w:val="0"/>
          <w:numId w:val="4"/>
        </w:numPr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выступления временным рамкам конкурса (5-7 минут) – 5 баллов</w:t>
      </w:r>
    </w:p>
    <w:p>
      <w:pPr>
        <w:pStyle w:val="Style18"/>
        <w:numPr>
          <w:ilvl w:val="0"/>
          <w:numId w:val="4"/>
        </w:numPr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оциональность и выразительность выступления – 10 баллов</w:t>
      </w:r>
    </w:p>
    <w:p>
      <w:pPr>
        <w:pStyle w:val="Normal"/>
        <w:numPr>
          <w:ilvl w:val="1"/>
          <w:numId w:val="5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лакатов “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"/ “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ench</w:t>
      </w:r>
      <w:r>
        <w:rPr>
          <w:sz w:val="28"/>
          <w:szCs w:val="28"/>
        </w:rPr>
        <w:t>” принимают участие учащиеся 5-11 классов</w:t>
      </w:r>
    </w:p>
    <w:p>
      <w:pPr>
        <w:pStyle w:val="Normal"/>
        <w:suppressAutoHyphens w:val="true"/>
        <w:spacing w:lineRule="auto" w:line="360"/>
        <w:ind w:left="3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:</w:t>
      </w:r>
    </w:p>
    <w:p>
      <w:pPr>
        <w:pStyle w:val="Normal"/>
        <w:suppressAutoHyphens w:val="true"/>
        <w:spacing w:lineRule="auto" w:line="360"/>
        <w:ind w:left="3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е количество баллов - 40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оответствие названия и содержания плаката– 5 баллов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газете отражена достоверная информация – 5 баллов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тсутствие орфографических и пунктуационных ошибок – 5 баллов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одержание разделов выдержано в логической последовательности – 5 баллов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лакат выдержан в едином стиле оформления – 5 баллов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лакат содержит ссылки на использованные печатные источники и Интернет-ресурсы – 5 баллов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Творческий подход в оформлении – 5 баллов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Размещенные фотографии, схемы, таблицы, графики логично дополняют текст – 5 баллов</w:t>
      </w:r>
    </w:p>
    <w:p>
      <w:pPr>
        <w:pStyle w:val="Normal"/>
        <w:numPr>
          <w:ilvl w:val="1"/>
          <w:numId w:val="5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викторине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n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» принимают участие учащиеся 9-11 классов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викторине «</w:t>
      </w:r>
      <w:r>
        <w:rPr>
          <w:sz w:val="28"/>
          <w:szCs w:val="28"/>
          <w:lang w:val="en-US"/>
        </w:rPr>
        <w:t>Connaissez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o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ance</w:t>
      </w:r>
      <w:r>
        <w:rPr>
          <w:sz w:val="28"/>
          <w:szCs w:val="28"/>
        </w:rPr>
        <w:t>» участвуют учащиеся 7 классов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ингвистической игре “</w:t>
      </w:r>
      <w:r>
        <w:rPr>
          <w:sz w:val="28"/>
          <w:szCs w:val="28"/>
          <w:lang w:val="en-US"/>
        </w:rPr>
        <w:t>Travell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” принимают участие учащиеся 5-6 классов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вест-игре «Сказки Моей Матушки Гусыни» участвуют учащиеся 5 классов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ингвистическом квесте «В стране английского языка» принимают участие учащиеся 7-8 классов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numPr>
          <w:ilvl w:val="1"/>
          <w:numId w:val="5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Победители и участники мероприятий награждаются грамотами и сертификатами об участии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 место проведени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дняя неделя апреля согласно программе недели иностранных языков МОУ Кузнечихинская СШ ЯМР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риложение №2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ОУ Кузнечихинская СШ ЯМР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  Е.А. Уваев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каз №01-07/135 от 20.04.2018</w:t>
      </w:r>
    </w:p>
    <w:p>
      <w:pPr>
        <w:pStyle w:val="Normal"/>
        <w:spacing w:lineRule="auto" w:line="360"/>
        <w:jc w:val="center"/>
        <w:rPr/>
      </w:pPr>
      <w:r>
        <w:rPr/>
        <w:t>Программа проведения недели иностранных языков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1701"/>
        <w:gridCol w:w="2127"/>
        <w:gridCol w:w="25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н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и время провед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no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Квест-игра «Сказки Моей Матушки Гусыни»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 9-11 классо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 5-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кабинет,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 29, 29б, 29а, 27 кабинет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 В.В., Прозорова О.Е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чева О.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Лингвистическ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гра</w:t>
            </w:r>
            <w:r>
              <w:rPr>
                <w:sz w:val="28"/>
                <w:szCs w:val="28"/>
                <w:lang w:val="en-US"/>
              </w:rPr>
              <w:t xml:space="preserve"> «Travelling to English»;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Викторина</w:t>
            </w:r>
            <w:r>
              <w:rPr>
                <w:sz w:val="28"/>
                <w:szCs w:val="28"/>
                <w:lang w:val="en-US"/>
              </w:rPr>
              <w:t xml:space="preserve"> «Connaissez – vous la France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 5-6 классо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 7-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кабинет, 14.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 29, 29б, 29а, 27 кабинет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а М.Г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чева О.Ю.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ческий квест «В стране английского язык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 7-8 класс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 29б, 25, 1, 7, 33 кабинеты, актовый за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А.В., Михайлова А.В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нкур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лакатов</w:t>
            </w:r>
            <w:r>
              <w:rPr>
                <w:sz w:val="28"/>
                <w:szCs w:val="28"/>
                <w:lang w:val="en-US"/>
              </w:rPr>
              <w:t xml:space="preserve"> “I love English"/ “I love French”;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нкурс «Книжки-малышк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29б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А.В., Баранова М.Г., Страхова В.В., Прозорова О.Е., Михайлова А.В., Кузьмичева О.Ю.</w:t>
            </w:r>
          </w:p>
        </w:tc>
      </w:tr>
      <w:tr>
        <w:trPr>
          <w:trHeight w:val="2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онкур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тецов</w:t>
            </w:r>
            <w:r>
              <w:rPr>
                <w:sz w:val="28"/>
                <w:szCs w:val="28"/>
                <w:lang w:val="en-US"/>
              </w:rPr>
              <w:t xml:space="preserve"> «Let’s be kind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А.В., Баранова М.Г., Страхова В.В., Прозорова О.Е., Михайлова А.В., Кузьмичева О.Ю.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Недели иностранных яз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,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А.В., Баранова М.Г., Страхова В.В., Прозорова О.Е., Михайлова А.В., Кузьмичева О.Ю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13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5:55:00Z</dcterms:created>
  <dc:creator>ZarLex</dc:creator>
  <dc:description/>
  <cp:keywords/>
  <dc:language>en-US</dc:language>
  <cp:lastModifiedBy>Анна Алексеева</cp:lastModifiedBy>
  <cp:lastPrinted>2018-06-08T11:04:00Z</cp:lastPrinted>
  <dcterms:modified xsi:type="dcterms:W3CDTF">2018-06-08T08:04:00Z</dcterms:modified>
  <cp:revision>42</cp:revision>
  <dc:subject/>
  <dc:title/>
</cp:coreProperties>
</file>