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для просмотра истории посещения сай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1"/>
        </w:rPr>
        <w:t>Для того чтобы </w:t>
      </w:r>
      <w:r>
        <w:rPr>
          <w:rStyle w:val="StrongEmphasis"/>
          <w:rFonts w:cs="Helvetica Neue;Helvetica" w:ascii="Helvetica Neue;Helvetica" w:hAnsi="Helvetica Neue;Helvetica"/>
          <w:b/>
          <w:i w:val="false"/>
          <w:caps w:val="false"/>
          <w:smallCaps w:val="false"/>
          <w:color w:val="222222"/>
          <w:spacing w:val="0"/>
          <w:sz w:val="21"/>
        </w:rPr>
        <w:t>узнать и посмотреть какие сайты посещались на компьютере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1"/>
        </w:rPr>
        <w:t>, необходимо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1"/>
        </w:rPr>
        <w:t>Зайти в браузер и воспользоваться комбинацией клавиш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spacing w:val="0"/>
          <w:sz w:val="21"/>
        </w:rPr>
        <w:t>Ctrl+H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1"/>
        </w:rPr>
        <w:t xml:space="preserve"> либо Ctrl + Shift + H (несмотря на то, что все браузеры разные, данная комбинация работает на всех)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113030</wp:posOffset>
            </wp:positionV>
            <wp:extent cx="4809490" cy="2180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Normal"/>
        <w:numPr>
          <w:ilvl w:val="0"/>
          <w:numId w:val="2"/>
        </w:numPr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  <w:sz w:val="23"/>
        </w:rPr>
        <w:t>Открыть  в браузере вкладку «История посещений» либо «Журнал». Однако, для в различных браузерах эти вкладки могут располагаться в разных местах:</w:t>
      </w:r>
    </w:p>
    <w:tbl>
      <w:tblPr>
        <w:tblW w:w="10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3732"/>
        <w:gridCol w:w="4196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Open Sans;sans-serif" w:hAnsi="Open Sans;sans-serif" w:cs="Open Sans;sans-serif"/>
                <w:b/>
                <w:b/>
                <w:bCs/>
                <w:sz w:val="23"/>
              </w:rPr>
            </w:pPr>
            <w:r>
              <w:rPr>
                <w:rFonts w:cs="Open Sans;sans-serif" w:ascii="Open Sans;sans-serif" w:hAnsi="Open Sans;sans-serif"/>
                <w:b/>
                <w:bCs/>
                <w:sz w:val="23"/>
              </w:rPr>
              <w:t>Браузер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Open Sans;sans-serif" w:hAnsi="Open Sans;sans-serif" w:cs="Open Sans;sans-serif"/>
                <w:b/>
                <w:b/>
                <w:bCs/>
                <w:sz w:val="23"/>
              </w:rPr>
            </w:pPr>
            <w:r>
              <w:rPr>
                <w:rFonts w:cs="Open Sans;sans-serif" w:ascii="Open Sans;sans-serif" w:hAnsi="Open Sans;sans-serif"/>
                <w:b/>
                <w:bCs/>
                <w:sz w:val="23"/>
              </w:rPr>
              <w:t>Порядок действий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Open Sans;sans-serif" w:hAnsi="Open Sans;sans-serif" w:cs="Open Sans;sans-serif"/>
                <w:b/>
                <w:b/>
                <w:bCs/>
                <w:sz w:val="23"/>
              </w:rPr>
            </w:pPr>
            <w:r>
              <w:rPr>
                <w:rFonts w:cs="Open Sans;sans-serif" w:ascii="Open Sans;sans-serif" w:hAnsi="Open Sans;sans-serif"/>
                <w:b/>
                <w:bCs/>
                <w:sz w:val="23"/>
              </w:rPr>
              <w:t>Фото</w:t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13155" cy="7366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t xml:space="preserve">Mozilla Firefox 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Найдите в левом верхнем углу оранжевую кнопку и нажмите на неё. В открывшемся окошке справа наведите курсор мышки на строку «Журнал». И далее нажмите «Показать весь журнал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Если у вас отсутствует оранжевая кнопка, тогда воспользуйтесь строкой меню вверху окна браузера. Там найдите «Журнал» и откройте его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593975" cy="14909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91845" cy="786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t>Opera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Если боковая панель отсутствует. В верхнем левом углу экрана нажмите на кнопку и в появившемся меню выберите «История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Если включена боковая панель. Найдите значок часов и нажмите на него. Откроется окно «История». Посещаемые сайты там сортируются следующим образом: сегодня, вчера, на этой неделе, в этом месяце, ранее. Чтобы открыть любой из периодов, достаточно просто нажать на него один раз левой кнопкой мыш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593975" cy="149098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01675" cy="6965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t>Google Chrome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Найдите под кнопкой закрытия браузера иконку гаечного ключа (она расположена чуть ниже строки «Масштаб»), нажмите на него и откройте «Историю». История покажет вам название сайта, точную дату и время, когда вы на него заходили. Если хотите увидеть названия сайтов с прошлой недели или месяца назад, нажмите на кнопку «Раньше»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Open Sans;sans-serif" w:hAnsi="Open Sans;sans-serif" w:cs="Open Sans;sans-serif"/>
                <w:sz w:val="23"/>
              </w:rPr>
            </w:pPr>
            <w:r>
              <w:rPr>
                <w:rFonts w:cs="Open Sans;sans-serif" w:ascii="Open Sans;sans-serif" w:hAnsi="Open Sans;sans-serif"/>
                <w:sz w:val="23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593975" cy="149098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  <w:sz w:val="23"/>
        </w:rPr>
      </w:r>
    </w:p>
    <w:p>
      <w:pPr>
        <w:pStyle w:val="Heading3"/>
        <w:jc w:val="center"/>
        <w:rPr/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333232"/>
          <w:spacing w:val="0"/>
          <w:sz w:val="23"/>
        </w:rPr>
        <w:t>Для того, чтобы  посмотреть историю действий на компьютере и ноутбуке</w:t>
      </w:r>
    </w:p>
    <w:p>
      <w:pPr>
        <w:pStyle w:val="Normal"/>
        <w:jc w:val="left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  <w:sz w:val="23"/>
        </w:rPr>
        <w:t xml:space="preserve">Можно с помощью функционала операционной системы. Каждая операционная система регистрирует действия пользователя, которые можно посмотреть в журналах регистрации событий. Порядок действий: 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555555"/>
          <w:spacing w:val="0"/>
          <w:sz w:val="23"/>
        </w:rPr>
        <w:t>«пуск» — «панель управления» — «администратирование» — «просмотр событий»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  <w:sz w:val="23"/>
        </w:rPr>
        <w:t>. В сводке журнала откроется вся информация о каких-либо изменениях. Описанные выше манипуляции варьируются в зависимости от операционной системы.</w:t>
      </w:r>
    </w:p>
    <w:p>
      <w:pPr>
        <w:pStyle w:val="Normal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555555"/>
          <w:spacing w:val="0"/>
          <w:sz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532130</wp:posOffset>
            </wp:positionV>
            <wp:extent cx="5411470" cy="34639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sectPr>
      <w:type w:val="nextPage"/>
      <w:pgSz w:w="11906" w:h="16838"/>
      <w:pgMar w:left="1134" w:right="1134" w:gutter="0" w:header="0" w:top="66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  <w:font w:name="Open Sans">
    <w:altName w:val="sans-serif"/>
    <w:charset w:val="01"/>
    <w:family w:val="auto"/>
    <w:pitch w:val="default"/>
  </w:font>
  <w:font w:name="Roboto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DejaVu San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2:58Z</dcterms:created>
  <dc:creator/>
  <dc:description/>
  <dc:language>en-US</dc:language>
  <cp:lastModifiedBy/>
  <dcterms:modified xsi:type="dcterms:W3CDTF">2017-04-18T02:41:45Z</dcterms:modified>
  <cp:revision>2</cp:revision>
  <dc:subject/>
  <dc:title/>
</cp:coreProperties>
</file>