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рохождении курсов повышения квалификации педаго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Кузнечихинская СШ ЯМР</w:t>
      </w:r>
    </w:p>
    <w:tbl>
      <w:tblPr>
        <w:tblW w:w="23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78"/>
        <w:gridCol w:w="2126"/>
        <w:gridCol w:w="3828"/>
        <w:gridCol w:w="1985"/>
        <w:gridCol w:w="2349"/>
        <w:gridCol w:w="60"/>
        <w:gridCol w:w="2249"/>
        <w:gridCol w:w="20"/>
        <w:gridCol w:w="758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ждения курсов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олина Ольг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«ФГОС ООО: обновление компетенций учителя .Литера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.01.2014-17.03.2014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разработка программы исследовательской и проектной деятель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5–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современный урок как способ достижения планируемых результатов. Русский язы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 – 31.03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формирование ИКТ – компетентности обучающихся на уроках русск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8. – 31.08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ООО формирование ИКТ- компетентности обучающихся на уроках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8. – 31.08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ягина Светла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/учитель 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еализация требований ФГОС ООО. 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-25.03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дивидуализация образовательного процесса 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достоверени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 -27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разработка программы исследовательской и проектной деятель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5–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ценка профессиональной деятельности педагогических работников при их аттестации в целях установления квалификационной катег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 – 21.10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терактивная доска АВС </w:t>
            </w:r>
            <w:r>
              <w:rPr>
                <w:lang w:val="en-US"/>
              </w:rPr>
              <w:t>Board</w:t>
            </w:r>
            <w:r>
              <w:rPr/>
              <w:t xml:space="preserve">. Программное обеспечение </w:t>
            </w:r>
            <w:r>
              <w:rPr>
                <w:lang w:val="en-US"/>
              </w:rPr>
              <w:t>Easiteach</w:t>
            </w:r>
            <w:r>
              <w:rPr/>
              <w:t xml:space="preserve"> </w:t>
            </w:r>
            <w:r>
              <w:rPr>
                <w:lang w:val="en-US"/>
              </w:rPr>
              <w:t>Next</w:t>
            </w:r>
            <w:r>
              <w:rPr/>
              <w:t xml:space="preserve"> </w:t>
            </w:r>
            <w:r>
              <w:rPr>
                <w:lang w:val="en-US"/>
              </w:rPr>
              <w:t>Gene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1 – 29.01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Страхова) Глухова Валенти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еализация требований ФГОС основного общего образования. Иностранны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-02.04.2014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экспертов предметных комиссий ОГЭ. 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4-11.04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0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ы работы с интерактивной доской на уроках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-17.12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еева Наталья Герм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дивидуализация образовательного процесса 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-27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ная и исследовательская деятельность как инструмент реализации ФГОС ДО и ФГОС Н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 – 28.02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ефьева Елена Вале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НОО: особенности организации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 00827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2.2015 -13.02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 Ольга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огина Любовь 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/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дивидуализация образовательного процесса 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-27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1 – 09.12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рганизацией реализующей  адаптированные образовательные программы для обучающих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 – 24.04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НОО особенности организации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-31.03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зорова (Бородина) Ольга Евген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разработка программы исследовательской и проектной деятель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5–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сакина Елена Аль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/учитель географ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: Конструирование основной образовательной программы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-11.02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дивидуализация образовательного процесса 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-27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разработка программы исследовательской и проектной деятель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5–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Марина Генн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/учитель английского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еализация требований ФГОС  основного общего образования. Иностранны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.-02.04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ы работы с интерактивной доской на уроках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-17.12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изация образовательного процесса в условиях реализаци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-27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разработка программы исследовательской и проектной деятель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5–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к выполнению заданий ГИА по иностранному языку в 9 и 11 класс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0101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-20.03.2015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профессиональной деятельности педагогических работников при их аттестации  в целях установления квалификационной категор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 0158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-30.06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бнев Сергей Михайл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изация образовательного процесса в условиях Ф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 – 27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ы и пути развития олимпиадного движения по технологии в Я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ы обучения технологии в неделимых класс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03.201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ООО Система оценивания  планируемых результатов обучения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29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-24.04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аков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обучающихся к итоговому сочинению (излож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9782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-13.03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сова Татья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разработка программы исследовательской и проектной деятель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5–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ческое объединение как форма обучения и развития математически одаренны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 0156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-03.07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юрова 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ГОС Особенности методики преподавания в СКК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 – 27.06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Гали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профессиональной деятельности педагогических работников при их аттестации в целях установления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 0115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-03.04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обучающихся к ГИА по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- 28.04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сарева Тамар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ифровая лаборатория </w:t>
            </w:r>
            <w:r>
              <w:rPr>
                <w:lang w:val="en-US"/>
              </w:rPr>
              <w:t>Data harv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14-26.02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ООО система оценивания планируемых результатов обучения.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</w:t>
            </w:r>
          </w:p>
          <w:p>
            <w:pPr>
              <w:pStyle w:val="Normal"/>
              <w:snapToGrid w:val="false"/>
              <w:rPr/>
            </w:pPr>
            <w:r>
              <w:rPr/>
              <w:t>0020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-14.10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ценка профессиональной деятельности педагогических работников при их аттестации в целях установления квалификационной катег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 – 21.10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дготовка экспертов предметной комиссии ГИА по программам основного общего образования. Би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 – 10.03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0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а Ан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дивидуализация образовательного процесса 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-27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еализация требований ФГОС начального общего образования. Иностранны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.2014-12.03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ы работы с интерактивной доской на уроках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14-17.12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разработка программы исследовательской и проектной деятель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5–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иноязычной коммуникативной компетенции по взаимосвязи с требованиями государственной итоговой аттестации (ЕГЭ, ОГ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. – 17.03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ева Екатерина Пав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– организатор/учитель ИЗ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дивидуализация образовательного процесса 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-27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ликультурная компетентность педаг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201.2014.-28.02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разработка программы исследовательской и проектной деятель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5–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хова Ната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ГОС Особенности методики преподавания в СКК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 – 27.06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а Ю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 и литературы/социальный педаг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обучающихся к итоговой аттестации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.-17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ов Андрей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обновление компетенций учителя 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.-26.09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методика обучения игре  в футбол на уроках физической культуры и во внеклассной физкультурно-оздоров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 №0067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2-26.12.2014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спортивных судей главной судейской коллегии и судейских бригад физкультурных и спортивных мероприятий Всероссийского физкультурно – спортивного комплекса «Готов к труду и обор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ОД ПО «Тюменский Межрегиональный Центр Охраны Труда»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 – 30.09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кина Еле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дивидуализация образовательного процесса 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-27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и программирование в 8- 11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ТИ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разработка программы исследовательской и проектной деятель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5–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лог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 00866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-26.02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ягин Антон Серг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ИТ/учитель информатики и 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дивидуализация образовательного процесса 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-27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разработка программы исследовательской и проектной деятель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5–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йцев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варишвили Мари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разработка программы исследовательской и проектной деятель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5–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требований ФГОС ООО. Иностранный язык (английский язы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 – 27.04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аева Евгения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дивидуализация образовательного процесса 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-27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ООО обновление компетенций учителя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43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2.-05.06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разработка программы исследовательской и проектной деятель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5–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)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ков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ГОС Особенности методики преподавания в СКК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 – 27.06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лова Ир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НОО достижения метапредметных и личностных результатов средствами предметных обл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. – 28.04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илюс Еле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дивидуализация образовательного процесса 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-27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разработка программы исследовательской и проектной деятель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5–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ние курса «основы духовно – нравственной культуры народов России» в 5 классе основ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 – 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вышение финансовой грамотности обучающихся на основе системно – деятельностного подхода с учетом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-.29.02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к итоговой аттестации по истории и обществозн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 г. Ярославля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 по 13.02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ова Татья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дивидуализация образовательного процесса 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-27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организация и методическое сопровождение деятельности педагога - 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-28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мплексный подход к сопровождению приемных, опекуемых сем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6-02-04.12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: Организация и методическое сопровождение деятельности педагога-психол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-28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изация образовательного процесса в условиях реализаци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-27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сихологические и эстетические основания в работе психологов службы сопровождения опекунов (попечителей) несовершеннолетних 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ГУ им.П.Г.Демидов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-03.02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 уч.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е методы урегулирования конфликтов в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ресурсный Центр развития школьной медиации г. Ярославля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апреля 2017 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ация, подходы, практика, инстр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 – 14.03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бнева Лидия Конста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иторинг  в дополнительном образовани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33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.-05.05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профессиональной деятельности пед.работников при их аттестации в целях установления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25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-16.04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и формирование социального заказа на 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 – 18.12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якова Анна Григо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ществозн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: информационно – образовательная среда на уроках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0000 0487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6 – 20.06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разработка программы исследовательской и проектной деятель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5–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ООО разработка программы исследовательской и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80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 – 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требований ФГОС ООО. Общест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33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 – 26.05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ООО концептуальные и методические подходы к реализации историко – культурного станд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8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01. – 06.02.201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требований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33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-26.05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ООО современные уроки как средство достижения планируемых результатов. История и обществозн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4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.02 – 25.03.201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чева Наталия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дивидуализация образовательного процесса 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-27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разработка программы исследовательской и проектной деятель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5–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е подходы к преподаванию русского языка и литературы в условиях реализации ФГ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 «Русское слово»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жавина Вера Генн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дивидуализация образовательного процесса 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-27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ООО система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07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-27.03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а Марина Вита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ликультурная компетентность педаг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2014-28.02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разработка программы исследовательской и проектной деятель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5–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ГОС Особенности методики преподавания в СКК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 – 27.06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ловская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/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еализация требований ФГОС ООО.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-25.03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8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НОО достижение метапредметных и  личностных результатов средствами предметных обл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вор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23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4-17-04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ов)</w:t>
            </w:r>
          </w:p>
        </w:tc>
        <w:tc>
          <w:tcPr>
            <w:tcW w:w="7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нушкин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Адаптивна физическая культура в  специальных медицинских групп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 01223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4.-17.04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а Мария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дивидуализация образовательного процесса 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-27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разработка программы исследовательской и проектной деятель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5–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ООО Обновление компетенций учителя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2.-05.06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ческое объединение как форма обучения и развития математически одаренны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568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-03.07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екомендации по повторению геометрии при подготовке к ОГЭ», «Ключевые проблемы в математическом образовании школьников и как с ними бороться», «ЕГЭ-2017. Задачи профильного уровня. Формулировки, решения, критерии оцен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й мараф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апреля 2017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 часов)</w:t>
            </w:r>
          </w:p>
        </w:tc>
        <w:tc>
          <w:tcPr>
            <w:tcW w:w="760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математический игр в процессе подготовки к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И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апреля 2017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фанова Ан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дивидуализация образовательного процесса 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-27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акова Надежд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дивидуализация образовательного процесса 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-27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зякова Ларис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е средства развития мотивации к творчеству в детских обледенениях  художествен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 01166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-10.04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йнаровская Татьяна Николаве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образовательный маршрут в дополнительном образовани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39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-18.05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иторинг в дополнительном образовани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376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 – 01.02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а Екате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: обновление компетенции социального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 01699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 – 16.10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шкарева Екате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уальные вопросы введения ФГОС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БОУ ВПО «Ярославский государственный педагогический университет им. К.Д. Ушинск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.15 – 30.09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Ольг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разработка программы исследовательской и проектной деятель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5–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ООО современный урок, как способ достижения планируемых результатов.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 – 31.03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ООО формирование ИКТ- компетентности обучающихся на уроках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достоверени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8 – 31.08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: формирование ИКТ – компетентности обучающихся на уроках русск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8. – 31.08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актика написания сочинения-рассуждения на основе анализа текста», «Устная часть ОГЭ по русскому языку: блиц подготовка», «Методитка подготовки проектных и творческих заданий по русскому язы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 педагогический мараф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апреля 2017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 часов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ких А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– организатор/учитель музы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ГОС ООО разработка программы исследовательской и проектной деятель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15–13.11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 Вячеслав Алекс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ической культуры и ОБ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 и защита от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БУ ДПО ЯО УМЦ ГОЧ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.01.2016–29.01.201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: методика обучения игре в футбол на уроках физической культуры и во внеклассной физкультурно – оздоров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ина Анастас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 и английского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дополнительного профессионального образования «</w:t>
            </w:r>
            <w:r>
              <w:rPr>
                <w:lang w:val="en-US"/>
              </w:rPr>
              <w:t>Cross</w:t>
            </w:r>
            <w:r>
              <w:rPr/>
              <w:t>-</w:t>
            </w:r>
            <w:r>
              <w:rPr>
                <w:lang w:val="en-US"/>
              </w:rPr>
              <w:t>Cultural</w:t>
            </w:r>
            <w:r>
              <w:rPr/>
              <w:t xml:space="preserve"> </w:t>
            </w:r>
            <w:r>
              <w:rPr>
                <w:lang w:val="en-US"/>
              </w:rPr>
              <w:t>Communicatio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ompetence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148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БО УВПО ЯГПУ им. К.Д. Ушинск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12-30.05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20 часво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ригина Анна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 – психологические технологии работы с обучающимися, имеющими девиантное п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 № 494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 – 04.04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6 часов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актика межэтнических конфликтов через гармонизацию межнациональных отношений в поликультурной образователь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 о ПК № 515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 – 31.05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е средства и технологии формирования личностных, метапредметных результатов на содержании учебных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достоверени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У Вологодской области ДПО Вологодский 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8  - 31.08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онин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подавание предмета «Истоки» в основной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ВО АОУ ВО ДПО «ВИРО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-06.06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шпанова Екатерина Эдуард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и практика работы руководителя хореографического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ий филиал НОУ ВПО Санкт Петербургский гуманитарный университет профсоюз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ние и социализация личности обучающихся в условиях ФГОС образовательной организации (модуль: «Вопросы инклюзивного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ГОАУ «ИРО Кировской област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 – 24.03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108 часов)                                        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ьялова Надежда Фед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боты школьного музея. Подготовка к паспор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ГЦ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 – 22.12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культуры здоровья как основа для реализации требований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 – 31.05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я здоровья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5. – 30.05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здоровьесберегающие и здоровьеформирующи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.02 – 27.02.201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учащихся к ГИА по истории в 2015 году. Средствами УМК по истории «Сфе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 часов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к итоговой аттестации по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 – 24.02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овые концепции преподавания истории (история России, Всеобщая история) и обществозн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2 – 24.03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нко Еле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профессиональной деятельности педагогических работников при их аттестации в целях установления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.10 – 21.10.201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субъектно – ориентированного типа педагогического процесса в организациях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 – 28.10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Ю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ООО система оценивания  планируемых результатов обучения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 – 14.10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 часов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шенко Татья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аптивная физическая культура в специальных медицинских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4 – 17.04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: обновление  компетенции учителя. 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1.16 – 29.01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спортивных судей главной судейской коллегии и судейских бригад физкультурных и спортивных мероприятий Всероссийского физкультурно – спортивного комплекса «Готов к труду и оборон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ОД ПО «Тюменский Межрегиональный Центр Охраны Труда»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 – 30.09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таева Елена Пав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- дефект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о — педагогический технологии работы с детьми, имеющими нарушения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 - 26.12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8 часов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С НОО для детей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 – 27.04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рюмова Мар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логопе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о — педагогический технологии работы с детьми, имеющими нарушения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 - 26.12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8 часов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идач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обучающихся к ГИА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 – 03.05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 часа)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6:00Z</dcterms:created>
  <dc:creator>учитель</dc:creator>
  <dc:description/>
  <cp:keywords/>
  <dc:language>en-US</dc:language>
  <cp:lastModifiedBy>Анна</cp:lastModifiedBy>
  <dcterms:modified xsi:type="dcterms:W3CDTF">2017-05-15T15:34:00Z</dcterms:modified>
  <cp:revision>40</cp:revision>
  <dc:subject/>
  <dc:title/>
</cp:coreProperties>
</file>