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01-07/57 от 26.02.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школы:                Уваева Е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классах (группах) профиль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 МОУ Кузнечихинская СШ ЯМР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улирует особенности организации образовательного процесса в профильных  классах (группах)  Школы, а также порядок организации индивидуального отбора при приеме либо переводе обучающихся  в профильные классы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азработано на основании Закона «Об образовании в РФ» от 29.12.2012 г. №273-ФЗ; Порядка приема граждан на обучение по программам начального общего, основного общего и среднего общего образования, утвержденного  22.01.2014 г. №32,  Концепции профильного обучения на старшей ступени общего образования, утвержденной Минобразования России от 18.07.2002 № 27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 При определении профиля обучения основными условиям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циальный запрос и учет потребностей обучающих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ровые возможности школы и материально-техническая баз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офильное обучение в рамках внутришкольной профилизации обеспечивает  обучающимс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 на получение среднего общего образования в соответствии с требованиями государственных образовательных стандартов с учетом их запросов и интерес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ный уровень подготовки по определенному профилю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ворческих способностей в соответствии с их интересами и склонностям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рофильные классы ориентированы на создание условий для дифференциации и индивидуализации обучения старшеклассников, на расширение возможностей их социализации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Классы (группы) профильного обучения обеспечивают изучение не менее двух предметов на профильном уровне, преемственность между общим и профессиональным образованием, эффективную подготовку выпускников школы к освоению программ профессионального высшего образования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Школа, открывая профильные классы (группы), несет ответственность перед учащимися, родителями, педагогической общественностью и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Информация о создании профильных классов (групп), предусмотренных настоящим положением, о порядке их комплектования,  а также условиях обучения в них </w:t>
      </w:r>
      <w:r>
        <w:rPr>
          <w:rFonts w:cs="Times New Roman" w:ascii="Times New Roman" w:hAnsi="Times New Roman"/>
          <w:sz w:val="24"/>
          <w:szCs w:val="24"/>
        </w:rPr>
        <w:t>осуществляется организацией через официальный сайт, ученические и родительские собрания, информационные ст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и организац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Классы (группы) профильного обучения создаются на  ступени среднего общего образования в составе старших (10 – 11-х) классов, открываются, реорганизуются и  закрываются  по согласованию с  управлением образования администрации ЯМР  (далее Учредитель)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держание образовательной деятельности в профильном классе (группе)  определяется в зависимости от выбранного учащимися профиля обучения на основании Федерального базисного учебного плана, с учетом Регионального базисного учебного плана образовательных учреждений Ярославской област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рофильные предметы изучаются по образовательным программам, обеспечивающим выполнение государственного образовательного стандарта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разовательные программы для классов с профильным обучением предусматривают:</w:t>
        <w:br/>
        <w:t>-  овладение учащимися содержанием образования на повышенном уровне по   профильным дисциплинам и изучение элективных предметов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ормирование и развитие навыков самостоятельной работы и научно- исследовательской деятельност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дготовку выпускников к осознанному выбору профессии, самостоятельному творческому обучению в вузе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Профили обучения самостоятельно формируются  школой в соответствии  с её  возможностями и образовательными запросами учащихся и их родителей (законных представителей)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Наполняемость профильных классов (групп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чебная нагрузка учащихся устанавливается в соответствии с Типовым положением об общеобразовательном учреждении и Санитарно-эпидемиологическими правилами и нормативами (СанПиН 2.4.2.2821-10)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Организация образовательного процесса в классах (группах)  с профильным обучением регламентируется учебным планом и графиком учебного процесса, которые самостоятельно разрабатываются и утверждаются  школой. 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и организации занятий по информатике, иностранному языку,  профильным предметам, а также элективным предметам при наполняемости более 14 человек  возможно деление класса  на  группы при наличии бюджетного финансирования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Образовательный процесс по предметам, изучаемым на профильном уровне, осуществляют наиболее опытные и квалифицированные учителя (квалификация не ниже перв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ормирование учебных планов профильных классов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Учебные планы профильных классов (групп)  включают  базовые, профильные и  элективные  учебные предметы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Базовые общеобразовательные учебные предметы – учебные предметы федерального компонента - направлены на завершение общеобразовательной подготовки обучающихся и являются обязательными для всех учащихся во всех профилях обучения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офильные общеобразовательные учебные предметы – учебные предметы федерального компонента повышенного уровня - определяют специализацию каждого конкретного профиля обучения и являются обязательными для учащихся, выбравших данный профиль обучения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вокупность базовых и профильных общеобразовательных учебных предметов определяет состав федерального компонента  учебного план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гиональный компонент для 10-11 профильных классов представлен компонентом часов, отводимых на изучение предметов федерального компонента и компонента образовательного учреждени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 целью создания условий для дифференциации и индивидуализации содержания образования старшеклассников помимо профильных общеобразовательных предметов  в учебные планы включаются элективные предметы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Элективные учебные предметы – это обязательные учебные предметы по выбору учащихся из компонента образовательного учреждения. Элективные учебные предметы выполняют три основные функции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ют содержание одного из базовых учебных предметов, что позволяет поддерживать изучение смежных учебных предметов на профильном уровне и получа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являются «надстройкой» профильного учебного предмета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уют удовлетворению познавательных интересов обучающихся в  различных сферах человеческой деятельност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Набор и содержание элективных предметов школа определяет самостоятельно в соответствии с выбранным обучающимися  профилем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рядок организации индивидуального отбора при приеме либо переводе в профильный класс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Индивидуальный отбор обучающихся, получивших основное общее образование, осуществляется по личному заявлению обучающегося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ётся в образовательную организацию не позднее чем за 3 рабочих дня до начала индивидуального отбора. При подаче заявления предъявляется оригинал документа, удостоверяющего личность заявителя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указываются следующие сведения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–при наличии) обучающегос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 обучающегос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–при наличии) родителей (законных представителей) обучающегос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 профильного обучения, для приёма (перевода) в который подаётся заявление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реднего общего образования к заявлению, прилагаются следующие документы, заверенные руководителем образовательной организаци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протокола результатов государственной итоговой аттестации (далее – ГИА) по образовательным программам основного общего образовани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аттестата об основном общем образовании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наличие преимущественного права приёма (перевода) обучающегося в класс профильного обучения (при наличии)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наличие права приёма (перевода) в образовательную организацию вне зависимости от количества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 и регистрация документов, представленных родителями (законными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авителями) учащихся, осуществляется заместителем директора по УВР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Для участия допускаются обучающиеся, имеющие итоговые отметка аттестата об основном общем образовании «хорошо» и «отлично» по профильным предметам, в соответствии с выбранным профилем и получившим на ГИА по этим предметам отметки «хорошо» и «отлично»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рамках индивидуального отбора для получения среднего общего образования для профильного обучения учитываются для составления рейтинга результаты ГИА по образовательной программе основного общего образования по предметам (один из обязательных предметов и один из предметов, предназначенных для выбора обучающихся при прохождении ГИА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для индивидуального отбора для получения среднего общего образования профильного обучения составляется на основании баллов, полученных путём суммирования баллов, указанных в выписке из протокола результатов ГИА по образовательной программе основного общего образования по предметам, определяющим направление специализации образования в конкретном профиле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казанных в выписке из сводной ведомости успеваемости результатов государственной итоговой аттестации по  обязательным предметам (математике и русскому языку)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й профиль -  русский язык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о-биологический профиль -  математика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 профиль – математика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ологический  профиль – математика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Указанных в выписке из сводной ведомости успеваемости результатов государственной итоговой аттестации по  одному из экзаменов по выбору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й  профиль – обществознание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о-биологический  профиль - химия или биология (по выбору обучающегося)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 профиль – обществознание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ологический  профиль - информатика и ИКТ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тметок, указанных в аттестате об основном общем образовании по предмету (ам), определяющему (определяющим) направление специализации обучения по конкретному профилю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обучающихся выстраивается по мере убывания набранных ими баллов. Комиссия, формирует список обучающихся, набравших наибольшее число баллов, в соответствии с предельным количеством мест, определённых образовательной организацией для индивидуального отбора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вном количестве баллов в рейтинге обучающихся преимущественным правом при приёме (переводе) в образовательную организацию для получения среднего общего образования для профильного обучения пользуются следующие категории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первую очередь обучающиеся, получившие наибольшее количество баллов в результате ГИА по образовательной программе основного общего образования по предмету, выбираемому обучающимися для прохождения ГИА и учитывающемуся образовательной организацией при индивидуальном отборе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 вторую очередь победители и призёры областных, всероссийских и международных олимпиад, конференций и конкурсов научно-исследовательских работ или проектов, учреждённых департаментом образования Ярославской области, Министерством образования и науки Российской Федерации, по предмету (ам), определяющим направление специализации обучения по конкретному профилю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третью очередь победители и призёры муниципального этапа всероссийской олимпиады школьников по предмету (ам), определяющему (определяющим) направление специализации обучения по конкретному профилю;</w:t>
      </w:r>
    </w:p>
    <w:p>
      <w:pPr>
        <w:pStyle w:val="Normal"/>
        <w:autoSpaceDE w:val="false"/>
        <w:spacing w:lineRule="auto" w:line="240" w:before="0" w:after="0"/>
        <w:ind w:left="426" w:hanging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6. Обучающиеся, успешно прошедшие индивидуальный отбор, представляют документы, установленные Порядком приема обучающихся в образовательное учреждение МОУ Кузнечихинская СШ ЯМР и зачисляются в образовательную организацию приказом её руководителя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мся в профильных классах (группах) может быть предоставлено право изменения профиля обучения в течение учебного года при следующих условиях: 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при отсутствии  академических задолженностей за прошедший период обучения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 самостоятельной сдаче зачетов по ликвидации пробелов в знаниях по предметам вновь выбранного профиля;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 наличии письменного заявления родителей (законных представителей), в котором аргументируется данное желание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тчисление обучающихся из профильных классов (групп) возможно при следующих условиях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желанию обучающихся с согласия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 не успешности обучения по профильным предметам. Обучающиеся, не успевающие по профильным предметам могут быть аттестованы по учебным программам этих предметов базового уровня, им предоставляется возможность перехода в группу универсаль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5. Порядок проведения текущей, промежуточной, государственной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(итоговой) аттестации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ния учащихся по учебным предметам базового уровня при проведении в профи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м классе текущей и промежуточной аттестации оцениваются в соответствии с положением образовательного учреждения о системе оценивания и порядке проведения текущей и промежуточной аттест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ции обучающихся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целях контроля качества профильного обучения и определения тенденций развит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ласса (группы) администрацией школы могут проводиться контрольные срезы знаний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равнительный анализ результатов обученности в начале и в конце реализации учебной п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рамм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окончании 10-го класса проводится обязательная промежуточная аттестация об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хся по профильным предметам. Порядок, форма и сроки проведения про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уточной аттестации опреде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и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епляются в Уставе школы.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(итоговая) аттестация по завершении среднего (полного) общего образования в профильных классах (группах) проводится в соответствии с Положением о государств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(итоговой) аттес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6. Финансовое обеспечение деятельности профильных классов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класса (группы) осуществляется в рамках общего финансирования школы в порядке, установленным действующим законодательством.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финансирования являются бюджетные средства.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педагогических и других работников производится в соответствии с действующими правилами, положениями и  инструк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6:00Z</dcterms:created>
  <dc:creator>Завуч</dc:creator>
  <dc:description/>
  <cp:keywords/>
  <dc:language>en-US</dc:language>
  <cp:lastModifiedBy>Завуч</cp:lastModifiedBy>
  <cp:lastPrinted>2016-03-11T15:36:00Z</cp:lastPrinted>
  <dcterms:modified xsi:type="dcterms:W3CDTF">2016-03-12T06:22:00Z</dcterms:modified>
  <cp:revision>2</cp:revision>
  <dc:subject/>
  <dc:title/>
</cp:coreProperties>
</file>