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B7484F"/>
          <w:sz w:val="28"/>
          <w:szCs w:val="28"/>
        </w:rPr>
        <w:t>Чему меня учат мои уче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жизни учителя состоит из разных событий, историй, порой парадоксальных ситуаций. Что-то забывается сразу, что-то через неделю или месяц. Но некоторые моменты запоминаются на всю жизни. Они не просто откладываются в памяти - эти события заставляют задуматься и пересмотреть отношение к профессии, миссия которой - воспитать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лет назад у меня был не самый удачный день. Все как-то не заладилось с самого утра: будильник не прозвенел, каша пригорела, молния сломалась. Бежишь на работу… А там интернета нет, компьютер медленно загружается, карточки, оказывается, не разрезала. И еще этот ученик: тетради у него нет («забыл»), где открыть учебник, он не знает, отвечает невпопад. Вызвала его к доске, он банку с мелом уронил. И так все уроки. Конечно, ругаешь его - разве можно быть таким невнимательным, так безответственно относиться к урокам?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время обеда.  Вдруг тот самый ученик - Тимофей - подходит ко мне и берет за руку: «Можно я с вами пойду в столовую?». И вот мы идем с ребятами по лестницам и коридорам. Навстречу нам - другие классы, и Тимофей говорит: «У вас, наверное, что-то случилось. Не переживайте. А у нас кот потерялся, вчера весь день искали, пока не нашли…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т ты понимаешь, что учишь невероятно замечательных, великодушных детей. А мой нерадивый ученик настолько открыт миру, что, еще не умея справиться со своими переживаниями, решил ими поделиться, нисколько не обидевшись на мен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огут многое понять. В этот момент я осознала, что, несмотря на свои собственные проблемы, нужно всегда оставаться внимательным к своим ученикам, к их чувствам.  С тех пор я стала замечать, как важно улыбнуться, заходя в класс: атмосфера сразу становится радостной. Да, дети обладают невероятной чуткостью и наблюдательностью. Они могут заметить такие детали, какие ускользнули бы от взгляда взрослого человека: новую прическу, макияж, одежду, даже оттенки твоего настроения. Нам может быть приятно такое внимание, а может и вызывать беспокойство, но важно помнить, что детям эмпатия помогает развиваться, учиться общаться с другими людьми. Не такое уж это пустое беспокойство - во что одеться для своих ученик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уроках я продолжаю слушать своих детей. Читая новое произведение или разбирая историческое событие, я стараюсь спросить мнение о нем у ребят. А потом каждый раз удивлюсь, насколько точно они улавливают нюансы поступков, благодаря чему сами могут прийти к нужному выводу. Их бесконечное любопытство, восхищение миром и радость от открытия нового вдохновляет и мотивирует, напоминая мне о важности учения, стимулируя мой собственный ро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Тимофей уже старшеклассник. Он уже не бегает по коридорам и не кричит, как в начальной школе, не висит вниз головой на прогулках и внимательно слушает на уроках. Но до сих пор он улыбается своей первой учительнице при встрече и поздравляет её с праздниками, напоминая, какая важная у меня профессия – учить человека 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3:00Z</dcterms:created>
  <dc:creator>oksan</dc:creator>
  <dc:description/>
  <cp:keywords/>
  <dc:language>en-US</dc:language>
  <cp:lastModifiedBy>oksan</cp:lastModifiedBy>
  <dcterms:modified xsi:type="dcterms:W3CDTF">2024-02-13T1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